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racovanie tém z biblických kníh Nehemiáš, Ester, Judita a z 1 Petrovho list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D</w:t>
      </w:r>
      <w:r>
        <w:rPr>
          <w:i/>
          <w:iCs/>
          <w:sz w:val="28"/>
          <w:szCs w:val="28"/>
        </w:rPr>
        <w:t xml:space="preserve">o súťaže prišlo </w:t>
      </w:r>
      <w:r>
        <w:rPr>
          <w:b/>
          <w:bCs/>
          <w:i/>
          <w:iCs/>
          <w:sz w:val="28"/>
          <w:szCs w:val="28"/>
        </w:rPr>
        <w:t xml:space="preserve">90 </w:t>
      </w:r>
      <w:r>
        <w:rPr>
          <w:i/>
          <w:iCs/>
          <w:sz w:val="28"/>
          <w:szCs w:val="28"/>
        </w:rPr>
        <w:t>výtvarných prác</w:t>
      </w:r>
    </w:p>
    <w:p>
      <w:pPr>
        <w:pStyle w:val="Normal"/>
        <w:jc w:val="center"/>
        <w:rPr/>
      </w:pPr>
      <w:r>
        <w:rPr>
          <w:i/>
        </w:rPr>
        <w:t>(Všetky uvedené ceny sú od Biskupského úradu v BB a Diecézneho katechetického úradu v BB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403"/>
        <w:gridCol w:w="6486"/>
        <w:gridCol w:w="1483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ázov škol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no a priezv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Ocenenie </w:t>
            </w:r>
            <w:r>
              <w:rPr>
                <w:rFonts w:eastAsia="Calibri"/>
                <w:i/>
              </w:rPr>
              <w:t xml:space="preserve">Všetci ocenení žiaci dostali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Náčrtník</w:t>
            </w:r>
            <w:r>
              <w:rPr>
                <w:rFonts w:eastAsia="Calibri"/>
                <w:i/>
              </w:rPr>
              <w:t xml:space="preserve"> vo formáte </w:t>
            </w:r>
            <w:r>
              <w:rPr>
                <w:rFonts w:eastAsia="Calibri"/>
                <w:b/>
                <w:i/>
              </w:rPr>
              <w:t>A3</w:t>
            </w:r>
            <w:r>
              <w:rPr>
                <w:rFonts w:eastAsia="Calibri"/>
                <w:i/>
              </w:rPr>
              <w:t xml:space="preserve"> a </w:t>
            </w:r>
            <w:r>
              <w:rPr>
                <w:rFonts w:eastAsia="Calibri"/>
                <w:b/>
                <w:i/>
              </w:rPr>
              <w:t>záložku</w:t>
            </w:r>
            <w:r>
              <w:rPr>
                <w:rFonts w:eastAsia="Calibri"/>
                <w:i/>
              </w:rPr>
              <w:t xml:space="preserve"> +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miestnenie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I. kategória – 1 prá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SŠ sv. Vincenta de Paul Lev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rbora Novák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blické príbehy pre deti – kniha, magnetka, ceru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II. kategória – 5 prác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v. Alžbety Nová Baň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rka Štrb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blia – sprievodca životom pre deti – kniha, magnetka, ceru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Andreja Kmeťa Lev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nka Filovkin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stelky – voskovky Pelikan griffix, ceru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Piaristická spojená škola F.Hanáka Prievid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kub Lac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Slovník motýle, Box na zošit – Divoké k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 MŠ Š. Moysesa Banská Byst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chal Gyul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ámik na fotografie, Stojan na perá - páv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a poroty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 MŠ Hriňov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eta Vrť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ámik na fotografie, Stojan na perá - motý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a poroty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70C0"/>
              </w:rPr>
              <w:t>III. kategória – 3 prá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aristická spojená škola F.Hanáka Prievid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tina Levčík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C viery pre deti - kniha, magnetka, ceruzka, knižôčka – Prajem ti nádej v neistotá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J. Horáka Banská Štiavn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ucia Potančok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astelky – BIC KIDS AQUACOU LEUR, ceruz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Piaristická spojená škola F.Hanáka Prievidz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ilip Lac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ovník motýle, Box na zošit – Divoké k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70C0"/>
              </w:rPr>
              <w:t>IV. kategória – 3 prá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v. Alžbety Nová Baň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ura Koniar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blia správnych rozhodnutí – kniha, ceruzka, magn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v. Alžbety Nová Baň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ia Boroš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al s patentkou, Blok lepiaci srdce, Tvorivý set stredný, knižôčka – Prajem ti naozajstné šťast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ZŠ Andreja Kmeťa Lev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mona Kúcs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al s patentkou, Tvorivý set malý, knižôčka – Prajem ti vytrvalosť bojovníko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. kategória -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Radovana Kaufmana Partizánsk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colas Opát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ullie Klassenová – Učiteľova dcéra - kniha, Tvorivý set veľký, magn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 MŠ Š. Moysesa Banská Byst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garéta Žabk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toalbum 24 10x15, Obal s patentkou, Tvorivý set stredný, Blok lepiaci srdce,  knižôčka – Prajem ti múdrosť mudrco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Š sv. Alžbety Nová Baň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a Budinsk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al s patentkou, Tvorivý set malý, knižôčka – Prajem ti naozajstné šťast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70C0"/>
              </w:rPr>
              <w:t>VI. kategória -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GŠM Banská Byst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rbora Belk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ullie Klassenová – Maliarova dcéra - kniha, Tvorivý set veľký, magn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GŠM Banská Byst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iška Dušičk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toalbum Hellow Summer 10x15, Obal s patentkou, Tvorivý set stredný, Blok lepiaci srdce,  knižôčka – Prajem ti múdrosť mudrco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GŠM Banská Bystr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iela Sár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al s patentkou, Tvorivý set malý, knižôčka – Prajem ti nádej v neistotá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Š technická Zvo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chal Gon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ižôčka – Prajem ti vytrvalosť bojovníko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a poroty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  <w:t>VII. kategória - 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70C0"/>
              </w:rPr>
            </w:pPr>
            <w:r>
              <w:rPr>
                <w:rFonts w:eastAsia="Calibri"/>
                <w:b/>
                <w:color w:val="0070C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ŠUP Zvo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entína Kristína Kontoš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ullie Klassenová – Učiteľ tanca - kniha, Tvorivý set veľký, magn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70C0"/>
              </w:rPr>
              <w:t xml:space="preserve">VIII. kategória A - 2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ZŠ Zvo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kub Babi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D – Worship nights, Tvorivý set malý, knižôčka – Prajem ti vytrvalosť bojovníkov, Slovník motýle, minizáložka, magn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ZŠ Zvo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udita Gašparová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vorivý set stredný, Zápisník s perom, knižôčka – Prajem ti múdrosť mudrcov, Nálepka Matka Te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70C0"/>
              </w:rPr>
              <w:t>VIII. kategória B - 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ZŠ Zvo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ušan Ková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D – Ide o viac, Tvorivý set veľký, knižôčka – Prajem ti naozajstné šťastie, minizáložka, magnet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miesto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ZŠ Zvole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chal Kubal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vorivý set stredný, Zápisník s perom, knižôčka – Prajem ti nádej v neistotách, Nálepka Matka Terez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mies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0000FF"/>
        </w:rPr>
        <w:t>NAJÚSPEŠNEJŠIE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</w:rPr>
      </w:pPr>
      <w:r>
        <w:rPr>
          <w:b/>
          <w:i/>
          <w:iCs/>
          <w:sz w:val="28"/>
          <w:szCs w:val="28"/>
        </w:rPr>
        <w:t xml:space="preserve">Základná škola svätej Alžbety – Nová Baňa - </w:t>
      </w:r>
      <w:r>
        <w:rPr>
          <w:iCs/>
        </w:rPr>
        <w:t>4 ocenené práce (2 prvé miesta,1 druhé a jedno tretie mi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  <w:iCs/>
        </w:rPr>
      </w:pPr>
      <w:r>
        <w:rPr>
          <w:i/>
          <w:iCs/>
        </w:rPr>
        <w:t>Skalné sanktuárium Božieho milosrdenstva – kniha, Slovník motýle, pero, lepiaci blok srd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</w:rPr>
      </w:pPr>
      <w:r>
        <w:rPr>
          <w:b/>
          <w:i/>
          <w:iCs/>
          <w:sz w:val="28"/>
          <w:szCs w:val="28"/>
        </w:rPr>
        <w:t xml:space="preserve">Špeciálna základná škola – Zvolen - </w:t>
      </w:r>
      <w:r>
        <w:rPr>
          <w:iCs/>
        </w:rPr>
        <w:t>4 ocenené práce (2 prvé miesta, 2 druhé mi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Alžbeta Hrušovská – Ruže uprostred zimy – kniha, Slovník motýle, pero, lepiaci blok srdc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70C0"/>
        <w:sz w:val="32"/>
        <w:szCs w:val="32"/>
      </w:rPr>
      <w:t xml:space="preserve">Rozpis rozdaných cien vo výtvarnej súťaži: „BIBLIA OČAMI DETÍ A MLÁDEŽE“ </w:t>
    </w:r>
  </w:p>
  <w:p>
    <w:pPr>
      <w:pStyle w:val="Normal"/>
      <w:jc w:val="center"/>
      <w:rPr>
        <w:b/>
        <w:b/>
        <w:color w:val="0070C0"/>
        <w:sz w:val="32"/>
        <w:szCs w:val="32"/>
      </w:rPr>
    </w:pPr>
    <w:r>
      <w:rPr>
        <w:b/>
        <w:color w:val="0070C0"/>
        <w:sz w:val="32"/>
        <w:szCs w:val="32"/>
      </w:rPr>
      <w:t>V ŠKOLSKOM ROKU 2022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7:00Z</dcterms:created>
  <dc:creator>Evka Krpeľanová</dc:creator>
  <dc:description/>
  <cp:keywords/>
  <dc:language>en-US</dc:language>
  <cp:lastModifiedBy>krpelanova</cp:lastModifiedBy>
  <cp:lastPrinted>2023-05-24T14:49:00Z</cp:lastPrinted>
  <dcterms:modified xsi:type="dcterms:W3CDTF">2023-05-24T13:47:00Z</dcterms:modified>
  <cp:revision>2</cp:revision>
  <dc:subject/>
  <dc:title>VYHODNOTENIE VÝTVARNEJ SÚŤAŽE</dc:title>
</cp:coreProperties>
</file>