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highlight w:val="green"/>
          <w:u w:val="single"/>
        </w:rPr>
        <w:t>Pre člena Networku Slovak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green"/>
        </w:rPr>
        <w:t>1.</w:t>
      </w:r>
      <w:r>
        <w:rPr>
          <w:rFonts w:cs="Calibri" w:ascii="Calibri" w:hAnsi="Calibri"/>
        </w:rPr>
        <w:t xml:space="preserve"> Členský poplatok v hodnote </w:t>
      </w:r>
      <w:r>
        <w:rPr>
          <w:rFonts w:cs="Calibri" w:ascii="Calibri" w:hAnsi="Calibri"/>
          <w:b/>
        </w:rPr>
        <w:t>10 EUR</w:t>
      </w:r>
      <w:r>
        <w:rPr>
          <w:rFonts w:cs="Calibri" w:ascii="Calibri" w:hAnsi="Calibri"/>
        </w:rPr>
        <w:t xml:space="preserve"> uhraďte na bankový účet Networku Slovakia 1321861551/0200 vo VUB banke. </w:t>
      </w:r>
      <w:r>
        <w:rPr>
          <w:rFonts w:cs="Calibri" w:ascii="Calibri" w:hAnsi="Calibri"/>
          <w:b/>
        </w:rPr>
        <w:t>Do správy pre prijímateľa je potrebné uviesť Vaše meno,</w:t>
      </w:r>
      <w:r>
        <w:rPr>
          <w:rFonts w:cs="Calibri" w:ascii="Calibri" w:hAnsi="Calibri"/>
        </w:rPr>
        <w:t xml:space="preserve"> aby sme mohli platbu identifikovať, na základe čoho Vám potom pošleme preukaz s novou známkou platnou </w:t>
      </w:r>
      <w:r>
        <w:rPr>
          <w:rFonts w:cs="Calibri" w:ascii="Calibri" w:hAnsi="Calibri"/>
          <w:b/>
        </w:rPr>
        <w:t>na rok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green"/>
        </w:rPr>
        <w:t>2.</w:t>
      </w:r>
      <w:r>
        <w:rPr>
          <w:rFonts w:cs="Calibri" w:ascii="Calibri" w:hAnsi="Calibri"/>
        </w:rPr>
        <w:t xml:space="preserve"> Na adresu: </w:t>
      </w:r>
      <w:hyperlink r:id="rId2">
        <w:r>
          <w:rPr>
            <w:rStyle w:val="InternetLink"/>
            <w:rFonts w:cs="Calibri" w:ascii="Calibri" w:hAnsi="Calibri"/>
          </w:rPr>
          <w:t>monika.hodnicka@gmail.com</w:t>
        </w:r>
      </w:hyperlink>
      <w:r>
        <w:rPr>
          <w:rFonts w:cs="Calibri" w:ascii="Calibri" w:hAnsi="Calibri"/>
        </w:rPr>
        <w:t xml:space="preserve"> pošlite Vašu aktuálnu fotku na preukaz a tiež poštovú adresu, na ktorú Vám máme preukaz poslať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TK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síme, rozmer orezať presne na 30x35 mm alebo väčš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 fotografovaní pozerať priamo do objektívu, nie mimo neh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ľkosť tváre na fotografii musí byť minimálne 50%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tografie so svetlým pozadím (skôr s jemnou farbou v pozadí ako čisto biele), žiadne orezané zo skupinových fotografií alebo niekde v prír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green"/>
        </w:rPr>
        <w:t>3.</w:t>
      </w:r>
      <w:r>
        <w:rPr>
          <w:rFonts w:cs="Calibri" w:ascii="Calibri" w:hAnsi="Calibri"/>
          <w:b/>
        </w:rPr>
        <w:t xml:space="preserve"> DOTAZNÍK </w:t>
      </w:r>
      <w:hyperlink r:id="rId3">
        <w:r>
          <w:rPr>
            <w:rStyle w:val="InternetLink"/>
            <w:rFonts w:cs="Calibri" w:ascii="Calibri" w:hAnsi="Calibri"/>
            <w:highlight w:val="yellow"/>
          </w:rPr>
          <w:t>https://docs.google.com/forms/d/1MFti7rLA8XwfnKcoFzR_HN6ETCy8wAjYlEqjG4dJNvs/viewform?usp=send_for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highlight w:val="green"/>
          <w:u w:val="single"/>
        </w:rPr>
        <w:t>Ak máte záujem stať sa členom Networku Slovak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Je potrebné vyplniť prihlášku, ktorá je k dispozícii na stránke </w:t>
      </w:r>
      <w:hyperlink r:id="rId4">
        <w:r>
          <w:rPr>
            <w:rStyle w:val="InternetLink"/>
            <w:rFonts w:cs="Calibri" w:ascii="Calibri" w:hAnsi="Calibri"/>
          </w:rPr>
          <w:t>www.networkslovakia.sk</w:t>
        </w:r>
      </w:hyperlink>
      <w:r>
        <w:rPr>
          <w:rFonts w:cs="Calibri" w:ascii="Calibri" w:hAnsi="Calibri"/>
        </w:rPr>
        <w:t xml:space="preserve"> v časti </w:t>
      </w:r>
      <w:r>
        <w:rPr>
          <w:rFonts w:cs="Calibri" w:ascii="Calibri" w:hAnsi="Calibri"/>
          <w:b/>
        </w:rPr>
        <w:t>Členstvo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K prihláške nezabudnite priložiť životopis a 3 ukážky z Vašej tvorby. 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o najbližšom zasadnutí Rady Networku Slovakia Vám oznámime rozhodnutie o Vašom prijatí a vyzveme Vás k zaplateniu členské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HODY ČLEN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Každý člen združenia je držiteľom novinárskeho preukazu s ročnou platnosťou. Na základe novinárskeho preukazu sa môžete akreditovať na mnohé podujatia – konkrétne podmienky si vždy zistite u organizátora akc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Preukaz člena oprávňuje na bezplatný vstup do niektorých múzeí a na niektoré kultúrne podujatia nielen na Slovensku, ale aj v zahraničí. Mnohí z nás to už skúsili na vlastnej koži ;-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Členovia získavajú zľavu na všetky podujatia organizované združením Network Slovaki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V neposlednom rade vyjadrujete členstvom podporu Networku a jeho aktivitám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ÁVA A POVINNOSTI ČLENA ZDRUŽENIA NETWORK SLOVAKIA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Každý člen má práv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zúčastňovať sa na Valnom zhromaždení, stretnutiach a iných aktivitách združeni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podávať na týchto stretnutiach návrhy a hlasovať o nich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) využívať všetky druhy spolupráce v rámci združenia, na ktorých sa dohodn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alné zhromažden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požadovať spoluprácu združenia pri obhajobe svojich oprávnených profesionálny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áujmov v súlade s novinárskou etikou.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Každý člen má volebné právo pri voľbách predsedu združenia a členov Rady Spoločenstva.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Každý člen združenia je povinný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plniť si svoje úlohy v súlade s katolíckym postojom a novinárskou etikou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dbať na spoločné záujmy združenia a podporovať ich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platiť dohodnutý členský príspevok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odnicka@gmail.com" TargetMode="External"/><Relationship Id="rId3" Type="http://schemas.openxmlformats.org/officeDocument/2006/relationships/hyperlink" Target="https://docs.google.com/forms/d/1MFti7rLA8XwfnKcoFzR_HN6ETCy8wAjYlEqjG4dJNvs/viewform?usp=send_form" TargetMode="External"/><Relationship Id="rId4" Type="http://schemas.openxmlformats.org/officeDocument/2006/relationships/hyperlink" Target="http://www.networkslovak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00:00Z</dcterms:created>
  <dc:creator>USER</dc:creator>
  <dc:description/>
  <dc:language>en-US</dc:language>
  <cp:lastModifiedBy>monika</cp:lastModifiedBy>
  <dcterms:modified xsi:type="dcterms:W3CDTF">2016-02-07T19:00:00Z</dcterms:modified>
  <cp:revision>2</cp:revision>
  <dc:subject/>
  <dc:title>Mili priatelia, clenovia Networku a sympatizanti,</dc:title>
</cp:coreProperties>
</file>