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9" w:right="-706" w:hanging="0"/>
        <w:jc w:val="center"/>
        <w:rPr/>
      </w:pPr>
      <w:r>
        <w:rPr>
          <w:b/>
          <w:bCs/>
          <w:color w:val="008000"/>
          <w:sz w:val="48"/>
          <w:szCs w:val="48"/>
          <w:lang w:val="sk-SK"/>
        </w:rPr>
        <w:t xml:space="preserve">Briege McKenna </w:t>
      </w:r>
      <w:r>
        <w:rPr>
          <w:b/>
          <w:bCs/>
          <w:color w:val="008000"/>
          <w:sz w:val="48"/>
          <w:szCs w:val="48"/>
          <w:lang w:val="en-US"/>
        </w:rPr>
        <w:t>&amp;</w:t>
      </w:r>
      <w:r>
        <w:rPr>
          <w:b/>
          <w:bCs/>
          <w:color w:val="008000"/>
          <w:sz w:val="48"/>
          <w:szCs w:val="48"/>
          <w:lang w:val="sk-SK"/>
        </w:rPr>
        <w:t xml:space="preserve"> Henry Libersat</w:t>
      </w:r>
    </w:p>
    <w:p>
      <w:pPr>
        <w:pStyle w:val="Normal"/>
        <w:shd w:fill="FFFFFF" w:val="clear"/>
        <w:ind w:left="-709" w:right="-706" w:hanging="0"/>
        <w:jc w:val="center"/>
        <w:rPr>
          <w:b/>
          <w:b/>
          <w:bCs/>
          <w:color w:val="000000"/>
          <w:sz w:val="48"/>
          <w:szCs w:val="48"/>
          <w:lang w:val="sk-SK"/>
        </w:rPr>
      </w:pPr>
      <w:r>
        <w:rPr>
          <w:b/>
          <w:bCs/>
          <w:color w:val="000000"/>
          <w:sz w:val="48"/>
          <w:szCs w:val="48"/>
          <w:lang w:val="sk-SK"/>
        </w:rPr>
      </w:r>
    </w:p>
    <w:p>
      <w:pPr>
        <w:pStyle w:val="Normal"/>
        <w:shd w:fill="FFFFFF" w:val="clear"/>
        <w:ind w:left="-709" w:right="-706" w:hanging="0"/>
        <w:jc w:val="center"/>
        <w:rPr>
          <w:b/>
          <w:b/>
          <w:bCs/>
          <w:color w:val="FF0000"/>
          <w:sz w:val="48"/>
          <w:szCs w:val="48"/>
          <w:lang w:val="sk-SK"/>
        </w:rPr>
      </w:pPr>
      <w:r>
        <w:rPr>
          <w:b/>
          <w:bCs/>
          <w:color w:val="FF0000"/>
          <w:sz w:val="48"/>
          <w:szCs w:val="48"/>
          <w:lang w:val="sk-SK"/>
        </w:rPr>
        <w:t>ZÁZRAKY SA DEJÚ</w:t>
      </w:r>
    </w:p>
    <w:p>
      <w:pPr>
        <w:pStyle w:val="Normal"/>
        <w:shd w:fill="FFFFFF" w:val="clear"/>
        <w:ind w:left="-709" w:right="-706" w:hanging="0"/>
        <w:rPr>
          <w:b/>
          <w:b/>
          <w:bCs/>
          <w:color w:val="000000"/>
          <w:sz w:val="22"/>
          <w:szCs w:val="22"/>
          <w:lang w:val="sk-SK"/>
        </w:rPr>
      </w:pPr>
      <w:r>
        <w:rPr>
          <w:b/>
          <w:bCs/>
          <w:color w:val="000000"/>
          <w:sz w:val="22"/>
          <w:szCs w:val="22"/>
          <w:lang w:val="sk-SK"/>
        </w:rPr>
      </w:r>
    </w:p>
    <w:p>
      <w:pPr>
        <w:pStyle w:val="Normal"/>
        <w:shd w:fill="FFFFFF" w:val="clear"/>
        <w:ind w:left="-709" w:right="-706" w:hanging="0"/>
        <w:rPr>
          <w:b/>
          <w:b/>
          <w:bCs/>
          <w:color w:val="000000"/>
          <w:sz w:val="22"/>
          <w:szCs w:val="22"/>
          <w:u w:val="single"/>
          <w:lang w:val="sk-SK"/>
        </w:rPr>
      </w:pPr>
      <w:r>
        <w:rPr>
          <w:b/>
          <w:bCs/>
          <w:color w:val="000000"/>
          <w:sz w:val="22"/>
          <w:szCs w:val="22"/>
          <w:u w:val="single"/>
          <w:lang w:val="sk-SK"/>
        </w:rPr>
      </w:r>
    </w:p>
    <w:p>
      <w:pPr>
        <w:pStyle w:val="Normal"/>
        <w:shd w:fill="FFFFFF" w:val="clear"/>
        <w:ind w:left="-709" w:right="-706" w:hanging="0"/>
        <w:rPr>
          <w:b/>
          <w:b/>
          <w:bCs/>
          <w:color w:val="000000"/>
          <w:sz w:val="22"/>
          <w:szCs w:val="22"/>
          <w:u w:val="single"/>
          <w:lang w:val="sk-SK"/>
        </w:rPr>
      </w:pPr>
      <w:r>
        <w:rPr>
          <w:b/>
          <w:bCs/>
          <w:color w:val="000000"/>
          <w:sz w:val="22"/>
          <w:szCs w:val="22"/>
          <w:u w:val="single"/>
          <w:lang w:val="sk-SK"/>
        </w:rPr>
        <w:t>Úvod</w:t>
      </w:r>
    </w:p>
    <w:p>
      <w:pPr>
        <w:pStyle w:val="Normal"/>
        <w:shd w:fill="FFFFFF" w:val="clear"/>
        <w:ind w:left="-709" w:right="-706" w:hanging="0"/>
        <w:rPr>
          <w:b/>
          <w:b/>
          <w:bCs/>
          <w:color w:val="000000"/>
          <w:sz w:val="22"/>
          <w:szCs w:val="22"/>
          <w:u w:val="single"/>
          <w:lang w:val="sk-SK"/>
        </w:rPr>
      </w:pPr>
      <w:r>
        <w:rPr>
          <w:b/>
          <w:bCs/>
          <w:color w:val="000000"/>
          <w:sz w:val="22"/>
          <w:szCs w:val="22"/>
          <w:u w:val="single"/>
          <w:lang w:val="sk-SK"/>
        </w:rPr>
      </w:r>
    </w:p>
    <w:p>
      <w:pPr>
        <w:pStyle w:val="Normal"/>
        <w:shd w:fill="FFFFFF" w:val="clear"/>
        <w:ind w:left="-709" w:right="-706" w:hanging="0"/>
        <w:rPr>
          <w:sz w:val="22"/>
          <w:szCs w:val="22"/>
        </w:rPr>
      </w:pPr>
      <w:r>
        <w:rPr>
          <w:b/>
          <w:bCs/>
          <w:color w:val="000000"/>
          <w:sz w:val="22"/>
          <w:szCs w:val="22"/>
          <w:lang w:val="sk-SK"/>
        </w:rPr>
        <w:t>Briege McKenna: Smerovka k Ježišovi</w:t>
      </w:r>
    </w:p>
    <w:p>
      <w:pPr>
        <w:pStyle w:val="Normal"/>
        <w:shd w:fill="FFFFFF" w:val="clear"/>
        <w:ind w:left="-709" w:right="-706" w:hanging="0"/>
        <w:rPr>
          <w:sz w:val="22"/>
          <w:szCs w:val="22"/>
        </w:rPr>
      </w:pPr>
      <w:r>
        <w:rPr>
          <w:color w:val="000000"/>
          <w:sz w:val="22"/>
          <w:szCs w:val="22"/>
          <w:lang w:val="sk-SK"/>
        </w:rPr>
        <w:t>Niektorí ľudia veria na zázraky. Sestra Briege McKenna nielen verí, ale aj vidí, že zázraky sa dejú. Roku 1970 bola zázračne uz</w:t>
        <w:softHyphen/>
        <w:t>dravená z reumatickej artritídy a odvtedy bola svedkom toľkých uzdravení a zázrakov, že si to väčšina kresťanov nedokáže ani predstaviť. Vo svojej uzdravovacej službe precestovala celý svet od Latinskej Ameriky až po Južnú Kóreu.</w:t>
      </w:r>
    </w:p>
    <w:p>
      <w:pPr>
        <w:pStyle w:val="Normal"/>
        <w:shd w:fill="FFFFFF" w:val="clear"/>
        <w:ind w:left="-709" w:right="-706" w:hanging="0"/>
        <w:rPr>
          <w:sz w:val="22"/>
          <w:szCs w:val="22"/>
        </w:rPr>
      </w:pPr>
      <w:r>
        <w:rPr>
          <w:color w:val="000000"/>
          <w:sz w:val="22"/>
          <w:szCs w:val="22"/>
          <w:lang w:val="sk-SK"/>
        </w:rPr>
        <w:t xml:space="preserve">V knižke </w:t>
      </w:r>
      <w:r>
        <w:rPr>
          <w:iCs/>
          <w:color w:val="000000"/>
          <w:sz w:val="22"/>
          <w:szCs w:val="22"/>
          <w:lang w:val="sk-SK"/>
        </w:rPr>
        <w:t xml:space="preserve">Zázraky sa dejú </w:t>
      </w:r>
      <w:r>
        <w:rPr>
          <w:color w:val="000000"/>
          <w:sz w:val="22"/>
          <w:szCs w:val="22"/>
          <w:lang w:val="sk-SK"/>
        </w:rPr>
        <w:t>sestra Briege opisuje svoje stretnu</w:t>
        <w:softHyphen/>
        <w:t>tia s Božou uzdravovacou mocou. Delí sa v nej so svojimi myš</w:t>
        <w:softHyphen/>
        <w:t>lienkami o dôležitosti viery a modlitby, o kňazskej službe, o uz</w:t>
        <w:softHyphen/>
        <w:t>dravovacej moci Eucharistie. Jej knižka ukazuje cestu k užšiemu spoločenstvu s Bohom, k uvedomeniu si jeho lásky a k prehĺbe</w:t>
        <w:softHyphen/>
        <w:t>niu viery, že on môže aj nemožné.</w:t>
      </w:r>
    </w:p>
    <w:p>
      <w:pPr>
        <w:pStyle w:val="Normal"/>
        <w:shd w:fill="FFFFFF" w:val="clear"/>
        <w:ind w:left="-709" w:right="-706" w:hanging="0"/>
        <w:rPr>
          <w:sz w:val="22"/>
          <w:szCs w:val="22"/>
        </w:rPr>
      </w:pPr>
      <w:r>
        <w:rPr>
          <w:color w:val="000000"/>
          <w:sz w:val="22"/>
          <w:szCs w:val="22"/>
          <w:lang w:val="sk-SK"/>
        </w:rPr>
        <w:t>Sestra Briege McKenna sa narodila v Armaghumskom kraji v írsku. Je členkou Kongregácie Sestier sv. Kláry. V službe evanjelizácii a uzdravovaniu precestovala celý svet. Pôsobila v Euró</w:t>
        <w:softHyphen/>
        <w:t>pe, Ázii i v mnohých krajinách Latinskej Ameriky.</w:t>
      </w:r>
      <w:r>
        <w:rPr>
          <w:sz w:val="22"/>
          <w:szCs w:val="22"/>
        </w:rPr>
        <w:t xml:space="preserve"> </w:t>
      </w:r>
      <w:r>
        <w:rPr>
          <w:color w:val="000000"/>
          <w:sz w:val="22"/>
          <w:szCs w:val="22"/>
          <w:lang w:val="sk-SK"/>
        </w:rPr>
        <w:t>Henry Lebersat je redaktorom týždenníka Florida Catholic a autorom knihy Stretnutie Boha uprostred problémov.</w:t>
      </w:r>
      <w:r>
        <w:rPr>
          <w:sz w:val="22"/>
          <w:szCs w:val="22"/>
        </w:rPr>
        <w:t xml:space="preserve"> </w:t>
      </w:r>
      <w:r>
        <w:rPr>
          <w:color w:val="000000"/>
          <w:sz w:val="22"/>
          <w:szCs w:val="22"/>
          <w:lang w:val="sk-SK"/>
        </w:rPr>
        <w:t>„Táto kniha je skutočne budovateľom viery. Posolstvo, ktoré som dostal pri čítaní knihy Zázraky sa dejú bolo, že len skrze uz</w:t>
        <w:softHyphen/>
        <w:t>dravujúcu Ježišovu moc môžeme obdržať trvalý pokoj."</w:t>
      </w:r>
    </w:p>
    <w:p>
      <w:pPr>
        <w:pStyle w:val="Normal"/>
        <w:shd w:fill="FFFFFF" w:val="clear"/>
        <w:ind w:left="-709" w:right="-706" w:hanging="0"/>
        <w:rPr>
          <w:sz w:val="22"/>
          <w:szCs w:val="22"/>
        </w:rPr>
      </w:pPr>
      <w:r>
        <w:rPr>
          <w:color w:val="000000"/>
          <w:sz w:val="22"/>
          <w:szCs w:val="22"/>
          <w:lang w:val="sk-SK"/>
        </w:rPr>
        <w:t>-  Otec Martin Tierney, riaditeľ katolíckeho spravodajského inštitútu v írsku (Catholic Communications Inštitúte of Ireland).</w:t>
      </w:r>
      <w:r>
        <w:rPr>
          <w:sz w:val="22"/>
          <w:szCs w:val="22"/>
        </w:rPr>
        <w:t xml:space="preserve"> </w:t>
      </w:r>
      <w:r>
        <w:rPr>
          <w:color w:val="000000"/>
          <w:sz w:val="22"/>
          <w:szCs w:val="22"/>
          <w:lang w:val="sk-SK"/>
        </w:rPr>
        <w:t>„Od prvej kapitoly ma sestra Briege vyzývala, aby som žil ra</w:t>
        <w:softHyphen/>
        <w:t>dikálne podľa evanjeliového posolstva. Zázraky sa dejú ma znovu poučili, že Pán dáva velké dary svojmu ľudu pre väčšiu a ver</w:t>
        <w:softHyphen/>
        <w:t>nejšiu službu."</w:t>
      </w:r>
    </w:p>
    <w:p>
      <w:pPr>
        <w:pStyle w:val="Normal"/>
        <w:shd w:fill="FFFFFF" w:val="clear"/>
        <w:ind w:left="-709" w:right="-706" w:hanging="0"/>
        <w:rPr>
          <w:sz w:val="22"/>
          <w:szCs w:val="22"/>
        </w:rPr>
      </w:pPr>
      <w:r>
        <w:rPr>
          <w:color w:val="000000"/>
          <w:sz w:val="22"/>
          <w:szCs w:val="22"/>
          <w:lang w:val="sk-SK"/>
        </w:rPr>
        <w:t>- John Michael Talbot,</w:t>
      </w:r>
      <w:r>
        <w:rPr>
          <w:sz w:val="22"/>
          <w:szCs w:val="22"/>
        </w:rPr>
        <w:t xml:space="preserve"> (</w:t>
      </w:r>
      <w:r>
        <w:rPr>
          <w:color w:val="000000"/>
          <w:sz w:val="22"/>
          <w:szCs w:val="22"/>
          <w:lang w:val="sk-SK"/>
        </w:rPr>
        <w:t xml:space="preserve">autor knihy </w:t>
      </w:r>
      <w:r>
        <w:rPr>
          <w:iCs/>
          <w:color w:val="000000"/>
          <w:sz w:val="22"/>
          <w:szCs w:val="22"/>
          <w:lang w:val="sk-SK"/>
        </w:rPr>
        <w:t>Reflexie nad evanjeliami)</w:t>
      </w:r>
    </w:p>
    <w:p>
      <w:pPr>
        <w:pStyle w:val="Normal"/>
        <w:shd w:fill="FFFFFF" w:val="clear"/>
        <w:ind w:left="-709" w:right="-706" w:hanging="0"/>
        <w:rPr>
          <w:sz w:val="22"/>
          <w:szCs w:val="22"/>
        </w:rPr>
      </w:pPr>
      <w:r>
        <w:rPr>
          <w:color w:val="000000"/>
          <w:sz w:val="22"/>
          <w:szCs w:val="22"/>
          <w:lang w:val="sk-SK"/>
        </w:rPr>
        <w:t>„</w:t>
      </w:r>
      <w:r>
        <w:rPr>
          <w:color w:val="000000"/>
          <w:sz w:val="22"/>
          <w:szCs w:val="22"/>
          <w:lang w:val="sk-SK"/>
        </w:rPr>
        <w:t>Boh bezpočetne veľa ráz požehnáva svoj ľud skrze službu sestry Briege McKenna. Táto inšpirujúca kniha je sve</w:t>
        <w:softHyphen/>
        <w:t>dectvom jej vernosti."</w:t>
      </w:r>
    </w:p>
    <w:p>
      <w:pPr>
        <w:pStyle w:val="Normal"/>
        <w:shd w:fill="FFFFFF" w:val="clear"/>
        <w:ind w:left="-709" w:right="-706" w:hanging="0"/>
        <w:rPr>
          <w:sz w:val="22"/>
          <w:szCs w:val="22"/>
        </w:rPr>
      </w:pPr>
      <w:r>
        <w:rPr>
          <w:color w:val="000000"/>
          <w:sz w:val="22"/>
          <w:szCs w:val="22"/>
          <w:lang w:val="sk-SK"/>
        </w:rPr>
        <w:t>- Sestra Marry O'Duffy.</w:t>
      </w:r>
    </w:p>
    <w:p>
      <w:pPr>
        <w:pStyle w:val="Normal"/>
        <w:shd w:fill="FFFFFF" w:val="clear"/>
        <w:ind w:left="-709" w:right="-706" w:hanging="0"/>
        <w:rPr>
          <w:color w:val="000000"/>
          <w:sz w:val="22"/>
          <w:szCs w:val="22"/>
          <w:lang w:val="sk-SK"/>
        </w:rPr>
      </w:pPr>
      <w:r>
        <w:rPr>
          <w:color w:val="000000"/>
          <w:sz w:val="22"/>
          <w:szCs w:val="22"/>
          <w:lang w:val="sk-SK"/>
        </w:rPr>
      </w:r>
    </w:p>
    <w:p>
      <w:pPr>
        <w:pStyle w:val="Normal"/>
        <w:shd w:fill="FFFFFF" w:val="clear"/>
        <w:ind w:left="-709" w:right="-706" w:hanging="0"/>
        <w:rPr>
          <w:sz w:val="22"/>
          <w:szCs w:val="22"/>
        </w:rPr>
      </w:pPr>
      <w:r>
        <w:rPr>
          <w:color w:val="000000"/>
          <w:sz w:val="22"/>
          <w:szCs w:val="22"/>
          <w:lang w:val="sk-SK"/>
        </w:rPr>
        <w:t>Venované sestre Helen Conway, O. S. C,</w:t>
      </w:r>
    </w:p>
    <w:p>
      <w:pPr>
        <w:pStyle w:val="Normal"/>
        <w:shd w:fill="FFFFFF" w:val="clear"/>
        <w:ind w:left="-709" w:right="-706" w:hanging="0"/>
        <w:rPr>
          <w:sz w:val="22"/>
          <w:szCs w:val="22"/>
        </w:rPr>
      </w:pPr>
      <w:r>
        <w:rPr>
          <w:color w:val="000000"/>
          <w:sz w:val="22"/>
          <w:szCs w:val="22"/>
          <w:lang w:val="sk-SK"/>
        </w:rPr>
        <w:t>pani Margie Grace a slečne Colette Scallon.</w:t>
      </w:r>
    </w:p>
    <w:p>
      <w:pPr>
        <w:pStyle w:val="Normal"/>
        <w:shd w:fill="FFFFFF" w:val="clear"/>
        <w:ind w:left="-709" w:right="-706" w:hanging="0"/>
        <w:rPr>
          <w:sz w:val="22"/>
          <w:szCs w:val="22"/>
        </w:rPr>
      </w:pPr>
      <w:r>
        <w:rPr>
          <w:iCs/>
          <w:color w:val="000000"/>
          <w:sz w:val="22"/>
          <w:szCs w:val="22"/>
          <w:lang w:val="sk-SK"/>
        </w:rPr>
        <w:t xml:space="preserve">Zázraky sa dejú je </w:t>
      </w:r>
      <w:r>
        <w:rPr>
          <w:color w:val="000000"/>
          <w:sz w:val="22"/>
          <w:szCs w:val="22"/>
          <w:lang w:val="sk-SK"/>
        </w:rPr>
        <w:t>kniha o zvláštnom príbuzenskom vzťahu sestry Briege s Ježišom a o spôsobe, akým Ježiš slúžil svoj</w:t>
        <w:softHyphen/>
        <w:t>mu ľudu skrze ňu. Briegine podivuhodné príbehy nám podávajú jej vlastným nenapodobiteľným spôsobom obsah hlbokého učenia katolíckych článkov viery, článkov dnes tak často napádaných, dokonca aj uprostred Cirkvi. Mod</w:t>
        <w:softHyphen/>
        <w:t>lím sa, aby sa táto kniha stala inšpiráciou a prameňom povzbudenia všetkým, ktorí hľadajú Ježiša.</w:t>
      </w:r>
    </w:p>
    <w:p>
      <w:pPr>
        <w:pStyle w:val="Normal"/>
        <w:shd w:fill="FFFFFF" w:val="clear"/>
        <w:ind w:left="-709" w:right="-706" w:hanging="0"/>
        <w:rPr>
          <w:sz w:val="22"/>
          <w:szCs w:val="22"/>
        </w:rPr>
      </w:pPr>
      <w:r>
        <w:rPr>
          <w:color w:val="000000"/>
          <w:sz w:val="22"/>
          <w:szCs w:val="22"/>
          <w:lang w:val="sk-SK"/>
        </w:rPr>
        <w:t>sestra Margarét McGill, generálna predstavená sestier sv. Kláry</w:t>
      </w:r>
    </w:p>
    <w:p>
      <w:pPr>
        <w:pStyle w:val="Normal"/>
        <w:shd w:fill="FFFFFF" w:val="clear"/>
        <w:ind w:left="-709" w:right="-706" w:hanging="0"/>
        <w:rPr>
          <w:sz w:val="22"/>
          <w:szCs w:val="22"/>
        </w:rPr>
      </w:pPr>
      <w:r>
        <w:rPr>
          <w:color w:val="000000"/>
          <w:sz w:val="22"/>
          <w:szCs w:val="22"/>
          <w:lang w:val="sk-SK"/>
        </w:rPr>
        <w:t>Cieľ tejto knihy:</w:t>
      </w:r>
    </w:p>
    <w:p>
      <w:pPr>
        <w:pStyle w:val="Normal"/>
        <w:shd w:fill="FFFFFF" w:val="clear"/>
        <w:ind w:left="-709" w:right="-706" w:hanging="0"/>
        <w:rPr>
          <w:sz w:val="22"/>
          <w:szCs w:val="22"/>
        </w:rPr>
      </w:pPr>
      <w:r>
        <w:rPr>
          <w:color w:val="000000"/>
          <w:sz w:val="22"/>
          <w:szCs w:val="22"/>
          <w:lang w:val="sk-SK"/>
        </w:rPr>
        <w:t>Ježiš urobil pred očami svojich učeníkov ešte mnoho iných znamení, ktoré nie sú zapísané v tejto knihe. Ale to</w:t>
        <w:softHyphen/>
        <w:t>to je napísané, aby ste verili, že Ježiš je Mesiáš, Boží Syn, a aby ste vierou mali život v jeho mene. (Jn 20, 30n)</w:t>
      </w:r>
    </w:p>
    <w:p>
      <w:pPr>
        <w:pStyle w:val="Normal"/>
        <w:shd w:fill="FFFFFF" w:val="clear"/>
        <w:ind w:left="-709" w:right="-706" w:hanging="0"/>
        <w:rPr>
          <w:b/>
          <w:b/>
          <w:bCs/>
          <w:color w:val="000000"/>
          <w:sz w:val="22"/>
          <w:szCs w:val="22"/>
          <w:lang w:val="sk-SK"/>
        </w:rPr>
      </w:pPr>
      <w:r>
        <w:rPr>
          <w:b/>
          <w:bCs/>
          <w:color w:val="000000"/>
          <w:sz w:val="22"/>
          <w:szCs w:val="22"/>
          <w:lang w:val="sk-SK"/>
        </w:rPr>
      </w:r>
    </w:p>
    <w:p>
      <w:pPr>
        <w:pStyle w:val="Normal"/>
        <w:shd w:fill="FFFFFF" w:val="clear"/>
        <w:ind w:left="-709" w:right="-706" w:hanging="0"/>
        <w:rPr>
          <w:sz w:val="22"/>
          <w:szCs w:val="22"/>
          <w:u w:val="single"/>
        </w:rPr>
      </w:pPr>
      <w:r>
        <w:rPr>
          <w:b/>
          <w:bCs/>
          <w:color w:val="000000"/>
          <w:sz w:val="22"/>
          <w:szCs w:val="22"/>
          <w:u w:val="single"/>
          <w:lang w:val="sk-SK"/>
        </w:rPr>
        <w:t>Predslov</w:t>
      </w:r>
    </w:p>
    <w:p>
      <w:pPr>
        <w:pStyle w:val="Normal"/>
        <w:shd w:fill="FFFFFF" w:val="clear"/>
        <w:ind w:left="-709" w:right="-706" w:hanging="0"/>
        <w:rPr>
          <w:sz w:val="22"/>
          <w:szCs w:val="22"/>
        </w:rPr>
      </w:pPr>
      <w:r>
        <w:rPr>
          <w:color w:val="000000"/>
          <w:sz w:val="22"/>
          <w:szCs w:val="22"/>
          <w:lang w:val="sk-SK"/>
        </w:rPr>
        <w:t>Táto kniha opisuje uzdravovaciu službu sestry Briege McKenna. Nepodobá sa iným knihám, ktoré boli napísané na túto tému, a to z jednoduchého dôvodu: žiadna iná že</w:t>
        <w:softHyphen/>
        <w:t>na neslúžila Cirkvi takým spôsobom ako táto rehoľná ses</w:t>
        <w:softHyphen/>
        <w:t>tra. V čase, keď sa mnoho katolíckych žien dožaduje práva na vysvätenie a účasti na kňazskej službe, sestra Briege kňa</w:t>
        <w:softHyphen/>
        <w:t>zom slúži - a to mnohým a v toľkých častiach sveta, že mô</w:t>
        <w:softHyphen/>
        <w:t>žem bez váhania vyhlásiť, že žiadna iná žena neovplyvnila a nezmenila životy toľkých kňazov ako ona. S vďačnosťou môžem povedať, že aj ja som jedným z nich.</w:t>
      </w:r>
    </w:p>
    <w:p>
      <w:pPr>
        <w:pStyle w:val="Normal"/>
        <w:shd w:fill="FFFFFF" w:val="clear"/>
        <w:ind w:left="-709" w:right="-706" w:hanging="0"/>
        <w:rPr>
          <w:sz w:val="22"/>
          <w:szCs w:val="22"/>
        </w:rPr>
      </w:pPr>
      <w:r>
        <w:rPr>
          <w:color w:val="000000"/>
          <w:sz w:val="22"/>
          <w:szCs w:val="22"/>
          <w:lang w:val="sk-SK"/>
        </w:rPr>
        <w:t>Sestru Briege som spoznal asi pred desiatimi rokmi, keď sme sa stretli ako členovia skupiny, ktorá pripravovala du</w:t>
        <w:softHyphen/>
        <w:t>chovné cvičenia pre kňazov v Škótsku. V nasledujúcom ro</w:t>
        <w:softHyphen/>
        <w:t>ku sme sa opäť zišli, tentoraz pri vedení duchovnej obnovy pre kňazov v Spojených štátoch. O rok alebo dva neskôr v novembri som prijal pozvanie viesť duchovnú obnovu pre kňazov pracujúcich v Japonsku. Pretože očakávaná účasť bola viac ako sto kňazov, muž, od ktorého som dostal pozvanie, ma požiadal, aby som navrhol ďalších duchov</w:t>
        <w:softHyphen/>
        <w:t>ných vodcov, ktorí by mu mohli pomôcť s obnovou. Pove</w:t>
        <w:softHyphen/>
        <w:t>dal som mu mená troch kňazov, ktorých som poznal, a keďže na predchádzajúcich dvoch obnovách na mňa silno zapôsobila služba sestry Briege, navrhol som mu aj jej me</w:t>
        <w:softHyphen/>
        <w:t>no. Dodal som však, že vôbec neviem, či byjej služba bola rovnako úspešná v Japonsku.</w:t>
      </w:r>
      <w:r>
        <w:rPr>
          <w:sz w:val="22"/>
          <w:szCs w:val="22"/>
        </w:rPr>
        <w:t xml:space="preserve"> </w:t>
      </w:r>
      <w:r>
        <w:rPr>
          <w:color w:val="000000"/>
          <w:sz w:val="22"/>
          <w:szCs w:val="22"/>
          <w:lang w:val="sk-SK"/>
        </w:rPr>
        <w:t>Keďže sa ukázalo, že ani jeden z troch kňazov nieje k dis</w:t>
        <w:softHyphen/>
        <w:t>pozícii, rozhodli sme sa požiadať o pomoc sestru Briege.</w:t>
      </w:r>
      <w:r>
        <w:rPr>
          <w:sz w:val="22"/>
          <w:szCs w:val="22"/>
        </w:rPr>
        <w:t xml:space="preserve"> </w:t>
      </w:r>
      <w:r>
        <w:rPr>
          <w:color w:val="000000"/>
          <w:sz w:val="22"/>
          <w:szCs w:val="22"/>
          <w:lang w:val="sk-SK"/>
        </w:rPr>
        <w:t>Ale nejakým nedopatrením sa k nej naša prosba dostala až o niekoľko mesiacov. Medzičasom ju jej generálna predsta</w:t>
        <w:softHyphen/>
        <w:t>vená požiadala, aby si na november nebrala žiadne záväzky, lebo v tom čase pre ňu niečo plánuje. Briege preto odmie</w:t>
        <w:softHyphen/>
        <w:t>tala všetky žiadosti o službu v priebehu novembra. Nako</w:t>
        <w:softHyphen/>
        <w:t>niec jej však matka predstavená oznámila, že jej plány sa zmenili a v novembri ju nebude potrebovať. V ten istý deň Briege konečne dostala našu prosbu o pomoc pri du</w:t>
        <w:softHyphen/>
        <w:t>chovných obnovách. Nepochybujem, že všetko sa tak stalo preto, lebo Pán vedel, že kňazi v Japonsku potrebujú jej je</w:t>
        <w:softHyphen/>
        <w:t>dinečný druh služby. Ale cítil som, že to tak zariadil aj pre</w:t>
        <w:softHyphen/>
        <w:t>to, aby ma obdaroval.</w:t>
      </w:r>
    </w:p>
    <w:p>
      <w:pPr>
        <w:pStyle w:val="Normal"/>
        <w:shd w:fill="FFFFFF" w:val="clear"/>
        <w:ind w:left="-709" w:right="-706" w:hanging="0"/>
        <w:rPr>
          <w:sz w:val="22"/>
          <w:szCs w:val="22"/>
        </w:rPr>
      </w:pPr>
      <w:r>
        <w:rPr>
          <w:color w:val="000000"/>
          <w:sz w:val="22"/>
          <w:szCs w:val="22"/>
          <w:lang w:val="sk-SK"/>
        </w:rPr>
        <w:t>Pre kňaza je úžasný zážitok spolupracovať so sestrou Briege McKenna. Niektoré veci som, pravdaže, mohol ro</w:t>
        <w:softHyphen/>
        <w:t>biť len ja - slúžiť omšu alebo dávať rozhrešenie vo sviatosti zmierenia. Iné veci, napríklad prednášky, sme obaja zvládali rovnako dobre. No Briege mala aj svoju vlastnú, jedinečnú službu, pri ktorej som ja mohol byť len svedkom a obdivovateľom. Využívala v nej dary, ktoré jej dal Pán. Dokázala skutočne počúvať všetkých, čo za ňou prišli. Mi</w:t>
        <w:softHyphen/>
        <w:t>sionári, kňazi často o veľa rokov starší ako ona, sa jej zdôve</w:t>
        <w:softHyphen/>
        <w:t>rovali so svojimi osobnými potrebami, či už duchovnými alebo fyzickými, aby sa spoločne s nimi za ne modlila. Ve</w:t>
        <w:softHyphen/>
        <w:t>dela predniesť ich potreby Pánovi v jednoduchom pria</w:t>
        <w:softHyphen/>
        <w:t>mom rozhovore s ním. V mnohých prípadoch prijímala odpoveď od Pána v podobe obrazu alebo slova pre kňazov, ktorí odchádzali posilnení, obnovení a v mnohých prípa</w:t>
        <w:softHyphen/>
        <w:t>doch uzdravení na tele aj na duchu.</w:t>
      </w:r>
    </w:p>
    <w:p>
      <w:pPr>
        <w:pStyle w:val="Normal"/>
        <w:shd w:fill="FFFFFF" w:val="clear"/>
        <w:ind w:left="-709" w:right="-706" w:hanging="0"/>
        <w:rPr>
          <w:sz w:val="22"/>
          <w:szCs w:val="22"/>
        </w:rPr>
      </w:pPr>
      <w:r>
        <w:rPr>
          <w:color w:val="000000"/>
          <w:sz w:val="22"/>
          <w:szCs w:val="22"/>
          <w:lang w:val="sk-SK"/>
        </w:rPr>
        <w:t>Často hovorím priateľom tak trocha zo žartu, že s Briege je ľahké robiť obnovu, pretože väčšinu spovedí vypočuje ona. Je pravda, že nemôže dať rozhrešenie, ale je taktiež pravda, že ak niekto, s kým sa modlí, skutočne potrebuje rozhrešenie, príde sláviť sviatosť zmierenia už dôkladne zmierený s Pánom. Ak niekto bude čítať túto knihu, uve</w:t>
        <w:softHyphen/>
        <w:t>domí si, že sestra Briege je osobou, ktorá vo svojom živote dala Ježiša na prvé miesto, a jej najväčším darom je jej</w:t>
      </w:r>
    </w:p>
    <w:p>
      <w:pPr>
        <w:pStyle w:val="Normal"/>
        <w:shd w:fill="FFFFFF" w:val="clear"/>
        <w:ind w:left="-709" w:right="-706" w:hanging="0"/>
        <w:rPr>
          <w:sz w:val="22"/>
          <w:szCs w:val="22"/>
        </w:rPr>
      </w:pPr>
      <w:r>
        <w:rPr>
          <w:color w:val="000000"/>
          <w:sz w:val="22"/>
          <w:szCs w:val="22"/>
          <w:lang w:val="sk-SK"/>
        </w:rPr>
        <w:t>schopnosť priviesť druhých k tomu, aby ho tiež chceli po</w:t>
        <w:softHyphen/>
        <w:t>staviť na prvé miesto. Je naozaj „smerovkou k Ježišovi", ako aj hovorí v tejto knihe: ,Je to Pán, ktorý robí zázraky. Som presvedčená, že nikto nemôže urobiť viac, ako stať sa sme</w:t>
        <w:softHyphen/>
        <w:t>rovkou, ktorá ukazuje na Ježiša, a tak pomáha druhým ob</w:t>
        <w:softHyphen/>
        <w:t>javiť ho v ich srdciach a dovoliť mu dať im svoje veľké požehnanie." Nikto nemôže robiť viac než toto. Ale ja ne</w:t>
        <w:softHyphen/>
        <w:t>poznám nikoho, kto by to robil tak dobre ako sestra Briege McKenna.</w:t>
      </w:r>
    </w:p>
    <w:p>
      <w:pPr>
        <w:pStyle w:val="Normal"/>
        <w:shd w:fill="FFFFFF" w:val="clear"/>
        <w:ind w:left="-709" w:right="-706" w:hanging="0"/>
        <w:rPr>
          <w:iCs/>
          <w:color w:val="000000"/>
          <w:sz w:val="22"/>
          <w:szCs w:val="22"/>
          <w:lang w:val="sk-SK"/>
        </w:rPr>
      </w:pPr>
      <w:r>
        <w:rPr>
          <w:iCs/>
          <w:color w:val="000000"/>
          <w:sz w:val="22"/>
          <w:szCs w:val="22"/>
          <w:lang w:val="sk-SK"/>
        </w:rPr>
      </w:r>
    </w:p>
    <w:p>
      <w:pPr>
        <w:pStyle w:val="Normal"/>
        <w:shd w:fill="FFFFFF" w:val="clear"/>
        <w:ind w:left="-709" w:right="-706" w:hanging="0"/>
        <w:rPr>
          <w:sz w:val="22"/>
          <w:szCs w:val="22"/>
          <w:u w:val="single"/>
        </w:rPr>
      </w:pPr>
      <w:r>
        <w:rPr>
          <w:b/>
          <w:bCs/>
          <w:color w:val="000000"/>
          <w:sz w:val="22"/>
          <w:szCs w:val="22"/>
          <w:u w:val="single"/>
          <w:lang w:val="sk-SK"/>
        </w:rPr>
        <w:t>Poďakovania</w:t>
      </w:r>
    </w:p>
    <w:p>
      <w:pPr>
        <w:pStyle w:val="Normal"/>
        <w:shd w:fill="FFFFFF" w:val="clear"/>
        <w:ind w:left="-709" w:right="-706" w:hanging="0"/>
        <w:rPr>
          <w:sz w:val="22"/>
          <w:szCs w:val="22"/>
        </w:rPr>
      </w:pPr>
      <w:r>
        <w:rPr>
          <w:color w:val="000000"/>
          <w:sz w:val="22"/>
          <w:szCs w:val="22"/>
          <w:lang w:val="sk-SK"/>
        </w:rPr>
        <w:t>Už veľa rokov ma ľudia žiadali, aby som napísala túto knihu. Vždy som cítila, že to urobím, keď bude chcieť Pán. Teraz, ako hovorí sv. Pavol, je tu ten pravý čas.</w:t>
      </w:r>
    </w:p>
    <w:p>
      <w:pPr>
        <w:pStyle w:val="Normal"/>
        <w:shd w:fill="FFFFFF" w:val="clear"/>
        <w:ind w:left="-709" w:right="-706" w:hanging="0"/>
        <w:rPr>
          <w:sz w:val="22"/>
          <w:szCs w:val="22"/>
        </w:rPr>
      </w:pPr>
      <w:r>
        <w:rPr>
          <w:color w:val="000000"/>
          <w:sz w:val="22"/>
          <w:szCs w:val="22"/>
          <w:lang w:val="sk-SK"/>
        </w:rPr>
        <w:t>Mnoho ľudí sa za mňa modlilo, duchovne ma podporo</w:t>
        <w:softHyphen/>
        <w:t>valo a povzbudzovalo. Niekoľko z nich si zaslúži, aby som im osobitne vyjadrila svoju vďaku.</w:t>
      </w:r>
    </w:p>
    <w:p>
      <w:pPr>
        <w:pStyle w:val="Normal"/>
        <w:shd w:fill="FFFFFF" w:val="clear"/>
        <w:ind w:left="-709" w:right="-706" w:hanging="0"/>
        <w:rPr>
          <w:sz w:val="22"/>
          <w:szCs w:val="22"/>
        </w:rPr>
      </w:pPr>
      <w:r>
        <w:rPr>
          <w:color w:val="000000"/>
          <w:sz w:val="22"/>
          <w:szCs w:val="22"/>
          <w:lang w:val="sk-SK"/>
        </w:rPr>
        <w:t>Ďakujem sestre Margarét McGill, generálnej predstave</w:t>
        <w:softHyphen/>
        <w:t>nej kongregácie sestier sv. Kláry, a sestre Helene Convvay, predchádzajúcej generálnej predstavenej, za ich vytrvalé povzbudzovanie a podporu.</w:t>
      </w:r>
    </w:p>
    <w:p>
      <w:pPr>
        <w:pStyle w:val="Normal"/>
        <w:shd w:fill="FFFFFF" w:val="clear"/>
        <w:ind w:left="-709" w:right="-706" w:hanging="0"/>
        <w:rPr>
          <w:sz w:val="22"/>
          <w:szCs w:val="22"/>
        </w:rPr>
      </w:pPr>
      <w:r>
        <w:rPr>
          <w:color w:val="000000"/>
          <w:sz w:val="22"/>
          <w:szCs w:val="22"/>
          <w:lang w:val="sk-SK"/>
        </w:rPr>
        <w:t>Veľká vďaka patrí aj môjmu biskupovi Thomasovi Larkenesovi zo St. Petersburgu a Msgr. Laurencovi Higginsovi, môjmu duchovnému vodcovi v Tampe, za ich pochopenie a vedenie.Kardinál Leon Joseph Suenens z Belgicka mi veľmi po</w:t>
        <w:softHyphen/>
        <w:t>mohol tým, že dal mojej práci jasný smer a poskytol mi pravdivý prehľad o vývoji duchovných hnutí v univerzálnej Cirkvi.</w:t>
      </w:r>
      <w:r>
        <w:rPr>
          <w:sz w:val="22"/>
          <w:szCs w:val="22"/>
        </w:rPr>
        <w:t xml:space="preserve"> </w:t>
      </w:r>
      <w:r>
        <w:rPr>
          <w:color w:val="000000"/>
          <w:sz w:val="22"/>
          <w:szCs w:val="22"/>
          <w:lang w:val="sk-SK"/>
        </w:rPr>
        <w:t>Veronika O'Brien, taktiež z Belgicka, inšpirovala ma svo</w:t>
        <w:softHyphen/>
        <w:t>jím zápalom a oddanosťou pre šírenie katolíckej viery. Veľkým povzbudením mi bolo jej priateľstvo a modlitby.</w:t>
      </w:r>
    </w:p>
    <w:p>
      <w:pPr>
        <w:pStyle w:val="Normal"/>
        <w:shd w:fill="FFFFFF" w:val="clear"/>
        <w:ind w:left="-709" w:right="-706" w:hanging="0"/>
        <w:rPr>
          <w:sz w:val="22"/>
          <w:szCs w:val="22"/>
        </w:rPr>
      </w:pPr>
      <w:r>
        <w:rPr>
          <w:color w:val="000000"/>
          <w:sz w:val="22"/>
          <w:szCs w:val="22"/>
          <w:lang w:val="sk-SK"/>
        </w:rPr>
        <w:t>Moje rehoľné spolusestry z kláštora sv. Vavrinca v Tampe si zasluhujú veľa vďaky za to, s akou radosťou prijímali život so sestrou, ktorej ustavične vyzváňal telefón. A celej našej kongregácii po celom svete som veľmi vďačná za modlitby a duchovnú podporu.</w:t>
      </w:r>
      <w:r>
        <w:rPr>
          <w:sz w:val="22"/>
          <w:szCs w:val="22"/>
        </w:rPr>
        <w:t xml:space="preserve"> </w:t>
      </w:r>
      <w:r>
        <w:rPr>
          <w:color w:val="000000"/>
          <w:sz w:val="22"/>
          <w:szCs w:val="22"/>
          <w:lang w:val="sk-SK"/>
        </w:rPr>
        <w:t>Otec Kevin Scallon, môj spolupracovník pri evanjelizácii a kňazských duchovných cvičeniach, naučil ma veľmi veľa o kňažstve a inšpiroval ma svojou veľkou láskou k Cirkvi a svojou vernosťou kňazskému záväzku.</w:t>
      </w:r>
      <w:r>
        <w:rPr>
          <w:sz w:val="22"/>
          <w:szCs w:val="22"/>
        </w:rPr>
        <w:t xml:space="preserve"> </w:t>
      </w:r>
      <w:r>
        <w:rPr>
          <w:color w:val="000000"/>
          <w:sz w:val="22"/>
          <w:szCs w:val="22"/>
          <w:lang w:val="sk-SK"/>
        </w:rPr>
        <w:t>Otec Frank Sullivan, S J, ktorý napísal úvod pre túto kni</w:t>
        <w:softHyphen/>
        <w:t>hu, mi bol po mnoho rokov nesmiernym povzbudením. Má obrovský podiel na formovaní teologického podkladu mojej práce. Otvoril mnoho dverí pre službu, najmä v Ja</w:t>
        <w:softHyphen/>
        <w:t>ponsku, ktoré by sa bez neho neotvorili.</w:t>
      </w:r>
      <w:r>
        <w:rPr>
          <w:sz w:val="22"/>
          <w:szCs w:val="22"/>
        </w:rPr>
        <w:t xml:space="preserve"> </w:t>
      </w:r>
      <w:r>
        <w:rPr>
          <w:color w:val="000000"/>
          <w:sz w:val="22"/>
          <w:szCs w:val="22"/>
          <w:lang w:val="sk-SK"/>
        </w:rPr>
        <w:t>Ingríd Orglmeister zo Sao Paula v Brazílii, moja tlmoč</w:t>
        <w:softHyphen/>
        <w:t>níčka, a jej manžel Peter boli mojimi priateľmi po mnohé roky. Ingríd mi veľmi pomohla tým, že mi odhalila význam mojej služby v Brazílii.</w:t>
      </w:r>
      <w:r>
        <w:rPr>
          <w:sz w:val="22"/>
          <w:szCs w:val="22"/>
        </w:rPr>
        <w:t xml:space="preserve"> </w:t>
      </w:r>
      <w:r>
        <w:rPr>
          <w:color w:val="000000"/>
          <w:sz w:val="22"/>
          <w:szCs w:val="22"/>
          <w:lang w:val="sk-SK"/>
        </w:rPr>
        <w:t>Peter a Margie Graceovci z Manhassetu mi otvorili svoje srdcia i svoj domov a s veľkou láskou sa o mňa starali na mojich cestách. Margie mi bola ako matka, ktorá ma spre</w:t>
        <w:softHyphen/>
        <w:t>vádzala radou a priateľstvom.</w:t>
      </w:r>
    </w:p>
    <w:p>
      <w:pPr>
        <w:pStyle w:val="Normal"/>
        <w:shd w:fill="FFFFFF" w:val="clear"/>
        <w:ind w:left="-709" w:right="-706" w:hanging="0"/>
        <w:rPr>
          <w:sz w:val="22"/>
          <w:szCs w:val="22"/>
        </w:rPr>
      </w:pPr>
      <w:r>
        <w:rPr>
          <w:color w:val="000000"/>
          <w:sz w:val="22"/>
          <w:szCs w:val="22"/>
          <w:lang w:val="sk-SK"/>
        </w:rPr>
        <w:t>Piet a Trude Derksenovci z Holandska neochvejne pod</w:t>
        <w:softHyphen/>
        <w:t>porovali katolícku službu v krajinách tretieho sveta.</w:t>
      </w:r>
    </w:p>
    <w:p>
      <w:pPr>
        <w:pStyle w:val="Normal"/>
        <w:shd w:fill="FFFFFF" w:val="clear"/>
        <w:ind w:left="-709" w:right="-706" w:hanging="0"/>
        <w:rPr>
          <w:sz w:val="22"/>
          <w:szCs w:val="22"/>
        </w:rPr>
      </w:pPr>
      <w:r>
        <w:rPr>
          <w:color w:val="000000"/>
          <w:sz w:val="22"/>
          <w:szCs w:val="22"/>
          <w:lang w:val="sk-SK"/>
        </w:rPr>
        <w:t>Osobitná vďaka patrí Doris a Francisovi Magherovcom z Clearwateru na Floride, ktorých domov sa stal aj mojím domovom a ktorých láska a priateľstvo boli pre mňa veľ</w:t>
        <w:softHyphen/>
        <w:t>kým požehnaním a radosťou.</w:t>
      </w:r>
    </w:p>
    <w:p>
      <w:pPr>
        <w:pStyle w:val="Normal"/>
        <w:shd w:fill="FFFFFF" w:val="clear"/>
        <w:ind w:left="-709" w:right="-706" w:hanging="0"/>
        <w:rPr>
          <w:sz w:val="22"/>
          <w:szCs w:val="22"/>
        </w:rPr>
      </w:pPr>
      <w:r>
        <w:rPr>
          <w:color w:val="000000"/>
          <w:sz w:val="22"/>
          <w:szCs w:val="22"/>
          <w:lang w:val="sk-SK"/>
        </w:rPr>
        <w:t xml:space="preserve">Linda a Joe Rooneyovci z Floridy nám ochotne poskytli svoj pobrežný dom pre napísanie knihy </w:t>
      </w:r>
      <w:r>
        <w:rPr>
          <w:iCs/>
          <w:color w:val="000000"/>
          <w:sz w:val="22"/>
          <w:szCs w:val="22"/>
          <w:lang w:val="sk-SK"/>
        </w:rPr>
        <w:t xml:space="preserve">Zázraky sa dejú. </w:t>
      </w:r>
      <w:r>
        <w:rPr>
          <w:color w:val="000000"/>
          <w:sz w:val="22"/>
          <w:szCs w:val="22"/>
          <w:lang w:val="sk-SK"/>
        </w:rPr>
        <w:t>Som im veľmi vďačná za ich pohostinnosť.</w:t>
      </w:r>
      <w:r>
        <w:rPr>
          <w:sz w:val="22"/>
          <w:szCs w:val="22"/>
        </w:rPr>
        <w:t xml:space="preserve"> </w:t>
      </w:r>
      <w:r>
        <w:rPr>
          <w:color w:val="000000"/>
          <w:sz w:val="22"/>
          <w:szCs w:val="22"/>
          <w:lang w:val="sk-SK"/>
        </w:rPr>
        <w:t>Taktiež som vďačná Henrymu a Pegi Libersatovcom, pre</w:t>
        <w:softHyphen/>
        <w:t xml:space="preserve">tože </w:t>
      </w:r>
      <w:r>
        <w:rPr>
          <w:iCs/>
          <w:color w:val="000000"/>
          <w:sz w:val="22"/>
          <w:szCs w:val="22"/>
          <w:lang w:val="sk-SK"/>
        </w:rPr>
        <w:t xml:space="preserve">Zázraky sa dejú </w:t>
      </w:r>
      <w:r>
        <w:rPr>
          <w:color w:val="000000"/>
          <w:sz w:val="22"/>
          <w:szCs w:val="22"/>
          <w:lang w:val="sk-SK"/>
        </w:rPr>
        <w:t>by sa neudiali bez ich pomoci, talentov, modlitby a času.</w:t>
      </w:r>
      <w:r>
        <w:rPr>
          <w:sz w:val="22"/>
          <w:szCs w:val="22"/>
        </w:rPr>
        <w:t xml:space="preserve"> </w:t>
      </w:r>
      <w:r>
        <w:rPr>
          <w:color w:val="000000"/>
          <w:sz w:val="22"/>
          <w:szCs w:val="22"/>
          <w:lang w:val="sk-SK"/>
        </w:rPr>
        <w:t>Ďakujem všetkým mojim mnohým a mnohým priateľom a známym, ktorí mi umožňovali slúžiť prostredníctvom ich lásky a podpory.</w:t>
      </w:r>
      <w:r>
        <w:rPr>
          <w:sz w:val="22"/>
          <w:szCs w:val="22"/>
        </w:rPr>
        <w:t xml:space="preserve"> </w:t>
      </w:r>
      <w:r>
        <w:rPr>
          <w:color w:val="000000"/>
          <w:sz w:val="22"/>
          <w:szCs w:val="22"/>
          <w:lang w:val="sk-SK"/>
        </w:rPr>
        <w:t>A nakoniec oceňujem Annu Spangler a personál vo vy</w:t>
        <w:softHyphen/>
        <w:t>davateľstve Servant Books, ktorí preukázali pozoruhodnú pružnosť a vychádzali nám v ústrety pri príprave tejto knihy.</w:t>
      </w:r>
    </w:p>
    <w:p>
      <w:pPr>
        <w:pStyle w:val="Normal"/>
        <w:shd w:fill="FFFFFF" w:val="clear"/>
        <w:ind w:left="-709" w:right="-706" w:hanging="0"/>
        <w:rPr>
          <w:b/>
          <w:b/>
          <w:bCs/>
          <w:color w:val="000000"/>
          <w:sz w:val="22"/>
          <w:szCs w:val="22"/>
          <w:lang w:val="sk-SK"/>
        </w:rPr>
      </w:pPr>
      <w:r>
        <w:rPr>
          <w:b/>
          <w:bCs/>
          <w:color w:val="000000"/>
          <w:sz w:val="22"/>
          <w:szCs w:val="22"/>
          <w:lang w:val="sk-SK"/>
        </w:rPr>
      </w:r>
    </w:p>
    <w:p>
      <w:pPr>
        <w:pStyle w:val="Normal"/>
        <w:shd w:fill="FFFFFF" w:val="clear"/>
        <w:ind w:left="-709" w:right="-706" w:hanging="0"/>
        <w:jc w:val="center"/>
        <w:rPr>
          <w:sz w:val="26"/>
          <w:szCs w:val="26"/>
        </w:rPr>
      </w:pPr>
      <w:r>
        <w:rPr>
          <w:b/>
          <w:bCs/>
          <w:color w:val="000000"/>
          <w:sz w:val="26"/>
          <w:szCs w:val="26"/>
          <w:lang w:val="sk-SK"/>
        </w:rPr>
        <w:t>1. UZDRAVENIE A POVOLANIE</w:t>
      </w:r>
    </w:p>
    <w:p>
      <w:pPr>
        <w:pStyle w:val="Normal"/>
        <w:shd w:fill="FFFFFF" w:val="clear"/>
        <w:ind w:left="-709" w:right="-706" w:hanging="0"/>
        <w:rPr>
          <w:color w:val="000000"/>
          <w:sz w:val="22"/>
          <w:szCs w:val="22"/>
          <w:lang w:val="sk-SK"/>
        </w:rPr>
      </w:pPr>
      <w:r>
        <w:rPr>
          <w:color w:val="000000"/>
          <w:sz w:val="22"/>
          <w:szCs w:val="22"/>
          <w:lang w:val="sk-SK"/>
        </w:rPr>
      </w:r>
    </w:p>
    <w:p>
      <w:pPr>
        <w:pStyle w:val="Normal"/>
        <w:shd w:fill="FFFFFF" w:val="clear"/>
        <w:ind w:left="-709" w:right="-706" w:hanging="0"/>
        <w:rPr>
          <w:sz w:val="22"/>
          <w:szCs w:val="22"/>
        </w:rPr>
      </w:pPr>
      <w:r>
        <w:rPr>
          <w:color w:val="000000"/>
          <w:sz w:val="22"/>
          <w:szCs w:val="22"/>
          <w:lang w:val="sk-SK"/>
        </w:rPr>
        <w:t>Turice boli vždy pre mňa zvláštnym dňom. Keď som sa mala narodiť, moja matka túžila po dcérke a modlila sa za to. Na Turice som prišla na svet.Mama náhle zomrela v mojich trinástich rokoch. Boli Vianoce r. 1959. Keď som v tú noc plakala, počula som hlas, ako mi hovorí: „Netráp sa, ja sa o teba postarám." Vte</w:t>
        <w:softHyphen/>
        <w:t>dy som nechápala, že to bol Pánov hlas, ale cítila som hlboký pokoj. Nasledujúce ráno som sa zobudila s túžbou stať sa rehoľnou sestrou. Asi jeden a pol roka po smrti mo</w:t>
        <w:softHyphen/>
        <w:t>jej matky som navštívila kláštor sestier sv. Klár) v Newry - mojom rodnom meste v írsku.</w:t>
      </w:r>
    </w:p>
    <w:p>
      <w:pPr>
        <w:pStyle w:val="Normal"/>
        <w:shd w:fill="FFFFFF" w:val="clear"/>
        <w:ind w:left="-709" w:right="-706" w:hanging="0"/>
        <w:rPr>
          <w:sz w:val="22"/>
          <w:szCs w:val="22"/>
        </w:rPr>
      </w:pPr>
      <w:r>
        <w:rPr>
          <w:color w:val="000000"/>
          <w:sz w:val="22"/>
          <w:szCs w:val="22"/>
          <w:lang w:val="sk-SK"/>
        </w:rPr>
        <w:t>Sestra, ktorá mi prišla otvoriť, sa ma opýtala: „Čo pre te</w:t>
        <w:softHyphen/>
        <w:t>ba môžem urobiť?"</w:t>
      </w:r>
    </w:p>
    <w:p>
      <w:pPr>
        <w:pStyle w:val="Normal"/>
        <w:shd w:fill="FFFFFF" w:val="clear"/>
        <w:ind w:left="-709" w:right="-706" w:hanging="0"/>
        <w:rPr>
          <w:sz w:val="22"/>
          <w:szCs w:val="22"/>
        </w:rPr>
      </w:pPr>
      <w:r>
        <w:rPr>
          <w:color w:val="000000"/>
          <w:sz w:val="22"/>
          <w:szCs w:val="22"/>
          <w:lang w:val="sk-SK"/>
        </w:rPr>
        <w:t>„</w:t>
      </w:r>
      <w:r>
        <w:rPr>
          <w:color w:val="000000"/>
          <w:sz w:val="22"/>
          <w:szCs w:val="22"/>
          <w:lang w:val="sk-SK"/>
        </w:rPr>
        <w:t>Chcem hovoriť s matkou predstavenou," odpovedala som.</w:t>
      </w:r>
    </w:p>
    <w:p>
      <w:pPr>
        <w:pStyle w:val="Normal"/>
        <w:shd w:fill="FFFFFF" w:val="clear"/>
        <w:ind w:left="-709" w:right="-706" w:hanging="0"/>
        <w:rPr>
          <w:sz w:val="22"/>
          <w:szCs w:val="22"/>
        </w:rPr>
      </w:pPr>
      <w:r>
        <w:rPr>
          <w:color w:val="000000"/>
          <w:sz w:val="22"/>
          <w:szCs w:val="22"/>
          <w:lang w:val="sk-SK"/>
        </w:rPr>
        <w:t>Sestra ma odviedla za matkou Agnese O'Brien.</w:t>
      </w:r>
      <w:r>
        <w:rPr>
          <w:sz w:val="22"/>
          <w:szCs w:val="22"/>
        </w:rPr>
        <w:t xml:space="preserve"> </w:t>
      </w:r>
      <w:r>
        <w:rPr>
          <w:color w:val="000000"/>
          <w:sz w:val="22"/>
          <w:szCs w:val="22"/>
          <w:lang w:val="sk-SK"/>
        </w:rPr>
        <w:t>Stará sestra sa ma milo spýtala:</w:t>
      </w:r>
    </w:p>
    <w:p>
      <w:pPr>
        <w:pStyle w:val="Normal"/>
        <w:shd w:fill="FFFFFF" w:val="clear"/>
        <w:ind w:left="-709" w:right="-706" w:hanging="0"/>
        <w:rPr>
          <w:sz w:val="22"/>
          <w:szCs w:val="22"/>
        </w:rPr>
      </w:pPr>
      <w:r>
        <w:rPr>
          <w:color w:val="000000"/>
          <w:sz w:val="22"/>
          <w:szCs w:val="22"/>
          <w:lang w:val="sk-SK"/>
        </w:rPr>
        <w:t>„</w:t>
      </w:r>
      <w:r>
        <w:rPr>
          <w:color w:val="000000"/>
          <w:sz w:val="22"/>
          <w:szCs w:val="22"/>
          <w:lang w:val="sk-SK"/>
        </w:rPr>
        <w:t>Čo si praješ, dieťa?"</w:t>
      </w:r>
    </w:p>
    <w:p>
      <w:pPr>
        <w:pStyle w:val="Normal"/>
        <w:shd w:fill="FFFFFF" w:val="clear"/>
        <w:ind w:left="-709" w:right="-706" w:hanging="0"/>
        <w:rPr>
          <w:sz w:val="22"/>
          <w:szCs w:val="22"/>
        </w:rPr>
      </w:pPr>
      <w:r>
        <w:rPr>
          <w:color w:val="000000"/>
          <w:sz w:val="22"/>
          <w:szCs w:val="22"/>
          <w:lang w:val="sk-SK"/>
        </w:rPr>
        <w:t>„</w:t>
      </w:r>
      <w:r>
        <w:rPr>
          <w:color w:val="000000"/>
          <w:sz w:val="22"/>
          <w:szCs w:val="22"/>
          <w:lang w:val="sk-SK"/>
        </w:rPr>
        <w:t>Chcela by som sa stať rehoľnou sestrou."</w:t>
      </w:r>
    </w:p>
    <w:p>
      <w:pPr>
        <w:pStyle w:val="Normal"/>
        <w:shd w:fill="FFFFFF" w:val="clear"/>
        <w:ind w:left="-709" w:right="-706" w:hanging="0"/>
        <w:rPr>
          <w:sz w:val="22"/>
          <w:szCs w:val="22"/>
        </w:rPr>
      </w:pPr>
      <w:r>
        <w:rPr>
          <w:color w:val="000000"/>
          <w:sz w:val="22"/>
          <w:szCs w:val="22"/>
          <w:lang w:val="sk-SK"/>
        </w:rPr>
        <w:t>V tejto chvíli vstúpila matka predstavená.</w:t>
      </w:r>
    </w:p>
    <w:p>
      <w:pPr>
        <w:pStyle w:val="Normal"/>
        <w:shd w:fill="FFFFFF" w:val="clear"/>
        <w:ind w:left="-709" w:right="-706" w:hanging="0"/>
        <w:rPr>
          <w:sz w:val="22"/>
          <w:szCs w:val="22"/>
        </w:rPr>
      </w:pPr>
      <w:r>
        <w:rPr>
          <w:color w:val="000000"/>
          <w:sz w:val="22"/>
          <w:szCs w:val="22"/>
          <w:lang w:val="sk-SK"/>
        </w:rPr>
        <w:t>„</w:t>
      </w:r>
      <w:r>
        <w:rPr>
          <w:color w:val="000000"/>
          <w:sz w:val="22"/>
          <w:szCs w:val="22"/>
          <w:lang w:val="sk-SK"/>
        </w:rPr>
        <w:t>Dieťa, koľko más rokov?"</w:t>
      </w:r>
    </w:p>
    <w:p>
      <w:pPr>
        <w:pStyle w:val="Normal"/>
        <w:shd w:fill="FFFFFF" w:val="clear"/>
        <w:ind w:left="-709" w:right="-706" w:hanging="0"/>
        <w:rPr>
          <w:sz w:val="22"/>
          <w:szCs w:val="22"/>
        </w:rPr>
      </w:pPr>
      <w:r>
        <w:rPr>
          <w:color w:val="000000"/>
          <w:sz w:val="22"/>
          <w:szCs w:val="22"/>
          <w:lang w:val="sk-SK"/>
        </w:rPr>
        <w:t>„</w:t>
      </w:r>
      <w:r>
        <w:rPr>
          <w:color w:val="000000"/>
          <w:sz w:val="22"/>
          <w:szCs w:val="22"/>
          <w:lang w:val="sk-SK"/>
        </w:rPr>
        <w:t>Štrnásť aj kúsok," odpovedala som.</w:t>
      </w:r>
    </w:p>
    <w:p>
      <w:pPr>
        <w:pStyle w:val="Normal"/>
        <w:shd w:fill="FFFFFF" w:val="clear"/>
        <w:ind w:left="-709" w:right="-706" w:hanging="0"/>
        <w:rPr>
          <w:sz w:val="22"/>
          <w:szCs w:val="22"/>
        </w:rPr>
      </w:pPr>
      <w:r>
        <w:rPr>
          <w:color w:val="000000"/>
          <w:sz w:val="22"/>
          <w:szCs w:val="22"/>
          <w:lang w:val="sk-SK"/>
        </w:rPr>
        <w:t>Matka Agnesa, veľmi svätá rehoľníčka, mi odvetila: „Ešte ťa nemôžeme prijať. Cirkevný zákon to nedovoľuje. Ale príď neskôr."</w:t>
      </w:r>
      <w:r>
        <w:rPr>
          <w:sz w:val="22"/>
          <w:szCs w:val="22"/>
        </w:rPr>
        <w:t xml:space="preserve"> </w:t>
      </w:r>
      <w:r>
        <w:rPr>
          <w:color w:val="000000"/>
          <w:sz w:val="22"/>
          <w:szCs w:val="22"/>
          <w:lang w:val="sk-SK"/>
        </w:rPr>
        <w:t>Po nejakom čase, hoci som ešte nemohla vstúpiť do noviciátu, matka Agnesa ma zavolala, aby som prišla a bývala s jednou ženou, ktorá pracovala pre kláštor. Na presťaho</w:t>
        <w:softHyphen/>
        <w:t>vanie do kláštora som musela mať povolenie od otca. Ale zatiaľ som sa mu ani slovom nezmienila o mojom úmysle.</w:t>
      </w:r>
    </w:p>
    <w:p>
      <w:pPr>
        <w:pStyle w:val="Normal"/>
        <w:shd w:fill="FFFFFF" w:val="clear"/>
        <w:ind w:left="-709" w:right="-706" w:hanging="0"/>
        <w:rPr>
          <w:sz w:val="22"/>
          <w:szCs w:val="22"/>
        </w:rPr>
      </w:pPr>
      <w:r>
        <w:rPr>
          <w:color w:val="000000"/>
          <w:sz w:val="22"/>
          <w:szCs w:val="22"/>
          <w:lang w:val="sk-SK"/>
        </w:rPr>
        <w:t>Raz, začiatkom júna, keď oral na poli, vybrala som sa za ním, aby som ho o to požiadala. Keď ma zbadal, prišiel ku mne a sadli sme si na kraji poľa. Po chvíľke rozprávania som mu povedala: „Otecko, chcem ísť do kláštora a byť rehoľnou sestrou."</w:t>
      </w:r>
      <w:r>
        <w:rPr>
          <w:sz w:val="22"/>
          <w:szCs w:val="22"/>
        </w:rPr>
        <w:t xml:space="preserve"> </w:t>
      </w:r>
      <w:r>
        <w:rPr>
          <w:color w:val="000000"/>
          <w:sz w:val="22"/>
          <w:szCs w:val="22"/>
          <w:lang w:val="sk-SK"/>
        </w:rPr>
        <w:t>Povedal mi: „Nuž, ak je to to, čo naozaj chceš, tak len choď, a ak to nieje ono, tak to skoro spoznáš."</w:t>
      </w:r>
      <w:r>
        <w:rPr>
          <w:sz w:val="22"/>
          <w:szCs w:val="22"/>
        </w:rPr>
        <w:t xml:space="preserve"> </w:t>
      </w:r>
      <w:r>
        <w:rPr>
          <w:color w:val="000000"/>
          <w:sz w:val="22"/>
          <w:szCs w:val="22"/>
          <w:lang w:val="sk-SK"/>
        </w:rPr>
        <w:t>Dva dni pred mojimi pätnástymi narodeninami prišla ku mne novicmajsterka a povedala mi, že na narodeniny bu</w:t>
        <w:softHyphen/>
        <w:t>dem prijatá do kláštora. Mala som to oznámiť otcovi, aby mohol prísť.</w:t>
      </w:r>
    </w:p>
    <w:p>
      <w:pPr>
        <w:pStyle w:val="Normal"/>
        <w:shd w:fill="FFFFFF" w:val="clear"/>
        <w:ind w:left="-709" w:right="-706" w:hanging="0"/>
        <w:rPr>
          <w:sz w:val="22"/>
          <w:szCs w:val="22"/>
        </w:rPr>
      </w:pPr>
      <w:r>
        <w:rPr>
          <w:color w:val="000000"/>
          <w:sz w:val="22"/>
          <w:szCs w:val="22"/>
          <w:lang w:val="sk-SK"/>
        </w:rPr>
        <w:t>Chudák otec, ktorý nevedel nič o rehoľnom živote, po</w:t>
        <w:softHyphen/>
        <w:t>slal telegram môjmu bratovi do Anglicka:</w:t>
      </w:r>
    </w:p>
    <w:p>
      <w:pPr>
        <w:pStyle w:val="Normal"/>
        <w:shd w:fill="FFFFFF" w:val="clear"/>
        <w:ind w:left="-709" w:right="-706" w:hanging="0"/>
        <w:rPr>
          <w:sz w:val="22"/>
          <w:szCs w:val="22"/>
        </w:rPr>
      </w:pPr>
      <w:r>
        <w:rPr>
          <w:color w:val="000000"/>
          <w:sz w:val="22"/>
          <w:szCs w:val="22"/>
          <w:lang w:val="sk-SK"/>
        </w:rPr>
        <w:t>„</w:t>
      </w:r>
      <w:r>
        <w:rPr>
          <w:color w:val="000000"/>
          <w:sz w:val="22"/>
          <w:szCs w:val="22"/>
          <w:lang w:val="sk-SK"/>
        </w:rPr>
        <w:t>Urýchlene príď! Briege vstupuje do kláštora. Možno ju už nikdy neuvidíš."</w:t>
      </w:r>
    </w:p>
    <w:p>
      <w:pPr>
        <w:pStyle w:val="Normal"/>
        <w:shd w:fill="FFFFFF" w:val="clear"/>
        <w:ind w:left="-709" w:right="-706" w:hanging="0"/>
        <w:rPr>
          <w:sz w:val="22"/>
          <w:szCs w:val="22"/>
        </w:rPr>
      </w:pPr>
      <w:r>
        <w:rPr>
          <w:color w:val="000000"/>
          <w:sz w:val="22"/>
          <w:szCs w:val="22"/>
          <w:lang w:val="sk-SK"/>
        </w:rPr>
        <w:t>Po šiestich mesiacoch v postuláte som sa stala novickou. Otec prišiel na slávnosť. Keď mi strihali vlasy a moje kučery padali na zem, videla som ho prvý raz v živote plakať. Pri skladaní mojich prvých sľubov 4. decembra 1962 som mala prvý skutočný duchovný zážitok. Keď som kľačala v kaplnke a čakala, kým ma zavolajú, uvidela som Ježiša oblečeného ako dobrého pastiera, ako prichádza ku mne, berie ma za ruku a hovorí: „Poď za mnou."</w:t>
      </w:r>
    </w:p>
    <w:p>
      <w:pPr>
        <w:pStyle w:val="Normal"/>
        <w:shd w:fill="FFFFFF" w:val="clear"/>
        <w:ind w:left="-709" w:right="-706" w:hanging="0"/>
        <w:rPr>
          <w:sz w:val="22"/>
          <w:szCs w:val="22"/>
        </w:rPr>
      </w:pPr>
      <w:r>
        <w:rPr>
          <w:color w:val="000000"/>
          <w:sz w:val="22"/>
          <w:szCs w:val="22"/>
          <w:lang w:val="sk-SK"/>
        </w:rPr>
        <w:t>Po splnení rôznych úloh v rozličných kláštoroch ma mat</w:t>
        <w:softHyphen/>
        <w:t>ka Agnesa, ktorá bola vážne chorá, požiadala, aby som prišla a starala sa o ňu. Táto sestra mala veľký vplyv na môj život. Pestovala veľkú úctu ku kňazstvu a ustavične sa mod</w:t>
        <w:softHyphen/>
        <w:t>lila za kňazov. Hoci nikdy nebola v Amerike, založila tam naše rehoľné domy. Veľa mi rozprávala o Božskom Srdci a nabádala ma, aby som bola dobrá, svätá a horlivá rehoľníčka.</w:t>
      </w:r>
    </w:p>
    <w:p>
      <w:pPr>
        <w:pStyle w:val="Normal"/>
        <w:shd w:fill="FFFFFF" w:val="clear"/>
        <w:ind w:left="-709" w:right="-706" w:hanging="0"/>
        <w:rPr>
          <w:color w:val="000000"/>
          <w:sz w:val="22"/>
          <w:szCs w:val="22"/>
          <w:lang w:val="sk-SK"/>
        </w:rPr>
      </w:pPr>
      <w:r>
        <w:rPr>
          <w:color w:val="000000"/>
          <w:sz w:val="22"/>
          <w:szCs w:val="22"/>
          <w:lang w:val="sk-SK"/>
        </w:rPr>
      </w:r>
    </w:p>
    <w:p>
      <w:pPr>
        <w:pStyle w:val="Normal"/>
        <w:shd w:fill="FFFFFF" w:val="clear"/>
        <w:ind w:left="-709" w:right="-706" w:hanging="0"/>
        <w:rPr>
          <w:b/>
          <w:b/>
          <w:sz w:val="22"/>
          <w:szCs w:val="22"/>
        </w:rPr>
      </w:pPr>
      <w:r>
        <w:rPr>
          <w:b/>
          <w:color w:val="000000"/>
          <w:sz w:val="22"/>
          <w:szCs w:val="22"/>
          <w:lang w:val="sk-SK"/>
        </w:rPr>
        <w:t>Uzdravovanie mocou Ducha Svätého</w:t>
      </w:r>
    </w:p>
    <w:p>
      <w:pPr>
        <w:pStyle w:val="Normal"/>
        <w:shd w:fill="FFFFFF" w:val="clear"/>
        <w:ind w:left="-709" w:right="-706" w:hanging="0"/>
        <w:rPr>
          <w:sz w:val="22"/>
          <w:szCs w:val="22"/>
        </w:rPr>
      </w:pPr>
      <w:r>
        <w:rPr>
          <w:color w:val="000000"/>
          <w:sz w:val="22"/>
          <w:szCs w:val="22"/>
          <w:lang w:val="sk-SK"/>
        </w:rPr>
        <w:t>V roku 1964 ma začali veľmi bolieť nohy. Doktor mi po</w:t>
        <w:softHyphen/>
        <w:t>vedal, že to je zapríčinené plochými nohami. Roku 1965 diagnóza ortopéda znela - reumatická artritída. Veľa me</w:t>
        <w:softHyphen/>
        <w:t>siacov som strávila v belfastskej nemocnici. Každú noc mi sestry dávali na nohy sadru, aby zabránili deformácii. Bolo to veľmi bolestivé.</w:t>
      </w:r>
    </w:p>
    <w:p>
      <w:pPr>
        <w:pStyle w:val="Normal"/>
        <w:shd w:fill="FFFFFF" w:val="clear"/>
        <w:ind w:left="-709" w:right="-706" w:hanging="0"/>
        <w:rPr>
          <w:sz w:val="22"/>
          <w:szCs w:val="22"/>
        </w:rPr>
      </w:pPr>
      <w:r>
        <w:rPr>
          <w:color w:val="000000"/>
          <w:sz w:val="22"/>
          <w:szCs w:val="22"/>
          <w:lang w:val="sk-SK"/>
        </w:rPr>
        <w:t>Jedného dňa ma matka Agnesa zavolala k svojmu lôžku. Odchádzala do nemocnice. Pošepla mi, že čoskoro zo</w:t>
        <w:softHyphen/>
        <w:t>mrie, ale prisľúbila mi, že sa bude vždy za mňa modliť - a znovu mi pripomínala: „Zostaň vždy blízko Ježiša."</w:t>
      </w:r>
    </w:p>
    <w:p>
      <w:pPr>
        <w:pStyle w:val="Normal"/>
        <w:shd w:fill="FFFFFF" w:val="clear"/>
        <w:ind w:left="-709" w:right="-706" w:hanging="0"/>
        <w:rPr>
          <w:sz w:val="22"/>
          <w:szCs w:val="22"/>
        </w:rPr>
      </w:pPr>
      <w:r>
        <w:rPr>
          <w:color w:val="000000"/>
          <w:sz w:val="22"/>
          <w:szCs w:val="22"/>
          <w:lang w:val="sk-SK"/>
        </w:rPr>
        <w:t>22. augusta 1967 som v Newri zložila slávnostné sľuby. Hneď nato som sa prihlásila za dobrovoľnícku pre prácu v Spojených štátoch. Napriek tomu, že som sa dobrovoľne rozhodla, celé dva týždne pred odchodom som plakala.</w:t>
      </w:r>
    </w:p>
    <w:p>
      <w:pPr>
        <w:pStyle w:val="Normal"/>
        <w:shd w:fill="FFFFFF" w:val="clear"/>
        <w:ind w:left="-709" w:right="-706" w:hanging="0"/>
        <w:rPr>
          <w:sz w:val="22"/>
          <w:szCs w:val="22"/>
        </w:rPr>
      </w:pPr>
      <w:r>
        <w:rPr>
          <w:color w:val="000000"/>
          <w:sz w:val="22"/>
          <w:szCs w:val="22"/>
          <w:lang w:val="sk-SK"/>
        </w:rPr>
        <w:t>Pricestovala som do Tampy na Floridu, kde som v sep</w:t>
        <w:softHyphen/>
        <w:t>tembri začala vyučovať v materskej škole. Tunajšie podne</w:t>
        <w:softHyphen/>
        <w:t>bie zle vplývalo na moju artritídu, ktorá sa stále zhoršovala.</w:t>
      </w:r>
      <w:r>
        <w:rPr>
          <w:sz w:val="22"/>
          <w:szCs w:val="22"/>
        </w:rPr>
        <w:t xml:space="preserve"> </w:t>
      </w:r>
      <w:r>
        <w:rPr>
          <w:color w:val="000000"/>
          <w:sz w:val="22"/>
          <w:szCs w:val="22"/>
          <w:lang w:val="sk-SK"/>
        </w:rPr>
        <w:t>Miestny lekár priznal, že môže pre mňa urobiť len veľmi málo. Ale napriek tomu chcel vyskúšať, či by mi niektorý z liekov nemohol pomôcť. Predpísal mi všetky možné dru</w:t>
        <w:softHyphen/>
        <w:t>hy liekov. Od roku 1968 som bola na kortizóne, ale užívala som také vysoké dávky, že prestal účinkovať. Vedľajšie účin</w:t>
        <w:softHyphen/>
        <w:t>ky kortizónu sa u mňa prejavili stratami pamäti. Často som plakala od bolesti, ktorá neustávala. Doktor mi oznámil, že pre mňa niet žiadnej nádeje a som odsúdená na invalidný vozík. V tom čase som mohla ešte chodiť, ale pomaly a bo</w:t>
        <w:softHyphen/>
        <w:t>lestivo.</w:t>
      </w:r>
      <w:r>
        <w:rPr>
          <w:sz w:val="22"/>
          <w:szCs w:val="22"/>
        </w:rPr>
        <w:t xml:space="preserve"> </w:t>
      </w:r>
      <w:r>
        <w:rPr>
          <w:color w:val="000000"/>
          <w:sz w:val="22"/>
          <w:szCs w:val="22"/>
          <w:lang w:val="sk-SK"/>
        </w:rPr>
        <w:t>V duchovnom živote som začala prežívať veľkú krízu. Do</w:t>
        <w:softHyphen/>
        <w:t>konca som sa sama seba pýtala, či skutočne verím v Ježiša.</w:t>
      </w:r>
      <w:r>
        <w:rPr>
          <w:sz w:val="22"/>
          <w:szCs w:val="22"/>
        </w:rPr>
        <w:t xml:space="preserve"> </w:t>
      </w:r>
      <w:r>
        <w:rPr>
          <w:color w:val="000000"/>
          <w:sz w:val="22"/>
          <w:szCs w:val="22"/>
          <w:lang w:val="sk-SK"/>
        </w:rPr>
        <w:t>Nebola som presvedčená o sile evanjelia. Neverila som, že by ma Ježiš mohol uzdraviť. Pripúšťala som, že ak by som išla do Lúrd alebo na nejaké iné miesto, snáď by som sa uzdravila, ale vôbec som neverila, že uzdravenie môže nastať v každodennom živote.</w:t>
      </w:r>
      <w:r>
        <w:rPr>
          <w:sz w:val="22"/>
          <w:szCs w:val="22"/>
        </w:rPr>
        <w:t xml:space="preserve"> </w:t>
      </w:r>
      <w:r>
        <w:rPr>
          <w:color w:val="000000"/>
          <w:sz w:val="22"/>
          <w:szCs w:val="22"/>
          <w:lang w:val="sk-SK"/>
        </w:rPr>
        <w:t>Moja duša túžila po živom Bohu, no ja som ho nepozna</w:t>
        <w:softHyphen/>
        <w:t>la. S touto túžbou lepšie spoznať Pána som išla na svoje pr</w:t>
        <w:softHyphen/>
        <w:t>vé modlitbové stretnutie. Jeho charizmatický charakter mi naháňal strach a súčasne ma priťahoval, pretože som vide</w:t>
        <w:softHyphen/>
        <w:t>la ľudí, ktorí sa modlili k Ježišovi, akoby bol práve prítom</w:t>
        <w:softHyphen/>
        <w:t>ný medzi nimi. Pán využil môj duchovný hlad, aby ma pri</w:t>
        <w:softHyphen/>
        <w:t>tiahol k sebe. Neprestajne som si vravela: „Na nábožen</w:t>
        <w:softHyphen/>
        <w:t>skom živote musí byť niečo viac a musí byť niečo viac aj na katolicizme."</w:t>
      </w:r>
    </w:p>
    <w:p>
      <w:pPr>
        <w:pStyle w:val="Normal"/>
        <w:shd w:fill="FFFFFF" w:val="clear"/>
        <w:ind w:left="-709" w:right="-706" w:hanging="0"/>
        <w:rPr>
          <w:sz w:val="22"/>
          <w:szCs w:val="22"/>
        </w:rPr>
      </w:pPr>
      <w:r>
        <w:rPr>
          <w:color w:val="000000"/>
          <w:sz w:val="22"/>
          <w:szCs w:val="22"/>
          <w:lang w:val="sk-SK"/>
        </w:rPr>
        <w:t>Vždy som si svedomito „odbavovala modlitby". Ale keď som hovorila k Pánovi, necítila som žiadnu radosť. A už vôbec som netúžila svedčiť o jeho moci.</w:t>
      </w:r>
      <w:r>
        <w:rPr>
          <w:sz w:val="22"/>
          <w:szCs w:val="22"/>
        </w:rPr>
        <w:t xml:space="preserve"> </w:t>
      </w:r>
      <w:r>
        <w:rPr>
          <w:color w:val="000000"/>
          <w:sz w:val="22"/>
          <w:szCs w:val="22"/>
          <w:lang w:val="sk-SK"/>
        </w:rPr>
        <w:t>Napriek tomu raz, keď som kľačala pred Sviatosťou oltárnou, rozhodla som sa: ,Ježišu, chcem ťa nájsť, nech by ma to stálo čokoľvek." Toto bol skutočný začiatok môjho duchovného hľadania.</w:t>
      </w:r>
    </w:p>
    <w:p>
      <w:pPr>
        <w:pStyle w:val="Normal"/>
        <w:shd w:fill="FFFFFF" w:val="clear"/>
        <w:ind w:left="-709" w:right="-706" w:hanging="0"/>
        <w:rPr>
          <w:sz w:val="22"/>
          <w:szCs w:val="22"/>
        </w:rPr>
      </w:pPr>
      <w:r>
        <w:rPr>
          <w:color w:val="000000"/>
          <w:sz w:val="22"/>
          <w:szCs w:val="22"/>
          <w:lang w:val="sk-SK"/>
        </w:rPr>
        <w:t>Pretože som hľadala hlbší zmysel svojho rehoľného po</w:t>
        <w:softHyphen/>
        <w:t>volania a radikálnej služby Pánovi, Ježiš ma duchovne uzdravil. V decembri roku 1970 som sa zúčastnila na ekume</w:t>
        <w:softHyphen/>
        <w:t>nickom stretnutí v Orlande, na ktorom som si vypočula cyklus prednášok o sile modlitby a o moci Ducha Svätého. Spomínam si, ako som si zostavila zoznam vecí, ktoré som chcela od Boha.</w:t>
      </w:r>
      <w:r>
        <w:rPr>
          <w:sz w:val="22"/>
          <w:szCs w:val="22"/>
        </w:rPr>
        <w:t xml:space="preserve"> </w:t>
      </w:r>
      <w:r>
        <w:rPr>
          <w:color w:val="000000"/>
          <w:sz w:val="22"/>
          <w:szCs w:val="22"/>
          <w:lang w:val="sk-SK"/>
        </w:rPr>
        <w:t>Na tomto stretnutí bol jeden kňaz. So svojím zoznamom v hlave som si pomyslela: „Ak by sa tento kňaz teraz za mňa pomodlil, iste by som všetky tieto veci dostala." Fyzické uzdravenie na mojom zozname nebolo.</w:t>
      </w:r>
    </w:p>
    <w:p>
      <w:pPr>
        <w:pStyle w:val="Normal"/>
        <w:shd w:fill="FFFFFF" w:val="clear"/>
        <w:ind w:left="-709" w:right="-706" w:hanging="0"/>
        <w:rPr>
          <w:sz w:val="22"/>
          <w:szCs w:val="22"/>
        </w:rPr>
      </w:pPr>
      <w:r>
        <w:rPr>
          <w:color w:val="000000"/>
          <w:sz w:val="22"/>
          <w:szCs w:val="22"/>
          <w:lang w:val="sk-SK"/>
        </w:rPr>
        <w:t>Pán akoby čítal moje myšlienky a povedal mi: „Nepozeraj sa na neho, ale na mňa."</w:t>
      </w:r>
    </w:p>
    <w:p>
      <w:pPr>
        <w:pStyle w:val="Normal"/>
        <w:shd w:fill="FFFFFF" w:val="clear"/>
        <w:ind w:left="-709" w:right="-706" w:hanging="0"/>
        <w:rPr>
          <w:sz w:val="22"/>
          <w:szCs w:val="22"/>
        </w:rPr>
      </w:pPr>
      <w:r>
        <w:rPr>
          <w:color w:val="000000"/>
          <w:sz w:val="22"/>
          <w:szCs w:val="22"/>
          <w:lang w:val="sk-SK"/>
        </w:rPr>
        <w:t>Pamätám si, že som sa pozrela na hodinky tesne predtým, ako som zavrela oči. Bolo 9.15 ráno, 9. decembra roku 1970. Jediná modlitba, ktorú som vyslovila, bola: ,Ježišu, prosím, pomôž mi." V tej chvíli som pocítila, ako sa čiasi ruka dotkla mojej hlavy. Myslela som si, že je to kňaz, ktorý sa za mňa prišiel pomodliť. Keď som otvorila oči, ni</w:t>
        <w:softHyphen/>
        <w:t>kto pri mne nebol, ale cítila som, že cez moje telo prechádza sila. Je ťažké opísať tento pocit; často si pomáham spo</w:t>
        <w:softHyphen/>
        <w:t>menutým obrazom: „Cítila som sa ako banán, ktorý si nie</w:t>
        <w:softHyphen/>
        <w:t>kto práve lupe."</w:t>
      </w:r>
    </w:p>
    <w:p>
      <w:pPr>
        <w:pStyle w:val="Normal"/>
        <w:shd w:fill="FFFFFF" w:val="clear"/>
        <w:ind w:left="-709" w:right="-706" w:hanging="0"/>
        <w:rPr>
          <w:sz w:val="22"/>
          <w:szCs w:val="22"/>
        </w:rPr>
      </w:pPr>
      <w:r>
        <w:rPr>
          <w:color w:val="000000"/>
          <w:sz w:val="22"/>
          <w:szCs w:val="22"/>
          <w:lang w:val="sk-SK"/>
        </w:rPr>
        <w:t>Pozrela som sa na svoje ruky a nohy. Artritída mi zdefor</w:t>
        <w:softHyphen/>
        <w:t>movala chodidlá, prsty na rukách som mala takmer nepo</w:t>
        <w:softHyphen/>
        <w:t>hyblivé a na lakťoch som mala bolestivé rany. Teraz som prstami mohla hýbať, rany zmizli a videla som, že moje nohy v sandáloch nie sú viac zdeformované.</w:t>
      </w:r>
    </w:p>
    <w:p>
      <w:pPr>
        <w:pStyle w:val="Normal"/>
        <w:shd w:fill="FFFFFF" w:val="clear"/>
        <w:ind w:left="-709" w:right="-706" w:hanging="0"/>
        <w:rPr>
          <w:sz w:val="22"/>
          <w:szCs w:val="22"/>
        </w:rPr>
      </w:pPr>
      <w:r>
        <w:rPr>
          <w:color w:val="000000"/>
          <w:sz w:val="22"/>
          <w:szCs w:val="22"/>
          <w:lang w:val="sk-SK"/>
        </w:rPr>
        <w:t>Vyskočila som s výkrikom: .Ježišu! Ty si tu!"</w:t>
      </w:r>
      <w:r>
        <w:rPr>
          <w:sz w:val="22"/>
          <w:szCs w:val="22"/>
        </w:rPr>
        <w:t xml:space="preserve"> </w:t>
      </w:r>
      <w:r>
        <w:rPr>
          <w:color w:val="000000"/>
          <w:sz w:val="22"/>
          <w:szCs w:val="22"/>
          <w:lang w:val="sk-SK"/>
        </w:rPr>
        <w:t>Keď sa Ježiš zjavil Tomášovi, všetko, na čo sa Tomáš zmo</w:t>
        <w:softHyphen/>
        <w:t>hol, bolo: „Môj Pán a môj Boh!" Keď sa v tento deň Ježiš zjavil mne, všetko, na čo som sa v tej chvíli zmohla, bolo: „Bože, ty si tu!" Bol to prejav viery v neho.</w:t>
      </w:r>
      <w:r>
        <w:rPr>
          <w:sz w:val="22"/>
          <w:szCs w:val="22"/>
        </w:rPr>
        <w:t xml:space="preserve"> </w:t>
      </w:r>
      <w:r>
        <w:rPr>
          <w:color w:val="000000"/>
          <w:sz w:val="22"/>
          <w:szCs w:val="22"/>
          <w:lang w:val="sk-SK"/>
        </w:rPr>
        <w:t>Od tohto dňa som už viac netrpela artritídou a nemala som žiadne bolesti. Bolo to zázračné uzdravenie. Ale naj</w:t>
        <w:softHyphen/>
        <w:t>väčšia zmena sa udiala v mojom vnútornom živote.</w:t>
      </w:r>
      <w:r>
        <w:rPr>
          <w:sz w:val="22"/>
          <w:szCs w:val="22"/>
        </w:rPr>
        <w:t xml:space="preserve"> </w:t>
      </w:r>
      <w:r>
        <w:rPr>
          <w:color w:val="000000"/>
          <w:sz w:val="22"/>
          <w:szCs w:val="22"/>
          <w:lang w:val="sk-SK"/>
        </w:rPr>
        <w:t>Skrze charizmatickú obnovu som prežila krst v Duchu Svätom. Dostala som nový pohľad na Cirkev. Akoby som videla Eucharistiu a sviatosť zmierenia novými očami. Uvi</w:t>
        <w:softHyphen/>
        <w:t>dela som oveľa jasnejšie, ako nás Boh miluje a čo nám da</w:t>
        <w:softHyphen/>
        <w:t>roval.</w:t>
      </w:r>
      <w:r>
        <w:rPr>
          <w:sz w:val="22"/>
          <w:szCs w:val="22"/>
        </w:rPr>
        <w:t xml:space="preserve"> </w:t>
      </w:r>
      <w:r>
        <w:rPr>
          <w:color w:val="000000"/>
          <w:sz w:val="22"/>
          <w:szCs w:val="22"/>
          <w:lang w:val="sk-SK"/>
        </w:rPr>
        <w:t>Ale z jednej veci som stále mala strach: z uzdravovania. Obávala som sa senzácií. Hneď po mojom uzdravení som si zaumienila, že o tom nikomu nepoviem, pretože mi au</w:t>
        <w:softHyphen/>
        <w:t>tomaticky budú pripisovať uzdravovaciu moc. Budú ma po</w:t>
        <w:softHyphen/>
        <w:t>kladať za liečiteľku. A navyše nikoho do toho nič nie je. Prečo by som to mala vôbec niekomu hovoriť?</w:t>
      </w:r>
      <w:r>
        <w:rPr>
          <w:sz w:val="22"/>
          <w:szCs w:val="22"/>
        </w:rPr>
        <w:t xml:space="preserve"> </w:t>
      </w:r>
      <w:r>
        <w:rPr>
          <w:color w:val="000000"/>
          <w:sz w:val="22"/>
          <w:szCs w:val="22"/>
          <w:lang w:val="sk-SK"/>
        </w:rPr>
        <w:t>Toto ma skutočne chránilo. Povedala som si: „Nemôžem sa zamotať do niečoho takého. Som predsa váženou člen</w:t>
        <w:softHyphen/>
        <w:t>kou prísnej kongregácie."</w:t>
      </w:r>
      <w:r>
        <w:rPr>
          <w:sz w:val="22"/>
          <w:szCs w:val="22"/>
        </w:rPr>
        <w:t xml:space="preserve"> </w:t>
      </w:r>
      <w:r>
        <w:rPr>
          <w:color w:val="000000"/>
          <w:sz w:val="22"/>
          <w:szCs w:val="22"/>
          <w:lang w:val="sk-SK"/>
        </w:rPr>
        <w:t>Od decembra roku 1970 do júna roku 1971 som zažívala nádhernú skúsenosť Ducha svätého. Hovorila som si: ,Ježišu, nemôžeš očakávať odo mňa ešte niečo viac. Vyučujem tu štyridsaťsedem prváčikov, chodievam na modlitbové stretnutia, vediem mládežnícku skupinu a pravidelne nav</w:t>
        <w:softHyphen/>
        <w:t>števujem väznicu."</w:t>
      </w:r>
      <w:r>
        <w:rPr>
          <w:sz w:val="22"/>
          <w:szCs w:val="22"/>
        </w:rPr>
        <w:t xml:space="preserve"> </w:t>
      </w:r>
      <w:r>
        <w:rPr>
          <w:color w:val="000000"/>
          <w:sz w:val="22"/>
          <w:szCs w:val="22"/>
          <w:lang w:val="sk-SK"/>
        </w:rPr>
        <w:t>V skutočnosti som dúfala, že život s Ježišom bude hra bez rizika. Veľmi mi záležalo na uznaní a rešpekte druhých.</w:t>
      </w:r>
    </w:p>
    <w:p>
      <w:pPr>
        <w:pStyle w:val="Normal"/>
        <w:shd w:fill="FFFFFF" w:val="clear"/>
        <w:ind w:left="-709" w:right="-706" w:hanging="0"/>
        <w:rPr>
          <w:sz w:val="22"/>
          <w:szCs w:val="22"/>
        </w:rPr>
      </w:pPr>
      <w:r>
        <w:rPr>
          <w:color w:val="000000"/>
          <w:sz w:val="22"/>
          <w:szCs w:val="22"/>
          <w:lang w:val="sk-SK"/>
        </w:rPr>
        <w:t>Raz v júni v predvečer Turíc som sa v našom tampskom kláštore išla pomodliť posvätnú hodinku. Posadila som sa v našom malom oratóriu a ticho povedala: ,Ježišu, tu som." Sedela som tam približne päť minút, keď zrazu kaplnku naplnila neobyčajná tichosť a pokoj - bolo to ako oblak, ako hmla. Počula som hlas: „Briege!" Obrátila som sa k dverám, lebo hlas znel tak jasne, ako keby niekto me</w:t>
        <w:softHyphen/>
        <w:t>dzitým vošiel do kaplnky. Nikto tam nebol, hoci som silno pocítila, že niekto je prítomný. Keď som sa obrátila naspäť k svätostánku, začula som: „Más môj dar uzdravovania. Choď a používaj ho!"</w:t>
      </w:r>
    </w:p>
    <w:p>
      <w:pPr>
        <w:pStyle w:val="Normal"/>
        <w:shd w:fill="FFFFFF" w:val="clear"/>
        <w:ind w:left="-709" w:right="-706" w:hanging="0"/>
        <w:rPr>
          <w:sz w:val="22"/>
          <w:szCs w:val="22"/>
        </w:rPr>
      </w:pPr>
      <w:r>
        <w:rPr>
          <w:color w:val="000000"/>
          <w:sz w:val="22"/>
          <w:szCs w:val="22"/>
          <w:lang w:val="sk-SK"/>
        </w:rPr>
        <w:t>Len čo som to počula, pálivý pocit prenikol moje telo. Spomínam si, ako som sa pozrela na svoje ruky. Bol to po</w:t>
        <w:softHyphen/>
        <w:t>cit, akoby som sa dotkla elektrického prúdu. Toto chvenie mi prechádzalo rukami a z nich von. Potom sa ticho roz</w:t>
        <w:softHyphen/>
        <w:t>plynulo.</w:t>
      </w:r>
    </w:p>
    <w:p>
      <w:pPr>
        <w:pStyle w:val="Normal"/>
        <w:shd w:fill="FFFFFF" w:val="clear"/>
        <w:ind w:left="-709" w:right="-706" w:hanging="0"/>
        <w:rPr>
          <w:sz w:val="22"/>
          <w:szCs w:val="22"/>
        </w:rPr>
      </w:pPr>
      <w:r>
        <w:rPr>
          <w:color w:val="000000"/>
          <w:sz w:val="22"/>
          <w:szCs w:val="22"/>
          <w:lang w:val="sk-SK"/>
        </w:rPr>
        <w:t>Našla som sa, ako kľačím pred svätostánkom a hovorím: ,Ježišu, nechcem žiadny dar uzdravovania. Nechaj si ho." Hneď nato som urobila skutok kajúcnosti - nie preto, žeby som ľutovala, čo som povedala Ježišovi, ale preto, že som sa odvážila myslieť si, že on ku mne prehovoril. Potom som mu povedala: ,Ježišu, sľubujem ti, že o tom nikomu nepo</w:t>
        <w:softHyphen/>
        <w:t>viem."</w:t>
      </w:r>
      <w:r>
        <w:rPr>
          <w:sz w:val="22"/>
          <w:szCs w:val="22"/>
        </w:rPr>
        <w:t xml:space="preserve"> </w:t>
      </w:r>
      <w:r>
        <w:rPr>
          <w:color w:val="000000"/>
          <w:sz w:val="22"/>
          <w:szCs w:val="22"/>
          <w:lang w:val="sk-SK"/>
        </w:rPr>
        <w:t>Tieto Turice boli pre mňa veľmi neobyčajné. Prežila som pôsobenie Ducha Svätého. Naučila som sa modliť sa k ne</w:t>
        <w:softHyphen/>
        <w:t>mu za všetky dary, ktoré §ú prisľúbené v Písme a ktoré sme prijali vo sviatosti birmovania. Všetko toto bolo pre mňa veľmi dôležité.</w:t>
      </w:r>
      <w:r>
        <w:rPr>
          <w:sz w:val="22"/>
          <w:szCs w:val="22"/>
        </w:rPr>
        <w:t xml:space="preserve"> </w:t>
      </w:r>
      <w:r>
        <w:rPr>
          <w:color w:val="000000"/>
          <w:sz w:val="22"/>
          <w:szCs w:val="22"/>
          <w:lang w:val="sk-SK"/>
        </w:rPr>
        <w:t>Keď som sa ráno na Turice zobudila, v hlave mi znel hlas: „Más môj dar uzdravovania, choď a používaj ho!"</w:t>
      </w:r>
      <w:r>
        <w:rPr>
          <w:sz w:val="22"/>
          <w:szCs w:val="22"/>
        </w:rPr>
        <w:t xml:space="preserve"> </w:t>
      </w:r>
      <w:r>
        <w:rPr>
          <w:color w:val="000000"/>
          <w:sz w:val="22"/>
          <w:szCs w:val="22"/>
          <w:lang w:val="sk-SK"/>
        </w:rPr>
        <w:t>V tento deň na modlitbovom stretnutí v nemocnici sv. Jozefa v Tampe som mala pokušenie povedať sestre, čo sa stalo v predošlú noc. Ale keď som začala rozprávať, zrazu</w:t>
      </w:r>
      <w:r>
        <w:rPr>
          <w:sz w:val="22"/>
          <w:szCs w:val="22"/>
        </w:rPr>
        <w:t xml:space="preserve"> </w:t>
      </w:r>
      <w:r>
        <w:rPr>
          <w:color w:val="000000"/>
          <w:sz w:val="22"/>
          <w:szCs w:val="22"/>
          <w:lang w:val="sk-SK"/>
        </w:rPr>
        <w:t>som stratila reč a nebola som schopná povedať čo len je</w:t>
        <w:softHyphen/>
        <w:t>diné slovo.</w:t>
      </w:r>
      <w:r>
        <w:rPr>
          <w:sz w:val="22"/>
          <w:szCs w:val="22"/>
        </w:rPr>
        <w:t xml:space="preserve"> </w:t>
      </w:r>
      <w:r>
        <w:rPr>
          <w:color w:val="000000"/>
          <w:sz w:val="22"/>
          <w:szCs w:val="22"/>
          <w:lang w:val="sk-SK"/>
        </w:rPr>
        <w:t>Hoci nikto o tom nevedel, zavolali ma, aby som sa po</w:t>
        <w:softHyphen/>
        <w:t>modlila s istým dieťaťom. Až po rokoch som sa dozvedela, že dieťa sa skrze moju modlitbu uzdravilo.</w:t>
      </w:r>
      <w:r>
        <w:rPr>
          <w:sz w:val="22"/>
          <w:szCs w:val="22"/>
        </w:rPr>
        <w:t xml:space="preserve"> </w:t>
      </w:r>
      <w:r>
        <w:rPr>
          <w:color w:val="000000"/>
          <w:sz w:val="22"/>
          <w:szCs w:val="22"/>
          <w:lang w:val="sk-SK"/>
        </w:rPr>
        <w:t>V júli a v auguste 1971 som prišla študovať do Los Angeles.  Zúčastňovala som sa tam na modlitbových stretnu</w:t>
        <w:softHyphen/>
        <w:t>tiach, ale nikdy som nikomu nepovedala o dare uzdravova</w:t>
        <w:softHyphen/>
        <w:t>nia.   Pán  sám  potvrdil   tento  môj   dar  prostredníctvom dvoch proroctiev.</w:t>
      </w:r>
      <w:r>
        <w:rPr>
          <w:sz w:val="22"/>
          <w:szCs w:val="22"/>
        </w:rPr>
        <w:t xml:space="preserve"> </w:t>
      </w:r>
      <w:r>
        <w:rPr>
          <w:color w:val="000000"/>
          <w:sz w:val="22"/>
          <w:szCs w:val="22"/>
          <w:lang w:val="sk-SK"/>
        </w:rPr>
        <w:t>Jedného večera na modlitbovom stretnutí vo farnosti sv. Angely Merici som sedela vedľa staršieho anglikánskeho kňaza. Pri záverečnej modlitbe v kruhu sme sa všetci pochy</w:t>
        <w:softHyphen/>
        <w:t>tali za ruky. Po modlitbe sa môj sused obrátil ku mne a po</w:t>
        <w:softHyphen/>
        <w:t>vedal mi: „Sestra, ešte nikdy som neprehovoril k rímsko</w:t>
        <w:softHyphen/>
        <w:t>katolíckej mníške, ale mám pre vás posolstvo. Počas mod</w:t>
        <w:softHyphen/>
        <w:t>litby som veľmi silno cítil, že máte dar uzdravovania a viete o tom, pretože vám to Pán zjavil vo vašej kaplnke na Flori</w:t>
        <w:softHyphen/>
        <w:t>de."</w:t>
      </w:r>
    </w:p>
    <w:p>
      <w:pPr>
        <w:pStyle w:val="Normal"/>
        <w:shd w:fill="FFFFFF" w:val="clear"/>
        <w:ind w:left="-709" w:right="-706" w:hanging="0"/>
        <w:rPr>
          <w:sz w:val="22"/>
          <w:szCs w:val="22"/>
        </w:rPr>
      </w:pPr>
      <w:r>
        <w:rPr>
          <w:color w:val="000000"/>
          <w:sz w:val="22"/>
          <w:szCs w:val="22"/>
          <w:lang w:val="sk-SK"/>
        </w:rPr>
        <w:t>Povedala som mu, že to naozaj nemôžem potvrdiť. „Pat</w:t>
        <w:softHyphen/>
        <w:t>rím do prísnej kongregácie na Floride." Uviedla som mu aj ďalšie dôvody.</w:t>
      </w:r>
      <w:r>
        <w:rPr>
          <w:sz w:val="22"/>
          <w:szCs w:val="22"/>
        </w:rPr>
        <w:t xml:space="preserve"> </w:t>
      </w:r>
      <w:r>
        <w:rPr>
          <w:color w:val="000000"/>
          <w:sz w:val="22"/>
          <w:szCs w:val="22"/>
          <w:lang w:val="sk-SK"/>
        </w:rPr>
        <w:t>On sa na mňa len pozrel a spýtal sa: „Povedzte mi, pro</w:t>
        <w:softHyphen/>
        <w:t>sím, čo sa stalo vtedy v kaplnke?"</w:t>
      </w:r>
    </w:p>
    <w:p>
      <w:pPr>
        <w:pStyle w:val="Normal"/>
        <w:shd w:fill="FFFFFF" w:val="clear"/>
        <w:ind w:left="-709" w:right="-706" w:hanging="0"/>
        <w:rPr>
          <w:sz w:val="22"/>
          <w:szCs w:val="22"/>
        </w:rPr>
      </w:pPr>
      <w:r>
        <w:rPr>
          <w:color w:val="000000"/>
          <w:sz w:val="22"/>
          <w:szCs w:val="22"/>
          <w:lang w:val="sk-SK"/>
        </w:rPr>
        <w:t>V duchu som si myslela: „Ako to môže vedieť? Nikdy som o tom nikomu nepovedala." Tak som mu vyrozprávala celý príbeh a dodala som, že ten dar nemôžem prijať.</w:t>
      </w:r>
      <w:r>
        <w:rPr>
          <w:sz w:val="22"/>
          <w:szCs w:val="22"/>
        </w:rPr>
        <w:t xml:space="preserve"> </w:t>
      </w:r>
      <w:r>
        <w:rPr>
          <w:color w:val="000000"/>
          <w:sz w:val="22"/>
          <w:szCs w:val="22"/>
          <w:lang w:val="sk-SK"/>
        </w:rPr>
        <w:t>Pozrel sa na mňa a povedal: ,Ježiš vás nikdy nebude nútiť. On zjavuje svoju vôľu, ale vy si môžete slobodne vybrať, či ho chcete nasledovať, alebo nie." Potom sa obrátil a odišiel.</w:t>
      </w:r>
    </w:p>
    <w:p>
      <w:pPr>
        <w:pStyle w:val="Normal"/>
        <w:shd w:fill="FFFFFF" w:val="clear"/>
        <w:ind w:left="-709" w:right="-706" w:hanging="0"/>
        <w:rPr>
          <w:sz w:val="22"/>
          <w:szCs w:val="22"/>
        </w:rPr>
      </w:pPr>
      <w:r>
        <w:rPr>
          <w:color w:val="000000"/>
          <w:sz w:val="22"/>
          <w:szCs w:val="22"/>
          <w:lang w:val="sk-SK"/>
        </w:rPr>
        <w:t>O niekoľko dní neskôr som sa v kostole po omši rozprá</w:t>
        <w:softHyphen/>
        <w:t>vala s niekoľkými ľuďmi. Jedna žena podišla ku mne a po</w:t>
        <w:softHyphen/>
        <w:t>vedala: „Sestra, ja vás síce nepoznám, ale keď ste sem prišli, Pán mi dal vidieť obraz, ako k vám prichádza zástup ľudí.</w:t>
      </w:r>
      <w:r>
        <w:rPr>
          <w:sz w:val="22"/>
          <w:szCs w:val="22"/>
        </w:rPr>
        <w:t xml:space="preserve"> </w:t>
      </w:r>
      <w:r>
        <w:rPr>
          <w:color w:val="000000"/>
          <w:sz w:val="22"/>
          <w:szCs w:val="22"/>
          <w:lang w:val="sk-SK"/>
        </w:rPr>
        <w:t>Kázal mi, aby som vám povedala, že ste boli povolaná do veľkej služby uzdravovania."</w:t>
      </w:r>
    </w:p>
    <w:p>
      <w:pPr>
        <w:pStyle w:val="Normal"/>
        <w:shd w:fill="FFFFFF" w:val="clear"/>
        <w:ind w:left="-709" w:right="-706" w:hanging="0"/>
        <w:rPr>
          <w:sz w:val="22"/>
          <w:szCs w:val="22"/>
        </w:rPr>
      </w:pPr>
      <w:r>
        <w:rPr>
          <w:color w:val="000000"/>
          <w:sz w:val="22"/>
          <w:szCs w:val="22"/>
          <w:lang w:val="sk-SK"/>
        </w:rPr>
        <w:t>Napriek tomu, že mnoho ľudí takto potvrdilo to, čo mi Pán zjavil v kaplnke, vytrvalo som odmietala jeho pozvanie do služby uzdravovania.</w:t>
      </w:r>
    </w:p>
    <w:p>
      <w:pPr>
        <w:pStyle w:val="Normal"/>
        <w:shd w:fill="FFFFFF" w:val="clear"/>
        <w:ind w:left="-709" w:right="-706" w:hanging="0"/>
        <w:rPr>
          <w:color w:val="000000"/>
          <w:sz w:val="22"/>
          <w:szCs w:val="22"/>
          <w:lang w:val="sk-SK"/>
        </w:rPr>
      </w:pPr>
      <w:r>
        <w:rPr>
          <w:color w:val="000000"/>
          <w:sz w:val="22"/>
          <w:szCs w:val="22"/>
          <w:lang w:val="sk-SK"/>
        </w:rPr>
      </w:r>
    </w:p>
    <w:p>
      <w:pPr>
        <w:pStyle w:val="Normal"/>
        <w:shd w:fill="FFFFFF" w:val="clear"/>
        <w:ind w:left="-709" w:right="-706" w:hanging="0"/>
        <w:rPr>
          <w:b/>
          <w:b/>
          <w:sz w:val="22"/>
          <w:szCs w:val="22"/>
        </w:rPr>
      </w:pPr>
      <w:r>
        <w:rPr>
          <w:b/>
          <w:color w:val="000000"/>
          <w:sz w:val="22"/>
          <w:szCs w:val="22"/>
          <w:lang w:val="sk-SK"/>
        </w:rPr>
        <w:t>Návšteva u „proroka"</w:t>
      </w:r>
    </w:p>
    <w:p>
      <w:pPr>
        <w:pStyle w:val="Normal"/>
        <w:shd w:fill="FFFFFF" w:val="clear"/>
        <w:ind w:left="-709" w:right="-706" w:hanging="0"/>
        <w:rPr>
          <w:sz w:val="22"/>
          <w:szCs w:val="22"/>
        </w:rPr>
      </w:pPr>
      <w:r>
        <w:rPr>
          <w:color w:val="000000"/>
          <w:sz w:val="22"/>
          <w:szCs w:val="22"/>
          <w:lang w:val="sk-SK"/>
        </w:rPr>
        <w:t>Počas tohto obdobia sa skupina istých dám rozhodla navštíviť „proroka". Zišlo mi na um, že by mi mohol pomôcť. Azda by mal pre mňa slovo do budúcnosti.</w:t>
      </w:r>
      <w:r>
        <w:rPr>
          <w:sz w:val="22"/>
          <w:szCs w:val="22"/>
        </w:rPr>
        <w:t xml:space="preserve"> </w:t>
      </w:r>
      <w:r>
        <w:rPr>
          <w:color w:val="000000"/>
          <w:sz w:val="22"/>
          <w:szCs w:val="22"/>
          <w:lang w:val="sk-SK"/>
        </w:rPr>
        <w:t>Od prvého momentu prorok na mňa zle pôsobil. Bola som veľmi stiesnená a cítila som strašný nepokoj. Pozrel sa na mňa a spýtal sa: „Ste vydatá?" Pomyslela som si, že toho nevie veľa o rehoľných sestrách. Pokračoval a dával mi veľmi neobyčajné otázky. Prestala som ho vnímať. Nepove</w:t>
        <w:softHyphen/>
        <w:t>dal mi nič nové.</w:t>
      </w:r>
    </w:p>
    <w:p>
      <w:pPr>
        <w:pStyle w:val="Normal"/>
        <w:shd w:fill="FFFFFF" w:val="clear"/>
        <w:ind w:left="-709" w:right="-706" w:hanging="0"/>
        <w:rPr>
          <w:sz w:val="22"/>
          <w:szCs w:val="22"/>
        </w:rPr>
      </w:pPr>
      <w:r>
        <w:rPr>
          <w:color w:val="000000"/>
          <w:sz w:val="22"/>
          <w:szCs w:val="22"/>
          <w:lang w:val="sk-SK"/>
        </w:rPr>
        <w:t>O dva týždne jedna moja známa sestra prišla do mesta a ja som jej vyrozprávala o svojej návšteve u proroka. „Rada by som ho uvidela," zvolala. Mala som mať dosť rozumu, aby som k nemu znova nešla a odradila aj ju, ale myslela som si, že keď mne nijako nepomohol, neznamená to, že nemôže pomôcť jej. Išli sme k nemu spolu. Keď ma uvidel, znovu sa ma spýtal: „Ste vydatá?" Na to som mu odpoveda</w:t>
        <w:softHyphen/>
        <w:t>la: „Čo ste to za proroka, keď neviete, že katolícke re</w:t>
        <w:softHyphen/>
        <w:t>hoľníčky dali svoj život Ježišovi."</w:t>
      </w:r>
      <w:r>
        <w:rPr>
          <w:sz w:val="22"/>
          <w:szCs w:val="22"/>
        </w:rPr>
        <w:t xml:space="preserve"> </w:t>
      </w:r>
      <w:r>
        <w:rPr>
          <w:color w:val="000000"/>
          <w:sz w:val="22"/>
          <w:szCs w:val="22"/>
          <w:lang w:val="sk-SK"/>
        </w:rPr>
        <w:t>Povedal mi: „Mali by vám odseknúť hlavu," a prstom mi prešiel po hrdle. Vzala som to ako žart a zasmiala som sa: „Nie je v nej toho veľmi veľa, ale bez nej toho bude ešte menej."</w:t>
      </w:r>
      <w:r>
        <w:rPr>
          <w:sz w:val="22"/>
          <w:szCs w:val="22"/>
        </w:rPr>
        <w:t xml:space="preserve"> </w:t>
      </w:r>
      <w:r>
        <w:rPr>
          <w:color w:val="000000"/>
          <w:sz w:val="22"/>
          <w:szCs w:val="22"/>
          <w:lang w:val="sk-SK"/>
        </w:rPr>
        <w:t>Neprestával opakovať, že by som nemala byť sestrou a so svojím mladým životom by som mala urobiť niečo iné. Začala som mu oponovať, kým on sa mi uprene pozeral do očí. Za pol hodiny ma úplne rozložil a zmiatol. Bola som presvedčená, že ľudia nie sú dobrí, a ja im nemôžem pomôcť. Pochybovala som o svojom povolaní a dokonca aj o existencii Boha; nikdy predtým som o tom nepochybovala. Za tento krátky čas som nadobudla presvedčenie, že by som mala zanechať rehoľný život. Vyšla som von s plačom, úplne zničená. Vtedy som si neuvedomovala, že som sa stretla so satanom.</w:t>
      </w:r>
    </w:p>
    <w:p>
      <w:pPr>
        <w:pStyle w:val="Normal"/>
        <w:shd w:fill="FFFFFF" w:val="clear"/>
        <w:ind w:left="-709" w:right="-706" w:hanging="0"/>
        <w:rPr>
          <w:sz w:val="22"/>
          <w:szCs w:val="22"/>
        </w:rPr>
      </w:pPr>
      <w:r>
        <w:rPr>
          <w:color w:val="000000"/>
          <w:sz w:val="22"/>
          <w:szCs w:val="22"/>
          <w:lang w:val="sk-SK"/>
        </w:rPr>
        <w:t>Keď sme prišli naspäť do kláštora, sestra, ktorá bola so mnou, mi povedala, že jeho slová nemohli byť od Boha, pretože som bola príliš rozrušená. Povedala mi, že ak by boli od Boha, cítila by som hlboký pokoj.</w:t>
      </w:r>
    </w:p>
    <w:p>
      <w:pPr>
        <w:pStyle w:val="Normal"/>
        <w:shd w:fill="FFFFFF" w:val="clear"/>
        <w:ind w:left="-709" w:right="-706" w:hanging="0"/>
        <w:rPr>
          <w:sz w:val="22"/>
          <w:szCs w:val="22"/>
        </w:rPr>
      </w:pPr>
      <w:r>
        <w:rPr>
          <w:color w:val="000000"/>
          <w:sz w:val="22"/>
          <w:szCs w:val="22"/>
          <w:lang w:val="sk-SK"/>
        </w:rPr>
        <w:t>Žiadnej zo spolusestier som nepovedala o svojom nepo</w:t>
        <w:softHyphen/>
        <w:t>koji a túžbe opustiť rehoľný život, lebo som sa bála, že by ich to príliš rozrušilo. Nezdôverila som sa nikomu, a tak som zostávala sama so svojím trápením.</w:t>
      </w:r>
      <w:r>
        <w:rPr>
          <w:sz w:val="22"/>
          <w:szCs w:val="22"/>
        </w:rPr>
        <w:t xml:space="preserve"> </w:t>
      </w:r>
      <w:r>
        <w:rPr>
          <w:color w:val="000000"/>
          <w:sz w:val="22"/>
          <w:szCs w:val="22"/>
          <w:lang w:val="sk-SK"/>
        </w:rPr>
        <w:t>V  tú noc som zažila strašné stretnutie so satanom. Ne</w:t>
        <w:softHyphen/>
        <w:t>mohla som zaspať. Cítila som, ako ma niečo škrtí na mies</w:t>
        <w:softHyphen/>
        <w:t>te, kde sa prorok dotkol môjho hrdla. Nemohla som kričať o pomoc. Bolo to, akoby sa nejaká sila pokúšala prinútiť ma zaprieť Krista a prestať mu slúžiť. Nemohla som sa modliť. Bol to hrozný zážitok. Nakoniec sa mi asi podarilo zavolať na Ježiša, aby ma zachránil, lebo škrtenie prestalo. Nasledujúci deň si sestry ihneď všimli, že mám strašnú far</w:t>
        <w:softHyphen/>
        <w:t>bu, ale ja som sa vyhovorila, že sa necítim dobre.</w:t>
      </w:r>
      <w:r>
        <w:rPr>
          <w:sz w:val="22"/>
          <w:szCs w:val="22"/>
        </w:rPr>
        <w:t xml:space="preserve"> </w:t>
      </w:r>
      <w:r>
        <w:rPr>
          <w:color w:val="000000"/>
          <w:sz w:val="22"/>
          <w:szCs w:val="22"/>
          <w:lang w:val="sk-SK"/>
        </w:rPr>
        <w:t>V ten deň sme odišli na krátke prázdniny do San Francisca. Cestou som si stále opakovala: „Pane, prosím, pomôž mi." Volala som na Ježiša, ale pocit, že musím opustiť rehoľný život, ma neopúšťal.</w:t>
      </w:r>
    </w:p>
    <w:p>
      <w:pPr>
        <w:pStyle w:val="Normal"/>
        <w:shd w:fill="FFFFFF" w:val="clear"/>
        <w:ind w:left="-709" w:right="-706" w:hanging="0"/>
        <w:rPr>
          <w:sz w:val="22"/>
          <w:szCs w:val="22"/>
        </w:rPr>
      </w:pPr>
      <w:r>
        <w:rPr>
          <w:color w:val="000000"/>
          <w:sz w:val="22"/>
          <w:szCs w:val="22"/>
          <w:lang w:val="sk-SK"/>
        </w:rPr>
        <w:t>Keď som prišla do San Francisca, zavrela som sa do svojej izby. Vzala som Bibliu a modlila sa: ,Ježišu, viem, že toto je tvoje živé Slovo. Prosím, prehovor ku mne. Ukáž mi, čo je moje povolanie. Kde je moje miesto?"</w:t>
      </w:r>
    </w:p>
    <w:p>
      <w:pPr>
        <w:pStyle w:val="Normal"/>
        <w:shd w:fill="FFFFFF" w:val="clear"/>
        <w:ind w:left="-709" w:right="-706" w:hanging="0"/>
        <w:rPr>
          <w:sz w:val="22"/>
          <w:szCs w:val="22"/>
        </w:rPr>
      </w:pPr>
      <w:r>
        <w:rPr>
          <w:color w:val="000000"/>
          <w:sz w:val="22"/>
          <w:szCs w:val="22"/>
          <w:lang w:val="sk-SK"/>
        </w:rPr>
        <w:t>Otvorila som Písmo a uvidela som zvýraznené slová, ako keby nad nimi niekto držal lupu. Bola to stať od sv. Pavla z 1. listu Korinťanom o živote v panenstve pre Pána. „Chcem, aby ste vy boli bez starostí. Kto je bez ženy, stará sa o Pánove veci, ako sa páčiť Pánovi. Ale ženatý sa stará</w:t>
      </w:r>
      <w:r>
        <w:rPr>
          <w:sz w:val="22"/>
          <w:szCs w:val="22"/>
        </w:rPr>
        <w:t xml:space="preserve"> </w:t>
      </w:r>
      <w:r>
        <w:rPr>
          <w:color w:val="000000"/>
          <w:sz w:val="22"/>
          <w:szCs w:val="22"/>
          <w:lang w:val="sk-SK"/>
        </w:rPr>
        <w:t>o svetské veci, ako sa páčiť manželke, a je rozdelený. Aj ne</w:t>
        <w:softHyphen/>
        <w:t>vydatá žena a panna rozmýšľajú o Pánových veciach, aby boli sväté telom i duchom. Ale vydatá myslí na svetské veci, ako sa páčiť mužovi. No toto hovorím pre váš prospech, nie aby som na vás hodil slučku, ale aby ste sa čestne a ne</w:t>
        <w:softHyphen/>
        <w:t>rušene pripútali k Pánovi" (1 Kor 7, 32-35).</w:t>
      </w:r>
      <w:r>
        <w:rPr>
          <w:sz w:val="22"/>
          <w:szCs w:val="22"/>
        </w:rPr>
        <w:t xml:space="preserve"> </w:t>
      </w:r>
      <w:r>
        <w:rPr>
          <w:color w:val="000000"/>
          <w:sz w:val="22"/>
          <w:szCs w:val="22"/>
          <w:lang w:val="sk-SK"/>
        </w:rPr>
        <w:t>Ako som čítala tieto slová, naplnil ma úžasný pokoj a ra</w:t>
        <w:softHyphen/>
        <w:t>dosť. V tejto chvíli som si uvedomila, že zmätok, ktorý som prežívala, bol podvodom a útokom diabla. Zároveň som tušila, že Boh ma chce ešte niečo naučiť.</w:t>
      </w:r>
      <w:r>
        <w:rPr>
          <w:sz w:val="22"/>
          <w:szCs w:val="22"/>
        </w:rPr>
        <w:t xml:space="preserve"> </w:t>
      </w:r>
      <w:r>
        <w:rPr>
          <w:color w:val="000000"/>
          <w:sz w:val="22"/>
          <w:szCs w:val="22"/>
          <w:lang w:val="sk-SK"/>
        </w:rPr>
        <w:t>Bola som na charizmatickej konferencii v Anheime, kde hovoril Ralph Wilkerson - veľmi známy evanjelizátor. Išla som za ním a on mi odovzdal toto proroctvo: „Sestra, vaše ruky sú pomazané pre Božiu prácu."</w:t>
      </w:r>
      <w:r>
        <w:rPr>
          <w:sz w:val="22"/>
          <w:szCs w:val="22"/>
        </w:rPr>
        <w:t xml:space="preserve"> </w:t>
      </w:r>
      <w:r>
        <w:rPr>
          <w:color w:val="000000"/>
          <w:sz w:val="22"/>
          <w:szCs w:val="22"/>
          <w:lang w:val="sk-SK"/>
        </w:rPr>
        <w:t>Odpovedala som mu, že o proroctvách nechcem nič počuť.</w:t>
      </w:r>
    </w:p>
    <w:p>
      <w:pPr>
        <w:pStyle w:val="Normal"/>
        <w:shd w:fill="FFFFFF" w:val="clear"/>
        <w:ind w:left="-709" w:right="-706" w:hanging="0"/>
        <w:rPr>
          <w:sz w:val="22"/>
          <w:szCs w:val="22"/>
        </w:rPr>
      </w:pPr>
      <w:r>
        <w:rPr>
          <w:color w:val="000000"/>
          <w:sz w:val="22"/>
          <w:szCs w:val="22"/>
          <w:lang w:val="sk-SK"/>
        </w:rPr>
        <w:t>Vtedy mi povedal: „Sestra, vy ste navštívili falošného pro</w:t>
        <w:softHyphen/>
        <w:t>roka." Ďalej hovoril, že tento „prorok" zničil už veľa Božích ľudí a mnoho ľudí odviedol z Cirkvi. Bolo to po prvý raz, čo mi niekto povedal, že tento muž bol falošný prorok.</w:t>
      </w:r>
    </w:p>
    <w:p>
      <w:pPr>
        <w:pStyle w:val="Normal"/>
        <w:shd w:fill="FFFFFF" w:val="clear"/>
        <w:ind w:left="-709" w:right="-706" w:hanging="0"/>
        <w:rPr>
          <w:sz w:val="22"/>
          <w:szCs w:val="22"/>
        </w:rPr>
      </w:pPr>
      <w:r>
        <w:rPr>
          <w:color w:val="000000"/>
          <w:sz w:val="22"/>
          <w:szCs w:val="22"/>
          <w:lang w:val="sk-SK"/>
        </w:rPr>
        <w:t>Na tej istej konferencii som sa streda aj s katolíckym kňa</w:t>
        <w:softHyphen/>
        <w:t>zom, ktorému som vyrozprávala svoj príbeh. Povedal: „Ses</w:t>
        <w:softHyphen/>
        <w:t>tra Briege, vy nepotrebujete, aby som vám ešte niečo iné povedal. Už ste dostali odpoveď v živom Božom slove."</w:t>
      </w:r>
    </w:p>
    <w:p>
      <w:pPr>
        <w:pStyle w:val="Normal"/>
        <w:shd w:fill="FFFFFF" w:val="clear"/>
        <w:ind w:left="-709" w:right="-706" w:hanging="0"/>
        <w:rPr>
          <w:sz w:val="22"/>
          <w:szCs w:val="22"/>
        </w:rPr>
      </w:pPr>
      <w:r>
        <w:rPr>
          <w:color w:val="000000"/>
          <w:sz w:val="22"/>
          <w:szCs w:val="22"/>
          <w:lang w:val="sk-SK"/>
        </w:rPr>
        <w:t>Pán ma potom priviedol naspäť k tomu istému angli</w:t>
        <w:softHyphen/>
        <w:t>kánskemu kňazovi, ktorý ma upozornil na môj dar uzdra</w:t>
        <w:softHyphen/>
        <w:t>vovania.</w:t>
      </w:r>
    </w:p>
    <w:p>
      <w:pPr>
        <w:pStyle w:val="Normal"/>
        <w:shd w:fill="FFFFFF" w:val="clear"/>
        <w:ind w:left="-709" w:right="-706" w:hanging="0"/>
        <w:rPr>
          <w:sz w:val="22"/>
          <w:szCs w:val="22"/>
        </w:rPr>
      </w:pPr>
      <w:r>
        <w:rPr>
          <w:color w:val="000000"/>
          <w:sz w:val="22"/>
          <w:szCs w:val="22"/>
          <w:lang w:val="sk-SK"/>
        </w:rPr>
        <w:t>Na modlitbovom stretnutí uňho doma som mu vyroz</w:t>
        <w:softHyphen/>
        <w:t>právala svoj hrozný zážitok. Na moje prekvapenie o tom ve</w:t>
        <w:softHyphen/>
        <w:t>del, lebo sa pred časom od niekoho dozvedel, že sa chys</w:t>
        <w:softHyphen/>
        <w:t>tám navštíviť falošného proroka. Chcel mi v tom zabrániť, ale Pán ho upozornil, aby nezasahoval, lebo sa z toho na</w:t>
        <w:softHyphen/>
        <w:t>učím tri veci. On sám ma pri tom bude ochraňovať. Kňaz mal za úlohu modliť sa za mňa, kým som bola u proroka. Pravdepodobne to boli jeho modlitby, ktoré ma zachránili pred pádom. Ako mi to rozprával, uvedomila som si, že som naozaj dostala tri ponaučenia.</w:t>
      </w:r>
    </w:p>
    <w:p>
      <w:pPr>
        <w:pStyle w:val="Normal"/>
        <w:shd w:fill="FFFFFF" w:val="clear"/>
        <w:ind w:left="-709" w:right="-706" w:hanging="0"/>
        <w:rPr>
          <w:sz w:val="22"/>
          <w:szCs w:val="22"/>
        </w:rPr>
      </w:pPr>
      <w:r>
        <w:rPr>
          <w:color w:val="000000"/>
          <w:sz w:val="22"/>
          <w:szCs w:val="22"/>
          <w:u w:val="single"/>
          <w:lang w:val="sk-SK"/>
        </w:rPr>
        <w:t>Po prvé</w:t>
      </w:r>
      <w:r>
        <w:rPr>
          <w:color w:val="000000"/>
          <w:sz w:val="22"/>
          <w:szCs w:val="22"/>
          <w:lang w:val="sk-SK"/>
        </w:rPr>
        <w:t>: vôbec som nemala ísť k „prorokovi". Chcela som vidieť budúcnosť. Bolo to ako veštenie alebo hľadanie falošného boha. Konala som proti prvému Božiemu príka</w:t>
        <w:softHyphen/>
        <w:t>zu: „Nebudeš mať iných bohov, aby si sa im klaňal." Boh musí byť centrom môjho života; svoju budúcnosť musím úplne prenechať jemu. On je Cesta a ja sa mu musím cel</w:t>
        <w:softHyphen/>
        <w:t>kom odovzdať.</w:t>
      </w:r>
    </w:p>
    <w:p>
      <w:pPr>
        <w:pStyle w:val="Normal"/>
        <w:shd w:fill="FFFFFF" w:val="clear"/>
        <w:ind w:left="-709" w:right="-706" w:hanging="0"/>
        <w:rPr>
          <w:sz w:val="22"/>
          <w:szCs w:val="22"/>
        </w:rPr>
      </w:pPr>
      <w:r>
        <w:rPr>
          <w:color w:val="000000"/>
          <w:sz w:val="22"/>
          <w:szCs w:val="22"/>
          <w:u w:val="single"/>
          <w:lang w:val="sk-SK"/>
        </w:rPr>
        <w:t>Po druhé</w:t>
      </w:r>
      <w:r>
        <w:rPr>
          <w:color w:val="000000"/>
          <w:sz w:val="22"/>
          <w:szCs w:val="22"/>
          <w:lang w:val="sk-SK"/>
        </w:rPr>
        <w:t>: spoznala som rozdiel medzi posudzovaním a rozlišovaním. Prvý raz, keď som išla k prorokovi, vedela som, že je v ňom niečo zlé, ale pomyslela som si, že by som ho nemala súdiť. Vnímala som prítomnosť zla, ale nevede</w:t>
        <w:softHyphen/>
        <w:t>la som, čo to je. Myslela som si, že to môže byť len môj po</w:t>
        <w:softHyphen/>
        <w:t>stoj. Z tohto zážitku som sa naučila, že sa musím modliť o dar rozlišovania.</w:t>
      </w:r>
    </w:p>
    <w:p>
      <w:pPr>
        <w:pStyle w:val="Normal"/>
        <w:shd w:fill="FFFFFF" w:val="clear"/>
        <w:ind w:left="-709" w:right="-706" w:hanging="0"/>
        <w:rPr>
          <w:sz w:val="22"/>
          <w:szCs w:val="22"/>
        </w:rPr>
      </w:pPr>
      <w:r>
        <w:rPr>
          <w:color w:val="000000"/>
          <w:sz w:val="22"/>
          <w:szCs w:val="22"/>
          <w:u w:val="single"/>
          <w:lang w:val="sk-SK"/>
        </w:rPr>
        <w:t>A po tretie</w:t>
      </w:r>
      <w:r>
        <w:rPr>
          <w:color w:val="000000"/>
          <w:sz w:val="22"/>
          <w:szCs w:val="22"/>
          <w:lang w:val="sk-SK"/>
        </w:rPr>
        <w:t>: pochopila som, že moje povolanie nieje môj dar Bohu, ale naopak, Boží dar pre mňa. Dal mi povolanie rehoľnej sestry, aby ma oslobodil pre evanjelium, nie aby ma sputnal. Pochopila som, že každý deň musím kľaknúť na kolená a ďakovať Pánovi za tento dar.</w:t>
      </w:r>
    </w:p>
    <w:p>
      <w:pPr>
        <w:pStyle w:val="Normal"/>
        <w:shd w:fill="FFFFFF" w:val="clear"/>
        <w:ind w:left="-709" w:right="-706" w:hanging="0"/>
        <w:rPr>
          <w:b/>
          <w:b/>
          <w:color w:val="000000"/>
          <w:sz w:val="22"/>
          <w:szCs w:val="22"/>
          <w:lang w:val="sk-SK"/>
        </w:rPr>
      </w:pPr>
      <w:r>
        <w:rPr>
          <w:b/>
          <w:color w:val="000000"/>
          <w:sz w:val="22"/>
          <w:szCs w:val="22"/>
          <w:lang w:val="sk-SK"/>
        </w:rPr>
      </w:r>
    </w:p>
    <w:p>
      <w:pPr>
        <w:pStyle w:val="Normal"/>
        <w:shd w:fill="FFFFFF" w:val="clear"/>
        <w:ind w:left="-709" w:right="-706" w:hanging="0"/>
        <w:rPr>
          <w:b/>
          <w:b/>
          <w:sz w:val="22"/>
          <w:szCs w:val="22"/>
        </w:rPr>
      </w:pPr>
      <w:r>
        <w:rPr>
          <w:b/>
          <w:color w:val="000000"/>
          <w:sz w:val="22"/>
          <w:szCs w:val="22"/>
          <w:lang w:val="sk-SK"/>
        </w:rPr>
        <w:t>Bláznom pre Krista</w:t>
      </w:r>
    </w:p>
    <w:p>
      <w:pPr>
        <w:pStyle w:val="Normal"/>
        <w:shd w:fill="FFFFFF" w:val="clear"/>
        <w:ind w:left="-709" w:right="-706" w:hanging="0"/>
        <w:rPr>
          <w:sz w:val="22"/>
          <w:szCs w:val="22"/>
        </w:rPr>
      </w:pPr>
      <w:r>
        <w:rPr>
          <w:color w:val="000000"/>
          <w:sz w:val="22"/>
          <w:szCs w:val="22"/>
          <w:lang w:val="sk-SK"/>
        </w:rPr>
        <w:t>V lietadle cestou späť na Floridu som začala uvažovať, že to nemohla byť len náhoda, keď ma toľko rôznych ľudí upozorňovalo na môj dar uzdravovania. Modlila som sa bre</w:t>
        <w:softHyphen/>
        <w:t>viár a práve tam bolo čítanie o utíšení búrky na mori (Lk 8, 22-25). Cítila som, akoby mi Pán hovoril: „Ty vieš, že mám vládu nad všetkými živlami. Ony ma poslúchajú. Ale ty máš slobodnú vôľu. Môžeš sa rozhodnúť, ako chceš." Pán mi dal jasne najavo, že ma nikdy nebude do ničoho nútiť.</w:t>
      </w:r>
    </w:p>
    <w:p>
      <w:pPr>
        <w:pStyle w:val="Normal"/>
        <w:shd w:fill="FFFFFF" w:val="clear"/>
        <w:ind w:left="-709" w:right="-706" w:hanging="0"/>
        <w:rPr>
          <w:sz w:val="22"/>
          <w:szCs w:val="22"/>
        </w:rPr>
      </w:pPr>
      <w:r>
        <w:rPr>
          <w:color w:val="000000"/>
          <w:sz w:val="22"/>
          <w:szCs w:val="22"/>
          <w:lang w:val="sk-SK"/>
        </w:rPr>
        <w:t>Potom sa mi v mysli vynorila predstava domu. Mám vý</w:t>
        <w:softHyphen/>
        <w:t>bornú predstavivosť, o ktorej verím, že ju Boh používa, aby ku mne prehovoril. V tejto predstave som bola vnútri domu a nejaký muž klopal na dvere. Otvorila som mu a keď</w:t>
        <w:softHyphen/>
        <w:t>že vyzeral veľmi milo, pozvala som ho dnu.</w:t>
      </w:r>
      <w:r>
        <w:rPr>
          <w:sz w:val="22"/>
          <w:szCs w:val="22"/>
        </w:rPr>
        <w:t xml:space="preserve"> </w:t>
      </w:r>
      <w:r>
        <w:rPr>
          <w:color w:val="000000"/>
          <w:sz w:val="22"/>
          <w:szCs w:val="22"/>
          <w:lang w:val="sk-SK"/>
        </w:rPr>
        <w:t>Povedala som mu: „Vitajte a cíťte sa tu ako doma. Môže</w:t>
        <w:softHyphen/>
        <w:t>te si obzrieť všetky izby." Nasledovala som ho, ako cez ne prechádzal. Bolo ich veľmi veľa a boli veľmi pekné. Zrazu prišiel k zamknutým dverám, na ktorých bolo veľkými tmavými písmenami napísané: SÚKROMNÝ MAJETOK -NEVSTUPOVAŤ. Muž sa ku mne obrátil a vtedy som spo</w:t>
        <w:softHyphen/>
        <w:t>znala, že je to Ježiš. Spýtal sa ma: „Briege, prečo nemôžem vojsť do tejto izby?"</w:t>
      </w:r>
      <w:r>
        <w:rPr>
          <w:sz w:val="22"/>
          <w:szCs w:val="22"/>
        </w:rPr>
        <w:t xml:space="preserve"> </w:t>
      </w:r>
      <w:r>
        <w:rPr>
          <w:color w:val="000000"/>
          <w:sz w:val="22"/>
          <w:szCs w:val="22"/>
          <w:lang w:val="sk-SK"/>
        </w:rPr>
        <w:t>Odpovedala som mu: ,Ježišu, pozri sa, dala som ti všetky svoje izby. Chcem si aspoň jednu malinkú ponechať pre seba."</w:t>
      </w:r>
      <w:r>
        <w:rPr>
          <w:sz w:val="22"/>
          <w:szCs w:val="22"/>
        </w:rPr>
        <w:t xml:space="preserve"> </w:t>
      </w:r>
      <w:r>
        <w:rPr>
          <w:color w:val="000000"/>
          <w:sz w:val="22"/>
          <w:szCs w:val="22"/>
          <w:lang w:val="sk-SK"/>
        </w:rPr>
        <w:t>Počula som, ako mi povedal: „Vieš, Briege, ak mi ne</w:t>
        <w:softHyphen/>
        <w:t>otvoríš tieto dvere, nikdy nespoznáš, čo to znamená byť skutočne slobodná."</w:t>
      </w:r>
      <w:r>
        <w:rPr>
          <w:sz w:val="22"/>
          <w:szCs w:val="22"/>
        </w:rPr>
        <w:t xml:space="preserve"> </w:t>
      </w:r>
      <w:r>
        <w:rPr>
          <w:color w:val="000000"/>
          <w:sz w:val="22"/>
          <w:szCs w:val="22"/>
          <w:lang w:val="sk-SK"/>
        </w:rPr>
        <w:t>Spomínam si, ako som pozerala na dvere tejto zavretej izby a pýtala som sa sama seba: „Čo len môže byť v tej izbe?"</w:t>
      </w:r>
      <w:r>
        <w:rPr>
          <w:sz w:val="22"/>
          <w:szCs w:val="22"/>
        </w:rPr>
        <w:t xml:space="preserve"> </w:t>
      </w:r>
      <w:r>
        <w:rPr>
          <w:color w:val="000000"/>
          <w:sz w:val="22"/>
          <w:szCs w:val="22"/>
          <w:lang w:val="sk-SK"/>
        </w:rPr>
        <w:t>Pán mi odvetil: „Poď, ukážem ti."</w:t>
      </w:r>
      <w:r>
        <w:rPr>
          <w:sz w:val="22"/>
          <w:szCs w:val="22"/>
        </w:rPr>
        <w:t xml:space="preserve"> </w:t>
      </w:r>
      <w:r>
        <w:rPr>
          <w:color w:val="000000"/>
          <w:sz w:val="22"/>
          <w:szCs w:val="22"/>
          <w:lang w:val="sk-SK"/>
        </w:rPr>
        <w:t>Vnútri izby bola moja vlastná povesť — to, čo si iní o mne myslia. Ježiša som do tejto izby nechcela vpustiť, lebo som nechcela stratiť svoje dobré meno a svoju vážnosť. Chcela som nasledovať Ježiša, ale súčasne som chcela riadiť svoj život. Nebudem predsa zo seba robiť blázna.</w:t>
      </w:r>
      <w:r>
        <w:rPr>
          <w:sz w:val="22"/>
          <w:szCs w:val="22"/>
        </w:rPr>
        <w:t xml:space="preserve"> </w:t>
      </w:r>
      <w:r>
        <w:rPr>
          <w:color w:val="000000"/>
          <w:sz w:val="22"/>
          <w:szCs w:val="22"/>
          <w:lang w:val="sk-SK"/>
        </w:rPr>
        <w:t>Počula som Ježiša, ako mi hovorí: „Myslel som si, že si mi dala svoj život."</w:t>
      </w:r>
    </w:p>
    <w:p>
      <w:pPr>
        <w:pStyle w:val="Normal"/>
        <w:shd w:fill="FFFFFF" w:val="clear"/>
        <w:ind w:left="-709" w:right="-706" w:hanging="0"/>
        <w:rPr>
          <w:sz w:val="22"/>
          <w:szCs w:val="22"/>
        </w:rPr>
      </w:pPr>
      <w:r>
        <w:rPr>
          <w:color w:val="000000"/>
          <w:sz w:val="22"/>
          <w:szCs w:val="22"/>
          <w:lang w:val="sk-SK"/>
        </w:rPr>
        <w:t>Jasne sa mi v tejto chvíli vynorili slová sľubov, ktoré som zložila pri vstupe do kongregácie sestier sv. Kláry a ktorými som sa zaviazala dať Pánovi svoj život a čokoľvek, čo by odo mňa žiadal. Videla som sa, ako kľačím pred generálnou predstavenou a biskupom a hovorím slová sľubov. Zároveň som počula Ježiša, ktorý ukazoval na zamknuté dvere a ho</w:t>
        <w:softHyphen/>
        <w:t>voril: „Za akých podmienok si sa zaviazala dať mi svoj ži</w:t>
        <w:softHyphen/>
        <w:t>vot?"</w:t>
      </w:r>
    </w:p>
    <w:p>
      <w:pPr>
        <w:pStyle w:val="Normal"/>
        <w:shd w:fill="FFFFFF" w:val="clear"/>
        <w:ind w:left="-709" w:right="-706" w:hanging="0"/>
        <w:rPr>
          <w:sz w:val="22"/>
          <w:szCs w:val="22"/>
        </w:rPr>
      </w:pPr>
      <w:r>
        <w:rPr>
          <w:color w:val="000000"/>
          <w:sz w:val="22"/>
          <w:szCs w:val="22"/>
          <w:lang w:val="sk-SK"/>
        </w:rPr>
        <w:t>Uvedomila som si, že čo som vtedy pred biskupom a ge</w:t>
        <w:softHyphen/>
        <w:t>nerálnou predstavenou povedala, bolo vlastne toto: ,Ježišu, milujem ťa a dávam ti svoj život, ale za mojich vlastných podmienok." Môj rehoľný život by nikdy nepoznal plnú ra</w:t>
        <w:softHyphen/>
        <w:t>dosť, pokoj, silu a odvahu - všetko, čo mi Ježiš chcel dať - ak by som mu neodovzdala každú čiastku svojho života a nebola ochotná stať sa bláznom pre jeho meno.</w:t>
      </w:r>
      <w:r>
        <w:rPr>
          <w:sz w:val="22"/>
          <w:szCs w:val="22"/>
        </w:rPr>
        <w:t xml:space="preserve"> </w:t>
      </w:r>
      <w:r>
        <w:rPr>
          <w:color w:val="000000"/>
          <w:sz w:val="22"/>
          <w:szCs w:val="22"/>
          <w:lang w:val="sk-SK"/>
        </w:rPr>
        <w:t>Vtedy v lietadle som mu povedala: ,Ježišu, ty vieš, že ne</w:t>
        <w:softHyphen/>
        <w:t>dokážem prísť späť na Floridu a vyhlásiť ľuďom, že mám dar uzdravovania. Budem sa modliť a ty im to budeš ho</w:t>
        <w:softHyphen/>
        <w:t>voriť."</w:t>
      </w:r>
    </w:p>
    <w:p>
      <w:pPr>
        <w:pStyle w:val="Normal"/>
        <w:shd w:fill="FFFFFF" w:val="clear"/>
        <w:ind w:left="-709" w:right="-706" w:hanging="0"/>
        <w:rPr>
          <w:sz w:val="22"/>
          <w:szCs w:val="22"/>
        </w:rPr>
      </w:pPr>
      <w:r>
        <w:rPr>
          <w:color w:val="000000"/>
          <w:sz w:val="22"/>
          <w:szCs w:val="22"/>
          <w:lang w:val="sk-SK"/>
        </w:rPr>
        <w:t>Prišla som domov na Floridu, znova som začala učiť, chodiť na modlitbové stretnutia a plniť svoje denné povin</w:t>
        <w:softHyphen/>
        <w:t>nosti. Po dvoch týždňoch ma na modlitbovom stretnutí požiadali, aby som sa podelila so svojimi zážitkami z Kali</w:t>
        <w:softHyphen/>
        <w:t>fornie. Nemienila som rozprávať o uzdravovaní, ale v tej chvíli, keď som vstala, jedna pani vyskočila a vyhŕkla: „Pre</w:t>
        <w:softHyphen/>
        <w:t>páčte mi, sestra, chcela by som niečo povedať. Máte dar uzdravovania. Viete o tom, ale viac sa staráte o mienku ľudí ako o Božiu vôľu!"</w:t>
      </w:r>
      <w:r>
        <w:rPr>
          <w:sz w:val="22"/>
          <w:szCs w:val="22"/>
        </w:rPr>
        <w:t xml:space="preserve"> </w:t>
      </w:r>
      <w:r>
        <w:rPr>
          <w:color w:val="000000"/>
          <w:sz w:val="22"/>
          <w:szCs w:val="22"/>
          <w:lang w:val="sk-SK"/>
        </w:rPr>
        <w:t>Pozrela som sa na ňu a povedala: „Nikdy som vás nevide</w:t>
        <w:softHyphen/>
        <w:t>la, kto ste?"</w:t>
      </w:r>
    </w:p>
    <w:p>
      <w:pPr>
        <w:pStyle w:val="Normal"/>
        <w:shd w:fill="FFFFFF" w:val="clear"/>
        <w:ind w:left="-709" w:right="-706" w:hanging="0"/>
        <w:rPr>
          <w:sz w:val="22"/>
          <w:szCs w:val="22"/>
        </w:rPr>
      </w:pPr>
      <w:r>
        <w:rPr>
          <w:color w:val="000000"/>
          <w:sz w:val="22"/>
          <w:szCs w:val="22"/>
          <w:lang w:val="sk-SK"/>
        </w:rPr>
        <w:t>Bola nezávislou novinárkou z Kanady. Povedala, že v jedno ráno, keď sa zobudila, uvidela na stene obraz mojej tváre a dodala: „Boh mi dal najavo, že vám dal dar uzdravo</w:t>
        <w:softHyphen/>
        <w:t>vania, ale vy z toho máte strach."</w:t>
      </w:r>
    </w:p>
    <w:p>
      <w:pPr>
        <w:pStyle w:val="Normal"/>
        <w:shd w:fill="FFFFFF" w:val="clear"/>
        <w:ind w:left="-709" w:right="-706" w:hanging="0"/>
        <w:rPr>
          <w:sz w:val="22"/>
          <w:szCs w:val="22"/>
        </w:rPr>
      </w:pPr>
      <w:r>
        <w:rPr>
          <w:color w:val="000000"/>
          <w:sz w:val="22"/>
          <w:szCs w:val="22"/>
          <w:lang w:val="sk-SK"/>
        </w:rPr>
        <w:t>Nevedela, kde sa zdržiavam, ale vedená Duchom Svätým prišla do františkánskeho centra v Tampe, kde sa konalo toto modlitbové stretnutie. V centre povedala jednej ses</w:t>
        <w:softHyphen/>
        <w:t>tre, že hľadá mladú írsku mníšku s darom uzdravovania. Sestra jej povedala, že tu žiadna írska mníška nieje. Žena však trvala na svojom: „Tak určite príde."</w:t>
      </w:r>
    </w:p>
    <w:p>
      <w:pPr>
        <w:pStyle w:val="Normal"/>
        <w:shd w:fill="FFFFFF" w:val="clear"/>
        <w:ind w:left="-709" w:right="-706" w:hanging="0"/>
        <w:rPr>
          <w:sz w:val="22"/>
          <w:szCs w:val="22"/>
        </w:rPr>
      </w:pPr>
      <w:r>
        <w:rPr>
          <w:color w:val="000000"/>
          <w:sz w:val="22"/>
          <w:szCs w:val="22"/>
          <w:lang w:val="sk-SK"/>
        </w:rPr>
        <w:t>Nespomínala som si, že by som niekedy videla túto ženu. Pozrela som sa na ňu a spýtala sa: „Ako viete, že som Írka? Zjavil vám to Duch Svätý?" Celú vec som sa snažila obrátiť na žart. Ona na to: „Bola som v Orlande na ekumenickom stret</w:t>
        <w:softHyphen/>
        <w:t>nutí, kde bol váš prípad na programe." To znamená, že bola svedkom môjho uzdravenia. Pokračovala: „Vy viete, že Boh vás chce použiť na službu uzdravovania." Neprestávala rozprávať, ale ja som už nič nevnímala. Ovládla ma panika a v hlave mi vírili otázky: „Och, Bože! Čo bude s mojimi prvákmi? Čo bude so mnou?"</w:t>
      </w:r>
    </w:p>
    <w:p>
      <w:pPr>
        <w:pStyle w:val="Normal"/>
        <w:shd w:fill="FFFFFF" w:val="clear"/>
        <w:ind w:left="-709" w:right="-706" w:hanging="0"/>
        <w:rPr>
          <w:sz w:val="22"/>
          <w:szCs w:val="22"/>
        </w:rPr>
      </w:pPr>
      <w:r>
        <w:rPr>
          <w:color w:val="000000"/>
          <w:sz w:val="22"/>
          <w:szCs w:val="22"/>
          <w:lang w:val="sk-SK"/>
        </w:rPr>
        <w:t>Práve v tejto chvíli, keď moja myseľ bola plná obáv, napl</w:t>
        <w:softHyphen/>
        <w:t>nil ma neobyčajný pokoj a počula som vnútorný hlas, ako mi hovorí: „Briege, prečo sa tak znepokojuješ? Veríš svoj</w:t>
        <w:softHyphen/>
        <w:t>mu sľubu poslušnosti? Nevieš, že večné sľuby sú darom odo mňa, ktorý ťa nemá zväzovať, ale oslobodzovať pre mo</w:t>
        <w:softHyphen/>
        <w:t>je evanjelium? Ja som bol poslušný Márii a Jozefovi. Bol som poslušný svojmu Otcovi. Od teba žiadam, aby si bola poslušná svojim predstaveným a tým, ktorým je daná auto</w:t>
        <w:softHyphen/>
        <w:t>rita v Cirkvi. Ja budem konať ich prostredníctvom."</w:t>
      </w:r>
      <w:r>
        <w:rPr>
          <w:sz w:val="22"/>
          <w:szCs w:val="22"/>
        </w:rPr>
        <w:t xml:space="preserve"> </w:t>
      </w:r>
      <w:r>
        <w:rPr>
          <w:color w:val="000000"/>
          <w:sz w:val="22"/>
          <w:szCs w:val="22"/>
          <w:lang w:val="sk-SK"/>
        </w:rPr>
        <w:t>Hneď sa mi uľavilo: „Ach, vďaka ti, Bože, odteraz je to problém mojich predstavených!" To je ukážka toho, že i sľuby môže niekto využívať podľa toho, ako mu to vyhovu</w:t>
        <w:softHyphen/>
        <w:t>je. Už som sa tešila, ako prednesiem celú vec tak, že moji predstavení budil musieť povedať nie.</w:t>
      </w:r>
      <w:r>
        <w:rPr>
          <w:sz w:val="22"/>
          <w:szCs w:val="22"/>
        </w:rPr>
        <w:t xml:space="preserve"> </w:t>
      </w:r>
      <w:r>
        <w:rPr>
          <w:color w:val="000000"/>
          <w:sz w:val="22"/>
          <w:szCs w:val="22"/>
          <w:lang w:val="sk-SK"/>
        </w:rPr>
        <w:t>Svojej predstavenej som oznámila: „Matka, je tu žena, ktorá chce napísať článok o mojom dare uzdravovania do časopisu."</w:t>
      </w:r>
      <w:r>
        <w:rPr>
          <w:sz w:val="22"/>
          <w:szCs w:val="22"/>
        </w:rPr>
        <w:t xml:space="preserve"> </w:t>
      </w:r>
      <w:r>
        <w:rPr>
          <w:color w:val="000000"/>
          <w:sz w:val="22"/>
          <w:szCs w:val="22"/>
          <w:lang w:val="sk-SK"/>
        </w:rPr>
        <w:t>Zjavne ju to nepotešilo: „Preboha, Briege! Nemiešaj sa do uzdravovania. Spôsobilo by to priveľký rozruch."</w:t>
      </w:r>
    </w:p>
    <w:p>
      <w:pPr>
        <w:pStyle w:val="Normal"/>
        <w:shd w:fill="FFFFFF" w:val="clear"/>
        <w:ind w:left="-709" w:right="-706" w:hanging="0"/>
        <w:rPr>
          <w:sz w:val="22"/>
          <w:szCs w:val="22"/>
        </w:rPr>
      </w:pPr>
      <w:r>
        <w:rPr>
          <w:color w:val="000000"/>
          <w:sz w:val="22"/>
          <w:szCs w:val="22"/>
          <w:lang w:val="sk-SK"/>
        </w:rPr>
        <w:t>To bolo presne to, čo som chcela počuť. „Nemajte oba</w:t>
        <w:softHyphen/>
        <w:t>vy, matka, nepoviem o tom nikomu ani slovo."</w:t>
      </w:r>
    </w:p>
    <w:p>
      <w:pPr>
        <w:pStyle w:val="Normal"/>
        <w:shd w:fill="FFFFFF" w:val="clear"/>
        <w:ind w:left="-709" w:right="-706" w:hanging="0"/>
        <w:rPr>
          <w:sz w:val="22"/>
          <w:szCs w:val="22"/>
        </w:rPr>
      </w:pPr>
      <w:r>
        <w:rPr>
          <w:color w:val="000000"/>
          <w:sz w:val="22"/>
          <w:szCs w:val="22"/>
          <w:lang w:val="sk-SK"/>
        </w:rPr>
        <w:t>Hovorila som si, že ak by sa ma niekto niekedy pýtal na dar uzdravovania, môžem povedať, že som pod sľubom poslušnosti a moji predstavení si nežiadajú, aby som o tom rozprávala.</w:t>
      </w:r>
      <w:r>
        <w:rPr>
          <w:sz w:val="22"/>
          <w:szCs w:val="22"/>
        </w:rPr>
        <w:t xml:space="preserve"> </w:t>
      </w:r>
      <w:r>
        <w:rPr>
          <w:color w:val="000000"/>
          <w:sz w:val="22"/>
          <w:szCs w:val="22"/>
          <w:lang w:val="sk-SK"/>
        </w:rPr>
        <w:t>Prešli tri týždne a všetko prebiehalo hladko. Predstie</w:t>
        <w:softHyphen/>
        <w:t>rala som starosť o blaho Kongregácie a o blaho Cirkvi, ale v skutočnosti som mala starosť len o seba, aby som sa náhodou nestala bláznom pre Ježiša a aby ma nezačali vo</w:t>
        <w:softHyphen/>
        <w:t>lať liečiteľkou. Neuvedomovala som si, že Ježiš je ten, ktorý lieči.</w:t>
      </w:r>
      <w:r>
        <w:rPr>
          <w:sz w:val="22"/>
          <w:szCs w:val="22"/>
        </w:rPr>
        <w:t xml:space="preserve"> </w:t>
      </w:r>
      <w:r>
        <w:rPr>
          <w:color w:val="000000"/>
          <w:sz w:val="22"/>
          <w:szCs w:val="22"/>
          <w:lang w:val="sk-SK"/>
        </w:rPr>
        <w:t>Po dvoch týždňoch som dostala pozvanie prehovoriť k</w:t>
      </w:r>
      <w:r>
        <w:rPr>
          <w:iCs/>
          <w:color w:val="000000"/>
          <w:sz w:val="22"/>
          <w:szCs w:val="22"/>
          <w:lang w:val="sk-SK"/>
        </w:rPr>
        <w:t xml:space="preserve"> </w:t>
      </w:r>
      <w:r>
        <w:rPr>
          <w:color w:val="000000"/>
          <w:sz w:val="22"/>
          <w:szCs w:val="22"/>
          <w:lang w:val="sk-SK"/>
        </w:rPr>
        <w:t>ženskému spolku v našej farnosti. Pripravovala som si prednášku o modlitbe. Bola som veľmi spokojná so svojím výkonom. Celú hodinu som rozprávala o modlitbe a ani raz som nespomenula uzdravovanie.</w:t>
      </w:r>
      <w:r>
        <w:rPr>
          <w:sz w:val="22"/>
          <w:szCs w:val="22"/>
        </w:rPr>
        <w:t xml:space="preserve"> </w:t>
      </w:r>
      <w:r>
        <w:rPr>
          <w:color w:val="000000"/>
          <w:sz w:val="22"/>
          <w:szCs w:val="22"/>
          <w:lang w:val="sk-SK"/>
        </w:rPr>
        <w:t>O dva dni mi telefonovala jedna zo žien, ktoré prišli na moju prednášku. Chcela sa so mnou rozprávať o uzdravo</w:t>
        <w:softHyphen/>
        <w:t>vaní. Prekvapilo ma to, lebo o uzdravovaní som sa v pred</w:t>
        <w:softHyphen/>
        <w:t>náške vôbec nezmienila. Jednako som išla za ňou. Žena mi vyrozprávala svoj životný príbeh, ktorý bol veľmi tragický. Bola rozhodnutá spáchať samovraždu, ale okolnosti jej to nedovolili. Keď počula o mojej prednáške, zo zvedavosti si ju prišla vypočuť. Keď ma uvidela, vôbec som sa jej ne</w:t>
        <w:softHyphen/>
        <w:t>pozdávala. Zdala som sa jej príliš mladá na to, aby som ve</w:t>
        <w:softHyphen/>
        <w:t>dela niečo o modlitbe. Priznala sa mi, že vstala a odišla preč. Neverila ani slovo z toho, čo som hovorila.</w:t>
      </w:r>
    </w:p>
    <w:p>
      <w:pPr>
        <w:pStyle w:val="Normal"/>
        <w:shd w:fill="FFFFFF" w:val="clear"/>
        <w:ind w:left="-709" w:right="-706" w:hanging="0"/>
        <w:rPr>
          <w:sz w:val="22"/>
          <w:szCs w:val="22"/>
        </w:rPr>
      </w:pPr>
      <w:r>
        <w:rPr>
          <w:color w:val="000000"/>
          <w:sz w:val="22"/>
          <w:szCs w:val="22"/>
          <w:lang w:val="sk-SK"/>
        </w:rPr>
        <w:t>Cestou domov začala znovu uvažovať o samovražde. V tú noc ma videla, ako som vošla do jej izby a postavila sa vedľa jej postele. Okamžite som zareagovala: „Určite som to ne</w:t>
        <w:softHyphen/>
        <w:t>bola ja, bola som predsa doma v posteli!"</w:t>
      </w:r>
    </w:p>
    <w:p>
      <w:pPr>
        <w:pStyle w:val="Normal"/>
        <w:shd w:fill="FFFFFF" w:val="clear"/>
        <w:ind w:left="-709" w:right="-706" w:hanging="0"/>
        <w:rPr>
          <w:sz w:val="22"/>
          <w:szCs w:val="22"/>
        </w:rPr>
      </w:pPr>
      <w:r>
        <w:rPr>
          <w:color w:val="000000"/>
          <w:sz w:val="22"/>
          <w:szCs w:val="22"/>
          <w:lang w:val="sk-SK"/>
        </w:rPr>
        <w:t>„</w:t>
      </w:r>
      <w:r>
        <w:rPr>
          <w:color w:val="000000"/>
          <w:sz w:val="22"/>
          <w:szCs w:val="22"/>
          <w:lang w:val="sk-SK"/>
        </w:rPr>
        <w:t>Nie, nie," oponovala, „minulú noc ste boli tu, v mojej izbe, a ja som sa vás nemohla zbaviť." Pán zjavne použil môj obraz, aby sa dotkol tejto úbohej ženy.</w:t>
      </w:r>
      <w:r>
        <w:rPr>
          <w:sz w:val="22"/>
          <w:szCs w:val="22"/>
        </w:rPr>
        <w:t xml:space="preserve"> </w:t>
      </w:r>
      <w:r>
        <w:rPr>
          <w:color w:val="000000"/>
          <w:sz w:val="22"/>
          <w:szCs w:val="22"/>
          <w:lang w:val="sk-SK"/>
        </w:rPr>
        <w:t>Ďalej mi povedala, že som sa jej spýtala: „Prečo neveríte v Ježiša?" Povedala mi, že či jej oči boli otvorené alebo za</w:t>
        <w:softHyphen/>
        <w:t>vreté, stále ma videla, a keď sa obrátila na druhú stranu, videla ma aj tam.</w:t>
      </w:r>
    </w:p>
    <w:p>
      <w:pPr>
        <w:pStyle w:val="Normal"/>
        <w:shd w:fill="FFFFFF" w:val="clear"/>
        <w:ind w:left="-709" w:right="-706" w:hanging="0"/>
        <w:rPr>
          <w:sz w:val="22"/>
          <w:szCs w:val="22"/>
        </w:rPr>
      </w:pPr>
      <w:r>
        <w:rPr>
          <w:color w:val="000000"/>
          <w:sz w:val="22"/>
          <w:szCs w:val="22"/>
          <w:lang w:val="sk-SK"/>
        </w:rPr>
        <w:t>Keď mi to hovorila, pomyslela som si: ,Ježišu, používaj ma ako chceš počas dňa, ale nedopusť, aby som sa túlala po domoch uprostred noci."</w:t>
      </w:r>
      <w:r>
        <w:rPr>
          <w:sz w:val="22"/>
          <w:szCs w:val="22"/>
        </w:rPr>
        <w:t xml:space="preserve"> </w:t>
      </w:r>
      <w:r>
        <w:rPr>
          <w:color w:val="000000"/>
          <w:sz w:val="22"/>
          <w:szCs w:val="22"/>
          <w:lang w:val="sk-SK"/>
        </w:rPr>
        <w:t>V tejto chvíli som počula Ježiša, ako mi odpovedá: „Ale ja som si myslel, že si mi sľúbila, že ak ja budem rozprávať, ty sa budeš modliť."</w:t>
      </w:r>
      <w:r>
        <w:rPr>
          <w:sz w:val="22"/>
          <w:szCs w:val="22"/>
        </w:rPr>
        <w:t xml:space="preserve"> </w:t>
      </w:r>
      <w:r>
        <w:rPr>
          <w:color w:val="000000"/>
          <w:sz w:val="22"/>
          <w:szCs w:val="22"/>
          <w:lang w:val="sk-SK"/>
        </w:rPr>
        <w:t>Táto žena bola úplne zúfalá. Ale jej tvár sa rozžiarila nádejou, keď sa pýtala: „Myslíte si, že je možné, aby mi Boh pomohol?"</w:t>
      </w:r>
      <w:r>
        <w:rPr>
          <w:sz w:val="22"/>
          <w:szCs w:val="22"/>
        </w:rPr>
        <w:t xml:space="preserve"> </w:t>
      </w:r>
      <w:r>
        <w:rPr>
          <w:color w:val="000000"/>
          <w:sz w:val="22"/>
          <w:szCs w:val="22"/>
          <w:lang w:val="sk-SK"/>
        </w:rPr>
        <w:t>O krátky čas som dostala chrípku. Táto istá žena mi zate</w:t>
        <w:softHyphen/>
        <w:t>lefonovala. Povedala mi, aby som dôverovala Bohu, že on sa o mňa postará. Len pred dvoma týždňami uvažovala o samovražde a teraz ma povzbudzovala!</w:t>
      </w:r>
      <w:r>
        <w:rPr>
          <w:sz w:val="22"/>
          <w:szCs w:val="22"/>
        </w:rPr>
        <w:t xml:space="preserve"> </w:t>
      </w:r>
      <w:r>
        <w:rPr>
          <w:color w:val="000000"/>
          <w:sz w:val="22"/>
          <w:szCs w:val="22"/>
          <w:lang w:val="sk-SK"/>
        </w:rPr>
        <w:t>Pán sa skutočne dotkol jej života, zažila úplné obrátenie a vrátila sa do katolíckej Cirkvi.</w:t>
      </w:r>
      <w:r>
        <w:rPr>
          <w:sz w:val="22"/>
          <w:szCs w:val="22"/>
        </w:rPr>
        <w:t xml:space="preserve"> </w:t>
      </w:r>
      <w:r>
        <w:rPr>
          <w:color w:val="000000"/>
          <w:sz w:val="22"/>
          <w:szCs w:val="22"/>
          <w:lang w:val="sk-SK"/>
        </w:rPr>
        <w:t>Bolo to v čase, keď som si povedala: „Briege, matka pred</w:t>
        <w:softHyphen/>
        <w:t>stavená sem, matka predstavená tam, ty musíš hľadať Pána a plniť jeho vôľu."</w:t>
      </w:r>
    </w:p>
    <w:p>
      <w:pPr>
        <w:pStyle w:val="Normal"/>
        <w:shd w:fill="FFFFFF" w:val="clear"/>
        <w:ind w:left="-709" w:right="-706" w:hanging="0"/>
        <w:rPr>
          <w:sz w:val="22"/>
          <w:szCs w:val="22"/>
        </w:rPr>
      </w:pPr>
      <w:r>
        <w:rPr>
          <w:color w:val="000000"/>
          <w:sz w:val="22"/>
          <w:szCs w:val="22"/>
          <w:lang w:val="sk-SK"/>
        </w:rPr>
        <w:t>Išla som za kňazom - vzdelaným odborníkom na Písmo. Nechcela som ísť k niekomu z charizmatickej obnovy, lebo som sa bála prílišného nadšenia a rady typu: „Choď, kam ťa Duch vedie."</w:t>
      </w:r>
    </w:p>
    <w:p>
      <w:pPr>
        <w:pStyle w:val="Normal"/>
        <w:shd w:fill="FFFFFF" w:val="clear"/>
        <w:ind w:left="-709" w:right="-706" w:hanging="0"/>
        <w:rPr>
          <w:sz w:val="22"/>
          <w:szCs w:val="22"/>
        </w:rPr>
      </w:pPr>
      <w:r>
        <w:rPr>
          <w:color w:val="000000"/>
          <w:sz w:val="22"/>
          <w:szCs w:val="22"/>
          <w:lang w:val="sk-SK"/>
        </w:rPr>
        <w:t>Keď som svoj príbeh vyrozprávala tomuto kňazovi, pove</w:t>
        <w:softHyphen/>
        <w:t>dal mi: „Vieš, ak by som ja bol Bohom, tak by som ti pove</w:t>
        <w:softHyphen/>
        <w:t>dal, že ťa mám po krk. Koľkokrát ešte chceš od Ježiša, aby ti zjavil svoju vôľu? Jedinú vec, ktorú Pán od teba potrebu</w:t>
        <w:softHyphen/>
        <w:t>je a žiada, je dať mu svoje áno práve ako Mária. Boh reš</w:t>
        <w:softHyphen/>
        <w:t>pektuje svoje deti a bude ťa žiadať len o to, aby si plnila je</w:t>
        <w:softHyphen/>
        <w:t>ho vôľu. Ty sama nemáš žiadnu moc a potom to nemá nič spoločné s tým, čo dokážeš. Čo Boh žiada od teba, je: dať mu svoje áno a stať sa nástrojom jeho vôle."</w:t>
      </w:r>
    </w:p>
    <w:p>
      <w:pPr>
        <w:pStyle w:val="Normal"/>
        <w:shd w:fill="FFFFFF" w:val="clear"/>
        <w:ind w:left="-709" w:right="-706" w:hanging="0"/>
        <w:rPr>
          <w:sz w:val="22"/>
          <w:szCs w:val="22"/>
        </w:rPr>
      </w:pPr>
      <w:r>
        <w:rPr>
          <w:color w:val="000000"/>
          <w:sz w:val="22"/>
          <w:szCs w:val="22"/>
          <w:lang w:val="sk-SK"/>
        </w:rPr>
        <w:t>Povedala som: „Otče, ale ako môžem vedieť, kedy sa mám modliť? Ja nemôžem len tak prísť k niekomu, kto je chorý, a povedať mu, že sa môžem modliť za jeho fyzické uzdravenie."</w:t>
      </w:r>
    </w:p>
    <w:p>
      <w:pPr>
        <w:pStyle w:val="Normal"/>
        <w:shd w:fill="FFFFFF" w:val="clear"/>
        <w:ind w:left="-709" w:right="-706" w:hanging="0"/>
        <w:rPr>
          <w:sz w:val="22"/>
          <w:szCs w:val="22"/>
        </w:rPr>
      </w:pPr>
      <w:r>
        <w:rPr>
          <w:color w:val="000000"/>
          <w:sz w:val="22"/>
          <w:szCs w:val="22"/>
          <w:lang w:val="sk-SK"/>
        </w:rPr>
        <w:t>Usmial sa a povedal mi: „Sestra, ak ťa Ježiš povoláva do služby uzdravovania, potom ťa on bude privádzať k ľuďom a ľudí bude privádzať k tebe. Ty im to nemusíš hovoriť. Ale aby sme vtom mali jasno, fyzické uzdravenie je len jednou stránkou uzdravovania. Je tu aj uzdravenie citov a uzdrave</w:t>
        <w:softHyphen/>
        <w:t>nie spomienok. No najväčším darom je duchovné uzdrave</w:t>
        <w:softHyphen/>
        <w:t>nie."</w:t>
      </w:r>
      <w:r>
        <w:rPr>
          <w:sz w:val="22"/>
          <w:szCs w:val="22"/>
        </w:rPr>
        <w:t xml:space="preserve"> </w:t>
      </w:r>
      <w:r>
        <w:rPr>
          <w:color w:val="000000"/>
          <w:sz w:val="22"/>
          <w:szCs w:val="22"/>
          <w:lang w:val="sk-SK"/>
        </w:rPr>
        <w:t>Potom chytil moje ruky do svojich a povedal: „Sestra, choď domov do svojej komunity a ži svoj rehoľný život.</w:t>
      </w:r>
    </w:p>
    <w:p>
      <w:pPr>
        <w:pStyle w:val="Normal"/>
        <w:shd w:fill="FFFFFF" w:val="clear"/>
        <w:ind w:left="-709" w:right="-706" w:hanging="0"/>
        <w:rPr>
          <w:sz w:val="22"/>
          <w:szCs w:val="22"/>
        </w:rPr>
      </w:pPr>
      <w:r>
        <w:rPr>
          <w:bCs/>
          <w:color w:val="000000"/>
          <w:sz w:val="22"/>
          <w:szCs w:val="22"/>
          <w:lang w:val="sk-SK"/>
        </w:rPr>
        <w:t xml:space="preserve">Rob </w:t>
      </w:r>
      <w:r>
        <w:rPr>
          <w:color w:val="000000"/>
          <w:sz w:val="22"/>
          <w:szCs w:val="22"/>
          <w:lang w:val="sk-SK"/>
        </w:rPr>
        <w:t>to, na čo si povolaná ako sestra sv. Kláry, a ak je toto povolanie od Ježiša, on ti otvorí cestu."</w:t>
      </w:r>
    </w:p>
    <w:p>
      <w:pPr>
        <w:pStyle w:val="Normal"/>
        <w:shd w:fill="FFFFFF" w:val="clear"/>
        <w:ind w:left="-709" w:right="-706" w:hanging="0"/>
        <w:rPr>
          <w:b/>
          <w:b/>
          <w:bCs/>
          <w:color w:val="000000"/>
          <w:sz w:val="22"/>
          <w:szCs w:val="22"/>
          <w:lang w:val="sk-SK"/>
        </w:rPr>
      </w:pPr>
      <w:r>
        <w:rPr>
          <w:b/>
          <w:bCs/>
          <w:color w:val="000000"/>
          <w:sz w:val="22"/>
          <w:szCs w:val="22"/>
          <w:lang w:val="sk-SK"/>
        </w:rPr>
      </w:r>
    </w:p>
    <w:p>
      <w:pPr>
        <w:pStyle w:val="Normal"/>
        <w:shd w:fill="FFFFFF" w:val="clear"/>
        <w:ind w:left="-709" w:right="-706" w:hanging="0"/>
        <w:rPr>
          <w:sz w:val="22"/>
          <w:szCs w:val="22"/>
        </w:rPr>
      </w:pPr>
      <w:r>
        <w:rPr>
          <w:b/>
          <w:bCs/>
          <w:color w:val="000000"/>
          <w:sz w:val="22"/>
          <w:szCs w:val="22"/>
          <w:lang w:val="sk-SK"/>
        </w:rPr>
        <w:t>Duchovné uzdravenie</w:t>
      </w:r>
    </w:p>
    <w:p>
      <w:pPr>
        <w:pStyle w:val="Normal"/>
        <w:shd w:fill="FFFFFF" w:val="clear"/>
        <w:ind w:left="-709" w:right="-706" w:hanging="0"/>
        <w:rPr>
          <w:sz w:val="22"/>
          <w:szCs w:val="22"/>
        </w:rPr>
      </w:pPr>
      <w:r>
        <w:rPr>
          <w:color w:val="000000"/>
          <w:sz w:val="22"/>
          <w:szCs w:val="22"/>
          <w:lang w:val="sk-SK"/>
        </w:rPr>
        <w:t>Prvých šesť mesiacov od tohto stretnutia som bola skep</w:t>
        <w:softHyphen/>
        <w:t>tická. Ľudia sa síce uzdravovali, ale ja som ešte stále ne</w:t>
        <w:softHyphen/>
        <w:t>mohla uveriť, že Ježiš by mohol pracovať cezo mňa. Myslela som si, že najprv by som sa musela úplne zmeniť a byt do</w:t>
        <w:softHyphen/>
        <w:t xml:space="preserve">konalá, a až potom by ma mohol použiť na svoju službu. </w:t>
      </w:r>
      <w:r>
        <w:rPr>
          <w:bCs/>
          <w:color w:val="000000"/>
          <w:sz w:val="22"/>
          <w:szCs w:val="22"/>
          <w:lang w:val="sk-SK"/>
        </w:rPr>
        <w:t>Ale</w:t>
      </w:r>
      <w:r>
        <w:rPr>
          <w:b/>
          <w:bCs/>
          <w:color w:val="000000"/>
          <w:sz w:val="22"/>
          <w:szCs w:val="22"/>
          <w:lang w:val="sk-SK"/>
        </w:rPr>
        <w:t xml:space="preserve"> </w:t>
      </w:r>
      <w:r>
        <w:rPr>
          <w:color w:val="000000"/>
          <w:sz w:val="22"/>
          <w:szCs w:val="22"/>
          <w:lang w:val="sk-SK"/>
        </w:rPr>
        <w:t xml:space="preserve">Pán ma chcel ešte veľa naučiť. Musela som pochopiť, </w:t>
      </w:r>
      <w:r>
        <w:rPr>
          <w:iCs/>
          <w:color w:val="000000"/>
          <w:sz w:val="22"/>
          <w:szCs w:val="22"/>
          <w:lang w:val="sk-SK"/>
        </w:rPr>
        <w:t xml:space="preserve">čo </w:t>
      </w:r>
      <w:r>
        <w:rPr>
          <w:color w:val="000000"/>
          <w:sz w:val="22"/>
          <w:szCs w:val="22"/>
          <w:lang w:val="sk-SK"/>
        </w:rPr>
        <w:t>Ježiš pokladá za najvážnejšiu chorobu zo všetkých.</w:t>
      </w:r>
    </w:p>
    <w:p>
      <w:pPr>
        <w:pStyle w:val="Normal"/>
        <w:shd w:fill="FFFFFF" w:val="clear"/>
        <w:ind w:left="-709" w:right="-706" w:hanging="0"/>
        <w:rPr>
          <w:sz w:val="22"/>
          <w:szCs w:val="22"/>
        </w:rPr>
      </w:pPr>
      <w:r>
        <w:rPr>
          <w:color w:val="000000"/>
          <w:sz w:val="22"/>
          <w:szCs w:val="22"/>
          <w:lang w:val="sk-SK"/>
        </w:rPr>
        <w:t>Istá pani na modlitbovom stretnutí vstala a požiadala ma o modlitbu za ženu, ktorá bola slepá aj chromá. Moja prvá reakcia bola: „Slepá aj chromá? Pane, to je pre mňa pri</w:t>
        <w:softHyphen/>
        <w:t>ťažká práca." Ešte stále som si neuvedomovala, že som len nástrojom. Vnútri som však pocítila, ako ma Pán posiela modliť sa s chorou ženou. A ja som išla.</w:t>
      </w:r>
    </w:p>
    <w:p>
      <w:pPr>
        <w:pStyle w:val="Normal"/>
        <w:shd w:fill="FFFFFF" w:val="clear"/>
        <w:ind w:left="-709" w:right="-706" w:hanging="0"/>
        <w:rPr>
          <w:sz w:val="22"/>
          <w:szCs w:val="22"/>
        </w:rPr>
      </w:pPr>
      <w:r>
        <w:rPr>
          <w:color w:val="000000"/>
          <w:sz w:val="22"/>
          <w:szCs w:val="22"/>
          <w:lang w:val="sk-SK"/>
        </w:rPr>
        <w:t>Keď som zbadala túto ženu, uvedomila som si, že choro</w:t>
        <w:softHyphen/>
        <w:t>ba môže spôsobiť dve veci. Môže človeka urobiť svätým, alebo zatrpknutým. Záleží od vnútorného postoja a dis</w:t>
        <w:softHyphen/>
        <w:t>pozície k modlitbe.</w:t>
      </w:r>
    </w:p>
    <w:p>
      <w:pPr>
        <w:pStyle w:val="Normal"/>
        <w:shd w:fill="FFFFFF" w:val="clear"/>
        <w:ind w:left="-709" w:right="-706" w:hanging="0"/>
        <w:rPr>
          <w:sz w:val="22"/>
          <w:szCs w:val="22"/>
        </w:rPr>
      </w:pPr>
      <w:r>
        <w:rPr>
          <w:color w:val="000000"/>
          <w:sz w:val="22"/>
          <w:szCs w:val="22"/>
          <w:lang w:val="sk-SK"/>
        </w:rPr>
        <w:t>Táto žena bola mrzutá a nahnevaná na Boha. Keď som na ňu položila svoje ruky a odriekala s ňou krátku modlit</w:t>
        <w:softHyphen/>
        <w:t>bu, pocítila som pálivý pocit v rukách, presne tak ako vtedy v kaplnke, keď som dostala dar uzdravovania.</w:t>
      </w:r>
    </w:p>
    <w:p>
      <w:pPr>
        <w:pStyle w:val="Normal"/>
        <w:shd w:fill="FFFFFF" w:val="clear"/>
        <w:ind w:left="-709" w:right="-706" w:hanging="0"/>
        <w:rPr>
          <w:sz w:val="22"/>
          <w:szCs w:val="22"/>
        </w:rPr>
      </w:pPr>
      <w:r>
        <w:rPr>
          <w:color w:val="000000"/>
          <w:sz w:val="22"/>
          <w:szCs w:val="22"/>
          <w:lang w:val="sk-SK"/>
        </w:rPr>
        <w:t>Keď som sa modlila, vravela som si: „Pokojne, Briege, nesmieš povedať tejto žene, že sa uzdraví. Vieš dobre, že to všetko môže byť psychický efekt, a ona by potom mohla byť sklamaná. Pálenie v tvojich rukách je len tvojím výmyslom. "Odriekala som s ňou modlitbu, o ktorej som si myslela, že je neškodná, a preto ani nemôže veľa urobiť.</w:t>
      </w:r>
    </w:p>
    <w:p>
      <w:pPr>
        <w:pStyle w:val="Normal"/>
        <w:shd w:fill="FFFFFF" w:val="clear"/>
        <w:ind w:left="-709" w:right="-706" w:hanging="0"/>
        <w:rPr>
          <w:sz w:val="22"/>
          <w:szCs w:val="22"/>
        </w:rPr>
      </w:pPr>
      <w:r>
        <w:rPr>
          <w:color w:val="000000"/>
          <w:sz w:val="22"/>
          <w:szCs w:val="22"/>
          <w:lang w:val="sk-SK"/>
        </w:rPr>
        <w:t>O niekoľko dní ma táto žena zavolala. Priznala sa mi, že bola veľmi skeptická, keď ma prvý raz uvidela. Vo chvíli,</w:t>
      </w:r>
    </w:p>
    <w:p>
      <w:pPr>
        <w:pStyle w:val="Normal"/>
        <w:shd w:fill="FFFFFF" w:val="clear"/>
        <w:ind w:left="-709" w:right="-706" w:hanging="0"/>
        <w:rPr>
          <w:sz w:val="22"/>
          <w:szCs w:val="22"/>
        </w:rPr>
      </w:pPr>
      <w:r>
        <w:rPr>
          <w:color w:val="000000"/>
          <w:sz w:val="22"/>
          <w:szCs w:val="22"/>
          <w:lang w:val="sk-SK"/>
        </w:rPr>
        <w:t>keď som položila svoje dlane na jej ochrnutú ruku, myslela si, že som ju pichala špendlíkmi, aby som vyvolala žiadúci psychický efekt. Ale cítila, akoby z mojich rúk do jej rúk niečo prúdilo. Uprostred noci sa jej do rúk vrátila sila a o niekoľko dní nadobudla aj zrak.</w:t>
      </w:r>
    </w:p>
    <w:p>
      <w:pPr>
        <w:pStyle w:val="Normal"/>
        <w:shd w:fill="FFFFFF" w:val="clear"/>
        <w:ind w:left="-709" w:right="-706" w:hanging="0"/>
        <w:rPr>
          <w:sz w:val="22"/>
          <w:szCs w:val="22"/>
        </w:rPr>
      </w:pPr>
      <w:r>
        <w:rPr>
          <w:color w:val="000000"/>
          <w:sz w:val="22"/>
          <w:szCs w:val="22"/>
          <w:lang w:val="sk-SK"/>
        </w:rPr>
        <w:t>Po tomto uzdravení sa duchovný postoj ženy úplne zme</w:t>
        <w:softHyphen/>
        <w:t>nil. Pán ma poučil, že vnútorné, duchovné, uzdravenie je omnoho dôležitejšie ako telesné. Ak duch nieje uzdravený a ak človek nieje privedený bližšie k Ježišovi, aký by to ma</w:t>
        <w:softHyphen/>
        <w:t>lo zmysel? Pripomína mi to podobenstvo o ochrnutom mužovi, ktorého cez strechu spustili k Ježišovi, aby ho uzdravil (Mk 2, 1-12). Ježiš najprv povedal: „Odpúšťajú sa ti hriechy." Až potom ho uzdravil aj telesne. Omnoho dôleži</w:t>
        <w:softHyphen/>
        <w:t>tejšie je byť uzdravený od hriechu. Toto je najťažšia choro</w:t>
        <w:softHyphen/>
        <w:t>ba zo všetkých.</w:t>
      </w:r>
    </w:p>
    <w:p>
      <w:pPr>
        <w:pStyle w:val="Normal"/>
        <w:shd w:fill="FFFFFF" w:val="clear"/>
        <w:ind w:left="-709" w:right="-706" w:hanging="0"/>
        <w:rPr>
          <w:b/>
          <w:b/>
          <w:color w:val="000000"/>
          <w:sz w:val="22"/>
          <w:szCs w:val="22"/>
          <w:lang w:val="sk-SK"/>
        </w:rPr>
      </w:pPr>
      <w:r>
        <w:rPr>
          <w:b/>
          <w:color w:val="000000"/>
          <w:sz w:val="22"/>
          <w:szCs w:val="22"/>
          <w:lang w:val="sk-SK"/>
        </w:rPr>
      </w:r>
    </w:p>
    <w:p>
      <w:pPr>
        <w:pStyle w:val="Normal"/>
        <w:shd w:fill="FFFFFF" w:val="clear"/>
        <w:ind w:left="-709" w:right="-706" w:hanging="0"/>
        <w:rPr>
          <w:b/>
          <w:b/>
          <w:sz w:val="22"/>
          <w:szCs w:val="22"/>
        </w:rPr>
      </w:pPr>
      <w:r>
        <w:rPr>
          <w:b/>
          <w:color w:val="000000"/>
          <w:sz w:val="22"/>
          <w:szCs w:val="22"/>
          <w:lang w:val="sk-SK"/>
        </w:rPr>
        <w:t>Doma v írsku</w:t>
      </w:r>
    </w:p>
    <w:p>
      <w:pPr>
        <w:pStyle w:val="Normal"/>
        <w:shd w:fill="FFFFFF" w:val="clear"/>
        <w:ind w:left="-709" w:right="-706" w:hanging="0"/>
        <w:rPr>
          <w:sz w:val="22"/>
          <w:szCs w:val="22"/>
        </w:rPr>
      </w:pPr>
      <w:r>
        <w:rPr>
          <w:color w:val="000000"/>
          <w:sz w:val="22"/>
          <w:szCs w:val="22"/>
          <w:lang w:val="sk-SK"/>
        </w:rPr>
        <w:t>Nasledujúce leto roku 1972 som odišla domov do írska. Správy o mojom dare uzdravovania sa dostali až sem, hoci som o tom nikdy nikomu nehovorila. Za dôležité som po</w:t>
        <w:softHyphen/>
        <w:t>važovala skutky, nie slová. Jedného dňa ma prišiel navštíviť otec mojej priateľky a povedal mi: ,Ja síce vôbec neverím celému tomuto uzdravovaniu, ale môj priateľ je vážne chorý a modlitba by mu určite neuškodila."</w:t>
      </w:r>
      <w:r>
        <w:rPr>
          <w:sz w:val="22"/>
          <w:szCs w:val="22"/>
        </w:rPr>
        <w:t xml:space="preserve"> </w:t>
      </w:r>
      <w:r>
        <w:rPr>
          <w:color w:val="000000"/>
          <w:sz w:val="22"/>
          <w:szCs w:val="22"/>
          <w:lang w:val="sk-SK"/>
        </w:rPr>
        <w:t>Tak som sa vybrala za ním do nemocnice. Tam som sa najprv modlila za ženu, ktorá zomierala na rakovinu. Lekári jej nedávali žiadnu nádej. Potom som zašla k spo</w:t>
        <w:softHyphen/>
        <w:t>menutému mužovi. Mal pásový opar. Aj s ním som sa po</w:t>
        <w:softHyphen/>
        <w:t>modlila. O niekoľko dní bola žena prepustená z nemocni</w:t>
        <w:softHyphen/>
        <w:t>ce úplne zdravá. Ani pri ďalšej kontrole sa neukázali nijaké stopy po rakovine. Aj muž s oparom bol uzdravený.</w:t>
      </w:r>
    </w:p>
    <w:p>
      <w:pPr>
        <w:pStyle w:val="Normal"/>
        <w:shd w:fill="FFFFFF" w:val="clear"/>
        <w:ind w:left="-709" w:right="-706" w:hanging="0"/>
        <w:rPr>
          <w:sz w:val="22"/>
          <w:szCs w:val="22"/>
        </w:rPr>
      </w:pPr>
      <w:r>
        <w:rPr>
          <w:color w:val="000000"/>
          <w:sz w:val="22"/>
          <w:szCs w:val="22"/>
          <w:lang w:val="sk-SK"/>
        </w:rPr>
        <w:t>Mesto začalo vzrušene pátrať po uzdravujúcej mníške. Ľudia mi telefonovali a prichádzali za mnou. Na ulici ute</w:t>
        <w:softHyphen/>
        <w:t>kali za každou sestričkou, ktorá sa objavila v hnedom ha</w:t>
        <w:softHyphen/>
        <w:t>bite.</w:t>
      </w:r>
    </w:p>
    <w:p>
      <w:pPr>
        <w:pStyle w:val="Normal"/>
        <w:shd w:fill="FFFFFF" w:val="clear"/>
        <w:ind w:left="-709" w:right="-706" w:hanging="0"/>
        <w:rPr>
          <w:sz w:val="22"/>
          <w:szCs w:val="22"/>
        </w:rPr>
      </w:pPr>
      <w:r>
        <w:rPr>
          <w:color w:val="000000"/>
          <w:sz w:val="22"/>
          <w:szCs w:val="22"/>
          <w:lang w:val="sk-SK"/>
        </w:rPr>
        <w:t>Otec mi povedal: „V Amerike sa dosť namodlíš. Myslel som si, že sem si prišla na prázdniny." Ľudia naňho pokri</w:t>
        <w:softHyphen/>
        <w:t>kovali aj na poli a pýtali sa, kde by ma mohli nájsť. Raz mi povedal: „Moja drahá Briege, ty máš veľa priateľov."</w:t>
      </w:r>
    </w:p>
    <w:p>
      <w:pPr>
        <w:pStyle w:val="Normal"/>
        <w:shd w:fill="FFFFFF" w:val="clear"/>
        <w:ind w:left="-709" w:right="-706" w:hanging="0"/>
        <w:rPr>
          <w:sz w:val="22"/>
          <w:szCs w:val="22"/>
        </w:rPr>
      </w:pPr>
      <w:r>
        <w:rPr>
          <w:color w:val="000000"/>
          <w:sz w:val="22"/>
          <w:szCs w:val="22"/>
          <w:lang w:val="sk-SK"/>
        </w:rPr>
        <w:t>Veľa času som trávila u mojej tety Lizzie. Niekedy pred jej domom parkovalo viac ako šesťdesiat áut. Keď som bola u nej, teta sa vôbec nemohla venovať svojej práci a povin</w:t>
        <w:softHyphen/>
        <w:t>nostiam, lebo ľudia ma ustavične hľadali a teta si často mu</w:t>
        <w:softHyphen/>
        <w:t>sela vypočuť opis všetkých ich chorôb. Neraz sa mi posťažo</w:t>
        <w:softHyphen/>
        <w:t>vala: „Raz mi hlava praskne zo všetkých týchto chorôb."</w:t>
      </w:r>
    </w:p>
    <w:p>
      <w:pPr>
        <w:pStyle w:val="Normal"/>
        <w:shd w:fill="FFFFFF" w:val="clear"/>
        <w:ind w:left="-709" w:right="-706" w:hanging="0"/>
        <w:rPr>
          <w:sz w:val="22"/>
          <w:szCs w:val="22"/>
        </w:rPr>
      </w:pPr>
      <w:r>
        <w:rPr>
          <w:color w:val="000000"/>
          <w:sz w:val="22"/>
          <w:szCs w:val="22"/>
          <w:lang w:val="sk-SK"/>
        </w:rPr>
        <w:t>Krátko po uzdravení ženy chorej na rakovinu a muža s pásovým oparom som sa modlila v katedrále v Newry. Veľa vecí ma trápilo. Vari som chcela na seba upútať po</w:t>
        <w:softHyphen/>
        <w:t>zornosť všetkých ľudí, ktorí ma hľadali a rozprávali o mne? Priatelia ma varovali: „Buď opatrná, Briege, lebo sa môžeš dostať do ťažkostí. Biskup o tom nič nevie. Čo keď nebude súhlasiť?"</w:t>
      </w:r>
      <w:r>
        <w:rPr>
          <w:sz w:val="22"/>
          <w:szCs w:val="22"/>
        </w:rPr>
        <w:t xml:space="preserve"> </w:t>
      </w:r>
      <w:r>
        <w:rPr>
          <w:color w:val="000000"/>
          <w:sz w:val="22"/>
          <w:szCs w:val="22"/>
          <w:lang w:val="sk-SK"/>
        </w:rPr>
        <w:t>A tak som sedela v katedrále a modlila sa: „Ježišu, pozri sa, som doma na prázdninách; je tvoja vôľa, aby som to ro</w:t>
        <w:softHyphen/>
        <w:t>bila? Nechcem nič konať proti tvojej vôli." Potom som ho požiadala, aby ma naučil, ako sa mám modliť za ľudí.</w:t>
      </w:r>
    </w:p>
    <w:p>
      <w:pPr>
        <w:pStyle w:val="Normal"/>
        <w:shd w:fill="FFFFFF" w:val="clear"/>
        <w:ind w:left="-709" w:right="-706" w:hanging="0"/>
        <w:rPr>
          <w:sz w:val="22"/>
          <w:szCs w:val="22"/>
        </w:rPr>
      </w:pPr>
      <w:r>
        <w:rPr>
          <w:color w:val="000000"/>
          <w:sz w:val="22"/>
          <w:szCs w:val="22"/>
          <w:lang w:val="sk-SK"/>
        </w:rPr>
        <w:t>Kým som sa modlila, do chrámu prišiel starší muž a kľakol si na opačnú stranu. Po chvíli na mňa zavolal: „Ses</w:t>
        <w:softHyphen/>
        <w:t>tra, nepomodlili by ste sa za mňa?" Ukázal na svoju ruku a povedal: „Spadol som z bicykla a poranil som si zápästie."</w:t>
      </w:r>
    </w:p>
    <w:p>
      <w:pPr>
        <w:pStyle w:val="Normal"/>
        <w:shd w:fill="FFFFFF" w:val="clear"/>
        <w:ind w:left="-709" w:right="-706" w:hanging="0"/>
        <w:rPr>
          <w:sz w:val="22"/>
          <w:szCs w:val="22"/>
        </w:rPr>
      </w:pPr>
      <w:r>
        <w:rPr>
          <w:color w:val="000000"/>
          <w:sz w:val="22"/>
          <w:szCs w:val="22"/>
          <w:lang w:val="sk-SK"/>
        </w:rPr>
        <w:t>Zakývala som mu, aby prišiel, a spýtala som sa: „Už ste o mne počuli?"</w:t>
      </w:r>
    </w:p>
    <w:p>
      <w:pPr>
        <w:pStyle w:val="Normal"/>
        <w:shd w:fill="FFFFFF" w:val="clear"/>
        <w:ind w:left="-709" w:right="-706" w:hanging="0"/>
        <w:rPr>
          <w:sz w:val="22"/>
          <w:szCs w:val="22"/>
        </w:rPr>
      </w:pPr>
      <w:r>
        <w:rPr>
          <w:color w:val="000000"/>
          <w:sz w:val="22"/>
          <w:szCs w:val="22"/>
          <w:lang w:val="sk-SK"/>
        </w:rPr>
        <w:t>Odpovedal mi: „Nie, len som zbadal, že ste mníška, a po</w:t>
        <w:softHyphen/>
        <w:t>myslel som si, že by ste sa mohli za mňa pomodliť."</w:t>
      </w:r>
    </w:p>
    <w:p>
      <w:pPr>
        <w:pStyle w:val="Normal"/>
        <w:shd w:fill="FFFFFF" w:val="clear"/>
        <w:ind w:left="-709" w:right="-706" w:hanging="0"/>
        <w:rPr>
          <w:sz w:val="22"/>
          <w:szCs w:val="22"/>
        </w:rPr>
      </w:pPr>
      <w:r>
        <w:rPr>
          <w:color w:val="000000"/>
          <w:sz w:val="22"/>
          <w:szCs w:val="22"/>
          <w:lang w:val="sk-SK"/>
        </w:rPr>
        <w:t>A tak som sa modlila a on mi sľúbil, že sa za mňa po</w:t>
        <w:softHyphen/>
        <w:t>modlí desiatok ruženca.</w:t>
      </w:r>
      <w:r>
        <w:rPr>
          <w:sz w:val="22"/>
          <w:szCs w:val="22"/>
        </w:rPr>
        <w:t xml:space="preserve"> </w:t>
      </w:r>
      <w:r>
        <w:rPr>
          <w:color w:val="000000"/>
          <w:sz w:val="22"/>
          <w:szCs w:val="22"/>
          <w:lang w:val="sk-SK"/>
        </w:rPr>
        <w:t>Vrátil sa na svoje miesto pred sochu Panny Márie. Poču</w:t>
        <w:softHyphen/>
        <w:t>la som ho, ako sa modlí desiatok. Uprostred desiatku sa na mňa s údivom pozrel a skríkol: „Bože, to bola mocná mod</w:t>
        <w:softHyphen/>
        <w:t>litba! Nemohli by ste mi ju napísať? Zápästie mi úplne odpuchlo a prestalo ma bolieť!"</w:t>
      </w:r>
      <w:r>
        <w:rPr>
          <w:sz w:val="22"/>
          <w:szCs w:val="22"/>
        </w:rPr>
        <w:t xml:space="preserve"> </w:t>
      </w:r>
      <w:r>
        <w:rPr>
          <w:color w:val="000000"/>
          <w:sz w:val="22"/>
          <w:szCs w:val="22"/>
          <w:lang w:val="sk-SK"/>
        </w:rPr>
        <w:t>Potom som začula Pánov hlas, ako mi hovorí: „Vidíš, ja som priviedol tohto muža z ulice. To je dôvod, prečo som ta doviedol domov - aby si sa dotkla môjho ľudu." Tak som dostala odpoveď na moju prvú otázku.</w:t>
      </w:r>
    </w:p>
    <w:p>
      <w:pPr>
        <w:pStyle w:val="Normal"/>
        <w:shd w:fill="FFFFFF" w:val="clear"/>
        <w:ind w:left="-709" w:right="-706" w:hanging="0"/>
        <w:rPr>
          <w:sz w:val="22"/>
          <w:szCs w:val="22"/>
        </w:rPr>
      </w:pPr>
      <w:r>
        <w:rPr>
          <w:color w:val="000000"/>
          <w:sz w:val="22"/>
          <w:szCs w:val="22"/>
          <w:lang w:val="sk-SK"/>
        </w:rPr>
        <w:t>Ďalej mi Pán ukázal obraz obrovského ružového te</w:t>
        <w:softHyphen/>
        <w:t>lefónu nad svätostánkom. Najprv som si myslela, že je to len môj hlúpy výmysel, a snažila som sa na to zabudnúť. Ale pod telefónom boli tmavou farbou napísané tieto slo</w:t>
        <w:softHyphen/>
        <w:t>vá: „Telefón je prostriedok komunikácie. Ľudia sa cez ne</w:t>
        <w:softHyphen/>
        <w:t>ho rozprávajú. Ja ho tiež môžem použiť. Keď budeš telefo</w:t>
        <w:softHyphen/>
        <w:t>novať, ľudia budú počuť teba, ale zakúsia mňa." Tak mi Pán dal najavo, aby som sa modlila s ľuďmi cez telefón. Ne</w:t>
        <w:softHyphen/>
        <w:t>musela som ich vidieť, stačilo, keď som sa s nimi pred Ježišom zjednotila. On nie je obmedzený ani časom, ani priestorom. To bola odpoveď na moju druhú otázku.</w:t>
      </w:r>
      <w:r>
        <w:rPr>
          <w:sz w:val="22"/>
          <w:szCs w:val="22"/>
        </w:rPr>
        <w:t xml:space="preserve"> </w:t>
      </w:r>
      <w:r>
        <w:rPr>
          <w:color w:val="000000"/>
          <w:sz w:val="22"/>
          <w:szCs w:val="22"/>
          <w:lang w:val="sk-SK"/>
        </w:rPr>
        <w:t>Keď som sa vrátila do kláštora, jedna sestra mi povedala, že istý muž z Anglicka chcel pricestovať, aby som sa za ne</w:t>
        <w:softHyphen/>
        <w:t>ho modlila. Mal ťažké kožné ochorenie. Sestre som odveti</w:t>
        <w:softHyphen/>
        <w:t>la: „Nemusí sem prísť, budem sa s ním modliť cez telefón."</w:t>
      </w:r>
    </w:p>
    <w:p>
      <w:pPr>
        <w:pStyle w:val="Normal"/>
        <w:shd w:fill="FFFFFF" w:val="clear"/>
        <w:ind w:left="-709" w:right="-706" w:hanging="0"/>
        <w:rPr>
          <w:sz w:val="22"/>
          <w:szCs w:val="22"/>
        </w:rPr>
      </w:pPr>
      <w:r>
        <w:rPr>
          <w:color w:val="000000"/>
          <w:sz w:val="22"/>
          <w:szCs w:val="22"/>
          <w:lang w:val="sk-SK"/>
        </w:rPr>
        <w:t>Prekvapene sa na mňa pozrela a opýtala sa: „Aj tak to funguje?"</w:t>
      </w:r>
    </w:p>
    <w:p>
      <w:pPr>
        <w:pStyle w:val="Normal"/>
        <w:shd w:fill="FFFFFF" w:val="clear"/>
        <w:ind w:left="-709" w:right="-706" w:hanging="0"/>
        <w:rPr>
          <w:sz w:val="22"/>
          <w:szCs w:val="22"/>
        </w:rPr>
      </w:pPr>
      <w:r>
        <w:rPr>
          <w:color w:val="000000"/>
          <w:sz w:val="22"/>
          <w:szCs w:val="22"/>
          <w:lang w:val="sk-SK"/>
        </w:rPr>
        <w:t>Odpovedala som jej: „Neviem, ale skúsime to."</w:t>
      </w:r>
    </w:p>
    <w:p>
      <w:pPr>
        <w:pStyle w:val="Normal"/>
        <w:shd w:fill="FFFFFF" w:val="clear"/>
        <w:ind w:left="-709" w:right="-706" w:hanging="0"/>
        <w:rPr>
          <w:sz w:val="22"/>
          <w:szCs w:val="22"/>
        </w:rPr>
      </w:pPr>
      <w:r>
        <w:rPr>
          <w:color w:val="000000"/>
          <w:sz w:val="22"/>
          <w:szCs w:val="22"/>
          <w:lang w:val="sk-SK"/>
        </w:rPr>
        <w:t>Keď muž zatelefonoval a ja som sa s ním pomodlila, úplne sa uzdravil.</w:t>
      </w:r>
    </w:p>
    <w:p>
      <w:pPr>
        <w:pStyle w:val="Normal"/>
        <w:shd w:fill="FFFFFF" w:val="clear"/>
        <w:ind w:left="-709" w:right="-706" w:hanging="0"/>
        <w:rPr>
          <w:sz w:val="22"/>
          <w:szCs w:val="22"/>
        </w:rPr>
      </w:pPr>
      <w:r>
        <w:rPr>
          <w:color w:val="000000"/>
          <w:sz w:val="22"/>
          <w:szCs w:val="22"/>
          <w:lang w:val="sk-SK"/>
        </w:rPr>
        <w:t>Kým som bola v írsku, jedna sestra mi spomínala ženu, ktorej dcéra bola v nemocnici a mala ťažkú kožnú choro</w:t>
        <w:softHyphen/>
        <w:t>bu. Nemohla som za ňou ísť, ale požiadala som ju, aby po</w:t>
        <w:softHyphen/>
        <w:t>slala túto matku ku mne. Modlila som sa s matkou a po niekoľkých dňoch bolo dievča úplne zdravé s kožou ako dieťa.</w:t>
      </w:r>
    </w:p>
    <w:p>
      <w:pPr>
        <w:pStyle w:val="Normal"/>
        <w:shd w:fill="FFFFFF" w:val="clear"/>
        <w:ind w:left="-709" w:right="-706" w:hanging="0"/>
        <w:rPr>
          <w:sz w:val="22"/>
          <w:szCs w:val="22"/>
        </w:rPr>
      </w:pPr>
      <w:r>
        <w:rPr>
          <w:color w:val="000000"/>
          <w:sz w:val="22"/>
          <w:szCs w:val="22"/>
          <w:lang w:val="sk-SK"/>
        </w:rPr>
        <w:t>Myslím, že Pán mi dal zažiť tieto fyzické uzdravenia ani nie tak kvôli ľuďom, ako kvôli mne.</w:t>
      </w:r>
    </w:p>
    <w:p>
      <w:pPr>
        <w:pStyle w:val="Normal"/>
        <w:shd w:fill="FFFFFF" w:val="clear"/>
        <w:ind w:left="-709" w:right="-706" w:hanging="0"/>
        <w:rPr>
          <w:b/>
          <w:b/>
          <w:bCs/>
          <w:color w:val="000000"/>
          <w:sz w:val="22"/>
          <w:szCs w:val="22"/>
          <w:lang w:val="sk-SK"/>
        </w:rPr>
      </w:pPr>
      <w:r>
        <w:rPr>
          <w:b/>
          <w:bCs/>
          <w:color w:val="000000"/>
          <w:sz w:val="22"/>
          <w:szCs w:val="22"/>
          <w:lang w:val="sk-SK"/>
        </w:rPr>
      </w:r>
    </w:p>
    <w:p>
      <w:pPr>
        <w:pStyle w:val="Normal"/>
        <w:shd w:fill="FFFFFF" w:val="clear"/>
        <w:ind w:left="-709" w:right="-706" w:hanging="0"/>
        <w:rPr>
          <w:sz w:val="22"/>
          <w:szCs w:val="22"/>
        </w:rPr>
      </w:pPr>
      <w:r>
        <w:rPr>
          <w:b/>
          <w:bCs/>
          <w:color w:val="000000"/>
          <w:sz w:val="22"/>
          <w:szCs w:val="22"/>
          <w:lang w:val="sk-SK"/>
        </w:rPr>
        <w:t>Ježiš je učiteľ</w:t>
      </w:r>
    </w:p>
    <w:p>
      <w:pPr>
        <w:pStyle w:val="Normal"/>
        <w:shd w:fill="FFFFFF" w:val="clear"/>
        <w:ind w:left="-709" w:right="-706" w:hanging="0"/>
        <w:rPr>
          <w:sz w:val="22"/>
          <w:szCs w:val="22"/>
        </w:rPr>
      </w:pPr>
      <w:r>
        <w:rPr>
          <w:color w:val="000000"/>
          <w:sz w:val="22"/>
          <w:szCs w:val="22"/>
          <w:lang w:val="sk-SK"/>
        </w:rPr>
        <w:t>Františkánska sestra matka Angelica z Birminghamu v Alabame, ktorá založila prvú katolícku satelitnú televíznu sieť, je široko-ďaleko známa svojou inteligenciou a múd</w:t>
        <w:softHyphen/>
        <w:t>rosťou. V Birminghame som spolu s bratom Haroldom Co</w:t>
      </w:r>
      <w:r>
        <w:rPr>
          <w:bCs/>
          <w:color w:val="000000"/>
          <w:sz w:val="22"/>
          <w:szCs w:val="22"/>
          <w:lang w:val="sk-SK"/>
        </w:rPr>
        <w:t xml:space="preserve">henom </w:t>
      </w:r>
      <w:r>
        <w:rPr>
          <w:color w:val="000000"/>
          <w:sz w:val="22"/>
          <w:szCs w:val="22"/>
          <w:lang w:val="sk-SK"/>
        </w:rPr>
        <w:t>z New Orleansu robila duchovné cvičenia pre kňa</w:t>
        <w:softHyphen/>
        <w:t xml:space="preserve">zov. Matka Angelika sa o mne dopočula a pozvala ma, aby </w:t>
      </w:r>
      <w:r>
        <w:rPr>
          <w:bCs/>
          <w:color w:val="000000"/>
          <w:sz w:val="22"/>
          <w:szCs w:val="22"/>
          <w:lang w:val="sk-SK"/>
        </w:rPr>
        <w:t xml:space="preserve">som </w:t>
      </w:r>
      <w:r>
        <w:rPr>
          <w:color w:val="000000"/>
          <w:sz w:val="22"/>
          <w:szCs w:val="22"/>
          <w:lang w:val="sk-SK"/>
        </w:rPr>
        <w:t>viedla duchovnú obnovu v jej kláštore.</w:t>
      </w:r>
    </w:p>
    <w:p>
      <w:pPr>
        <w:pStyle w:val="Normal"/>
        <w:shd w:fill="FFFFFF" w:val="clear"/>
        <w:ind w:left="-709" w:right="-706" w:hanging="0"/>
        <w:rPr>
          <w:sz w:val="22"/>
          <w:szCs w:val="22"/>
        </w:rPr>
      </w:pPr>
      <w:r>
        <w:rPr>
          <w:color w:val="000000"/>
          <w:sz w:val="22"/>
          <w:szCs w:val="22"/>
          <w:lang w:val="sk-SK"/>
        </w:rPr>
        <w:t>Zdal sa mi to dobrý dôvod na to, aby som sa naučila niečo viac o uzdravovaní. Preto som pricestovala vybavená všetkými možnými knihami o uzdravovaní, ktoré napísali odborníci z tejto oblasti. Chcela som sa dozvedieť, prečo niekedy ľudia nie sú uzdravení, a tešila som sa, ako potom budem vedieť pohotovo odpovedať na podobné otázky.</w:t>
      </w:r>
    </w:p>
    <w:p>
      <w:pPr>
        <w:pStyle w:val="Normal"/>
        <w:shd w:fill="FFFFFF" w:val="clear"/>
        <w:ind w:left="-709" w:right="-706" w:hanging="0"/>
        <w:rPr>
          <w:sz w:val="22"/>
          <w:szCs w:val="22"/>
        </w:rPr>
      </w:pPr>
      <w:r>
        <w:rPr>
          <w:color w:val="000000"/>
          <w:sz w:val="22"/>
          <w:szCs w:val="22"/>
          <w:lang w:val="sk-SK"/>
        </w:rPr>
        <w:t>Hneď v prvý deň môjho pobytu v Birminghame som pre</w:t>
        <w:softHyphen/>
        <w:t xml:space="preserve">čítala prvú kapitolu jednej z kníh, ale nasledujúce lano </w:t>
      </w:r>
      <w:r>
        <w:rPr>
          <w:bCs/>
          <w:color w:val="000000"/>
          <w:sz w:val="22"/>
          <w:szCs w:val="22"/>
          <w:lang w:val="sk-SK"/>
        </w:rPr>
        <w:t xml:space="preserve">som </w:t>
      </w:r>
      <w:r>
        <w:rPr>
          <w:color w:val="000000"/>
          <w:sz w:val="22"/>
          <w:szCs w:val="22"/>
          <w:lang w:val="sk-SK"/>
        </w:rPr>
        <w:t>si nevedela na nič spomenúť. Tak to pokračovalo nie</w:t>
        <w:softHyphen/>
        <w:t>koľko dní.</w:t>
      </w:r>
      <w:r>
        <w:rPr>
          <w:sz w:val="22"/>
          <w:szCs w:val="22"/>
        </w:rPr>
        <w:t xml:space="preserve"> </w:t>
      </w:r>
      <w:r>
        <w:rPr>
          <w:color w:val="000000"/>
          <w:sz w:val="22"/>
          <w:szCs w:val="22"/>
          <w:lang w:val="sk-SK"/>
        </w:rPr>
        <w:t xml:space="preserve">Nakoniec ma jedného dňa matka Angelica vzala za ruku a priviedla ma do kaplnky. Ukázala na monštranciu, kde </w:t>
      </w:r>
      <w:r>
        <w:rPr>
          <w:bCs/>
          <w:color w:val="000000"/>
          <w:sz w:val="22"/>
          <w:szCs w:val="22"/>
          <w:lang w:val="sk-SK"/>
        </w:rPr>
        <w:t xml:space="preserve">bola </w:t>
      </w:r>
      <w:r>
        <w:rPr>
          <w:color w:val="000000"/>
          <w:sz w:val="22"/>
          <w:szCs w:val="22"/>
          <w:lang w:val="sk-SK"/>
        </w:rPr>
        <w:t>vystavená Sviatosť oltárna, a povedala mi: „Ak by Ježiš chcel z teba niekoho iného, urobil by ťa niekým iným. On ťa stvoril ako Briege McKenna, a" - stále ukazovala na Pána - „to je tvoj učiteľ. Nepokúšaj sa napodobňovať štýl nieko</w:t>
        <w:softHyphen/>
        <w:t>ho iného. Príď k Ježišovi a nechaj ho, aby ťa učil."</w:t>
      </w:r>
      <w:r>
        <w:rPr>
          <w:sz w:val="22"/>
          <w:szCs w:val="22"/>
        </w:rPr>
        <w:t xml:space="preserve"> </w:t>
      </w:r>
      <w:r>
        <w:rPr>
          <w:color w:val="000000"/>
          <w:sz w:val="22"/>
          <w:szCs w:val="22"/>
          <w:lang w:val="sk-SK"/>
        </w:rPr>
        <w:t>V tento deň som sa zaviazala, že každý deň strávim dve alebo tri hodiny v osobnej modlitbe. Vtedy ma Pán začal učiť, že nemusím vedieť odpovedať na všetky otázky. Nie každý, kto prichádza ku mne, sa fyzicky uzdraví, ale to už nieje moja starosť. Mojou úlohou nieje Pána obhajovať, ale ho vyznávať.</w:t>
      </w:r>
    </w:p>
    <w:p>
      <w:pPr>
        <w:pStyle w:val="Normal"/>
        <w:shd w:fill="FFFFFF" w:val="clear"/>
        <w:ind w:left="-709" w:right="-706" w:hanging="0"/>
        <w:jc w:val="center"/>
        <w:rPr>
          <w:b/>
          <w:b/>
          <w:bCs/>
          <w:color w:val="000000"/>
          <w:sz w:val="22"/>
          <w:szCs w:val="22"/>
          <w:lang w:val="sk-SK"/>
        </w:rPr>
      </w:pPr>
      <w:r>
        <w:rPr>
          <w:b/>
          <w:bCs/>
          <w:color w:val="000000"/>
          <w:sz w:val="22"/>
          <w:szCs w:val="22"/>
          <w:lang w:val="sk-SK"/>
        </w:rPr>
      </w:r>
    </w:p>
    <w:p>
      <w:pPr>
        <w:pStyle w:val="Normal"/>
        <w:shd w:fill="FFFFFF" w:val="clear"/>
        <w:ind w:left="-709" w:right="-706" w:hanging="0"/>
        <w:jc w:val="center"/>
        <w:rPr>
          <w:sz w:val="26"/>
          <w:szCs w:val="26"/>
        </w:rPr>
      </w:pPr>
      <w:r>
        <w:rPr>
          <w:b/>
          <w:bCs/>
          <w:color w:val="000000"/>
          <w:sz w:val="26"/>
          <w:szCs w:val="26"/>
          <w:lang w:val="sk-SK"/>
        </w:rPr>
        <w:t>2.</w:t>
      </w:r>
      <w:r>
        <w:rPr>
          <w:sz w:val="26"/>
          <w:szCs w:val="26"/>
        </w:rPr>
        <w:t xml:space="preserve"> </w:t>
      </w:r>
      <w:r>
        <w:rPr>
          <w:b/>
          <w:bCs/>
          <w:color w:val="000000"/>
          <w:sz w:val="26"/>
          <w:szCs w:val="26"/>
          <w:lang w:val="sk-SK"/>
        </w:rPr>
        <w:t>PÁN ŽIJE V DOTRHANOM STANE</w:t>
      </w:r>
    </w:p>
    <w:p>
      <w:pPr>
        <w:pStyle w:val="Normal"/>
        <w:shd w:fill="FFFFFF" w:val="clear"/>
        <w:ind w:left="-709" w:right="-706" w:hanging="0"/>
        <w:rPr>
          <w:color w:val="000000"/>
          <w:sz w:val="22"/>
          <w:szCs w:val="22"/>
          <w:lang w:val="sk-SK"/>
        </w:rPr>
      </w:pPr>
      <w:r>
        <w:rPr>
          <w:color w:val="000000"/>
          <w:sz w:val="22"/>
          <w:szCs w:val="22"/>
          <w:lang w:val="sk-SK"/>
        </w:rPr>
      </w:r>
    </w:p>
    <w:p>
      <w:pPr>
        <w:pStyle w:val="Normal"/>
        <w:shd w:fill="FFFFFF" w:val="clear"/>
        <w:ind w:left="-709" w:right="-706" w:hanging="0"/>
        <w:rPr>
          <w:sz w:val="22"/>
          <w:szCs w:val="22"/>
        </w:rPr>
      </w:pPr>
      <w:r>
        <w:rPr>
          <w:color w:val="000000"/>
          <w:sz w:val="22"/>
          <w:szCs w:val="22"/>
          <w:lang w:val="sk-SK"/>
        </w:rPr>
        <w:t>Podľa rady matky Angeliky som si dala záväzok stráviť dve až tri hodiny denne pred Najsvätejšou sviatosťou.</w:t>
      </w:r>
    </w:p>
    <w:p>
      <w:pPr>
        <w:pStyle w:val="Normal"/>
        <w:shd w:fill="FFFFFF" w:val="clear"/>
        <w:ind w:left="-709" w:right="-706" w:hanging="0"/>
        <w:rPr>
          <w:sz w:val="22"/>
          <w:szCs w:val="22"/>
        </w:rPr>
      </w:pPr>
      <w:r>
        <w:rPr>
          <w:color w:val="000000"/>
          <w:sz w:val="22"/>
          <w:szCs w:val="22"/>
          <w:lang w:val="sk-SK"/>
        </w:rPr>
        <w:t>Sv. Klára, zakladateľka našej kongregácie, vždy sa zobra</w:t>
        <w:softHyphen/>
        <w:t>zuje, ako drží monštranciu so Sviatosťou oltárnou. Jeden príbeh hovorí, že keď nepriatelia napadli Assisi, Klára sa proti nim postavila so zdvihnutou monštranciou a silou svojej viery v Pána ich prinútila na ústup. A tak aj historic</w:t>
        <w:softHyphen/>
        <w:t>ky je Eucharistia stredobodom nášho života v kongregácii sestier sv. Kláry.</w:t>
      </w:r>
      <w:r>
        <w:rPr>
          <w:sz w:val="22"/>
          <w:szCs w:val="22"/>
        </w:rPr>
        <w:t xml:space="preserve"> </w:t>
      </w:r>
      <w:r>
        <w:rPr>
          <w:color w:val="000000"/>
          <w:sz w:val="22"/>
          <w:szCs w:val="22"/>
          <w:lang w:val="sk-SK"/>
        </w:rPr>
        <w:t>Zaviazala som sa, že kdekoľvek pôjdem - do ktorejkoľvek krajiny - strávim tam denne tri hodiny pred Pánom. Toto bolo mojou jedinou žiadosťou, ktorú som vždy prednášala biskupom a kňazom po celom svete: aby ma ubytovali v kláštore alebo na mieste, kde je prístup k Najsvätejšej sviatosti, a aby mi zostavili program tak, že vždy budem mať čas na modlitbu.</w:t>
      </w:r>
      <w:r>
        <w:rPr>
          <w:sz w:val="22"/>
          <w:szCs w:val="22"/>
        </w:rPr>
        <w:t xml:space="preserve"> </w:t>
      </w:r>
      <w:r>
        <w:rPr>
          <w:color w:val="000000"/>
          <w:sz w:val="22"/>
          <w:szCs w:val="22"/>
          <w:lang w:val="sk-SK"/>
        </w:rPr>
        <w:t>Stále ma udivuje, že aj keď som niekedy nemala možnosť ubytovať sa v kláštore, Pán sa vždy postaral, aby som nablíz</w:t>
        <w:softHyphen/>
        <w:t>ku mala miesto na adoráciu pred Sviatosťou oltárnou. Ak sa zaviažeme na každodennú modlitbu, Pán sa nenechá predstihnúť v štedrosti.</w:t>
      </w:r>
      <w:r>
        <w:rPr>
          <w:sz w:val="22"/>
          <w:szCs w:val="22"/>
        </w:rPr>
        <w:t xml:space="preserve"> </w:t>
      </w:r>
      <w:r>
        <w:rPr>
          <w:color w:val="000000"/>
          <w:sz w:val="22"/>
          <w:szCs w:val="22"/>
          <w:lang w:val="sk-SK"/>
        </w:rPr>
        <w:t>Niekedy je veľmi ťažké presvedčiť ľudí, že skutočne po</w:t>
        <w:softHyphen/>
        <w:t>trebujem plné tri hodiny na modlitbu. Veľmi ľahko nájdu dôvody, prečo by som mala tento čas skrátiť. Stačí, keď sa odvolajú na množstvo ľudí, ktorí potrebujú moju službu.</w:t>
      </w:r>
      <w:r>
        <w:rPr>
          <w:sz w:val="22"/>
          <w:szCs w:val="22"/>
        </w:rPr>
        <w:t xml:space="preserve"> </w:t>
      </w:r>
      <w:r>
        <w:rPr>
          <w:color w:val="000000"/>
          <w:sz w:val="22"/>
          <w:szCs w:val="22"/>
          <w:lang w:val="sk-SK"/>
        </w:rPr>
        <w:t>Ustavične som si musela pripomínať, že ja potrebujem Ježiša viac, ako tamtí ľudia potrebujú mňa. Ak by som sa v modlitbe nestretla s Ježišom, nemala by som im čo po</w:t>
        <w:softHyphen/>
        <w:t>núknuť. Nemodlím sa preto, že som svätá, ale preto, lebo sa chcem stať svätou a potrebujem Ježiša, aby ma učil.</w:t>
      </w:r>
      <w:r>
        <w:rPr>
          <w:sz w:val="22"/>
          <w:szCs w:val="22"/>
        </w:rPr>
        <w:t xml:space="preserve"> </w:t>
      </w:r>
      <w:r>
        <w:rPr>
          <w:color w:val="000000"/>
          <w:sz w:val="22"/>
          <w:szCs w:val="22"/>
          <w:lang w:val="sk-SK"/>
        </w:rPr>
        <w:t>Pri modlitbe je veľmi dôležitá disciplinovanosť. Len ak sa váš duch stíši a uši vášho srdca sú otvorené, len vtedy mô</w:t>
        <w:softHyphen/>
        <w:t>žete skutočne počuť Pána a získať múdrosť a poznanie, ktoré prichádzajú od Ducha Svätého.</w:t>
      </w:r>
      <w:r>
        <w:rPr>
          <w:sz w:val="22"/>
          <w:szCs w:val="22"/>
        </w:rPr>
        <w:t xml:space="preserve"> </w:t>
      </w:r>
      <w:r>
        <w:rPr>
          <w:color w:val="000000"/>
          <w:sz w:val="22"/>
          <w:szCs w:val="22"/>
          <w:lang w:val="sk-SK"/>
        </w:rPr>
        <w:t>Bolo pre mňa veľmi ťažké uveriť, že v týchto hodinách modlitby bude Ježiš ku mne skutočne hovoriť a učiť ma. A on ma prostredníctvom nich naozaj naučil mnohému, čo zmenilo nielen môj život, ale aj životy tých, ktorým som slúžila.</w:t>
      </w:r>
    </w:p>
    <w:p>
      <w:pPr>
        <w:pStyle w:val="Normal"/>
        <w:shd w:fill="FFFFFF" w:val="clear"/>
        <w:ind w:left="-709" w:right="-706" w:hanging="0"/>
        <w:rPr>
          <w:b/>
          <w:b/>
          <w:color w:val="000000"/>
          <w:sz w:val="22"/>
          <w:szCs w:val="22"/>
          <w:lang w:val="sk-SK"/>
        </w:rPr>
      </w:pPr>
      <w:r>
        <w:rPr>
          <w:b/>
          <w:color w:val="000000"/>
          <w:sz w:val="22"/>
          <w:szCs w:val="22"/>
          <w:lang w:val="sk-SK"/>
        </w:rPr>
      </w:r>
    </w:p>
    <w:p>
      <w:pPr>
        <w:pStyle w:val="Normal"/>
        <w:shd w:fill="FFFFFF" w:val="clear"/>
        <w:ind w:left="-709" w:right="-706" w:hanging="0"/>
        <w:rPr>
          <w:b/>
          <w:b/>
          <w:sz w:val="22"/>
          <w:szCs w:val="22"/>
        </w:rPr>
      </w:pPr>
      <w:r>
        <w:rPr>
          <w:b/>
          <w:color w:val="000000"/>
          <w:sz w:val="22"/>
          <w:szCs w:val="22"/>
          <w:lang w:val="sk-SK"/>
        </w:rPr>
        <w:t>Vernosť v modlitbe</w:t>
      </w:r>
    </w:p>
    <w:p>
      <w:pPr>
        <w:pStyle w:val="Normal"/>
        <w:shd w:fill="FFFFFF" w:val="clear"/>
        <w:ind w:left="-709" w:right="-706" w:hanging="0"/>
        <w:rPr>
          <w:sz w:val="22"/>
          <w:szCs w:val="22"/>
        </w:rPr>
      </w:pPr>
      <w:r>
        <w:rPr>
          <w:color w:val="000000"/>
          <w:sz w:val="22"/>
          <w:szCs w:val="22"/>
          <w:lang w:val="sk-SK"/>
        </w:rPr>
        <w:t>Neskoro večer - počas stretnutia kňazov v Dubline - ma otec Kevin Scallon požiadal o službu počas kňazskej adorácie na druhý deň ráno. Tento čas som aj ja mala vyhrade</w:t>
        <w:softHyphen/>
        <w:t>ný na modlitbu. No na tomto stretnutí bola moja služba veľmi potrebná. Nechcela som odmietnuť prosbu otca Kevina, lebo sa mi zdala dostatočne odôvodnená, ale zároveň mi bolo veľmi ľúto vzdať sa jednej hodiny modlitby.</w:t>
      </w:r>
      <w:r>
        <w:rPr>
          <w:sz w:val="22"/>
          <w:szCs w:val="22"/>
        </w:rPr>
        <w:t xml:space="preserve"> </w:t>
      </w:r>
      <w:r>
        <w:rPr>
          <w:color w:val="000000"/>
          <w:sz w:val="22"/>
          <w:szCs w:val="22"/>
          <w:lang w:val="sk-SK"/>
        </w:rPr>
        <w:t>Otcovi Kevinovi som sľúbila, že budem k dispozícii, tak ako ma prosil. Neskoro v noci - skôr ako som išla spať - vy</w:t>
        <w:softHyphen/>
        <w:t>vesila som na nástenku oznam pre kňazov, že sa so mnou môžu stretnúť v čase rannej adorácie.</w:t>
      </w:r>
      <w:r>
        <w:rPr>
          <w:sz w:val="22"/>
          <w:szCs w:val="22"/>
        </w:rPr>
        <w:t xml:space="preserve"> </w:t>
      </w:r>
      <w:r>
        <w:rPr>
          <w:color w:val="000000"/>
          <w:sz w:val="22"/>
          <w:szCs w:val="22"/>
          <w:lang w:val="sk-SK"/>
        </w:rPr>
        <w:t>Nikto okrem mňa a otca Kevina nemohol vedieť, že som sa rozhodla vzdať sa jednej hodiny modlitby. Ale hneď ráno ku mne na chodbe podišiel jeden starší kňaz a pove</w:t>
        <w:softHyphen/>
        <w:t>dal mi: „Sestra Briege, viem, že sa modlíte, ale mám pre vás odkaz, no sám mu nerozumiem." Začal rozprávať, ale neve</w:t>
        <w:softHyphen/>
        <w:t>del sa dostať k veci, a ja som sa divila, čo mi vlastne chce povedať. Nakoniec vysvitlo, že túto noc nemohol zaspať.</w:t>
      </w:r>
    </w:p>
    <w:p>
      <w:pPr>
        <w:pStyle w:val="Normal"/>
        <w:shd w:fill="FFFFFF" w:val="clear"/>
        <w:ind w:left="-709" w:right="-706" w:hanging="0"/>
        <w:rPr>
          <w:sz w:val="22"/>
          <w:szCs w:val="22"/>
        </w:rPr>
      </w:pPr>
      <w:r>
        <w:rPr>
          <w:color w:val="000000"/>
          <w:sz w:val="22"/>
          <w:szCs w:val="22"/>
          <w:lang w:val="sk-SK"/>
        </w:rPr>
        <w:t xml:space="preserve"> </w:t>
      </w:r>
      <w:r>
        <w:rPr>
          <w:color w:val="000000"/>
          <w:sz w:val="22"/>
          <w:szCs w:val="22"/>
          <w:lang w:val="sk-SK"/>
        </w:rPr>
        <w:t xml:space="preserve">si ľahol, začul, ako mu vnútorný hlas hovorí: „Choď ku sestre Briege a povedz jej, že hodina, ktorej sa zriekla, je </w:t>
      </w:r>
      <w:r>
        <w:rPr>
          <w:bCs/>
          <w:color w:val="000000"/>
          <w:sz w:val="22"/>
          <w:szCs w:val="22"/>
          <w:lang w:val="sk-SK"/>
        </w:rPr>
        <w:t xml:space="preserve">moja </w:t>
      </w:r>
      <w:r>
        <w:rPr>
          <w:color w:val="000000"/>
          <w:sz w:val="22"/>
          <w:szCs w:val="22"/>
          <w:lang w:val="sk-SK"/>
        </w:rPr>
        <w:t>hodina a ja chcem túto hodinu pre seba."</w:t>
      </w:r>
      <w:r>
        <w:rPr>
          <w:sz w:val="22"/>
          <w:szCs w:val="22"/>
        </w:rPr>
        <w:t xml:space="preserve"> </w:t>
      </w:r>
      <w:r>
        <w:rPr>
          <w:color w:val="000000"/>
          <w:sz w:val="22"/>
          <w:szCs w:val="22"/>
          <w:lang w:val="sk-SK"/>
        </w:rPr>
        <w:t xml:space="preserve">Keď mi to povedal, usmial sa a dodal: „Nedáva to veľa </w:t>
      </w:r>
      <w:r>
        <w:rPr>
          <w:bCs/>
          <w:color w:val="000000"/>
          <w:sz w:val="22"/>
          <w:szCs w:val="22"/>
          <w:lang w:val="sk-SK"/>
        </w:rPr>
        <w:t xml:space="preserve">zmyslu, </w:t>
      </w:r>
      <w:r>
        <w:rPr>
          <w:color w:val="000000"/>
          <w:sz w:val="22"/>
          <w:szCs w:val="22"/>
          <w:lang w:val="sk-SK"/>
        </w:rPr>
        <w:t>však?"</w:t>
      </w:r>
    </w:p>
    <w:p>
      <w:pPr>
        <w:pStyle w:val="Normal"/>
        <w:shd w:fill="FFFFFF" w:val="clear"/>
        <w:ind w:left="-709" w:right="-706" w:hanging="0"/>
        <w:rPr>
          <w:sz w:val="22"/>
          <w:szCs w:val="22"/>
        </w:rPr>
      </w:pPr>
      <w:r>
        <w:rPr>
          <w:color w:val="000000"/>
          <w:sz w:val="22"/>
          <w:szCs w:val="22"/>
          <w:lang w:val="sk-SK"/>
        </w:rPr>
        <w:t>Vôbec netušil, koľko zmyslu to dávalo mne. Poďakovala  sa mu a v tej chvíli som si uvedomila, ako veľmi Ježiš i, aby som zachovávala svoj záväzok. Nie preto, že by po</w:t>
        <w:softHyphen/>
        <w:t>treboval moju modlitbu, ale preto, že ma chce učiť a za</w:t>
        <w:softHyphen/>
        <w:t>hrnúť láskou. Niekedy zabúdame, že Ježiš je živou osobou a že na nás čaká. A teraz čakal na mňa.</w:t>
      </w:r>
    </w:p>
    <w:p>
      <w:pPr>
        <w:pStyle w:val="Normal"/>
        <w:shd w:fill="FFFFFF" w:val="clear"/>
        <w:ind w:left="-709" w:right="-706" w:hanging="0"/>
        <w:rPr>
          <w:sz w:val="22"/>
          <w:szCs w:val="22"/>
        </w:rPr>
      </w:pPr>
      <w:r>
        <w:rPr>
          <w:color w:val="000000"/>
          <w:sz w:val="22"/>
          <w:szCs w:val="22"/>
          <w:lang w:val="sk-SK"/>
        </w:rPr>
        <w:t>Bola to pre mňa dôležitá lekcia. Nezaviazala som sa ve</w:t>
        <w:softHyphen/>
        <w:t xml:space="preserve">novať tie tri hodiny nejakému projektu, ale živej osobe, a </w:t>
      </w:r>
      <w:r>
        <w:rPr>
          <w:bCs/>
          <w:color w:val="000000"/>
          <w:sz w:val="22"/>
          <w:szCs w:val="22"/>
          <w:lang w:val="sk-SK"/>
        </w:rPr>
        <w:t xml:space="preserve">touto </w:t>
      </w:r>
      <w:r>
        <w:rPr>
          <w:color w:val="000000"/>
          <w:sz w:val="22"/>
          <w:szCs w:val="22"/>
          <w:lang w:val="sk-SK"/>
        </w:rPr>
        <w:t>živou osobou je Ježiš, ktorý je vždy prítomný a čaká nie preto, že by ma potreboval, ale preto, že ja Ho potrebujem, aby ma obohatil.</w:t>
      </w:r>
      <w:r>
        <w:rPr>
          <w:sz w:val="22"/>
          <w:szCs w:val="22"/>
        </w:rPr>
        <w:t xml:space="preserve"> </w:t>
      </w:r>
      <w:r>
        <w:rPr>
          <w:color w:val="000000"/>
          <w:sz w:val="22"/>
          <w:szCs w:val="22"/>
          <w:lang w:val="sk-SK"/>
        </w:rPr>
        <w:t>Išla som za otcom Kevinom a porozprávala som mu uda</w:t>
        <w:softHyphen/>
        <w:t>losť so starším kňazom. Okamžite mi povedal, aby som od</w:t>
        <w:softHyphen/>
        <w:t>volala službu cez adoráciu a vrátila sa k svojmu pôvod</w:t>
        <w:softHyphen/>
        <w:t>nému rozvrhu dňa.</w:t>
      </w:r>
    </w:p>
    <w:p>
      <w:pPr>
        <w:pStyle w:val="Normal"/>
        <w:shd w:fill="FFFFFF" w:val="clear"/>
        <w:ind w:left="-709" w:right="-706" w:hanging="0"/>
        <w:rPr>
          <w:sz w:val="22"/>
          <w:szCs w:val="22"/>
        </w:rPr>
      </w:pPr>
      <w:r>
        <w:rPr>
          <w:color w:val="000000"/>
          <w:sz w:val="22"/>
          <w:szCs w:val="22"/>
          <w:lang w:val="sk-SK"/>
        </w:rPr>
        <w:t>A tak som išla do kaplnky, kde sa ostatní modlili pred Najsvätejšou sviatosťou. S pocitom viny, že mi Pán musel pripomenúť môj záväzok, som si sadla. Keď som privrela oči, zjavil sa mi obraz kláštora ohradeného múrom. Prešla som bránou a vstúpila do kláštora. O chvíľu som narazila na dvere, na ktorých bola ceduľa s nápisom: „Klauzúra."</w:t>
      </w:r>
    </w:p>
    <w:p>
      <w:pPr>
        <w:pStyle w:val="Normal"/>
        <w:shd w:fill="FFFFFF" w:val="clear"/>
        <w:ind w:left="-709" w:right="-706" w:hanging="0"/>
        <w:rPr>
          <w:sz w:val="22"/>
          <w:szCs w:val="22"/>
        </w:rPr>
      </w:pPr>
      <w:r>
        <w:rPr>
          <w:color w:val="000000"/>
          <w:sz w:val="22"/>
          <w:szCs w:val="22"/>
          <w:lang w:val="sk-SK"/>
        </w:rPr>
        <w:t>Kým som pozerala na dvere, Pán mi povedal: „Vidíš, Briege, na týchto dverách je napísané »klauzúra«. Nemô</w:t>
        <w:softHyphen/>
        <w:t>žeš ísť dnu, pretože ľudia, ktorí sú vnútri, sa zaviazali žiť kontemplatívnym životom, uzavretí pred svetom."</w:t>
      </w:r>
    </w:p>
    <w:p>
      <w:pPr>
        <w:pStyle w:val="Normal"/>
        <w:shd w:fill="FFFFFF" w:val="clear"/>
        <w:ind w:left="-709" w:right="-706" w:hanging="0"/>
        <w:rPr>
          <w:sz w:val="22"/>
          <w:szCs w:val="22"/>
        </w:rPr>
      </w:pPr>
      <w:r>
        <w:rPr>
          <w:color w:val="000000"/>
          <w:sz w:val="22"/>
          <w:szCs w:val="22"/>
          <w:lang w:val="sk-SK"/>
        </w:rPr>
        <w:t>„</w:t>
      </w:r>
      <w:r>
        <w:rPr>
          <w:color w:val="000000"/>
          <w:sz w:val="22"/>
          <w:szCs w:val="22"/>
          <w:lang w:val="sk-SK"/>
        </w:rPr>
        <w:t>Tieto steny klauzúry," pokračoval Pán, „samy osebe ne</w:t>
        <w:softHyphen/>
        <w:t>vytvárajú kontempláciu. Čo robí kontempláciu kontem</w:t>
        <w:softHyphen/>
        <w:t>pláciou, je klauzúra v srdci."</w:t>
      </w:r>
      <w:r>
        <w:rPr>
          <w:sz w:val="22"/>
          <w:szCs w:val="22"/>
        </w:rPr>
        <w:t xml:space="preserve"> </w:t>
      </w:r>
      <w:r>
        <w:rPr>
          <w:color w:val="000000"/>
          <w:sz w:val="22"/>
          <w:szCs w:val="22"/>
          <w:lang w:val="sk-SK"/>
        </w:rPr>
        <w:t>Týmto mi Pán ukázal, že hoci nežijem v klauzúre, musím mať kontemplatívneho ducha. Musím byť ženou, ktorá v potrebnom čase dokáže zatvoriť „kláštor" svojho srdca a</w:t>
      </w:r>
    </w:p>
    <w:p>
      <w:pPr>
        <w:pStyle w:val="Normal"/>
        <w:shd w:fill="FFFFFF" w:val="clear"/>
        <w:ind w:left="-709" w:right="-706" w:hanging="0"/>
        <w:rPr>
          <w:sz w:val="22"/>
          <w:szCs w:val="22"/>
        </w:rPr>
      </w:pPr>
      <w:r>
        <w:rPr>
          <w:color w:val="000000"/>
          <w:sz w:val="22"/>
          <w:szCs w:val="22"/>
          <w:lang w:val="sk-SK"/>
        </w:rPr>
        <w:t>nedovolí nikomu doň vstúpiť, pretože tento čas je len pre Pána. Skôr, ako ľuďom niečo sľúbim, musím sa sama seba spýtať, či som splnila, čo som sľúbila Ježišovi.</w:t>
      </w:r>
      <w:r>
        <w:rPr>
          <w:sz w:val="22"/>
          <w:szCs w:val="22"/>
        </w:rPr>
        <w:t xml:space="preserve"> </w:t>
      </w:r>
      <w:r>
        <w:rPr>
          <w:color w:val="000000"/>
          <w:sz w:val="22"/>
          <w:szCs w:val="22"/>
          <w:lang w:val="sk-SK"/>
        </w:rPr>
        <w:t>Začala som si viac uvedomovať potrebu byť verná v mod</w:t>
        <w:softHyphen/>
        <w:t>litbe. Modlitba je darom Božím. Pre spoluprácu s týmto darom je potrebné disciplinovane dodržiavať čas na mod</w:t>
        <w:softHyphen/>
        <w:t>litbu. Naučila som sa, že ak som ochotná venovať čas mod</w:t>
        <w:softHyphen/>
        <w:t>litbe, Pán mi dá milosť a naučí ma, ako sa modliť. Pro</w:t>
        <w:softHyphen/>
        <w:t>stredníctvom modlitby ma môže meniť.</w:t>
      </w:r>
    </w:p>
    <w:p>
      <w:pPr>
        <w:pStyle w:val="Normal"/>
        <w:shd w:fill="FFFFFF" w:val="clear"/>
        <w:ind w:left="-709" w:right="-706" w:hanging="0"/>
        <w:rPr>
          <w:b/>
          <w:b/>
          <w:bCs/>
          <w:color w:val="000000"/>
          <w:sz w:val="22"/>
          <w:szCs w:val="22"/>
          <w:lang w:val="sk-SK"/>
        </w:rPr>
      </w:pPr>
      <w:r>
        <w:rPr>
          <w:b/>
          <w:bCs/>
          <w:color w:val="000000"/>
          <w:sz w:val="22"/>
          <w:szCs w:val="22"/>
          <w:lang w:val="sk-SK"/>
        </w:rPr>
      </w:r>
    </w:p>
    <w:p>
      <w:pPr>
        <w:pStyle w:val="Normal"/>
        <w:shd w:fill="FFFFFF" w:val="clear"/>
        <w:ind w:left="-709" w:right="-706" w:hanging="0"/>
        <w:rPr>
          <w:sz w:val="22"/>
          <w:szCs w:val="22"/>
        </w:rPr>
      </w:pPr>
      <w:r>
        <w:rPr>
          <w:b/>
          <w:bCs/>
          <w:color w:val="000000"/>
          <w:sz w:val="22"/>
          <w:szCs w:val="22"/>
          <w:lang w:val="sk-SK"/>
        </w:rPr>
        <w:t xml:space="preserve">Čo sa deje </w:t>
      </w:r>
      <w:r>
        <w:rPr>
          <w:color w:val="000000"/>
          <w:sz w:val="22"/>
          <w:szCs w:val="22"/>
          <w:lang w:val="sk-SK"/>
        </w:rPr>
        <w:t xml:space="preserve">v </w:t>
      </w:r>
      <w:r>
        <w:rPr>
          <w:b/>
          <w:bCs/>
          <w:color w:val="000000"/>
          <w:sz w:val="22"/>
          <w:szCs w:val="22"/>
          <w:lang w:val="sk-SK"/>
        </w:rPr>
        <w:t>modlitbe</w:t>
      </w:r>
    </w:p>
    <w:p>
      <w:pPr>
        <w:pStyle w:val="Normal"/>
        <w:shd w:fill="FFFFFF" w:val="clear"/>
        <w:ind w:left="-709" w:right="-706" w:hanging="0"/>
        <w:rPr>
          <w:sz w:val="22"/>
          <w:szCs w:val="22"/>
        </w:rPr>
      </w:pPr>
      <w:r>
        <w:rPr>
          <w:color w:val="000000"/>
          <w:sz w:val="22"/>
          <w:szCs w:val="22"/>
          <w:lang w:val="sk-SK"/>
        </w:rPr>
        <w:t>Nie je ľahké zotrvávať pred Pánom. Niekedy sa človek môže cítiť znudený a neschopný niečo povedať. Môže byť rozptýlený množstvom vybavených a nevybavených záleži</w:t>
        <w:softHyphen/>
        <w:t>tostí. Vtedy je veľmi ľahké povedať: „Má to vôbec zmysel?" alebo „Na čo je to vlastne dobré? Veď nič necítim!"</w:t>
      </w:r>
    </w:p>
    <w:p>
      <w:pPr>
        <w:pStyle w:val="Normal"/>
        <w:shd w:fill="FFFFFF" w:val="clear"/>
        <w:ind w:left="-709" w:right="-706" w:hanging="0"/>
        <w:rPr>
          <w:sz w:val="22"/>
          <w:szCs w:val="22"/>
        </w:rPr>
      </w:pPr>
      <w:r>
        <w:rPr>
          <w:color w:val="000000"/>
          <w:sz w:val="22"/>
          <w:szCs w:val="22"/>
          <w:lang w:val="sk-SK"/>
        </w:rPr>
        <w:t>Pri modlitbe sa vám môže zdať, že sa nič nedeje; dôkaz jej moci totiž prichádza až neskôr - keď pracujete alebo slúžite druhým. Vtedy si uvedomujete, čo ste skrze ňu získali — vnútornú silu, ako aj poznanie a múdrosť v pravej chvíli.</w:t>
      </w:r>
    </w:p>
    <w:p>
      <w:pPr>
        <w:pStyle w:val="Normal"/>
        <w:shd w:fill="FFFFFF" w:val="clear"/>
        <w:ind w:left="-709" w:right="-706" w:hanging="0"/>
        <w:rPr>
          <w:sz w:val="22"/>
          <w:szCs w:val="22"/>
        </w:rPr>
      </w:pPr>
      <w:r>
        <w:rPr>
          <w:color w:val="000000"/>
          <w:sz w:val="22"/>
          <w:szCs w:val="22"/>
          <w:lang w:val="sk-SK"/>
        </w:rPr>
        <w:t>Keď ľuďom spomeniem, že sa denne tri hodiny modlím, zvyčajne sa pýtajú: „Kde na to beriete čas?" alebo „Čo hovo</w:t>
        <w:softHyphen/>
        <w:t>ríte celé tri hodiny? Ja by som sa nudil." Niektorí ľudia po</w:t>
        <w:softHyphen/>
        <w:t>vedia: ,Ja by som sa nevydržal modliť ani len pol hodiny."</w:t>
      </w:r>
    </w:p>
    <w:p>
      <w:pPr>
        <w:pStyle w:val="Normal"/>
        <w:shd w:fill="FFFFFF" w:val="clear"/>
        <w:ind w:left="-709" w:right="-706" w:hanging="0"/>
        <w:rPr>
          <w:sz w:val="22"/>
          <w:szCs w:val="22"/>
        </w:rPr>
      </w:pPr>
      <w:r>
        <w:rPr>
          <w:color w:val="000000"/>
          <w:sz w:val="22"/>
          <w:szCs w:val="22"/>
          <w:lang w:val="sk-SK"/>
        </w:rPr>
        <w:t>Pán ma žiadal o tri hodiny. Nežiada to od každého. Pre laika, kňaza alebo pracujúcu sestru je modliť sa tri hodiny nemožné a dokonca nežiadúce. No v každom prípade, či ste kňaz, rehoľníčka, laik alebo diakon, musíte si nájsť ne</w:t>
        <w:softHyphen/>
        <w:t>jaký čas na modlitbu. Myslím, že tí, ktorí sú v službe Cirkvi, by mali dať Pánovi denne aspoň hodinu. Každý z nás si musí nájsť čas vyhovujúci jeho možnostiam a povolaniu.</w:t>
      </w:r>
    </w:p>
    <w:p>
      <w:pPr>
        <w:pStyle w:val="Normal"/>
        <w:shd w:fill="FFFFFF" w:val="clear"/>
        <w:ind w:left="-709" w:right="-706" w:hanging="0"/>
        <w:rPr>
          <w:sz w:val="22"/>
          <w:szCs w:val="22"/>
        </w:rPr>
      </w:pPr>
      <w:r>
        <w:rPr>
          <w:color w:val="000000"/>
          <w:sz w:val="22"/>
          <w:szCs w:val="22"/>
          <w:lang w:val="sk-SK"/>
        </w:rPr>
        <w:t>Pokladám za veľké privilégium, že ako sestra žijúca v kláš</w:t>
        <w:softHyphen/>
        <w:t>tore mám Najsvätejšiu sviatosť stále doma, a tak môžem ísť</w:t>
      </w:r>
    </w:p>
    <w:p>
      <w:pPr>
        <w:pStyle w:val="Normal"/>
        <w:shd w:fill="FFFFFF" w:val="clear"/>
        <w:ind w:left="-709" w:right="-706" w:hanging="0"/>
        <w:rPr>
          <w:sz w:val="22"/>
          <w:szCs w:val="22"/>
        </w:rPr>
      </w:pPr>
      <w:r>
        <w:rPr>
          <w:color w:val="000000"/>
          <w:sz w:val="22"/>
          <w:szCs w:val="22"/>
          <w:lang w:val="sk-SK"/>
        </w:rPr>
        <w:t xml:space="preserve">pánovi v ktoromkoľvek čase. A radím každému, aby mal miesto, kútik či izbu vyhradenú len na modlitbu. Toto miesto s ikonou alebo obrazom Ježiša vám pomôže na Zvrtli opustiť starosti tohto sveta a vstúpiť do spoločenstva </w:t>
      </w:r>
      <w:r>
        <w:rPr>
          <w:color w:val="000000"/>
          <w:sz w:val="22"/>
          <w:szCs w:val="22"/>
          <w:vertAlign w:val="subscript"/>
          <w:lang w:val="sk-SK"/>
        </w:rPr>
        <w:t>s</w:t>
      </w:r>
      <w:r>
        <w:rPr>
          <w:color w:val="000000"/>
          <w:sz w:val="22"/>
          <w:szCs w:val="22"/>
          <w:lang w:val="sk-SK"/>
        </w:rPr>
        <w:t xml:space="preserve"> Pánom.</w:t>
      </w:r>
    </w:p>
    <w:p>
      <w:pPr>
        <w:pStyle w:val="Normal"/>
        <w:shd w:fill="FFFFFF" w:val="clear"/>
        <w:ind w:left="-709" w:right="-706" w:hanging="0"/>
        <w:rPr>
          <w:sz w:val="22"/>
          <w:szCs w:val="22"/>
        </w:rPr>
      </w:pPr>
      <w:r>
        <w:rPr>
          <w:color w:val="000000"/>
          <w:sz w:val="22"/>
          <w:szCs w:val="22"/>
          <w:lang w:val="sk-SK"/>
        </w:rPr>
        <w:t xml:space="preserve">Vďaka tejto modlitbovej disciplíne ma Pán veľa naučil </w:t>
      </w:r>
      <w:r>
        <w:rPr>
          <w:iCs/>
          <w:color w:val="000000"/>
          <w:sz w:val="22"/>
          <w:szCs w:val="22"/>
          <w:lang w:val="sk-SK"/>
        </w:rPr>
        <w:t xml:space="preserve">o </w:t>
      </w:r>
      <w:r>
        <w:rPr>
          <w:color w:val="000000"/>
          <w:sz w:val="22"/>
          <w:szCs w:val="22"/>
          <w:lang w:val="sk-SK"/>
        </w:rPr>
        <w:t>uzdravovaní. Ukázal mi, ako sa rozličné uzdravenia vo Sv. písme vzťahujú na jeho učenie, pretože vždy, keď uzdravo</w:t>
        <w:softHyphen/>
        <w:t>val, aj učil. A ukázal mi, ako sa jeho učenie a slová Písma vzťahujú aj na moju terajšiu službu.</w:t>
      </w:r>
      <w:r>
        <w:rPr>
          <w:sz w:val="22"/>
          <w:szCs w:val="22"/>
        </w:rPr>
        <w:t xml:space="preserve"> </w:t>
      </w:r>
      <w:r>
        <w:rPr>
          <w:color w:val="000000"/>
          <w:sz w:val="22"/>
          <w:szCs w:val="22"/>
          <w:lang w:val="sk-SK"/>
        </w:rPr>
        <w:t xml:space="preserve">Rada by som sa podelila aspoň s jednou vecou, ktorú ma </w:t>
      </w:r>
      <w:r>
        <w:rPr>
          <w:bCs/>
          <w:color w:val="000000"/>
          <w:sz w:val="22"/>
          <w:szCs w:val="22"/>
          <w:lang w:val="sk-SK"/>
        </w:rPr>
        <w:t>Pán</w:t>
      </w:r>
      <w:r>
        <w:rPr>
          <w:b/>
          <w:bCs/>
          <w:color w:val="000000"/>
          <w:sz w:val="22"/>
          <w:szCs w:val="22"/>
          <w:lang w:val="sk-SK"/>
        </w:rPr>
        <w:t xml:space="preserve"> </w:t>
      </w:r>
      <w:r>
        <w:rPr>
          <w:color w:val="000000"/>
          <w:sz w:val="22"/>
          <w:szCs w:val="22"/>
          <w:lang w:val="sk-SK"/>
        </w:rPr>
        <w:t>naučil, keď som pred ním zotrvávala v modlitbe. Poze</w:t>
        <w:softHyphen/>
        <w:t>rala som na Najsvätejšiu sviatosť a vyznávala som Ježišovi, Že nie som schopná povedať mu niečo okrem toho, že ho milujem.</w:t>
      </w:r>
      <w:r>
        <w:rPr>
          <w:sz w:val="22"/>
          <w:szCs w:val="22"/>
        </w:rPr>
        <w:t xml:space="preserve"> </w:t>
      </w:r>
      <w:r>
        <w:rPr>
          <w:color w:val="000000"/>
          <w:sz w:val="22"/>
          <w:szCs w:val="22"/>
          <w:lang w:val="sk-SK"/>
        </w:rPr>
        <w:t>Cítila som, akoby mi Pán povedal: „Nevieš, že mi ne</w:t>
        <w:softHyphen/>
        <w:t>musíš nič hovoriť? Stačí, keď budeš so mnou. Vstúp do mo</w:t>
        <w:softHyphen/>
        <w:t>jej prítomnosti. Nejde o to, čo ty robíš pre mňa, ale o to, čo ja chcem urobiť pre teba."</w:t>
      </w:r>
      <w:r>
        <w:rPr>
          <w:sz w:val="22"/>
          <w:szCs w:val="22"/>
        </w:rPr>
        <w:t xml:space="preserve"> </w:t>
      </w:r>
      <w:r>
        <w:rPr>
          <w:color w:val="000000"/>
          <w:sz w:val="22"/>
          <w:szCs w:val="22"/>
          <w:lang w:val="sk-SK"/>
        </w:rPr>
        <w:t>Potom som videla obraz človeka, ktorý vyšiel z domu a sadol si na slnko. Ako tak sedel na slnku, nerobil vôbec nič, ale jeho pokožka začala meniť farbu. Ľudia, ktorí ho neskôr uvideli, spoznali, že bol na slnku, pretože bol opálený. Aj on sám to vedel, cítil predsa účinky slnka: tep</w:t>
        <w:softHyphen/>
        <w:t>lo a svetlo.</w:t>
      </w:r>
      <w:r>
        <w:rPr>
          <w:sz w:val="22"/>
          <w:szCs w:val="22"/>
        </w:rPr>
        <w:t xml:space="preserve"> </w:t>
      </w:r>
      <w:r>
        <w:rPr>
          <w:color w:val="000000"/>
          <w:sz w:val="22"/>
          <w:szCs w:val="22"/>
          <w:lang w:val="sk-SK"/>
        </w:rPr>
        <w:t>Počula som Pána, ako mi hovorí: „Tak isto je to aj s te</w:t>
        <w:softHyphen/>
        <w:t>bou, keď prídeš do mojej prítomnosti. Pocítiš účinky času, ktorý si strávila so mnou. Ľudia to spoznajú na tvojich skut</w:t>
        <w:softHyphen/>
        <w:t>koch."</w:t>
      </w:r>
      <w:r>
        <w:rPr>
          <w:sz w:val="22"/>
          <w:szCs w:val="22"/>
        </w:rPr>
        <w:t xml:space="preserve"> </w:t>
      </w:r>
      <w:r>
        <w:rPr>
          <w:color w:val="000000"/>
          <w:sz w:val="22"/>
          <w:szCs w:val="22"/>
          <w:lang w:val="sk-SK"/>
        </w:rPr>
        <w:t>Bol to pre mňa veľký objav a dôležité poznanie, že pri modlitbe nemusím vždy niečo hovoriť, že stačí, keď zo</w:t>
        <w:softHyphen/>
        <w:t>trvám s Ježišom.</w:t>
      </w:r>
    </w:p>
    <w:p>
      <w:pPr>
        <w:pStyle w:val="Normal"/>
        <w:shd w:fill="FFFFFF" w:val="clear"/>
        <w:ind w:left="-709" w:right="-706" w:hanging="0"/>
        <w:rPr>
          <w:b/>
          <w:b/>
          <w:color w:val="000000"/>
          <w:sz w:val="22"/>
          <w:szCs w:val="22"/>
          <w:lang w:val="sk-SK"/>
        </w:rPr>
      </w:pPr>
      <w:r>
        <w:rPr>
          <w:b/>
          <w:color w:val="000000"/>
          <w:sz w:val="22"/>
          <w:szCs w:val="22"/>
          <w:lang w:val="sk-SK"/>
        </w:rPr>
      </w:r>
    </w:p>
    <w:p>
      <w:pPr>
        <w:pStyle w:val="Normal"/>
        <w:shd w:fill="FFFFFF" w:val="clear"/>
        <w:ind w:left="-709" w:right="-706" w:hanging="0"/>
        <w:rPr>
          <w:b/>
          <w:b/>
          <w:sz w:val="22"/>
          <w:szCs w:val="22"/>
        </w:rPr>
      </w:pPr>
      <w:r>
        <w:rPr>
          <w:b/>
          <w:color w:val="000000"/>
          <w:sz w:val="22"/>
          <w:szCs w:val="22"/>
          <w:lang w:val="sk-SK"/>
        </w:rPr>
        <w:t>Modlitba a svätosť</w:t>
      </w:r>
    </w:p>
    <w:p>
      <w:pPr>
        <w:pStyle w:val="Normal"/>
        <w:shd w:fill="FFFFFF" w:val="clear"/>
        <w:ind w:left="-709" w:right="-706" w:hanging="0"/>
        <w:rPr>
          <w:sz w:val="22"/>
          <w:szCs w:val="22"/>
        </w:rPr>
      </w:pPr>
      <w:r>
        <w:rPr>
          <w:color w:val="000000"/>
          <w:sz w:val="22"/>
          <w:szCs w:val="22"/>
          <w:lang w:val="sk-SK"/>
        </w:rPr>
        <w:t>Modlitba nás udržuje v kontakte s Ježišom. Formuje v nás vedomie o tom, čo je sväté. Pomáha nám rozpoznávať, čo pochádza od Boha, a robí nás vnímavými pre to, čo nie je sväté, pre to, čo nepochádza od Boha.</w:t>
      </w:r>
    </w:p>
    <w:p>
      <w:pPr>
        <w:pStyle w:val="Normal"/>
        <w:shd w:fill="FFFFFF" w:val="clear"/>
        <w:ind w:left="-709" w:right="-706" w:hanging="0"/>
        <w:rPr>
          <w:sz w:val="22"/>
          <w:szCs w:val="22"/>
        </w:rPr>
      </w:pPr>
      <w:r>
        <w:rPr>
          <w:color w:val="000000"/>
          <w:sz w:val="22"/>
          <w:szCs w:val="22"/>
          <w:lang w:val="sk-SK"/>
        </w:rPr>
        <w:t>Počas modlitby som si uvedomila, ako veľmi rastie vo sve</w:t>
        <w:softHyphen/>
        <w:t>te hriech, ale aj to, že môžem vidieť všetky hriechy sveta, a súčasne prehliadať nedokonalosti a hriechy vo svojom živo</w:t>
        <w:softHyphen/>
        <w:t>te.</w:t>
      </w:r>
      <w:r>
        <w:rPr>
          <w:sz w:val="22"/>
          <w:szCs w:val="22"/>
        </w:rPr>
        <w:t xml:space="preserve"> </w:t>
      </w:r>
      <w:r>
        <w:rPr>
          <w:color w:val="000000"/>
          <w:sz w:val="22"/>
          <w:szCs w:val="22"/>
          <w:lang w:val="sk-SK"/>
        </w:rPr>
        <w:t>Na päťdňových duchovných cvičeniach v New Orleanse som sa uprostred jednej noci prudko prebudila. Pozrela som na strop a tam ako na filmovom plátne bol obraz pre</w:t>
        <w:softHyphen/>
        <w:t>krásnej záhrady. Záhrada bola plná kvetín, medzi ktorými rástlo trocha buriny.</w:t>
      </w:r>
      <w:r>
        <w:rPr>
          <w:sz w:val="22"/>
          <w:szCs w:val="22"/>
        </w:rPr>
        <w:t xml:space="preserve"> </w:t>
      </w:r>
      <w:r>
        <w:rPr>
          <w:color w:val="000000"/>
          <w:sz w:val="22"/>
          <w:szCs w:val="22"/>
          <w:lang w:val="sk-SK"/>
        </w:rPr>
        <w:t>Pán mi povedal: „Briege, to je tvoja duša." Kvety predsta</w:t>
        <w:softHyphen/>
        <w:t>vovali čnosti, ktoré som sa snažila pestovať v snahe o svä</w:t>
        <w:softHyphen/>
        <w:t>tosť. Prechádzala som sa po záhrade, obdivovala kvety, a keď som videla burinu, pomyslela som si: „Och, veď je len malá a nemôže urobiť veľkú škodu." Rozhodla som sa, že sa s ňou nebudem trápiť, pretože sa mi zdala príliš bezvý</w:t>
        <w:softHyphen/>
        <w:t>znamná. Nechala som ju tak.</w:t>
      </w:r>
    </w:p>
    <w:p>
      <w:pPr>
        <w:pStyle w:val="Normal"/>
        <w:shd w:fill="FFFFFF" w:val="clear"/>
        <w:ind w:left="-709" w:right="-706" w:hanging="0"/>
        <w:rPr>
          <w:sz w:val="22"/>
          <w:szCs w:val="22"/>
        </w:rPr>
      </w:pPr>
      <w:r>
        <w:rPr>
          <w:color w:val="000000"/>
          <w:sz w:val="22"/>
          <w:szCs w:val="22"/>
          <w:lang w:val="sk-SK"/>
        </w:rPr>
        <w:t>Vtedy Pán pokračoval: „Burina predstavuje tvoje hriechy. Zdajú sa ti malé, lebo sa porovnávaš so svetom, so všetkým zlom, ktoré je na svete."</w:t>
      </w:r>
    </w:p>
    <w:p>
      <w:pPr>
        <w:pStyle w:val="Normal"/>
        <w:shd w:fill="FFFFFF" w:val="clear"/>
        <w:ind w:left="-709" w:right="-706" w:hanging="0"/>
        <w:rPr>
          <w:sz w:val="22"/>
          <w:szCs w:val="22"/>
        </w:rPr>
      </w:pPr>
      <w:r>
        <w:rPr>
          <w:color w:val="000000"/>
          <w:sz w:val="22"/>
          <w:szCs w:val="22"/>
          <w:lang w:val="sk-SK"/>
        </w:rPr>
        <w:t>Poznáte to. Počúvame o všetkých tých hrozných veciach, ktoré sa dejú vo svete, a hovoríme: „Veď ja nezabíjam, ani nekradnem, neobchodujem s drogami a nepredávam svoje telo ako prostitútky..."</w:t>
      </w:r>
    </w:p>
    <w:p>
      <w:pPr>
        <w:pStyle w:val="Normal"/>
        <w:shd w:fill="FFFFFF" w:val="clear"/>
        <w:ind w:left="-709" w:right="-706" w:hanging="0"/>
        <w:rPr>
          <w:sz w:val="22"/>
          <w:szCs w:val="22"/>
        </w:rPr>
      </w:pPr>
      <w:r>
        <w:rPr>
          <w:color w:val="000000"/>
          <w:sz w:val="22"/>
          <w:szCs w:val="22"/>
          <w:lang w:val="sk-SK"/>
        </w:rPr>
        <w:t>Pán mi povedal: „Ty nie si povolaná, aby si sa porovná</w:t>
        <w:softHyphen/>
        <w:t>vala so svetom. Ty si povolaná, aby si sa porovnávala so mnou. Ja som tvojím vzorom. Nie svet. Nikdy sa nesmieš zmieriť s hriechom."</w:t>
      </w:r>
      <w:r>
        <w:rPr>
          <w:sz w:val="22"/>
          <w:szCs w:val="22"/>
        </w:rPr>
        <w:t xml:space="preserve"> </w:t>
      </w:r>
      <w:r>
        <w:rPr>
          <w:color w:val="000000"/>
          <w:sz w:val="22"/>
          <w:szCs w:val="22"/>
          <w:lang w:val="sk-SK"/>
        </w:rPr>
        <w:t>Uvedomila som si, že som nebola dosť ostražitá voči hrie</w:t>
        <w:softHyphen/>
        <w:t>chu vo svojom živote.</w:t>
      </w:r>
      <w:r>
        <w:rPr>
          <w:sz w:val="22"/>
          <w:szCs w:val="22"/>
        </w:rPr>
        <w:t xml:space="preserve"> </w:t>
      </w:r>
      <w:r>
        <w:rPr>
          <w:color w:val="000000"/>
          <w:sz w:val="22"/>
          <w:szCs w:val="22"/>
          <w:lang w:val="sk-SK"/>
        </w:rPr>
        <w:t>Ako som ďalej pozerala na obraz, uvidela som prichádzať záhradníka. Pozrel sa na mňa a povedal: „Ak mi dovolíš, vyhubím tú burinu, aby v tvojej záhrade kvety lepšie rástli a krajšie kvitli." Najväčšou chorobou dneška nie je choroba tela, ale choroba duše. Tú chorobu môže uzdraviť len Božský lekár. Pán mi ukázal, že prostriedkom, ktorý použí</w:t>
        <w:softHyphen/>
        <w:t>va na ničenie buriny, je sviatosť zmierenia. Je to úžasná po</w:t>
        <w:softHyphen/>
        <w:t>moc pre náš rast vo svätosti. V tejto sviatosti prichádza živý ležíš, aby bojoval proti nepriateľovi našej duše.</w:t>
      </w:r>
      <w:r>
        <w:rPr>
          <w:sz w:val="22"/>
          <w:szCs w:val="22"/>
        </w:rPr>
        <w:t xml:space="preserve"> </w:t>
      </w:r>
      <w:r>
        <w:rPr>
          <w:color w:val="000000"/>
          <w:sz w:val="22"/>
          <w:szCs w:val="22"/>
          <w:lang w:val="sk-SK"/>
        </w:rPr>
        <w:t>Prostredníctvom obrazu záhrady mi Pán ukázal, že sa nemôžem sama spasiť. Vlastnými silami nemôžem urobiť svoju záhradu krásnou. Sama sa nemôžem stať svätou. Musím si priznať, že som hriešna. Ak to nespravím, som príliš sebavedomá a pyšná.</w:t>
      </w:r>
      <w:r>
        <w:rPr>
          <w:sz w:val="22"/>
          <w:szCs w:val="22"/>
        </w:rPr>
        <w:t xml:space="preserve"> </w:t>
      </w:r>
      <w:r>
        <w:rPr>
          <w:color w:val="000000"/>
          <w:sz w:val="22"/>
          <w:szCs w:val="22"/>
          <w:lang w:val="sk-SK"/>
        </w:rPr>
        <w:t>Okrem toho som pochopila aj hodnotu ľútosti a krásu sviatosti zmierenia. Vyznanie hriechov prichádza k Ježišovi, ktorý ma miluje. Chce, aby som porozumela, že jeho láska ku mne ho viedla k utrpeniu a smrti.</w:t>
      </w:r>
    </w:p>
    <w:p>
      <w:pPr>
        <w:pStyle w:val="Normal"/>
        <w:shd w:fill="FFFFFF" w:val="clear"/>
        <w:ind w:left="-709" w:right="-706" w:hanging="0"/>
        <w:rPr>
          <w:sz w:val="22"/>
          <w:szCs w:val="22"/>
        </w:rPr>
      </w:pPr>
      <w:r>
        <w:rPr>
          <w:color w:val="000000"/>
          <w:sz w:val="22"/>
          <w:szCs w:val="22"/>
          <w:lang w:val="sk-SK"/>
        </w:rPr>
        <w:t>Otec Frank Sullivan, profesor teológie na Gregoriánskej univerzite v Ríme, raz povedal: „Ak chcete poznať, ako Boh zmýšľa o hriechu, prečítajte si state o Ježišovom utrpení." Ježišovo utrpenie nám ukazuje, ako Boh zmýšľa o hriechu a aký je mu odporný. V tomto utrpení môžeme vidieť aj Ježišovu veľkú lásku k Otcovi a k nám. Ako veľmi nás musí mať rád, keď je ochotný trpieť a zomrieť namiesto nás.</w:t>
      </w:r>
      <w:r>
        <w:rPr>
          <w:sz w:val="22"/>
          <w:szCs w:val="22"/>
        </w:rPr>
        <w:t xml:space="preserve"> </w:t>
      </w:r>
      <w:r>
        <w:rPr>
          <w:color w:val="000000"/>
          <w:sz w:val="22"/>
          <w:szCs w:val="22"/>
          <w:lang w:val="sk-SK"/>
        </w:rPr>
        <w:t>Keď som si toto všetko uvedomila, kľakla som si a sľúbila Pánovi, že sa budem snažiť pristupovať k sviatosti zmiere</w:t>
        <w:softHyphen/>
        <w:t>nia každé dva týždne.</w:t>
      </w:r>
      <w:r>
        <w:rPr>
          <w:sz w:val="22"/>
          <w:szCs w:val="22"/>
        </w:rPr>
        <w:t xml:space="preserve"> </w:t>
      </w:r>
      <w:r>
        <w:rPr>
          <w:color w:val="000000"/>
          <w:sz w:val="22"/>
          <w:szCs w:val="22"/>
          <w:lang w:val="sk-SK"/>
        </w:rPr>
        <w:t>Keď to poviem ľuďom, niekedy sa ma pýtajú: „O čom toľko rozprávate kňazovi? Ja by som nevedel, čo mu mám povedať." Vždy im odpovedám: „Opýtaj sa kohokoľvek, s kým žiješ, a on ti povie o tvojich hriechoch!"</w:t>
      </w:r>
    </w:p>
    <w:p>
      <w:pPr>
        <w:pStyle w:val="Normal"/>
        <w:shd w:fill="FFFFFF" w:val="clear"/>
        <w:ind w:left="-709" w:right="-706" w:hanging="0"/>
        <w:rPr>
          <w:b/>
          <w:b/>
          <w:color w:val="000000"/>
          <w:sz w:val="22"/>
          <w:szCs w:val="22"/>
          <w:lang w:val="sk-SK"/>
        </w:rPr>
      </w:pPr>
      <w:r>
        <w:rPr>
          <w:b/>
          <w:color w:val="000000"/>
          <w:sz w:val="22"/>
          <w:szCs w:val="22"/>
          <w:lang w:val="sk-SK"/>
        </w:rPr>
      </w:r>
    </w:p>
    <w:p>
      <w:pPr>
        <w:pStyle w:val="Normal"/>
        <w:shd w:fill="FFFFFF" w:val="clear"/>
        <w:ind w:left="-709" w:right="-706" w:hanging="0"/>
        <w:rPr>
          <w:b/>
          <w:b/>
          <w:sz w:val="22"/>
          <w:szCs w:val="22"/>
        </w:rPr>
      </w:pPr>
      <w:r>
        <w:rPr>
          <w:b/>
          <w:color w:val="000000"/>
          <w:sz w:val="22"/>
          <w:szCs w:val="22"/>
          <w:lang w:val="sk-SK"/>
        </w:rPr>
        <w:t>Krása sviatosti zmierenia</w:t>
      </w:r>
    </w:p>
    <w:p>
      <w:pPr>
        <w:pStyle w:val="Normal"/>
        <w:shd w:fill="FFFFFF" w:val="clear"/>
        <w:ind w:left="-709" w:right="-706" w:hanging="0"/>
        <w:rPr>
          <w:sz w:val="22"/>
          <w:szCs w:val="22"/>
        </w:rPr>
      </w:pPr>
      <w:r>
        <w:rPr>
          <w:color w:val="000000"/>
          <w:sz w:val="22"/>
          <w:szCs w:val="22"/>
          <w:lang w:val="sk-SK"/>
        </w:rPr>
        <w:t>Až keď som začala častejšie chodiť na spoveď, uvedomila som si veľkú cenu tejto sviatosti. Často sa pýtam, prečo ľudia dneška chodia na spoveď tak málo. Nemôže to byť preto, že menej hrešíme. Že by sme stratili zmysel pre svia</w:t>
        <w:softHyphen/>
        <w:t>tosť zmierenia, lebo si neuvedomujeme, aký hrozný je hriech? Alebo už viac nemá pre nás cenu Ježišovo utrpenie a smrť? Neuvedomujeme si, že na prijatie milosti, ktorú pre nás získal svojím utrpením, stačí vyznať naše hriechy a dôverovať v Jeho milosrdenstvo?</w:t>
      </w:r>
      <w:r>
        <w:rPr>
          <w:sz w:val="22"/>
          <w:szCs w:val="22"/>
        </w:rPr>
        <w:t xml:space="preserve"> </w:t>
      </w:r>
      <w:r>
        <w:rPr>
          <w:color w:val="000000"/>
          <w:sz w:val="22"/>
          <w:szCs w:val="22"/>
          <w:lang w:val="sk-SK"/>
        </w:rPr>
        <w:t>Úsilie o svätosť je omnoho ľahšie, keď pravidelne pristu</w:t>
        <w:softHyphen/>
        <w:t>pujeme k Ježišovi skrze túto sviatosť. To, že môžeme prísť ku kňazovi a počuť tie ohromné slová: „Pán Ježiš ti odpus</w:t>
        <w:softHyphen/>
        <w:t>til hriechy," je úžasnou duchovnou útechou a dôkazom veľkej Ježišovej lásky. Ak sa snažíme vyhýbať hriechu, vie</w:t>
        <w:softHyphen/>
        <w:t>me, že vo sviatosti zmierenia sme očistení a môžeme vždy znovu začať.</w:t>
      </w:r>
      <w:r>
        <w:rPr>
          <w:sz w:val="22"/>
          <w:szCs w:val="22"/>
        </w:rPr>
        <w:t xml:space="preserve"> </w:t>
      </w:r>
      <w:r>
        <w:rPr>
          <w:color w:val="000000"/>
          <w:sz w:val="22"/>
          <w:szCs w:val="22"/>
          <w:lang w:val="sk-SK"/>
        </w:rPr>
        <w:t>V boji s hriechom si často pripomínam Ježišov výstup na Kalváriu. Často padal, ale vždy znova vstával. Aj my sme po</w:t>
        <w:softHyphen/>
        <w:t>volaní ustavične bojovať o svätosť.</w:t>
      </w:r>
    </w:p>
    <w:p>
      <w:pPr>
        <w:pStyle w:val="Normal"/>
        <w:shd w:fill="FFFFFF" w:val="clear"/>
        <w:ind w:left="-709" w:right="-706" w:hanging="0"/>
        <w:rPr>
          <w:sz w:val="22"/>
          <w:szCs w:val="22"/>
        </w:rPr>
      </w:pPr>
      <w:r>
        <w:rPr>
          <w:color w:val="000000"/>
          <w:sz w:val="22"/>
          <w:szCs w:val="22"/>
          <w:lang w:val="sk-SK"/>
        </w:rPr>
        <w:t>Bojovať o svätosť znamená pripustiť, že hoci sme slabí a opakovane padáme, musíme vždy vstať a pokračovať v zača</w:t>
        <w:softHyphen/>
        <w:t>tej ceste. Pre mňa ako katolíčku niet lepšieho spôsobu, ako prejaviť túžbu po svätosti, ako tým, že prídem k Ježišo</w:t>
        <w:softHyphen/>
        <w:t>vi s prosbou o odpustenie a milosť, aby som mohla ďalej pokračovať v ceste.</w:t>
      </w:r>
    </w:p>
    <w:p>
      <w:pPr>
        <w:pStyle w:val="Normal"/>
        <w:shd w:fill="FFFFFF" w:val="clear"/>
        <w:ind w:left="-709" w:right="-706" w:hanging="0"/>
        <w:rPr>
          <w:sz w:val="22"/>
          <w:szCs w:val="22"/>
        </w:rPr>
      </w:pPr>
      <w:r>
        <w:rPr>
          <w:color w:val="000000"/>
          <w:sz w:val="22"/>
          <w:szCs w:val="22"/>
          <w:lang w:val="sk-SK"/>
        </w:rPr>
        <w:t>Práve vďaka mojej častej sv. spovedi Pán ku mne začal privádzať ľudí, aby mi rozprávali o svojom vnútornom živo</w:t>
        <w:softHyphen/>
        <w:t>te a svojich morálnych problémoch.</w:t>
      </w:r>
    </w:p>
    <w:p>
      <w:pPr>
        <w:pStyle w:val="Normal"/>
        <w:shd w:fill="FFFFFF" w:val="clear"/>
        <w:ind w:left="-709" w:right="-706" w:hanging="0"/>
        <w:rPr>
          <w:sz w:val="22"/>
          <w:szCs w:val="22"/>
        </w:rPr>
      </w:pPr>
      <w:r>
        <w:rPr>
          <w:color w:val="000000"/>
          <w:sz w:val="22"/>
          <w:szCs w:val="22"/>
          <w:lang w:val="sk-SK"/>
        </w:rPr>
        <w:t>Raz, keď som cestovala lietadlom, podišiel ku mne steward tohto lietadla a spýtal sa, či by so mnou mohol hovo</w:t>
        <w:softHyphen/>
        <w:t>riť. Budem ho volať Artur, hoci to nie je jeho pravé meno.</w:t>
      </w:r>
    </w:p>
    <w:p>
      <w:pPr>
        <w:pStyle w:val="Normal"/>
        <w:shd w:fill="FFFFFF" w:val="clear"/>
        <w:ind w:left="-709" w:right="-706" w:hanging="0"/>
        <w:rPr>
          <w:sz w:val="22"/>
          <w:szCs w:val="22"/>
        </w:rPr>
      </w:pPr>
      <w:r>
        <w:rPr>
          <w:color w:val="000000"/>
          <w:sz w:val="22"/>
          <w:szCs w:val="22"/>
          <w:lang w:val="sk-SK"/>
        </w:rPr>
        <w:t>Artur mi vyrozprával svoj príbeh. Bol katolík a každú nedeľu chodil do kostola, ale mal veľký morálny problém -</w:t>
      </w:r>
    </w:p>
    <w:p>
      <w:pPr>
        <w:pStyle w:val="Normal"/>
        <w:shd w:fill="FFFFFF" w:val="clear"/>
        <w:ind w:left="-709" w:right="-706" w:hanging="0"/>
        <w:rPr>
          <w:sz w:val="22"/>
          <w:szCs w:val="22"/>
        </w:rPr>
      </w:pPr>
      <w:r>
        <w:rPr>
          <w:iCs/>
          <w:color w:val="000000"/>
          <w:sz w:val="22"/>
          <w:szCs w:val="22"/>
          <w:lang w:val="sk-SK"/>
        </w:rPr>
        <w:t xml:space="preserve">\M </w:t>
      </w:r>
      <w:r>
        <w:rPr>
          <w:color w:val="000000"/>
          <w:sz w:val="22"/>
          <w:szCs w:val="22"/>
          <w:lang w:val="sk-SK"/>
        </w:rPr>
        <w:t>sa ísť na spoveď. Pred desiatimi rokmi zažil zlú skúsenosť pri spovedi a odvtedy nedokázal ísť ku kňazom a vy</w:t>
        <w:softHyphen/>
        <w:t>znať hriech, ktorý ho najviac trápil a s ktorým ustavične bo</w:t>
        <w:softHyphen/>
        <w:t>joval. Keď mi to dorozprával, rozplakal sa. Povedal: „Sestra, viem, čo mám robiť. Bojím sa. Viem, že prídem do pekla, robím všetko, čo môžem, aby som odčinil to, čo robím zle, ale nedokážem to."</w:t>
      </w:r>
    </w:p>
    <w:p>
      <w:pPr>
        <w:pStyle w:val="Normal"/>
        <w:shd w:fill="FFFFFF" w:val="clear"/>
        <w:ind w:left="-709" w:right="-706" w:hanging="0"/>
        <w:rPr>
          <w:sz w:val="22"/>
          <w:szCs w:val="22"/>
        </w:rPr>
      </w:pPr>
      <w:r>
        <w:rPr>
          <w:color w:val="000000"/>
          <w:sz w:val="22"/>
          <w:szCs w:val="22"/>
          <w:lang w:val="sk-SK"/>
        </w:rPr>
        <w:t>Pozrela som sa na neho a povedala: „Artur, vieš, že na to, aby si sa vyspovedal, nemusíš ísť do spovednice?" Povedala som mu o novom spôsobe slávenia sviatosti zmierenia, aj o tom, čo som sama pochopila o tejto sviatosti.</w:t>
      </w:r>
    </w:p>
    <w:p>
      <w:pPr>
        <w:pStyle w:val="Normal"/>
        <w:shd w:fill="FFFFFF" w:val="clear"/>
        <w:ind w:left="-709" w:right="-706" w:hanging="0"/>
        <w:rPr>
          <w:sz w:val="22"/>
          <w:szCs w:val="22"/>
        </w:rPr>
      </w:pPr>
      <w:r>
        <w:rPr>
          <w:color w:val="000000"/>
          <w:sz w:val="22"/>
          <w:szCs w:val="22"/>
          <w:lang w:val="sk-SK"/>
        </w:rPr>
        <w:t>Odpovedal: „Ale ja neviem, ako sa mám spovedať, veď som nebol už roky."</w:t>
      </w:r>
    </w:p>
    <w:p>
      <w:pPr>
        <w:pStyle w:val="Normal"/>
        <w:shd w:fill="FFFFFF" w:val="clear"/>
        <w:ind w:left="-709" w:right="-706" w:hanging="0"/>
        <w:rPr>
          <w:sz w:val="22"/>
          <w:szCs w:val="22"/>
        </w:rPr>
      </w:pPr>
      <w:r>
        <w:rPr>
          <w:color w:val="000000"/>
          <w:sz w:val="22"/>
          <w:szCs w:val="22"/>
          <w:lang w:val="sk-SK"/>
        </w:rPr>
        <w:t>Povedala som mu: „Pozri, ty si vlastne už bol na spovedi i mňa, ale ja nie som kňaz, a preto ti nemôžem dať rozhrešenie. Ale čo si vyrozprával mne, to isté povedz aj kňa</w:t>
        <w:softHyphen/>
        <w:t>zovi."</w:t>
      </w:r>
    </w:p>
    <w:p>
      <w:pPr>
        <w:pStyle w:val="Normal"/>
        <w:shd w:fill="FFFFFF" w:val="clear"/>
        <w:ind w:left="-709" w:right="-706" w:hanging="0"/>
        <w:rPr>
          <w:sz w:val="22"/>
          <w:szCs w:val="22"/>
        </w:rPr>
      </w:pPr>
      <w:r>
        <w:rPr>
          <w:color w:val="000000"/>
          <w:sz w:val="22"/>
          <w:szCs w:val="22"/>
          <w:lang w:val="sk-SK"/>
        </w:rPr>
        <w:t xml:space="preserve">Prekvapene sa spýtal: „Takže tak vyzerá spoveď?" Tu som </w:t>
      </w:r>
      <w:r>
        <w:rPr>
          <w:iCs/>
          <w:color w:val="000000"/>
          <w:sz w:val="22"/>
          <w:szCs w:val="22"/>
          <w:lang w:val="sk-SK"/>
        </w:rPr>
        <w:t xml:space="preserve">a </w:t>
      </w:r>
      <w:r>
        <w:rPr>
          <w:color w:val="000000"/>
          <w:sz w:val="22"/>
          <w:szCs w:val="22"/>
          <w:lang w:val="sk-SK"/>
        </w:rPr>
        <w:t>uvedomila, že mnoho ľudí nepristupuje k sviatosti zmierenia nie preto, že by nechceli, ale preto, že jednoducho nevedia ako. Myslia si, že kňazi ich odsúdia, ak si prídu po odpustenie, a nebudú vedieť, čo majú robiť.</w:t>
      </w:r>
    </w:p>
    <w:p>
      <w:pPr>
        <w:pStyle w:val="Normal"/>
        <w:shd w:fill="FFFFFF" w:val="clear"/>
        <w:ind w:left="-709" w:right="-706" w:hanging="0"/>
        <w:rPr>
          <w:sz w:val="22"/>
          <w:szCs w:val="22"/>
        </w:rPr>
      </w:pPr>
      <w:r>
        <w:rPr>
          <w:color w:val="000000"/>
          <w:sz w:val="22"/>
          <w:szCs w:val="22"/>
          <w:lang w:val="sk-SK"/>
        </w:rPr>
        <w:t>Chytila som Artura za ruku a povedala: „Pomodlím sa s tebou a poprosím Ježiša, aby ti dal odvahu. A potom požiadam niektorého kňaza, aby ťa navštívil."</w:t>
      </w:r>
    </w:p>
    <w:p>
      <w:pPr>
        <w:pStyle w:val="Normal"/>
        <w:shd w:fill="FFFFFF" w:val="clear"/>
        <w:ind w:left="-709" w:right="-706" w:hanging="0"/>
        <w:rPr>
          <w:sz w:val="22"/>
          <w:szCs w:val="22"/>
        </w:rPr>
      </w:pPr>
      <w:r>
        <w:rPr>
          <w:color w:val="000000"/>
          <w:sz w:val="22"/>
          <w:szCs w:val="22"/>
          <w:lang w:val="sk-SK"/>
        </w:rPr>
        <w:t>Keď som sa s ním začala modliť, Pán mi ukázal dva obra</w:t>
        <w:softHyphen/>
        <w:t>zy, ktoré mali čo povedať Arturovi aj mne.</w:t>
      </w:r>
    </w:p>
    <w:p>
      <w:pPr>
        <w:pStyle w:val="Normal"/>
        <w:shd w:fill="FFFFFF" w:val="clear"/>
        <w:ind w:left="-709" w:right="-706" w:hanging="0"/>
        <w:rPr>
          <w:sz w:val="22"/>
          <w:szCs w:val="22"/>
        </w:rPr>
      </w:pPr>
      <w:r>
        <w:rPr>
          <w:color w:val="000000"/>
          <w:sz w:val="22"/>
          <w:szCs w:val="22"/>
          <w:lang w:val="sk-SK"/>
        </w:rPr>
        <w:t>Na prvom obraze som videla Artura chyteného v sieti. Vtom sa objavil muž, ktorý pristúpil k nemu, rozrezal sieť a vyslobodil ho z nej. Sieť predstavovala hriech; muž, ktorý rozrezal sieť, bol kňaz, ktorého Boh používal ako hma</w:t>
        <w:softHyphen/>
        <w:t>tateľný dôkaz odpustenia a uzdravenia.</w:t>
      </w:r>
      <w:r>
        <w:rPr>
          <w:sz w:val="22"/>
          <w:szCs w:val="22"/>
        </w:rPr>
        <w:t xml:space="preserve"> </w:t>
      </w:r>
      <w:r>
        <w:rPr>
          <w:color w:val="000000"/>
          <w:sz w:val="22"/>
          <w:szCs w:val="22"/>
          <w:lang w:val="sk-SK"/>
        </w:rPr>
        <w:t>Na druhom obraze som videla muža na plávajúcej kryhe ľadovca. Pokúšal sa ponoriť kryhu pod vodu, ustavične ju stláčal, až sa mu po nejakom čase podarilo celý ľadovec po-</w:t>
      </w:r>
    </w:p>
    <w:p>
      <w:pPr>
        <w:pStyle w:val="Normal"/>
        <w:shd w:fill="FFFFFF" w:val="clear"/>
        <w:ind w:left="-709" w:right="-706" w:hanging="0"/>
        <w:rPr>
          <w:sz w:val="22"/>
          <w:szCs w:val="22"/>
        </w:rPr>
      </w:pPr>
      <w:r>
        <w:rPr>
          <w:color w:val="000000"/>
          <w:sz w:val="22"/>
          <w:szCs w:val="22"/>
          <w:lang w:val="sk-SK"/>
        </w:rPr>
        <w:t>noriť pod hladinu. Veľmi spokojný so svojím výkonom opustil kryhu, no keď sa obrátil a pozrel naspäť, ľadovec znovu trčal nad hladinou.</w:t>
      </w:r>
      <w:r>
        <w:rPr>
          <w:sz w:val="22"/>
          <w:szCs w:val="22"/>
        </w:rPr>
        <w:t xml:space="preserve"> </w:t>
      </w:r>
      <w:r>
        <w:rPr>
          <w:color w:val="000000"/>
          <w:sz w:val="22"/>
          <w:szCs w:val="22"/>
          <w:lang w:val="sk-SK"/>
        </w:rPr>
        <w:t>Pán mi ukázal, že Artur sa snažil odčiniť svoje hriechy. Usiloval sa Bohu dokázať, že ho miluje, a snažil sa skutoč</w:t>
        <w:softHyphen/>
        <w:t>ne úprimne robiť všetky druhy dobrých skutkov. Pokúšal sa stať svätým a prekonať svoju hriešnosť bez Božej pomoci.</w:t>
      </w:r>
    </w:p>
    <w:p>
      <w:pPr>
        <w:pStyle w:val="Normal"/>
        <w:shd w:fill="FFFFFF" w:val="clear"/>
        <w:ind w:left="-709" w:right="-706" w:hanging="0"/>
        <w:rPr>
          <w:sz w:val="22"/>
          <w:szCs w:val="22"/>
        </w:rPr>
      </w:pPr>
      <w:r>
        <w:rPr>
          <w:color w:val="000000"/>
          <w:sz w:val="22"/>
          <w:szCs w:val="22"/>
          <w:lang w:val="sk-SK"/>
        </w:rPr>
        <w:t>Artur nedokázal pochopiť a prijať, že Ježiš by mu odpus</w:t>
        <w:softHyphen/>
        <w:t>til. Nechápal, že Ježiš prišiel zachrániť hriešnikov, a nie spravodlivých.</w:t>
      </w:r>
      <w:r>
        <w:rPr>
          <w:sz w:val="22"/>
          <w:szCs w:val="22"/>
        </w:rPr>
        <w:t xml:space="preserve"> </w:t>
      </w:r>
      <w:r>
        <w:rPr>
          <w:color w:val="000000"/>
          <w:sz w:val="22"/>
          <w:szCs w:val="22"/>
          <w:lang w:val="sk-SK"/>
        </w:rPr>
        <w:t>Vysvetľovala som mu, že sviatosť zmierenia nielen ruší hriechy, ktoré človek spáchal, ale že milosť sviatosti dáva silu vykoreniť hriešne zvyky zo života.</w:t>
      </w:r>
    </w:p>
    <w:p>
      <w:pPr>
        <w:pStyle w:val="Normal"/>
        <w:shd w:fill="FFFFFF" w:val="clear"/>
        <w:ind w:left="-709" w:right="-706" w:hanging="0"/>
        <w:rPr>
          <w:sz w:val="22"/>
          <w:szCs w:val="22"/>
        </w:rPr>
      </w:pPr>
      <w:r>
        <w:rPr>
          <w:color w:val="000000"/>
          <w:sz w:val="22"/>
          <w:szCs w:val="22"/>
          <w:lang w:val="sk-SK"/>
        </w:rPr>
        <w:t>Kým som sa rozprávala s Arturom, uvedomila som si, že čím častejšie prichádzam k sviatosti zmierenia, tým menej upadám do svojich hriechov. Sviatosť mi dáva nádej v Pá</w:t>
        <w:softHyphen/>
        <w:t>novo milosrdenstvo a silu pri stretnutí s pokušením.</w:t>
      </w:r>
    </w:p>
    <w:p>
      <w:pPr>
        <w:pStyle w:val="Normal"/>
        <w:shd w:fill="FFFFFF" w:val="clear"/>
        <w:ind w:left="-709" w:right="-706" w:hanging="0"/>
        <w:rPr>
          <w:sz w:val="22"/>
          <w:szCs w:val="22"/>
        </w:rPr>
      </w:pPr>
      <w:r>
        <w:rPr>
          <w:color w:val="000000"/>
          <w:sz w:val="22"/>
          <w:szCs w:val="22"/>
          <w:lang w:val="sk-SK"/>
        </w:rPr>
        <w:t>Artur sa ešte v lietadle rozhodol: „Sestra, nájdite mi kňa</w:t>
        <w:softHyphen/>
        <w:t>za a ja pôjdem na spoveď." Po desiatich rokoch pristúpil k sviatosti zmierenia. Spovedník mal súcitné srdce a bol schopný priviesť ho k opravdivej ľútosti a ku skutočnému obráteniu.</w:t>
      </w:r>
      <w:r>
        <w:rPr>
          <w:sz w:val="22"/>
          <w:szCs w:val="22"/>
        </w:rPr>
        <w:t xml:space="preserve"> </w:t>
      </w:r>
      <w:r>
        <w:rPr>
          <w:color w:val="000000"/>
          <w:sz w:val="22"/>
          <w:szCs w:val="22"/>
          <w:lang w:val="sk-SK"/>
        </w:rPr>
        <w:t>O tri mesiace neskôr som sa znovu rozprávala s týmto mladíkom. Priznal sa mi, že teraz pristupuje k sviatosti zmierenia takmer každý týždeň. Hovoril: „Viete, sestra, stá</w:t>
        <w:softHyphen/>
        <w:t>le mávam pokušenia, ale nikdy som už do tohto hriechu znovu neupadol. Boh ma naučil, že pokušenie nie je hriech, a že k Bohu môžem vždy znovu prísť, a on mi dá silu prekonať hriech. Ďakujem vám, že ste mi ukázali, že Ježiš nieje tvrdý sudca, aleje milosrdný a čaká, aby ma ob</w:t>
        <w:softHyphen/>
        <w:t>jal a prijal späť ako márnotratného syna."</w:t>
      </w:r>
      <w:r>
        <w:rPr>
          <w:sz w:val="22"/>
          <w:szCs w:val="22"/>
        </w:rPr>
        <w:t xml:space="preserve"> </w:t>
      </w:r>
      <w:r>
        <w:rPr>
          <w:color w:val="000000"/>
          <w:sz w:val="22"/>
          <w:szCs w:val="22"/>
          <w:lang w:val="sk-SK"/>
        </w:rPr>
        <w:t>Pri rozprávaní o hriechu, pokání a o duchovnom dozrie</w:t>
        <w:softHyphen/>
        <w:t>vaní si musíme uvedomiť, že zlý duch má veľmi dôvtipnú a dobre maskovanú zbraň, ktorú používa, aby odradil duše od ich hľadania Boha. Touto zbraňou je pocit viny. Existu</w:t>
        <w:softHyphen/>
        <w:t>je zdravý pocit viny. Ak spravíme niečo zlé a cítime sa vinní ozve sa naše svedomie. Podľa toho vieme, že musíme ísť vyznať svoje hriechy a robiť pokánie.</w:t>
      </w:r>
      <w:r>
        <w:rPr>
          <w:sz w:val="22"/>
          <w:szCs w:val="22"/>
        </w:rPr>
        <w:t xml:space="preserve"> </w:t>
      </w:r>
      <w:r>
        <w:rPr>
          <w:color w:val="000000"/>
          <w:sz w:val="22"/>
          <w:szCs w:val="22"/>
          <w:lang w:val="sk-SK"/>
        </w:rPr>
        <w:t>Niektorí ľudia však majú trvalý pocit viny, ktorý nad nimi visí dokonca aj po tom, čo boli na spovedi. To ich okráda o radosť v Pánovi a o osobné a vedomé prijatie Pánovho odpustenia. Neschopnosť odpustiť sebe samému je pýcha.</w:t>
      </w:r>
      <w:r>
        <w:rPr>
          <w:sz w:val="22"/>
          <w:szCs w:val="22"/>
        </w:rPr>
        <w:t xml:space="preserve"> </w:t>
      </w:r>
      <w:r>
        <w:rPr>
          <w:color w:val="000000"/>
          <w:sz w:val="22"/>
          <w:szCs w:val="22"/>
          <w:lang w:val="sk-SK"/>
        </w:rPr>
        <w:t>Pri spovedi si uvedomujeme, že sme zhrešili, ale Ježiš nám</w:t>
      </w:r>
      <w:r>
        <w:rPr>
          <w:iCs/>
          <w:color w:val="000000"/>
          <w:sz w:val="22"/>
          <w:szCs w:val="22"/>
          <w:lang w:val="sk-SK"/>
        </w:rPr>
        <w:t xml:space="preserve"> </w:t>
      </w:r>
      <w:r>
        <w:rPr>
          <w:color w:val="000000"/>
          <w:sz w:val="22"/>
          <w:szCs w:val="22"/>
          <w:lang w:val="sk-SK"/>
        </w:rPr>
        <w:t>odpúšťa. To je krása nášho dobrého a súcitného Boha. Ako píše sv. Pavol: „Zomrel za nás, kým sme boli ešte hriešni" (Rim 5, 8). To znamená, že nás miluje dokonca aj vtedy, keď sme v hriechu. Jedným z mojich obľúbených príbehov zo Sv. písma je stať o Petrovi, ktorý hovorí Ježišovi, že ho nikdy nezaprie, nikdy ho neopustí (Mk 14, 29-30). Ježiš, ktorý nás tak dob</w:t>
        <w:softHyphen/>
        <w:t>ré pozná, na jeho slová reaguje: „Skôr, ako dva razy kohút zaspieva, tri razy ma zaprieš."</w:t>
      </w:r>
      <w:r>
        <w:rPr>
          <w:sz w:val="22"/>
          <w:szCs w:val="22"/>
        </w:rPr>
        <w:t xml:space="preserve"> </w:t>
      </w:r>
      <w:r>
        <w:rPr>
          <w:color w:val="000000"/>
          <w:sz w:val="22"/>
          <w:szCs w:val="22"/>
          <w:lang w:val="sk-SK"/>
        </w:rPr>
        <w:t>Je pravdou, že Peter zaprel Pána, ale keď si uvedomil, čo spravil, rozplakal sa a oľutoval svoj hriech (Mk 14, 72).</w:t>
      </w:r>
    </w:p>
    <w:p>
      <w:pPr>
        <w:pStyle w:val="Normal"/>
        <w:shd w:fill="FFFFFF" w:val="clear"/>
        <w:ind w:left="-709" w:right="-706" w:hanging="0"/>
        <w:rPr>
          <w:sz w:val="22"/>
          <w:szCs w:val="22"/>
        </w:rPr>
      </w:pPr>
      <w:r>
        <w:rPr>
          <w:color w:val="000000"/>
          <w:sz w:val="22"/>
          <w:szCs w:val="22"/>
          <w:lang w:val="sk-SK"/>
        </w:rPr>
        <w:t>Peter dokázal odpustiť sebe samému. Ak by to neurobil, nemohol by na seba vziať úlohu, ktorú mu uložil Pán -viesť a povzbudzovať svojich bratov. Rozdiel medzi Petrom a Judášom bol v tom, že Peter bol schopný povedať: „Áno, zhrešil som, zaprel som Majstra, ale on mi odpustil." Judáš si neodpustil, a preto nedokázal prijať ani Božie odpustenie.</w:t>
      </w:r>
      <w:r>
        <w:rPr>
          <w:sz w:val="22"/>
          <w:szCs w:val="22"/>
        </w:rPr>
        <w:t xml:space="preserve"> </w:t>
      </w:r>
      <w:r>
        <w:rPr>
          <w:color w:val="000000"/>
          <w:sz w:val="22"/>
          <w:szCs w:val="22"/>
          <w:lang w:val="sk-SK"/>
        </w:rPr>
        <w:t>Nesmieme dovoliť previneniu, aby nás ubíjalo až k zemi. Nesmie nás viesť k znechuteniu alebo k depresii. Dokážme sa vždy znova pokoriť a povedať: ,Ježišu, znovu som padol, prosím, odpusť mi." A potom vstaňme a pokračujme v ces</w:t>
        <w:softHyphen/>
        <w:t>te.</w:t>
      </w:r>
    </w:p>
    <w:p>
      <w:pPr>
        <w:pStyle w:val="Normal"/>
        <w:shd w:fill="FFFFFF" w:val="clear"/>
        <w:ind w:left="-709" w:right="-706" w:hanging="0"/>
        <w:rPr>
          <w:b/>
          <w:b/>
          <w:bCs/>
          <w:color w:val="000000"/>
          <w:sz w:val="22"/>
          <w:szCs w:val="22"/>
          <w:lang w:val="sk-SK"/>
        </w:rPr>
      </w:pPr>
      <w:r>
        <w:rPr>
          <w:b/>
          <w:bCs/>
          <w:color w:val="000000"/>
          <w:sz w:val="22"/>
          <w:szCs w:val="22"/>
          <w:lang w:val="sk-SK"/>
        </w:rPr>
      </w:r>
    </w:p>
    <w:p>
      <w:pPr>
        <w:pStyle w:val="Normal"/>
        <w:shd w:fill="FFFFFF" w:val="clear"/>
        <w:ind w:left="-709" w:right="-706" w:hanging="0"/>
        <w:rPr>
          <w:sz w:val="22"/>
          <w:szCs w:val="22"/>
        </w:rPr>
      </w:pPr>
      <w:r>
        <w:rPr>
          <w:b/>
          <w:bCs/>
          <w:color w:val="000000"/>
          <w:sz w:val="22"/>
          <w:szCs w:val="22"/>
          <w:lang w:val="sk-SK"/>
        </w:rPr>
        <w:t>Čo robiť pri modlitbe</w:t>
      </w:r>
    </w:p>
    <w:p>
      <w:pPr>
        <w:pStyle w:val="Normal"/>
        <w:shd w:fill="FFFFFF" w:val="clear"/>
        <w:ind w:left="-709" w:right="-706" w:hanging="0"/>
        <w:rPr>
          <w:sz w:val="22"/>
          <w:szCs w:val="22"/>
        </w:rPr>
      </w:pPr>
      <w:r>
        <w:rPr>
          <w:color w:val="000000"/>
          <w:sz w:val="22"/>
          <w:szCs w:val="22"/>
          <w:lang w:val="sk-SK"/>
        </w:rPr>
        <w:t>Súčasťou tohto „vstávania a pokračovania v ceste" je vytr</w:t>
        <w:softHyphen/>
        <w:t>valosť v modlitbe. Modlitba je disciplína. To nieje náhoda.</w:t>
      </w:r>
    </w:p>
    <w:p>
      <w:pPr>
        <w:pStyle w:val="Normal"/>
        <w:shd w:fill="FFFFFF" w:val="clear"/>
        <w:ind w:left="-709" w:right="-706" w:hanging="0"/>
        <w:rPr>
          <w:sz w:val="22"/>
          <w:szCs w:val="22"/>
        </w:rPr>
      </w:pPr>
      <w:r>
        <w:rPr>
          <w:color w:val="000000"/>
          <w:sz w:val="22"/>
          <w:szCs w:val="22"/>
          <w:lang w:val="sk-SK"/>
        </w:rPr>
        <w:t>Do určitého stupňa má svoju organizáciu a systém. Rada by som sa s vami podelila s tým, ako ja trávim tie tri hodiny modlitby, a ako mi Pán pomáha rásť v mojom modlitbo</w:t>
        <w:softHyphen/>
        <w:t>vom živote.</w:t>
      </w:r>
    </w:p>
    <w:p>
      <w:pPr>
        <w:pStyle w:val="Normal"/>
        <w:shd w:fill="FFFFFF" w:val="clear"/>
        <w:ind w:left="-709" w:right="-706" w:hanging="0"/>
        <w:rPr>
          <w:sz w:val="22"/>
          <w:szCs w:val="22"/>
        </w:rPr>
      </w:pPr>
      <w:r>
        <w:rPr>
          <w:color w:val="000000"/>
          <w:sz w:val="22"/>
          <w:szCs w:val="22"/>
          <w:lang w:val="sk-SK"/>
        </w:rPr>
        <w:t>Keď vojdem do kaplnky, najprv chválim Boha. Modlím sa v jazykoch, dobrorečím Pánovi a vzdávam mu vďaky za to, že je Pán.</w:t>
      </w:r>
      <w:r>
        <w:rPr>
          <w:sz w:val="22"/>
          <w:szCs w:val="22"/>
        </w:rPr>
        <w:t xml:space="preserve"> </w:t>
      </w:r>
      <w:r>
        <w:rPr>
          <w:color w:val="000000"/>
          <w:sz w:val="22"/>
          <w:szCs w:val="22"/>
          <w:lang w:val="sk-SK"/>
        </w:rPr>
        <w:t>Ježiš hovorí: „Ak ma môj ľud nebude chváliť, kamene budú kričať" (Lk 19, 40). Ak vám je niekedy ťažké chváliť Pána, vezmite si na pomoc žalmy, ktoré sú plné chvály.</w:t>
      </w:r>
    </w:p>
    <w:p>
      <w:pPr>
        <w:pStyle w:val="Normal"/>
        <w:shd w:fill="FFFFFF" w:val="clear"/>
        <w:ind w:left="-709" w:right="-706" w:hanging="0"/>
        <w:rPr>
          <w:sz w:val="22"/>
          <w:szCs w:val="22"/>
        </w:rPr>
      </w:pPr>
      <w:r>
        <w:rPr>
          <w:color w:val="000000"/>
          <w:sz w:val="22"/>
          <w:szCs w:val="22"/>
          <w:lang w:val="sk-SK"/>
        </w:rPr>
        <w:t>Zistila som, že chvála ma oslobodzuje od roztržitosti kaž</w:t>
        <w:softHyphen/>
        <w:t>dodenného života a pomáha mi otvoriť sa Duchu. Nie sme ako rádio. Nemôžeme jednoducho vypnúť to, čo sme pred</w:t>
        <w:softHyphen/>
        <w:t>tým robili, na čo sme mysleli, a v jedinom okamihu sa ocitnúť ponorení v Bohu. Nosíme so sebou svoj každo</w:t>
        <w:softHyphen/>
        <w:t>denný život, svoje problémy, všetky problémy a udalosti, ktoré sme cez deň zažili. Jediným spôsobom, ako im zabrá</w:t>
        <w:softHyphen/>
        <w:t>niť, aby nás nerozptyľovali pri modlitbe, je podriadiť ich prostredníctvom chvály Pánovi.</w:t>
      </w:r>
      <w:r>
        <w:rPr>
          <w:sz w:val="22"/>
          <w:szCs w:val="22"/>
        </w:rPr>
        <w:t xml:space="preserve"> </w:t>
      </w:r>
      <w:r>
        <w:rPr>
          <w:color w:val="000000"/>
          <w:sz w:val="22"/>
          <w:szCs w:val="22"/>
          <w:lang w:val="sk-SK"/>
        </w:rPr>
        <w:t>Počas modlitby čítavam aj Sv. písmo. Verím, že všetko, čo je napísané v Božom slove, je posolstvom pre každého z nás, a to najmä čítania z dennej liturgie.</w:t>
      </w:r>
    </w:p>
    <w:p>
      <w:pPr>
        <w:pStyle w:val="Normal"/>
        <w:shd w:fill="FFFFFF" w:val="clear"/>
        <w:ind w:left="-709" w:right="-706" w:hanging="0"/>
        <w:rPr>
          <w:sz w:val="22"/>
          <w:szCs w:val="22"/>
        </w:rPr>
      </w:pPr>
      <w:r>
        <w:rPr>
          <w:color w:val="000000"/>
          <w:sz w:val="22"/>
          <w:szCs w:val="22"/>
          <w:lang w:val="sk-SK"/>
        </w:rPr>
        <w:t>V ktorejkoľvek hodine dňa sa totiž niekde na svete tieto slová Písma ohlasujú. Často myslím na to, že na niektorom mieste zemegule nejakého človeka práve oslovili a priviedli k obráteniu.</w:t>
      </w:r>
      <w:r>
        <w:rPr>
          <w:sz w:val="22"/>
          <w:szCs w:val="22"/>
        </w:rPr>
        <w:t xml:space="preserve"> </w:t>
      </w:r>
      <w:r>
        <w:rPr>
          <w:color w:val="000000"/>
          <w:sz w:val="22"/>
          <w:szCs w:val="22"/>
          <w:lang w:val="sk-SK"/>
        </w:rPr>
        <w:t>Čítania dennej liturgie sú podľa mňa najlepším spôso</w:t>
        <w:softHyphen/>
        <w:t>bom, ako sa zjednotiť s duchom Cirkvi. Čítam ich nie raz, ale mnohokrát, snažím sa do nich vžiť a dozvedieť sa, čo konkrétne hovoria pre mňa.</w:t>
      </w:r>
      <w:r>
        <w:rPr>
          <w:sz w:val="22"/>
          <w:szCs w:val="22"/>
        </w:rPr>
        <w:t xml:space="preserve"> </w:t>
      </w:r>
      <w:r>
        <w:rPr>
          <w:color w:val="000000"/>
          <w:sz w:val="22"/>
          <w:szCs w:val="22"/>
          <w:lang w:val="sk-SK"/>
        </w:rPr>
        <w:t>Ďalej sa modlievam ruženec. Som známa tým, že pri modlitbe v skupine sa modlím veľmi rýchlo, ale keď sa modlím sama, snažím sa modliť pomaly a meditovať nad jednotlivými tajomstvami.</w:t>
      </w:r>
      <w:r>
        <w:rPr>
          <w:sz w:val="22"/>
          <w:szCs w:val="22"/>
        </w:rPr>
        <w:t xml:space="preserve"> </w:t>
      </w:r>
      <w:r>
        <w:rPr>
          <w:color w:val="000000"/>
          <w:sz w:val="22"/>
          <w:szCs w:val="22"/>
          <w:lang w:val="sk-SK"/>
        </w:rPr>
        <w:t>Potom jednoducho sedím a rozprávam sa s Ježišom. Keď sa človek s niekým rozpráva, pozerá sa naňho. A keď ťa</w:t>
      </w:r>
      <w:r>
        <w:rPr>
          <w:sz w:val="22"/>
          <w:szCs w:val="22"/>
        </w:rPr>
        <w:t xml:space="preserve"> </w:t>
      </w:r>
      <w:r>
        <w:rPr>
          <w:color w:val="000000"/>
          <w:sz w:val="22"/>
          <w:szCs w:val="22"/>
          <w:lang w:val="sk-SK"/>
        </w:rPr>
        <w:t>niekto pozdraví, pozrieš sa na neho. Ak sa začnete rozprá</w:t>
        <w:softHyphen/>
        <w:t>vať neprestaneš sa na neho pozerať.</w:t>
      </w:r>
    </w:p>
    <w:p>
      <w:pPr>
        <w:pStyle w:val="Normal"/>
        <w:shd w:fill="FFFFFF" w:val="clear"/>
        <w:ind w:left="-709" w:right="-706" w:hanging="0"/>
        <w:rPr>
          <w:sz w:val="22"/>
          <w:szCs w:val="22"/>
        </w:rPr>
      </w:pPr>
      <w:r>
        <w:rPr>
          <w:color w:val="000000"/>
          <w:sz w:val="22"/>
          <w:szCs w:val="22"/>
          <w:lang w:val="sk-SK"/>
        </w:rPr>
        <w:t>Keď svätá Terézia rozprávala o modlitbe, povedala: „Ne</w:t>
        <w:softHyphen/>
        <w:t>schopnosť uvedomiť si, že Niekto je tu, že je tu prítomný Boh, je koreňom všetkých problémov v modlitbe. Pri roz</w:t>
        <w:softHyphen/>
        <w:t>hovore s Bohom nerobíme to, čo celkom prirodzene oča</w:t>
        <w:softHyphen/>
        <w:t>kávame od iných, keď sa s nimi rozprávame - nepozeráme sa na toho, s kým sa rozprávame."</w:t>
      </w:r>
    </w:p>
    <w:p>
      <w:pPr>
        <w:pStyle w:val="Normal"/>
        <w:shd w:fill="FFFFFF" w:val="clear"/>
        <w:ind w:left="-709" w:right="-706" w:hanging="0"/>
        <w:rPr>
          <w:sz w:val="22"/>
          <w:szCs w:val="22"/>
        </w:rPr>
      </w:pPr>
      <w:r>
        <w:rPr>
          <w:color w:val="000000"/>
          <w:sz w:val="22"/>
          <w:szCs w:val="22"/>
          <w:lang w:val="sk-SK"/>
        </w:rPr>
        <w:t>„</w:t>
      </w:r>
      <w:r>
        <w:rPr>
          <w:color w:val="000000"/>
          <w:sz w:val="22"/>
          <w:szCs w:val="22"/>
          <w:lang w:val="sk-SK"/>
        </w:rPr>
        <w:t>Máme problémy predstaviť si Ježiša skutočne prítom</w:t>
        <w:softHyphen/>
        <w:t>ného pri nás. To je dôvod, prečo sv. Terézia hovorí o hod</w:t>
        <w:softHyphen/>
        <w:t>note svätých obrazov, sôch a ikôn, a najmä pre nás kato</w:t>
        <w:softHyphen/>
        <w:t>líkov Eucharistie, ktorá nám pomáha sústrediť sa na sku</w:t>
      </w:r>
      <w:r>
        <w:rPr>
          <w:iCs/>
          <w:color w:val="000000"/>
          <w:sz w:val="22"/>
          <w:szCs w:val="22"/>
          <w:lang w:val="sk-SK"/>
        </w:rPr>
        <w:t xml:space="preserve">točnú </w:t>
      </w:r>
      <w:r>
        <w:rPr>
          <w:color w:val="000000"/>
          <w:sz w:val="22"/>
          <w:szCs w:val="22"/>
          <w:lang w:val="sk-SK"/>
        </w:rPr>
        <w:t>hmatateľnú prítomnosť Ježiša.</w:t>
      </w:r>
      <w:r>
        <w:rPr>
          <w:sz w:val="22"/>
          <w:szCs w:val="22"/>
        </w:rPr>
        <w:t xml:space="preserve"> </w:t>
      </w:r>
      <w:r>
        <w:rPr>
          <w:color w:val="000000"/>
          <w:sz w:val="22"/>
          <w:szCs w:val="22"/>
          <w:lang w:val="sk-SK"/>
        </w:rPr>
        <w:t>Mám prekrásny obraz Ježišovej svätej tváre a často ho po</w:t>
        <w:softHyphen/>
        <w:t>užívam, keď sa s ním rozprávam. Zaujímavé je, že ak sa s ním začnete rozprávať a naučíte sa počúvať, potom on začne hovoriť k vám. To je Terezkina kráľovská cesta mod</w:t>
        <w:softHyphen/>
        <w:t>litby: „Pozerať sa na neho."</w:t>
      </w:r>
    </w:p>
    <w:p>
      <w:pPr>
        <w:pStyle w:val="Normal"/>
        <w:shd w:fill="FFFFFF" w:val="clear"/>
        <w:ind w:left="-709" w:right="-706" w:hanging="0"/>
        <w:rPr>
          <w:sz w:val="22"/>
          <w:szCs w:val="22"/>
        </w:rPr>
      </w:pPr>
      <w:r>
        <w:rPr>
          <w:color w:val="000000"/>
          <w:sz w:val="22"/>
          <w:szCs w:val="22"/>
          <w:lang w:val="sk-SK"/>
        </w:rPr>
        <w:t>Hovorievala: „Skôr, ako sa začnete modliť, a potom aj keď sa modlíte, nech váš vnútorný pohľad spočíva na tom, ktorý je pri vás prítomný. Ak vám myseľ zablúdi, opäť upri</w:t>
        <w:softHyphen/>
        <w:t>te svoj pohľad na neho. Ustavične si pripomínajte, že Ježiš pozerá na vás a vy pozeráte na neho."</w:t>
      </w:r>
      <w:r>
        <w:rPr>
          <w:sz w:val="22"/>
          <w:szCs w:val="22"/>
        </w:rPr>
        <w:t xml:space="preserve"> </w:t>
      </w:r>
      <w:r>
        <w:rPr>
          <w:color w:val="000000"/>
          <w:sz w:val="22"/>
          <w:szCs w:val="22"/>
          <w:lang w:val="sk-SK"/>
        </w:rPr>
        <w:t>Napokon nikto vás nemôže naučiť, ako sa máte modliť, okrem samého Ježiša. Nedostatok inštrukcií nie je problé</w:t>
        <w:softHyphen/>
        <w:t>mom. Je veľa kníh, ktoré nám môžu pomôcť v modlitbe. Základom však je nájsť si čas na modlitbu, uvoľniť sa od po</w:t>
        <w:softHyphen/>
        <w:t>vinností, ísť a zotrvať s Ježišom.</w:t>
      </w:r>
      <w:r>
        <w:rPr>
          <w:sz w:val="22"/>
          <w:szCs w:val="22"/>
        </w:rPr>
        <w:t xml:space="preserve"> </w:t>
      </w:r>
      <w:r>
        <w:rPr>
          <w:color w:val="000000"/>
          <w:sz w:val="22"/>
          <w:szCs w:val="22"/>
          <w:lang w:val="sk-SK"/>
        </w:rPr>
        <w:t>Pozri na Ježiša a apoštolov. On ich nielen vyučoval. Brával ich so sebou a trávil s nimi čas. Modlitba sa sku</w:t>
        <w:softHyphen/>
        <w:t>točne začína tým, že s Ježišom trávime svoj čas.</w:t>
      </w:r>
    </w:p>
    <w:p>
      <w:pPr>
        <w:pStyle w:val="Normal"/>
        <w:shd w:fill="FFFFFF" w:val="clear"/>
        <w:ind w:left="-709" w:right="-706" w:hanging="0"/>
        <w:rPr>
          <w:b/>
          <w:b/>
          <w:color w:val="000000"/>
          <w:sz w:val="22"/>
          <w:szCs w:val="22"/>
          <w:lang w:val="sk-SK"/>
        </w:rPr>
      </w:pPr>
      <w:r>
        <w:rPr>
          <w:b/>
          <w:color w:val="000000"/>
          <w:sz w:val="22"/>
          <w:szCs w:val="22"/>
          <w:lang w:val="sk-SK"/>
        </w:rPr>
      </w:r>
    </w:p>
    <w:p>
      <w:pPr>
        <w:pStyle w:val="Normal"/>
        <w:shd w:fill="FFFFFF" w:val="clear"/>
        <w:ind w:left="-709" w:right="-706" w:hanging="0"/>
        <w:rPr>
          <w:b/>
          <w:b/>
          <w:sz w:val="22"/>
          <w:szCs w:val="22"/>
        </w:rPr>
      </w:pPr>
      <w:r>
        <w:rPr>
          <w:b/>
          <w:color w:val="000000"/>
          <w:sz w:val="22"/>
          <w:szCs w:val="22"/>
          <w:lang w:val="sk-SK"/>
        </w:rPr>
        <w:t>Dotrhaný stan</w:t>
      </w:r>
    </w:p>
    <w:p>
      <w:pPr>
        <w:pStyle w:val="Normal"/>
        <w:shd w:fill="FFFFFF" w:val="clear"/>
        <w:ind w:left="-709" w:right="-706" w:hanging="0"/>
        <w:rPr>
          <w:sz w:val="22"/>
          <w:szCs w:val="22"/>
        </w:rPr>
      </w:pPr>
      <w:r>
        <w:rPr>
          <w:color w:val="000000"/>
          <w:sz w:val="22"/>
          <w:szCs w:val="22"/>
          <w:lang w:val="sk-SK"/>
        </w:rPr>
        <w:t>Ako mladá sestra som často počula kázať o živote v prí</w:t>
        <w:softHyphen/>
        <w:t>tomnosti Božej. V dnešnej spoločnosti pre množstvo hluku</w:t>
      </w:r>
    </w:p>
    <w:p>
      <w:pPr>
        <w:pStyle w:val="Normal"/>
        <w:shd w:fill="FFFFFF" w:val="clear"/>
        <w:ind w:left="-709" w:right="-706" w:hanging="0"/>
        <w:rPr>
          <w:sz w:val="22"/>
          <w:szCs w:val="22"/>
        </w:rPr>
      </w:pPr>
      <w:r>
        <w:rPr>
          <w:color w:val="000000"/>
          <w:sz w:val="22"/>
          <w:szCs w:val="22"/>
          <w:lang w:val="sk-SK"/>
        </w:rPr>
        <w:t>a kvôli ťažkostiam nájsť osamelé a tiché miesto sa ľuďom zdá ťažké uvedomovať si Ježišovu prítomnosť.</w:t>
      </w:r>
    </w:p>
    <w:p>
      <w:pPr>
        <w:pStyle w:val="Normal"/>
        <w:shd w:fill="FFFFFF" w:val="clear"/>
        <w:ind w:left="-709" w:right="-706" w:hanging="0"/>
        <w:rPr>
          <w:sz w:val="22"/>
          <w:szCs w:val="22"/>
        </w:rPr>
      </w:pPr>
      <w:r>
        <w:rPr>
          <w:color w:val="000000"/>
          <w:sz w:val="22"/>
          <w:szCs w:val="22"/>
          <w:lang w:val="sk-SK"/>
        </w:rPr>
        <w:t>Pred niekoľkými rokmi som na našej každoročnej du</w:t>
        <w:softHyphen/>
        <w:t>chovnej obnove prežívala hrozné pokušenia a znechute</w:t>
        <w:softHyphen/>
        <w:t>nie. V jednu noc som cítila azda všetky pokušenia, ktoré človeku môžu prísť na myseľ. Nasledujúce ráno cestou na sv. omšu som sa cítila úplne dobitá a skleslá.</w:t>
      </w:r>
    </w:p>
    <w:p>
      <w:pPr>
        <w:pStyle w:val="Normal"/>
        <w:shd w:fill="FFFFFF" w:val="clear"/>
        <w:ind w:left="-709" w:right="-706" w:hanging="0"/>
        <w:rPr>
          <w:sz w:val="22"/>
          <w:szCs w:val="22"/>
        </w:rPr>
      </w:pPr>
      <w:r>
        <w:rPr>
          <w:color w:val="000000"/>
          <w:sz w:val="22"/>
          <w:szCs w:val="22"/>
          <w:lang w:val="sk-SK"/>
        </w:rPr>
        <w:t>Keď som pristupovala k sv. prijímaniu, vyznala som svoju vinu: „Ježišu, viem, že ťa prijímam, ale cítim sa znechutená, skľúčená a nehodná prijať ťa."</w:t>
      </w:r>
    </w:p>
    <w:p>
      <w:pPr>
        <w:pStyle w:val="Normal"/>
        <w:shd w:fill="FFFFFF" w:val="clear"/>
        <w:ind w:left="-709" w:right="-706" w:hanging="0"/>
        <w:rPr>
          <w:sz w:val="22"/>
          <w:szCs w:val="22"/>
        </w:rPr>
      </w:pPr>
      <w:r>
        <w:rPr>
          <w:color w:val="000000"/>
          <w:sz w:val="22"/>
          <w:szCs w:val="22"/>
          <w:lang w:val="sk-SK"/>
        </w:rPr>
        <w:t>S takýmito pocitmi som prijímala Eucharistiu. Keď som sa vracala na svoje miesto, uvidela som jasný obraz stanu. Pamätám si, ako som pozerala na stan a premýšľala: „Ten</w:t>
        <w:softHyphen/>
        <w:t>to úbohý stan je skutočne v zlom stave." Skúmala som ho a uvažovala: „Musel prežiť poriadnu búrku."</w:t>
      </w:r>
    </w:p>
    <w:p>
      <w:pPr>
        <w:pStyle w:val="Normal"/>
        <w:shd w:fill="FFFFFF" w:val="clear"/>
        <w:ind w:left="-709" w:right="-706" w:hanging="0"/>
        <w:rPr>
          <w:sz w:val="22"/>
          <w:szCs w:val="22"/>
        </w:rPr>
      </w:pPr>
      <w:r>
        <w:rPr>
          <w:color w:val="000000"/>
          <w:sz w:val="22"/>
          <w:szCs w:val="22"/>
          <w:lang w:val="sk-SK"/>
        </w:rPr>
        <w:t>Keď som sa vrátila do svojej lavice a kľakla si, uvidela som muža, ktorý chcel vojsť do tohto stanu. Vtedy som sa na obraze objavila ja a hovorila som mu: „Nechoďte dnu, je tam neporiadok a špina. Celý je dotrhaný. V stenách sú veľké dien."</w:t>
      </w:r>
      <w:r>
        <w:rPr>
          <w:sz w:val="22"/>
          <w:szCs w:val="22"/>
        </w:rPr>
        <w:t xml:space="preserve"> </w:t>
      </w:r>
      <w:r>
        <w:rPr>
          <w:color w:val="000000"/>
          <w:sz w:val="22"/>
          <w:szCs w:val="22"/>
          <w:lang w:val="sk-SK"/>
        </w:rPr>
        <w:t>Muž sa na mňa zahľadel, usmial sa a povedal mi: „Čo si ty vlastne myslíš? Veď ja tam bývam."</w:t>
      </w:r>
    </w:p>
    <w:p>
      <w:pPr>
        <w:pStyle w:val="Normal"/>
        <w:shd w:fill="FFFFFF" w:val="clear"/>
        <w:ind w:left="-709" w:right="-706" w:hanging="0"/>
        <w:rPr>
          <w:sz w:val="22"/>
          <w:szCs w:val="22"/>
        </w:rPr>
      </w:pPr>
      <w:r>
        <w:rPr>
          <w:color w:val="000000"/>
          <w:sz w:val="22"/>
          <w:szCs w:val="22"/>
          <w:lang w:val="sk-SK"/>
        </w:rPr>
        <w:t>V tejto chvíli som porozumela, že ja som tým poško</w:t>
        <w:softHyphen/>
        <w:t>deným stanom, a že som bola doráňaná pokušeniami, zne</w:t>
        <w:softHyphen/>
        <w:t>chutením a všetkým, čo na mňa dorážalo minulú noc. Te</w:t>
        <w:softHyphen/>
        <w:t>raz mi Ježiš ukazoval, že napriek poškodeniam vo mne stále prebýva. A teraz práve prišiel vo Sviatosti oltárnej.</w:t>
      </w:r>
      <w:r>
        <w:rPr>
          <w:sz w:val="22"/>
          <w:szCs w:val="22"/>
        </w:rPr>
        <w:t xml:space="preserve"> </w:t>
      </w:r>
      <w:r>
        <w:rPr>
          <w:color w:val="000000"/>
          <w:sz w:val="22"/>
          <w:szCs w:val="22"/>
          <w:lang w:val="sk-SK"/>
        </w:rPr>
        <w:t>Bolo to veľmi ponižujúce. Nikdy predtým som o sebe nerozmýšľala ako o starom poškodenom stane! Potom ma Ježiš voviedol do stanu. Videla som ho sedieť za stolom a ja som sedela s ním. Cez stôl uchopil moje ruky do svojich a rozprával sa so mnou.</w:t>
      </w:r>
    </w:p>
    <w:p>
      <w:pPr>
        <w:pStyle w:val="Normal"/>
        <w:shd w:fill="FFFFFF" w:val="clear"/>
        <w:ind w:left="-709" w:right="-706" w:hanging="0"/>
        <w:rPr>
          <w:sz w:val="22"/>
          <w:szCs w:val="22"/>
        </w:rPr>
      </w:pPr>
      <w:r>
        <w:rPr>
          <w:color w:val="000000"/>
          <w:sz w:val="22"/>
          <w:szCs w:val="22"/>
          <w:lang w:val="sk-SK"/>
        </w:rPr>
        <w:t>Ja som však počas rozhovoru stále pozerala po stane a vzdychala: „Môj Bože, pozri sa na tento stan! Čo si ľudia pomyslia? Pozri na tie zdrapy!"</w:t>
      </w:r>
      <w:r>
        <w:rPr>
          <w:sz w:val="22"/>
          <w:szCs w:val="22"/>
        </w:rPr>
        <w:t xml:space="preserve"> </w:t>
      </w:r>
      <w:r>
        <w:rPr>
          <w:color w:val="000000"/>
          <w:sz w:val="22"/>
          <w:szCs w:val="22"/>
          <w:lang w:val="sk-SK"/>
        </w:rPr>
        <w:t>Ospravedlnila som sa a vyslobodila si ruky z Ježišových. Odsunula som stoličku, postavila som sa na ňu a začala som opravovať diery v stane. Pritom som rozmýšľala: Čo si pomyslia ľudia, keď uvidia tieto diery. Zo všetkých síl som sa snažila, aby som kvôli ľuďom skrášlila stan.</w:t>
      </w:r>
    </w:p>
    <w:p>
      <w:pPr>
        <w:pStyle w:val="Normal"/>
        <w:shd w:fill="FFFFFF" w:val="clear"/>
        <w:ind w:left="-709" w:right="-706" w:hanging="0"/>
        <w:rPr>
          <w:sz w:val="22"/>
          <w:szCs w:val="22"/>
        </w:rPr>
      </w:pPr>
      <w:r>
        <w:rPr>
          <w:color w:val="000000"/>
          <w:sz w:val="22"/>
          <w:szCs w:val="22"/>
          <w:lang w:val="sk-SK"/>
        </w:rPr>
        <w:t>Zrazu som cítila, ako ma Ježiš jemne stiahol zo stoličky. Milo sa na mňa pozrel a povedal mi: „Briege, ak budeš príliš ustarostená o tieto diery a o to, ako ich opraviť, zabudneš na mňa. Ale ak budeš ustarostená o mňa, ja ti tvoj stan opravím."</w:t>
      </w:r>
    </w:p>
    <w:p>
      <w:pPr>
        <w:pStyle w:val="Normal"/>
        <w:shd w:fill="FFFFFF" w:val="clear"/>
        <w:ind w:left="-709" w:right="-706" w:hanging="0"/>
        <w:rPr>
          <w:sz w:val="22"/>
          <w:szCs w:val="22"/>
        </w:rPr>
      </w:pPr>
      <w:r>
        <w:rPr>
          <w:color w:val="000000"/>
          <w:sz w:val="22"/>
          <w:szCs w:val="22"/>
          <w:lang w:val="sk-SK"/>
        </w:rPr>
        <w:t>Uvedomila som si, že som príliš veľa času trávila trápe</w:t>
        <w:softHyphen/>
        <w:t>ním sa kvôli pokušeniam a svojim hriechom; premýšľaním nad tým, ako sa s nimi vysporiadam a čo si iní ľudia o mne myslia. Pán mi ukázal, že obrátenie a ľútosť prichádzajú, keď sme zaujatí Ježišom. Keď sa k nemu obrátime, automa</w:t>
        <w:softHyphen/>
        <w:t>ticky sa odvrátime od hriechu. Nemôžeme venovať plnú pozornosť Ježišovi a zároveň hriechu.</w:t>
      </w:r>
      <w:r>
        <w:rPr>
          <w:sz w:val="22"/>
          <w:szCs w:val="22"/>
        </w:rPr>
        <w:t xml:space="preserve"> </w:t>
      </w:r>
      <w:r>
        <w:rPr>
          <w:color w:val="000000"/>
          <w:sz w:val="22"/>
          <w:szCs w:val="22"/>
          <w:lang w:val="sk-SK"/>
        </w:rPr>
        <w:t>To je to, čo sa stalo všetkým znamenitým svätcom v Cir</w:t>
        <w:softHyphen/>
        <w:t>kvi: obrátili sa k Ježišovi a odvrátili sa od hriechu. Pozrite na sv. Františka z Assisi. Ježiš ho natoľko uchvátil, že zabu</w:t>
        <w:softHyphen/>
        <w:t>dol na všetky veci, ktoré chcel v živote dosiahnuť, a na všet</w:t>
        <w:softHyphen/>
        <w:t>ky veci, ktoré boli v jeho živote zlé. Boh sa o ne postaral. To isté sa stalo so sv. Pavlom, sv. Petrom, sv. Ignácom, sv. Máriou Magdalénou, so sv. Tomášom Aquinským a koneč</w:t>
        <w:softHyphen/>
        <w:t>ne so všetkými svätými.</w:t>
      </w:r>
      <w:r>
        <w:rPr>
          <w:sz w:val="22"/>
          <w:szCs w:val="22"/>
        </w:rPr>
        <w:t xml:space="preserve"> </w:t>
      </w:r>
      <w:r>
        <w:rPr>
          <w:color w:val="000000"/>
          <w:sz w:val="22"/>
          <w:szCs w:val="22"/>
          <w:lang w:val="sk-SK"/>
        </w:rPr>
        <w:t>My všetci si musíme pamätať, že keď zhrešíme, nesmie</w:t>
        <w:softHyphen/>
        <w:t>me byť príliš ustarostení hriechom, ustavične sa k nemu vracať a zaoberať sa ním, ale musíme sa obrátiť k Ježišovi. Ak začneme robiť všetko, aby sme sa mu zapáčili a žili pre neho, potom on začne meniť naše životy.</w:t>
      </w:r>
    </w:p>
    <w:p>
      <w:pPr>
        <w:pStyle w:val="Normal"/>
        <w:shd w:fill="FFFFFF" w:val="clear"/>
        <w:ind w:left="-709" w:right="-706" w:hanging="0"/>
        <w:rPr>
          <w:sz w:val="22"/>
          <w:szCs w:val="22"/>
        </w:rPr>
      </w:pPr>
      <w:r>
        <w:rPr>
          <w:color w:val="000000"/>
          <w:sz w:val="22"/>
          <w:szCs w:val="22"/>
          <w:lang w:val="sk-SK"/>
        </w:rPr>
        <w:t>Pán ma naučil ešte niečo pomocou tohto obrazu. Znovu som sedela s ním za stolom. Pozrela som cez dvere von a videla som ľudí s mnohými problémami, chorobami a ťaž</w:t>
        <w:softHyphen/>
        <w:t>kosťami, ako prichádzajú ku stanu. Povedala som: „Musím ísť, pretože všetci títo ľudia ma potrebujú." Vyskočila som,</w:t>
      </w:r>
      <w:r>
        <w:rPr>
          <w:sz w:val="22"/>
          <w:szCs w:val="22"/>
        </w:rPr>
        <w:t xml:space="preserve"> </w:t>
      </w:r>
      <w:r>
        <w:rPr>
          <w:color w:val="000000"/>
          <w:sz w:val="22"/>
          <w:szCs w:val="22"/>
          <w:lang w:val="sk-SK"/>
        </w:rPr>
        <w:t>ale hneď som sa zháčila: „Och, môj Bože, ako si mám pora</w:t>
        <w:softHyphen/>
        <w:t>diť so všetkými týmito ľuďmi a problémami?"</w:t>
      </w:r>
      <w:r>
        <w:rPr>
          <w:sz w:val="22"/>
          <w:szCs w:val="22"/>
        </w:rPr>
        <w:t xml:space="preserve"> </w:t>
      </w:r>
      <w:r>
        <w:rPr>
          <w:color w:val="000000"/>
          <w:sz w:val="22"/>
          <w:szCs w:val="22"/>
          <w:lang w:val="sk-SK"/>
        </w:rPr>
        <w:t>Kým som stála vo vchode stanu a snažila sa vymyslieť, ako im všetkým pomôcť, znovu som zacítila Ježišovu ruku, ako ma ťahá naspäť. S úsmevom pokrútil hlavou a povedal: "Oni neprichádzajú za tebou, aby si ty riešila ich problémy. Prichádzajú k tebe, pretože v tebe žijem ja. Ak vstávaš a ho</w:t>
        <w:softHyphen/>
        <w:t>voríš: Musím im pomôcť, zabúdaš, že ja som ten, ktorý lieči a prináša pokoj. Ja som ten, ktorý uzdravuje chorých. Všet</w:t>
        <w:softHyphen/>
        <w:t>ko, čo potrebujem, je, aby si bola mojím nástrojom. Tak si teraz pekne sadni a nechaj ma ísť k dverám."</w:t>
      </w:r>
    </w:p>
    <w:p>
      <w:pPr>
        <w:pStyle w:val="Normal"/>
        <w:shd w:fill="FFFFFF" w:val="clear"/>
        <w:ind w:left="-709" w:right="-706" w:hanging="0"/>
        <w:rPr>
          <w:sz w:val="22"/>
          <w:szCs w:val="22"/>
        </w:rPr>
      </w:pPr>
      <w:r>
        <w:rPr>
          <w:color w:val="000000"/>
          <w:sz w:val="22"/>
          <w:szCs w:val="22"/>
          <w:lang w:val="sk-SK"/>
        </w:rPr>
        <w:t>Pocítila som, ako sa usmievam a hovorím Ježišovi: „Áno, teraz už rozumiem, prečo si mi povedal, že keď ti niekto dôveruje, nemôže zlyhať. Ale vždy, keď sa snažím zvládnuť všetko sama, zlyhávam."</w:t>
      </w:r>
    </w:p>
    <w:p>
      <w:pPr>
        <w:pStyle w:val="Normal"/>
        <w:shd w:fill="FFFFFF" w:val="clear"/>
        <w:ind w:left="-709" w:right="-706" w:hanging="0"/>
        <w:rPr>
          <w:sz w:val="22"/>
          <w:szCs w:val="22"/>
        </w:rPr>
      </w:pPr>
      <w:r>
        <w:rPr>
          <w:color w:val="000000"/>
          <w:sz w:val="22"/>
          <w:szCs w:val="22"/>
          <w:lang w:val="sk-SK"/>
        </w:rPr>
        <w:t>Od tejto skúsenosti som si začala viac uvedomovať, že je to Ježiš, ktorý má moc a uskutočňuje všetku prácu. Ako ho</w:t>
        <w:softHyphen/>
        <w:t>vorí sv. Pavol: „Už nežijem ja, ale vo mne žije Kristus" (Gal 2, 20). Často, keď dostávam pozvania z celého sveta, aby som išla kázať všetkým možným druhom ľudí - biskupom, kňazom, lekárom - mám pocit, že to nezvládnem. Ale vte</w:t>
        <w:softHyphen/>
        <w:t>dy počujem Ježiša, ako mi hovorí: „Nie, ty to nezvládneš, ale ja áno. Nechaj ma konať cez teba."</w:t>
      </w:r>
    </w:p>
    <w:p>
      <w:pPr>
        <w:pStyle w:val="Normal"/>
        <w:shd w:fill="FFFFFF" w:val="clear"/>
        <w:ind w:left="-709" w:right="-706" w:hanging="0"/>
        <w:rPr>
          <w:sz w:val="22"/>
          <w:szCs w:val="22"/>
        </w:rPr>
      </w:pPr>
      <w:r>
        <w:rPr>
          <w:color w:val="000000"/>
          <w:sz w:val="22"/>
          <w:szCs w:val="22"/>
          <w:lang w:val="sk-SK"/>
        </w:rPr>
        <w:t>Je to pravda. Sama to nezvládnem. Keď si myslím, že to dokážem, to akoby som utekala preč a nechávala Ježiša se</w:t>
        <w:softHyphen/>
        <w:t>dieť za stolom v dotrhanom stane.</w:t>
      </w:r>
    </w:p>
    <w:p>
      <w:pPr>
        <w:pStyle w:val="Normal"/>
        <w:shd w:fill="FFFFFF" w:val="clear"/>
        <w:ind w:left="-709" w:right="-706" w:hanging="0"/>
        <w:rPr>
          <w:sz w:val="22"/>
          <w:szCs w:val="22"/>
        </w:rPr>
      </w:pPr>
      <w:r>
        <w:rPr>
          <w:color w:val="000000"/>
          <w:sz w:val="22"/>
          <w:szCs w:val="22"/>
          <w:lang w:val="sk-SK"/>
        </w:rPr>
        <w:t>Keď sa spolieham na vlastné sily, mýlim sa a som zne</w:t>
        <w:softHyphen/>
        <w:t>chutená. Vtedy staviam svoje vlastné kráľovstvo namiesto Božieho.</w:t>
      </w:r>
    </w:p>
    <w:p>
      <w:pPr>
        <w:pStyle w:val="Normal"/>
        <w:shd w:fill="FFFFFF" w:val="clear"/>
        <w:ind w:left="-709" w:right="-706" w:hanging="0"/>
        <w:jc w:val="center"/>
        <w:rPr>
          <w:b/>
          <w:b/>
          <w:bCs/>
          <w:color w:val="000000"/>
          <w:sz w:val="26"/>
          <w:szCs w:val="26"/>
          <w:lang w:val="sk-SK"/>
        </w:rPr>
      </w:pPr>
      <w:r>
        <w:rPr>
          <w:b/>
          <w:bCs/>
          <w:color w:val="000000"/>
          <w:sz w:val="26"/>
          <w:szCs w:val="26"/>
          <w:lang w:val="sk-SK"/>
        </w:rPr>
      </w:r>
    </w:p>
    <w:p>
      <w:pPr>
        <w:pStyle w:val="Normal"/>
        <w:shd w:fill="FFFFFF" w:val="clear"/>
        <w:ind w:left="-709" w:right="-706" w:hanging="0"/>
        <w:jc w:val="center"/>
        <w:rPr>
          <w:sz w:val="26"/>
          <w:szCs w:val="26"/>
        </w:rPr>
      </w:pPr>
      <w:r>
        <w:rPr>
          <w:b/>
          <w:bCs/>
          <w:color w:val="000000"/>
          <w:sz w:val="26"/>
          <w:szCs w:val="26"/>
          <w:lang w:val="sk-SK"/>
        </w:rPr>
        <w:t>3.</w:t>
      </w:r>
      <w:r>
        <w:rPr>
          <w:sz w:val="26"/>
          <w:szCs w:val="26"/>
        </w:rPr>
        <w:t xml:space="preserve"> </w:t>
      </w:r>
      <w:r>
        <w:rPr>
          <w:b/>
          <w:bCs/>
          <w:color w:val="000000"/>
          <w:sz w:val="26"/>
          <w:szCs w:val="26"/>
          <w:lang w:val="sk-SK"/>
        </w:rPr>
        <w:t>PÁN UZDRAVUJE</w:t>
      </w:r>
    </w:p>
    <w:p>
      <w:pPr>
        <w:pStyle w:val="Normal"/>
        <w:shd w:fill="FFFFFF" w:val="clear"/>
        <w:ind w:left="-709" w:right="-706" w:hanging="0"/>
        <w:rPr>
          <w:color w:val="000000"/>
          <w:sz w:val="22"/>
          <w:szCs w:val="22"/>
          <w:lang w:val="sk-SK"/>
        </w:rPr>
      </w:pPr>
      <w:r>
        <w:rPr>
          <w:color w:val="000000"/>
          <w:sz w:val="22"/>
          <w:szCs w:val="22"/>
          <w:lang w:val="sk-SK"/>
        </w:rPr>
      </w:r>
    </w:p>
    <w:p>
      <w:pPr>
        <w:pStyle w:val="Normal"/>
        <w:shd w:fill="FFFFFF" w:val="clear"/>
        <w:ind w:left="-709" w:right="-706" w:hanging="0"/>
        <w:rPr>
          <w:sz w:val="22"/>
          <w:szCs w:val="22"/>
        </w:rPr>
      </w:pPr>
      <w:r>
        <w:rPr>
          <w:color w:val="000000"/>
          <w:sz w:val="22"/>
          <w:szCs w:val="22"/>
          <w:lang w:val="sk-SK"/>
        </w:rPr>
        <w:t>Ježiš je ten, ktorý uzdravuje. On pozná „spôsob" liečenia a, môžeme ho nájsť v Písme. Každé uzdravenie, ktoré Ježiš urobil, bolo sprevádzané učením. Neuspokojil sa len s uzdravením. Pri každej príležitosti vyučoval svojich učení</w:t>
        <w:softHyphen/>
        <w:t>kov.</w:t>
      </w:r>
    </w:p>
    <w:p>
      <w:pPr>
        <w:pStyle w:val="Normal"/>
        <w:shd w:fill="FFFFFF" w:val="clear"/>
        <w:ind w:left="-709" w:right="-706" w:hanging="0"/>
        <w:rPr>
          <w:sz w:val="22"/>
          <w:szCs w:val="22"/>
        </w:rPr>
      </w:pPr>
      <w:r>
        <w:rPr>
          <w:color w:val="000000"/>
          <w:sz w:val="22"/>
          <w:szCs w:val="22"/>
          <w:lang w:val="sk-SK"/>
        </w:rPr>
        <w:t>Ako som denne v modlitbe kráčala s Pánom, začal ma učiť viac a viac, ako on uzdravoval. Robil ma stále lepším nástrojom svojho pôsobenia.</w:t>
      </w:r>
      <w:r>
        <w:rPr>
          <w:sz w:val="22"/>
          <w:szCs w:val="22"/>
        </w:rPr>
        <w:t xml:space="preserve"> </w:t>
      </w:r>
      <w:r>
        <w:rPr>
          <w:color w:val="000000"/>
          <w:sz w:val="22"/>
          <w:szCs w:val="22"/>
          <w:lang w:val="sk-SK"/>
        </w:rPr>
        <w:t>Keď som začala používať dar uzdravovania, bolo veľa vecí, ktorým som nerozumela. Jednou z otázok, ktorú mi ľudia kládli a ktorú som dávala aj sama sebe, bola: „Prečo sa niekedy ľudia, za ktorých sa modlím, neuzdravia? Prečo Pán niekedy odpovie na modlitbu tak, že zomrú, že si ich vezme k sebe? Ako mám potešiť pozostalých po takejto zdrvujúcej skúsenosti, keď predsa dúfali a modlili sa za uzdravenie?"</w:t>
      </w:r>
      <w:r>
        <w:rPr>
          <w:sz w:val="22"/>
          <w:szCs w:val="22"/>
        </w:rPr>
        <w:t xml:space="preserve"> </w:t>
      </w:r>
      <w:r>
        <w:rPr>
          <w:color w:val="000000"/>
          <w:sz w:val="22"/>
          <w:szCs w:val="22"/>
          <w:lang w:val="sk-SK"/>
        </w:rPr>
        <w:t>Práve vďaka takejto skúsenosti som sa naučila jednu de</w:t>
        <w:softHyphen/>
        <w:t>finíciu uzdravovania. Používam ju, keď sa ma ľudia pýtajú, čo je podstatou uzdravovania.</w:t>
      </w:r>
    </w:p>
    <w:p>
      <w:pPr>
        <w:pStyle w:val="Normal"/>
        <w:shd w:fill="FFFFFF" w:val="clear"/>
        <w:ind w:left="-709" w:right="-706" w:hanging="0"/>
        <w:rPr>
          <w:b/>
          <w:b/>
          <w:color w:val="000000"/>
          <w:sz w:val="22"/>
          <w:szCs w:val="22"/>
          <w:lang w:val="sk-SK"/>
        </w:rPr>
      </w:pPr>
      <w:r>
        <w:rPr>
          <w:b/>
          <w:color w:val="000000"/>
          <w:sz w:val="22"/>
          <w:szCs w:val="22"/>
          <w:lang w:val="sk-SK"/>
        </w:rPr>
      </w:r>
    </w:p>
    <w:p>
      <w:pPr>
        <w:pStyle w:val="Normal"/>
        <w:shd w:fill="FFFFFF" w:val="clear"/>
        <w:ind w:left="-709" w:right="-706" w:hanging="0"/>
        <w:rPr>
          <w:b/>
          <w:b/>
          <w:sz w:val="22"/>
          <w:szCs w:val="22"/>
        </w:rPr>
      </w:pPr>
      <w:r>
        <w:rPr>
          <w:b/>
          <w:color w:val="000000"/>
          <w:sz w:val="22"/>
          <w:szCs w:val="22"/>
          <w:lang w:val="sk-SK"/>
        </w:rPr>
        <w:t>Povedať Bohu „Áno"</w:t>
      </w:r>
    </w:p>
    <w:p>
      <w:pPr>
        <w:pStyle w:val="Normal"/>
        <w:shd w:fill="FFFFFF" w:val="clear"/>
        <w:ind w:left="-709" w:right="-706" w:hanging="0"/>
        <w:rPr>
          <w:sz w:val="22"/>
          <w:szCs w:val="22"/>
        </w:rPr>
      </w:pPr>
      <w:r>
        <w:rPr>
          <w:color w:val="000000"/>
          <w:sz w:val="22"/>
          <w:szCs w:val="22"/>
          <w:lang w:val="sk-SK"/>
        </w:rPr>
        <w:t>Pred niekoľkými rokmi prišiel za mnou otec deväť</w:t>
        <w:softHyphen/>
        <w:t>ročného dievčatka. Bol veľmi rozrušený. Jeho jediné dieťa zomieralo na leukémiu. Dopočul sa, že ma Pán používa</w:t>
      </w:r>
      <w:r>
        <w:rPr>
          <w:sz w:val="22"/>
          <w:szCs w:val="22"/>
        </w:rPr>
        <w:t xml:space="preserve"> </w:t>
      </w:r>
      <w:r>
        <w:rPr>
          <w:color w:val="000000"/>
          <w:sz w:val="22"/>
          <w:szCs w:val="22"/>
          <w:lang w:val="sk-SK"/>
        </w:rPr>
        <w:t>ako nástroj na uzdravovanie ľudí postihnutých leukémiou - najmä detí.</w:t>
      </w:r>
      <w:r>
        <w:rPr>
          <w:sz w:val="22"/>
          <w:szCs w:val="22"/>
        </w:rPr>
        <w:t xml:space="preserve"> </w:t>
      </w:r>
      <w:r>
        <w:rPr>
          <w:color w:val="000000"/>
          <w:sz w:val="22"/>
          <w:szCs w:val="22"/>
          <w:lang w:val="sk-SK"/>
        </w:rPr>
        <w:t>V zúfalstve hovoril: „Urobil som všetko, čo bolo v mojich silách, ale nič nepomohlo. Dokonca som prosil Ježiša, aby ju uzdravil, ale bez výsledku. Sestra, teraz je to na vás."Odpovedala som mu: „Ak ste zabudli, že pracujem pre Ježiša a som len jeho nástrojom, budete znovu sklamaný."</w:t>
      </w:r>
    </w:p>
    <w:p>
      <w:pPr>
        <w:pStyle w:val="Normal"/>
        <w:shd w:fill="FFFFFF" w:val="clear"/>
        <w:ind w:left="-709" w:right="-706" w:hanging="0"/>
        <w:rPr>
          <w:sz w:val="22"/>
          <w:szCs w:val="22"/>
        </w:rPr>
      </w:pPr>
      <w:r>
        <w:rPr>
          <w:color w:val="000000"/>
          <w:sz w:val="22"/>
          <w:szCs w:val="22"/>
          <w:lang w:val="sk-SK"/>
        </w:rPr>
        <w:t>Išla som s ním do nemocnice a dúfala som, že mu bu</w:t>
        <w:softHyphen/>
        <w:t>dem schopná poskytnúť aspoň nejakú útechu. Dievčatko som našla ležať vo veľkých bolestiach. Zomieralo. Ako som si kľakla a chytila jeho rúčky, pocítila som, akoby cez tú rúčku ku mne hovorilo: ,Ja nepotrebujem uzdravenie, ale môj ocko ho potrebuje. Ja som šťastná, že idem k Ježišovi."</w:t>
      </w:r>
    </w:p>
    <w:p>
      <w:pPr>
        <w:pStyle w:val="Normal"/>
        <w:shd w:fill="FFFFFF" w:val="clear"/>
        <w:ind w:left="-709" w:right="-706" w:hanging="0"/>
        <w:rPr>
          <w:sz w:val="22"/>
          <w:szCs w:val="22"/>
        </w:rPr>
      </w:pPr>
      <w:r>
        <w:rPr>
          <w:color w:val="000000"/>
          <w:sz w:val="22"/>
          <w:szCs w:val="22"/>
          <w:lang w:val="sk-SK"/>
        </w:rPr>
        <w:t>Otec sa však zo mňa snažil vynútiť vyhlásenie, že jeho dcéra bude uzdravená. Veľmi po tom túžil. Keby som mu povedala, čo chcel počuť, prestal by si zúfať. Keď som kľačala pri posteli dievčatka, túžila som, aby som mohla ot</w:t>
        <w:softHyphen/>
        <w:t>covi povedať: „Vaša dcérka sa uzdraví presne tak, ako si prajete." Ale tak by som zaujala Božie miesto. Nechala by som zo seba hovoriť súcit. Súcit je dobrý, ale nesmie sa vydávať za Božiu vôľu.</w:t>
      </w:r>
      <w:r>
        <w:rPr>
          <w:sz w:val="22"/>
          <w:szCs w:val="22"/>
        </w:rPr>
        <w:t xml:space="preserve"> </w:t>
      </w:r>
      <w:r>
        <w:rPr>
          <w:color w:val="000000"/>
          <w:sz w:val="22"/>
          <w:szCs w:val="22"/>
          <w:lang w:val="sk-SK"/>
        </w:rPr>
        <w:t>Vyšla som s otcom z izby, aby som si s ním a s jeho man</w:t>
        <w:softHyphen/>
        <w:t>želkou pohovorila. Chytila som im ruky a povedala: „Veľmi rada by som vám povedala, že Mária sa uzdraví tak, ako si to prajete, ale ja neviem, akým spôsobom sa uzdraví. Ale jedno viem -Ježiš vás nesklame, pretože vás a vašu malú Máriu miluje viac ako kohokoľvek iného. On vám dá silu, ktorú potrebujete, a on uzdraví Máriu spôsobom, ktorý on pokladá za najlepší."</w:t>
      </w:r>
    </w:p>
    <w:p>
      <w:pPr>
        <w:pStyle w:val="Normal"/>
        <w:shd w:fill="FFFFFF" w:val="clear"/>
        <w:ind w:left="-709" w:right="-706" w:hanging="0"/>
        <w:rPr>
          <w:sz w:val="22"/>
          <w:szCs w:val="22"/>
        </w:rPr>
      </w:pPr>
      <w:r>
        <w:rPr>
          <w:color w:val="000000"/>
          <w:sz w:val="22"/>
          <w:szCs w:val="22"/>
          <w:lang w:val="sk-SK"/>
        </w:rPr>
        <w:t>V čase, keď som sa rozprávala s rodičmi, nedokázali pri</w:t>
        <w:softHyphen/>
        <w:t>jať, čo som im povedala. Boli veľmi sklamaní. Ako som ich opúšťala, veľmi som si priala byť schopná uzdraviť Máriu, ale uvedomovala som si, že nemôžem. Toto vedomie, že nemôžete robiť, čo by ste chceli, je dôkazom toho, že ste len nástrojom a že nemáte žiadnu kontrolu nad Božím konaním.</w:t>
      </w:r>
      <w:r>
        <w:rPr>
          <w:sz w:val="22"/>
          <w:szCs w:val="22"/>
        </w:rPr>
        <w:t xml:space="preserve"> </w:t>
      </w:r>
      <w:r>
        <w:rPr>
          <w:color w:val="000000"/>
          <w:sz w:val="22"/>
          <w:szCs w:val="22"/>
          <w:lang w:val="sk-SK"/>
        </w:rPr>
        <w:t>Ľudia si často počínajú, ako keby mohli manipulovať</w:t>
      </w:r>
      <w:r>
        <w:rPr>
          <w:sz w:val="22"/>
          <w:szCs w:val="22"/>
        </w:rPr>
        <w:t xml:space="preserve"> </w:t>
      </w:r>
      <w:r>
        <w:rPr>
          <w:color w:val="000000"/>
          <w:sz w:val="22"/>
          <w:szCs w:val="22"/>
          <w:lang w:val="sk-SK"/>
        </w:rPr>
        <w:t>Bohom, ako keby ho mohli prinútiť, aby urobil to, čo si majú: „Ak mám silnú vieru a dostatok dôvery, ak poviem tú správnu modlitbu, Boh určite zasiahne." Ale cez spomínanú</w:t>
      </w:r>
      <w:r>
        <w:rPr>
          <w:b/>
          <w:bCs/>
          <w:color w:val="000000"/>
          <w:sz w:val="22"/>
          <w:szCs w:val="22"/>
          <w:lang w:val="sk-SK"/>
        </w:rPr>
        <w:t xml:space="preserve"> </w:t>
      </w:r>
      <w:r>
        <w:rPr>
          <w:color w:val="000000"/>
          <w:sz w:val="22"/>
          <w:szCs w:val="22"/>
          <w:lang w:val="sk-SK"/>
        </w:rPr>
        <w:t>skúsenosť ma Pán naučil, že on nemení svoju vôľu podľa našich požiadaviek. V procese modlitby a skrze modlitbu</w:t>
      </w:r>
      <w:r>
        <w:rPr>
          <w:b/>
          <w:bCs/>
          <w:iCs/>
          <w:color w:val="000000"/>
          <w:sz w:val="22"/>
          <w:szCs w:val="22"/>
          <w:lang w:val="sk-SK"/>
        </w:rPr>
        <w:t xml:space="preserve"> </w:t>
      </w:r>
      <w:r>
        <w:rPr>
          <w:color w:val="000000"/>
          <w:sz w:val="22"/>
          <w:szCs w:val="22"/>
          <w:lang w:val="sk-SK"/>
        </w:rPr>
        <w:t>sa my meníme podľa Božej vôle.</w:t>
      </w:r>
      <w:r>
        <w:rPr>
          <w:sz w:val="22"/>
          <w:szCs w:val="22"/>
        </w:rPr>
        <w:t xml:space="preserve"> Ak si to </w:t>
      </w:r>
      <w:r>
        <w:rPr>
          <w:color w:val="000000"/>
          <w:sz w:val="22"/>
          <w:szCs w:val="22"/>
          <w:lang w:val="sk-SK"/>
        </w:rPr>
        <w:t>uvedomíme, môžeme prijať aj ťažké situácie, pretože Boh nám dáva silu, milosť a poznanie. Zjavuje nám</w:t>
      </w:r>
      <w:r>
        <w:rPr>
          <w:sz w:val="22"/>
          <w:szCs w:val="22"/>
        </w:rPr>
        <w:t xml:space="preserve"> </w:t>
      </w:r>
      <w:r>
        <w:rPr>
          <w:color w:val="000000"/>
          <w:sz w:val="22"/>
          <w:szCs w:val="22"/>
          <w:lang w:val="sk-SK"/>
        </w:rPr>
        <w:t>ju vôľu s väčšou jasnosťou.</w:t>
      </w:r>
    </w:p>
    <w:p>
      <w:pPr>
        <w:pStyle w:val="Normal"/>
        <w:shd w:fill="FFFFFF" w:val="clear"/>
        <w:ind w:left="-709" w:right="-706" w:hanging="0"/>
        <w:rPr>
          <w:sz w:val="22"/>
          <w:szCs w:val="22"/>
        </w:rPr>
      </w:pPr>
      <w:r>
        <w:rPr>
          <w:color w:val="000000"/>
          <w:sz w:val="22"/>
          <w:szCs w:val="22"/>
          <w:lang w:val="sk-SK"/>
        </w:rPr>
        <w:t>Asi o tri dni po mojej návšteve v nemocnici mi rodičia telefonicky oznámili, že malá Mária zomrela. Okamžite som si pomyslela: „Mala by som ich navštíviť. Musia byť veľmi zlomení."</w:t>
      </w:r>
    </w:p>
    <w:p>
      <w:pPr>
        <w:pStyle w:val="Normal"/>
        <w:shd w:fill="FFFFFF" w:val="clear"/>
        <w:ind w:left="-709" w:right="-706" w:hanging="0"/>
        <w:rPr>
          <w:sz w:val="22"/>
          <w:szCs w:val="22"/>
        </w:rPr>
      </w:pPr>
      <w:r>
        <w:rPr>
          <w:color w:val="000000"/>
          <w:sz w:val="22"/>
          <w:szCs w:val="22"/>
          <w:lang w:val="sk-SK"/>
        </w:rPr>
        <w:t>Nikdy nezabudnem na to krásne malé dievčatko uložené v truhle v dome smútku a na rodičov, ktorí pri nej stáli. Otec prišiel ku mne, objal ma a povedal mi: „Sestra Briege, chcem sa vám poďakovať." Obrátil sa, ukázal na svoje dievčatko a pokračoval: „Viete, teraz chápem, že uzdrave</w:t>
        <w:softHyphen/>
        <w:t>nie nieje splnenie mojej vlastnej vôle, aleje to prijatie sily a milosti na to, aby človek povedal áno Božej vôli. Uvedo</w:t>
        <w:softHyphen/>
        <w:t xml:space="preserve">mil som si, že maličká Mária nebola moja. Bola mi daná, </w:t>
      </w:r>
      <w:r>
        <w:rPr>
          <w:iCs/>
          <w:color w:val="000000"/>
          <w:sz w:val="22"/>
          <w:szCs w:val="22"/>
          <w:lang w:val="sk-SK"/>
        </w:rPr>
        <w:t xml:space="preserve">aby </w:t>
      </w:r>
      <w:r>
        <w:rPr>
          <w:color w:val="000000"/>
          <w:sz w:val="22"/>
          <w:szCs w:val="22"/>
          <w:lang w:val="sk-SK"/>
        </w:rPr>
        <w:t>som ju miloval, vychovával a staral sa o ňu, ale ona bola Pánova - a kto som ja, aby som mohol hovoriť Bohu, čo má robiť?</w:t>
      </w:r>
      <w:r>
        <w:rPr>
          <w:sz w:val="22"/>
          <w:szCs w:val="22"/>
        </w:rPr>
        <w:t xml:space="preserve"> </w:t>
      </w:r>
      <w:r>
        <w:rPr>
          <w:color w:val="000000"/>
          <w:sz w:val="22"/>
          <w:szCs w:val="22"/>
          <w:lang w:val="sk-SK"/>
        </w:rPr>
        <w:t>Ešte pred dvoma dňami som toto nevedel prijať. Dokonca ani hodinu pred jej smrťou som to nedokázal prijať. Te</w:t>
        <w:softHyphen/>
        <w:t>raz už viem, že Boh nám nedáva silu mesiac alebo dva do</w:t>
        <w:softHyphen/>
        <w:t>predu. Dáva nám silu vo chvíli, keď ju potrebujeme. Chcem vám poďakovať. Mária bola uzdravená a je v nebi, a ja, jej otec, som tu, aby som rozprával o tom, aké krásne je prijať silu od Pána a ako on odpovedá na naše modlitby."</w:t>
      </w:r>
    </w:p>
    <w:p>
      <w:pPr>
        <w:pStyle w:val="Normal"/>
        <w:shd w:fill="FFFFFF" w:val="clear"/>
        <w:ind w:left="-709" w:right="-706" w:hanging="0"/>
        <w:rPr>
          <w:sz w:val="22"/>
          <w:szCs w:val="22"/>
        </w:rPr>
      </w:pPr>
      <w:r>
        <w:rPr>
          <w:color w:val="000000"/>
          <w:sz w:val="22"/>
          <w:szCs w:val="22"/>
          <w:lang w:val="sk-SK"/>
        </w:rPr>
        <w:t>Čo tento otec povedal, vyjadruje celú podstatu uzdravo</w:t>
        <w:softHyphen/>
        <w:t>vania. Uzdravenie znamená povedať Bohu áno. Keď my ako Božie deti mu vieme povedať áno, nič nám neublíži. Pán nikdy nekoná v našom živote niečo, čo by nám spôsobilo bolesť. On je Boh lásky. To my sa zraňujeme sami na</w:t>
        <w:softHyphen/>
        <w:t>ším vzdorom a naším „nie".</w:t>
      </w:r>
    </w:p>
    <w:p>
      <w:pPr>
        <w:pStyle w:val="Normal"/>
        <w:shd w:fill="FFFFFF" w:val="clear"/>
        <w:ind w:left="-709" w:right="-706" w:hanging="0"/>
        <w:rPr>
          <w:sz w:val="22"/>
          <w:szCs w:val="22"/>
        </w:rPr>
      </w:pPr>
      <w:r>
        <w:rPr>
          <w:color w:val="000000"/>
          <w:sz w:val="22"/>
          <w:szCs w:val="22"/>
          <w:lang w:val="sk-SK"/>
        </w:rPr>
        <w:t>Vidím, že moje poslanie v službe uzdravovania je pomôcť ľuďom na rôznych životných cestách dať Bohu svoje „áno" tak, ako aj ja mu musím vo svojom každodennom živote hovoriť „áno".</w:t>
      </w:r>
    </w:p>
    <w:p>
      <w:pPr>
        <w:pStyle w:val="Normal"/>
        <w:shd w:fill="FFFFFF" w:val="clear"/>
        <w:ind w:left="-709" w:right="-706" w:hanging="0"/>
        <w:rPr>
          <w:sz w:val="22"/>
          <w:szCs w:val="22"/>
        </w:rPr>
      </w:pPr>
      <w:r>
        <w:rPr>
          <w:color w:val="000000"/>
          <w:sz w:val="22"/>
          <w:szCs w:val="22"/>
          <w:lang w:val="sk-SK"/>
        </w:rPr>
        <w:t>Pozrime sa teraz na niektoré evanjeliové príbehy, aby sme si všimli, ako Ježiš uzdravoval počas svojho života na zemi a čo to znamenalo pre ľudí, ktorých uzdravil. Tieto úvahy nám pomôžu lepšie porozumieť, ako uzdravuje Ježiš dnes. On je tým istým Bohom, ako aj bol, a my nie sme veľmi odlišní od ľudí, ktorí žili v jeho dobe.</w:t>
      </w:r>
    </w:p>
    <w:p>
      <w:pPr>
        <w:pStyle w:val="Normal"/>
        <w:shd w:fill="FFFFFF" w:val="clear"/>
        <w:ind w:left="-709" w:right="-706" w:hanging="0"/>
        <w:rPr>
          <w:b/>
          <w:b/>
          <w:color w:val="000000"/>
          <w:sz w:val="22"/>
          <w:szCs w:val="22"/>
          <w:lang w:val="sk-SK"/>
        </w:rPr>
      </w:pPr>
      <w:r>
        <w:rPr>
          <w:b/>
          <w:color w:val="000000"/>
          <w:sz w:val="22"/>
          <w:szCs w:val="22"/>
          <w:lang w:val="sk-SK"/>
        </w:rPr>
      </w:r>
    </w:p>
    <w:p>
      <w:pPr>
        <w:pStyle w:val="Normal"/>
        <w:shd w:fill="FFFFFF" w:val="clear"/>
        <w:ind w:left="-709" w:right="-706" w:hanging="0"/>
        <w:rPr>
          <w:b/>
          <w:b/>
          <w:sz w:val="22"/>
          <w:szCs w:val="22"/>
        </w:rPr>
      </w:pPr>
      <w:r>
        <w:rPr>
          <w:b/>
          <w:color w:val="000000"/>
          <w:sz w:val="22"/>
          <w:szCs w:val="22"/>
          <w:lang w:val="sk-SK"/>
        </w:rPr>
        <w:t>Ochrnutý</w:t>
      </w:r>
    </w:p>
    <w:p>
      <w:pPr>
        <w:pStyle w:val="Normal"/>
        <w:shd w:fill="FFFFFF" w:val="clear"/>
        <w:ind w:left="-709" w:right="-706" w:hanging="0"/>
        <w:rPr>
          <w:sz w:val="22"/>
          <w:szCs w:val="22"/>
        </w:rPr>
      </w:pPr>
      <w:r>
        <w:rPr>
          <w:color w:val="000000"/>
          <w:sz w:val="22"/>
          <w:szCs w:val="22"/>
          <w:lang w:val="sk-SK"/>
        </w:rPr>
        <w:t>Ježiš hovoril v dome plnom ľudí. Zišlo sa k nemu tak veľa ľudí, že mnohí sa nezmestili do domu a museli zostať na dvore. Všetci si prišli vypočuť Ježiša, ktorý si získal povesť veľkého liečiteľa.</w:t>
      </w:r>
    </w:p>
    <w:p>
      <w:pPr>
        <w:pStyle w:val="Normal"/>
        <w:shd w:fill="FFFFFF" w:val="clear"/>
        <w:ind w:left="-709" w:right="-706" w:hanging="0"/>
        <w:rPr>
          <w:sz w:val="22"/>
          <w:szCs w:val="22"/>
        </w:rPr>
      </w:pPr>
      <w:r>
        <w:rPr>
          <w:color w:val="000000"/>
          <w:sz w:val="22"/>
          <w:szCs w:val="22"/>
          <w:lang w:val="sk-SK"/>
        </w:rPr>
        <w:t>Istí mužovia mali priateľa, ktorý bol ochrnutý. Keď sa dopočuli, že Ježiš ho môže uzdraviť, rozhodli sa priviesť ho k nemu. Keďže nemohol chodiť, priniesli ho na nosidlách. Ak niekoho skutočne milujete, privediete ho k Ježišovi.</w:t>
      </w:r>
    </w:p>
    <w:p>
      <w:pPr>
        <w:pStyle w:val="Normal"/>
        <w:shd w:fill="FFFFFF" w:val="clear"/>
        <w:ind w:left="-709" w:right="-706" w:hanging="0"/>
        <w:rPr>
          <w:sz w:val="22"/>
          <w:szCs w:val="22"/>
        </w:rPr>
      </w:pPr>
      <w:r>
        <w:rPr>
          <w:color w:val="000000"/>
          <w:sz w:val="22"/>
          <w:szCs w:val="22"/>
          <w:lang w:val="sk-SK"/>
        </w:rPr>
        <w:t>Evanjelium nám hovorí, že pre množstvo ľudí, ktorí sa tam zišli, sa štyria chlapi s nosidlami nemohli dostať dnu k Ježišovi. Ale nevzdali sa. Vyliezli na strechu, odkryli plát</w:t>
        <w:softHyphen/>
        <w:t>no, ktorým bola pokrytá, a spustili muža na dlážku pred Ježiša.</w:t>
      </w:r>
      <w:r>
        <w:rPr>
          <w:sz w:val="22"/>
          <w:szCs w:val="22"/>
        </w:rPr>
        <w:t xml:space="preserve"> </w:t>
      </w:r>
      <w:r>
        <w:rPr>
          <w:color w:val="000000"/>
          <w:sz w:val="22"/>
          <w:szCs w:val="22"/>
          <w:lang w:val="sk-SK"/>
        </w:rPr>
        <w:t>Ježiš videl, že muž je ochrnutý. Videl jeho ochrnuté no</w:t>
        <w:softHyphen/>
        <w:t>hy. To bol dôvod, prečo ho jeho priatelia priniesli. Nepri</w:t>
        <w:softHyphen/>
        <w:t>viedli ho pre iný dôvod, len aby uzdravil jeho ochrnuté nohy.</w:t>
      </w:r>
      <w:r>
        <w:rPr>
          <w:sz w:val="22"/>
          <w:szCs w:val="22"/>
        </w:rPr>
        <w:t xml:space="preserve"> </w:t>
      </w:r>
      <w:r>
        <w:rPr>
          <w:color w:val="000000"/>
          <w:sz w:val="22"/>
          <w:szCs w:val="22"/>
          <w:lang w:val="sk-SK"/>
        </w:rPr>
        <w:t>Ale keď sa Ježiš na neho pozrel, videl čosi viac ako ochr</w:t>
        <w:softHyphen/>
        <w:t>nuté nohy. Pozeral na to, čo je omnoho dôležitejšie. Naj</w:t>
        <w:softHyphen/>
        <w:t>väčšie ochrnutie je zapríčinené hriechom. Ježiš sa zahľadel</w:t>
      </w:r>
      <w:r>
        <w:rPr>
          <w:sz w:val="22"/>
          <w:szCs w:val="22"/>
        </w:rPr>
        <w:t xml:space="preserve"> na </w:t>
      </w:r>
      <w:r>
        <w:rPr>
          <w:color w:val="000000"/>
          <w:sz w:val="22"/>
          <w:szCs w:val="22"/>
          <w:lang w:val="sk-SK"/>
        </w:rPr>
        <w:t>mužovu dušu a riekol mu: „Človeče, odpúšťajú sa ti</w:t>
      </w:r>
      <w:r>
        <w:rPr>
          <w:sz w:val="22"/>
          <w:szCs w:val="22"/>
        </w:rPr>
        <w:t xml:space="preserve"> </w:t>
      </w:r>
      <w:r>
        <w:rPr>
          <w:color w:val="000000"/>
          <w:sz w:val="22"/>
          <w:szCs w:val="22"/>
          <w:lang w:val="sk-SK"/>
        </w:rPr>
        <w:t>hriechy"</w:t>
      </w:r>
    </w:p>
    <w:p>
      <w:pPr>
        <w:pStyle w:val="Normal"/>
        <w:shd w:fill="FFFFFF" w:val="clear"/>
        <w:ind w:left="-709" w:right="-706" w:hanging="0"/>
        <w:rPr>
          <w:sz w:val="22"/>
          <w:szCs w:val="22"/>
        </w:rPr>
      </w:pPr>
      <w:r>
        <w:rPr>
          <w:color w:val="000000"/>
          <w:sz w:val="22"/>
          <w:szCs w:val="22"/>
          <w:lang w:val="sk-SK"/>
        </w:rPr>
        <w:t>Ľudia začali šomrať a šepkať si: „Akým právom odpúšťa hriechy?" a „Kto je to, že takto hovorí?"</w:t>
      </w:r>
    </w:p>
    <w:p>
      <w:pPr>
        <w:pStyle w:val="Normal"/>
        <w:shd w:fill="FFFFFF" w:val="clear"/>
        <w:ind w:left="-709" w:right="-706" w:hanging="0"/>
        <w:rPr>
          <w:sz w:val="22"/>
          <w:szCs w:val="22"/>
        </w:rPr>
      </w:pPr>
      <w:r>
        <w:rPr>
          <w:color w:val="000000"/>
          <w:sz w:val="22"/>
          <w:szCs w:val="22"/>
          <w:lang w:val="sk-SK"/>
        </w:rPr>
        <w:t xml:space="preserve">Prostredníctvom tohto evanjeliového príbehu ma Pán </w:t>
      </w:r>
      <w:r>
        <w:rPr>
          <w:bCs/>
          <w:color w:val="000000"/>
          <w:sz w:val="22"/>
          <w:szCs w:val="22"/>
          <w:lang w:val="sk-SK"/>
        </w:rPr>
        <w:t xml:space="preserve">naučil, </w:t>
      </w:r>
      <w:r>
        <w:rPr>
          <w:color w:val="000000"/>
          <w:sz w:val="22"/>
          <w:szCs w:val="22"/>
          <w:lang w:val="sk-SK"/>
        </w:rPr>
        <w:t>že v našom živote je potrebný poriadok a správne usporiadanie hodnôt. Čo je dôležitejšie - fyzické uzdravenie ochrnutých nôh, alebo duchovné uzdravenie?</w:t>
      </w:r>
    </w:p>
    <w:p>
      <w:pPr>
        <w:pStyle w:val="Normal"/>
        <w:shd w:fill="FFFFFF" w:val="clear"/>
        <w:ind w:left="-709" w:right="-706" w:hanging="0"/>
        <w:rPr>
          <w:sz w:val="22"/>
          <w:szCs w:val="22"/>
        </w:rPr>
      </w:pPr>
      <w:r>
        <w:rPr>
          <w:color w:val="000000"/>
          <w:sz w:val="22"/>
          <w:szCs w:val="22"/>
          <w:lang w:val="sk-SK"/>
        </w:rPr>
        <w:t xml:space="preserve">Pre nás je omnoho dôležitejšie hľadať uzdravenie duše. </w:t>
      </w:r>
      <w:r>
        <w:rPr>
          <w:bCs/>
          <w:color w:val="000000"/>
          <w:sz w:val="22"/>
          <w:szCs w:val="22"/>
          <w:lang w:val="sk-SK"/>
        </w:rPr>
        <w:t xml:space="preserve">Milióny </w:t>
      </w:r>
      <w:r>
        <w:rPr>
          <w:color w:val="000000"/>
          <w:sz w:val="22"/>
          <w:szCs w:val="22"/>
          <w:lang w:val="sk-SK"/>
        </w:rPr>
        <w:t xml:space="preserve">dolárov sa vynakladajú na výskumy, ako uzdraviť </w:t>
      </w:r>
      <w:r>
        <w:rPr>
          <w:bCs/>
          <w:color w:val="000000"/>
          <w:sz w:val="22"/>
          <w:szCs w:val="22"/>
          <w:lang w:val="sk-SK"/>
        </w:rPr>
        <w:t xml:space="preserve">telo. </w:t>
      </w:r>
      <w:r>
        <w:rPr>
          <w:color w:val="000000"/>
          <w:sz w:val="22"/>
          <w:szCs w:val="22"/>
          <w:lang w:val="sk-SK"/>
        </w:rPr>
        <w:t>To je dobré. Pán chce, aby sme využívali všetky možno</w:t>
      </w:r>
      <w:r>
        <w:rPr>
          <w:bCs/>
          <w:color w:val="000000"/>
          <w:sz w:val="22"/>
          <w:szCs w:val="22"/>
          <w:lang w:val="sk-SK"/>
        </w:rPr>
        <w:t xml:space="preserve">sti </w:t>
      </w:r>
      <w:r>
        <w:rPr>
          <w:color w:val="000000"/>
          <w:sz w:val="22"/>
          <w:szCs w:val="22"/>
          <w:lang w:val="sk-SK"/>
        </w:rPr>
        <w:t xml:space="preserve">na boj s chorobami a s tým, čo ich spôsobuje. Ale zdá </w:t>
      </w:r>
      <w:r>
        <w:rPr>
          <w:bCs/>
          <w:color w:val="000000"/>
          <w:sz w:val="22"/>
          <w:szCs w:val="22"/>
          <w:lang w:val="sk-SK"/>
        </w:rPr>
        <w:t xml:space="preserve">sa </w:t>
      </w:r>
      <w:r>
        <w:rPr>
          <w:color w:val="000000"/>
          <w:sz w:val="22"/>
          <w:szCs w:val="22"/>
          <w:lang w:val="sk-SK"/>
        </w:rPr>
        <w:t>mi, že nie sme rovnako horliví bojovať s hriechom, ktorý zapríčiňuje chorobu našej duše.</w:t>
      </w:r>
      <w:r>
        <w:rPr>
          <w:sz w:val="22"/>
          <w:szCs w:val="22"/>
        </w:rPr>
        <w:t xml:space="preserve"> </w:t>
      </w:r>
      <w:r>
        <w:rPr>
          <w:color w:val="000000"/>
          <w:sz w:val="22"/>
          <w:szCs w:val="22"/>
          <w:lang w:val="sk-SK"/>
        </w:rPr>
        <w:t xml:space="preserve">Mnoho ľudí ku mne prichádza pre fyzické uzdravenie, </w:t>
      </w:r>
      <w:r>
        <w:rPr>
          <w:iCs/>
          <w:color w:val="000000"/>
          <w:sz w:val="22"/>
          <w:szCs w:val="22"/>
          <w:lang w:val="sk-SK"/>
        </w:rPr>
        <w:t xml:space="preserve">§ </w:t>
      </w:r>
      <w:r>
        <w:rPr>
          <w:color w:val="000000"/>
          <w:sz w:val="22"/>
          <w:szCs w:val="22"/>
          <w:lang w:val="sk-SK"/>
        </w:rPr>
        <w:t>nemajú žiadny záujem o duchovné uzdravenie. Raz mi zavolal istý muž a povedal mi, že má boľavú nohu. Odpo</w:t>
        <w:softHyphen/>
        <w:t>vedala som mu: „Budem sa s vami modliť za vaše telesné a duchovné uzdravenie."</w:t>
      </w:r>
    </w:p>
    <w:p>
      <w:pPr>
        <w:pStyle w:val="Normal"/>
        <w:shd w:fill="FFFFFF" w:val="clear"/>
        <w:ind w:left="-709" w:right="-706" w:hanging="0"/>
        <w:rPr>
          <w:sz w:val="22"/>
          <w:szCs w:val="22"/>
        </w:rPr>
      </w:pPr>
      <w:r>
        <w:rPr>
          <w:color w:val="000000"/>
          <w:sz w:val="22"/>
          <w:szCs w:val="22"/>
          <w:lang w:val="sk-SK"/>
        </w:rPr>
        <w:t>Odpovedal mi: „Ó, to je v poriadku. Netrápte sa kvôli duchovnému uzdraveniu. Potrebujem len uzdravenie mo</w:t>
        <w:softHyphen/>
        <w:t>jej nohy."</w:t>
      </w:r>
    </w:p>
    <w:p>
      <w:pPr>
        <w:pStyle w:val="Normal"/>
        <w:shd w:fill="FFFFFF" w:val="clear"/>
        <w:ind w:left="-709" w:right="-706" w:hanging="0"/>
        <w:rPr>
          <w:sz w:val="22"/>
          <w:szCs w:val="22"/>
        </w:rPr>
      </w:pPr>
      <w:r>
        <w:rPr>
          <w:color w:val="000000"/>
          <w:sz w:val="22"/>
          <w:szCs w:val="22"/>
          <w:lang w:val="sk-SK"/>
        </w:rPr>
        <w:t>Nato som mu povedala: „Vašu nohu nebudete potrebo</w:t>
        <w:softHyphen/>
        <w:t>vať, aby ste sa dostali do neba, ale buďte si istý, že budete potrebovať zdravú dušu."</w:t>
      </w:r>
      <w:r>
        <w:rPr>
          <w:sz w:val="22"/>
          <w:szCs w:val="22"/>
        </w:rPr>
        <w:t xml:space="preserve"> </w:t>
      </w:r>
      <w:r>
        <w:rPr>
          <w:color w:val="000000"/>
          <w:sz w:val="22"/>
          <w:szCs w:val="22"/>
          <w:lang w:val="sk-SK"/>
        </w:rPr>
        <w:t>Ľudia si nie vždy uvedomujú, že potrebujú aj duchovné uzdravenie. Tu striehne nebezpečenstvo pre ľudí s darom uzdravovania. Môžeme podľahnúť prílišnému nadšeniu a záujmu o fyzické uzdravenia, ktoré však majú byť len zna</w:t>
        <w:softHyphen/>
        <w:t>mením duchovného uzdravenia a majú viesť k hlbšiemu vzťahu s Ježišom.</w:t>
      </w:r>
    </w:p>
    <w:p>
      <w:pPr>
        <w:pStyle w:val="Normal"/>
        <w:shd w:fill="FFFFFF" w:val="clear"/>
        <w:ind w:left="-709" w:right="-706" w:hanging="0"/>
        <w:rPr>
          <w:sz w:val="22"/>
          <w:szCs w:val="22"/>
        </w:rPr>
      </w:pPr>
      <w:r>
        <w:rPr>
          <w:color w:val="000000"/>
          <w:sz w:val="22"/>
          <w:szCs w:val="22"/>
          <w:lang w:val="sk-SK"/>
        </w:rPr>
        <w:t>Raz, keď som práve vyučovala v škole, prišiel za mnou do triedy istý pán a ospravedlňoval sa: „Sestra, moja žena mi nedá pokoj a stále ma posiela, aby som vás navštívil a mod</w:t>
        <w:softHyphen/>
        <w:t>lil sa s vami, lebo vraj máte dar uzdravovania a môžete mi pomôcť. Ale, sestra Briege, ja tomu neverím. Povedal som</w:t>
      </w:r>
      <w:r>
        <w:rPr>
          <w:sz w:val="22"/>
          <w:szCs w:val="22"/>
        </w:rPr>
        <w:t xml:space="preserve"> </w:t>
      </w:r>
      <w:r>
        <w:rPr>
          <w:color w:val="000000"/>
          <w:sz w:val="22"/>
          <w:szCs w:val="22"/>
          <w:lang w:val="sk-SK"/>
        </w:rPr>
        <w:t>to aj žene: Ja skutočne neverím, že sestra Briege má dar uzdravovania. Myslím si, že to všetko je len divadlo. Vôbec jej neverím."</w:t>
      </w:r>
      <w:r>
        <w:rPr>
          <w:sz w:val="22"/>
          <w:szCs w:val="22"/>
        </w:rPr>
        <w:t xml:space="preserve"> </w:t>
      </w:r>
      <w:r>
        <w:rPr>
          <w:color w:val="000000"/>
          <w:sz w:val="22"/>
          <w:szCs w:val="22"/>
          <w:lang w:val="sk-SK"/>
        </w:rPr>
        <w:t>Jeho žena trvala na svojom: „Len choď, isto ti pomôže."</w:t>
      </w:r>
      <w:r>
        <w:rPr>
          <w:sz w:val="22"/>
          <w:szCs w:val="22"/>
        </w:rPr>
        <w:t xml:space="preserve"> </w:t>
      </w:r>
      <w:r>
        <w:rPr>
          <w:color w:val="000000"/>
          <w:sz w:val="22"/>
          <w:szCs w:val="22"/>
          <w:lang w:val="sk-SK"/>
        </w:rPr>
        <w:t>Ešte raz zopakoval, že vo mňa neverí.</w:t>
      </w:r>
      <w:r>
        <w:rPr>
          <w:sz w:val="22"/>
          <w:szCs w:val="22"/>
        </w:rPr>
        <w:t xml:space="preserve"> </w:t>
      </w:r>
      <w:r>
        <w:rPr>
          <w:color w:val="000000"/>
          <w:sz w:val="22"/>
          <w:szCs w:val="22"/>
          <w:lang w:val="sk-SK"/>
        </w:rPr>
        <w:t>Obdivovala som jeho odvahu, že mi to dokázal čestne a otvorene povedať. Povedala som mu: „Nemusíte veriť vo mňa. V Biblii nie je napísané, že musíte veriť v Briege McKennu. Ale veríte v Ježiša?"</w:t>
      </w:r>
      <w:r>
        <w:rPr>
          <w:sz w:val="22"/>
          <w:szCs w:val="22"/>
        </w:rPr>
        <w:t xml:space="preserve"> </w:t>
      </w:r>
      <w:r>
        <w:rPr>
          <w:color w:val="000000"/>
          <w:sz w:val="22"/>
          <w:szCs w:val="22"/>
          <w:lang w:val="sk-SK"/>
        </w:rPr>
        <w:t>Prekvapene odpovedal: „Pravdaže, verím v Ježiša."</w:t>
      </w:r>
    </w:p>
    <w:p>
      <w:pPr>
        <w:pStyle w:val="Normal"/>
        <w:shd w:fill="FFFFFF" w:val="clear"/>
        <w:ind w:left="-709" w:right="-706" w:hanging="0"/>
        <w:rPr>
          <w:sz w:val="22"/>
          <w:szCs w:val="22"/>
        </w:rPr>
      </w:pPr>
      <w:r>
        <w:rPr>
          <w:color w:val="000000"/>
          <w:sz w:val="22"/>
          <w:szCs w:val="22"/>
          <w:lang w:val="sk-SK"/>
        </w:rPr>
        <w:t>„</w:t>
      </w:r>
      <w:r>
        <w:rPr>
          <w:color w:val="000000"/>
          <w:sz w:val="22"/>
          <w:szCs w:val="22"/>
          <w:lang w:val="sk-SK"/>
        </w:rPr>
        <w:t>To je všetko, čo potrebujete. Môžem sa s vami pomod</w:t>
        <w:softHyphen/>
        <w:t>liť. Nemusíte veriť vo mňa, ale verte, že Ježiš vás môže uzdraviť."</w:t>
      </w:r>
      <w:r>
        <w:rPr>
          <w:sz w:val="22"/>
          <w:szCs w:val="22"/>
        </w:rPr>
        <w:t xml:space="preserve"> </w:t>
      </w:r>
      <w:r>
        <w:rPr>
          <w:color w:val="000000"/>
          <w:sz w:val="22"/>
          <w:szCs w:val="22"/>
          <w:lang w:val="sk-SK"/>
        </w:rPr>
        <w:t>Potom som sa ho spýtala: „Z čoho si prajete, aby ste boli uzdravený?"</w:t>
      </w:r>
    </w:p>
    <w:p>
      <w:pPr>
        <w:pStyle w:val="Normal"/>
        <w:shd w:fill="FFFFFF" w:val="clear"/>
        <w:ind w:left="-709" w:right="-706" w:hanging="0"/>
        <w:rPr>
          <w:sz w:val="22"/>
          <w:szCs w:val="22"/>
        </w:rPr>
      </w:pPr>
      <w:r>
        <w:rPr>
          <w:color w:val="000000"/>
          <w:sz w:val="22"/>
          <w:szCs w:val="22"/>
          <w:lang w:val="sk-SK"/>
        </w:rPr>
        <w:t>Dostal sa do rozpakov: „Nuž, to je ďalšia vec. Hovoril som žene, že je divné pýtať mníšku, aby sa za také niečo modlila. Viete, pracujem vonku a tu na Floride je väčšinu roka príliš teplo. Strašne rád by som si občas vypil pivo, aby ma schladilo. Mám rad pivo, ale mám slabý žalúdok a pivo mi nerobí dobre. Nemohli by ste sa pomodliť, žeby som si denne mohol vypiť1-2 pivá na ochladenie?"</w:t>
      </w:r>
    </w:p>
    <w:p>
      <w:pPr>
        <w:pStyle w:val="Normal"/>
        <w:shd w:fill="FFFFFF" w:val="clear"/>
        <w:ind w:left="-709" w:right="-706" w:hanging="0"/>
        <w:rPr>
          <w:sz w:val="22"/>
          <w:szCs w:val="22"/>
        </w:rPr>
      </w:pPr>
      <w:r>
        <w:rPr>
          <w:color w:val="000000"/>
          <w:sz w:val="22"/>
          <w:szCs w:val="22"/>
          <w:lang w:val="sk-SK"/>
        </w:rPr>
        <w:t>Pomyslela som si: „Aká úbohá potreba!" Ale preňho to bolo dôležité.</w:t>
      </w:r>
      <w:r>
        <w:rPr>
          <w:sz w:val="22"/>
          <w:szCs w:val="22"/>
        </w:rPr>
        <w:t xml:space="preserve"> </w:t>
      </w:r>
      <w:r>
        <w:rPr>
          <w:color w:val="000000"/>
          <w:sz w:val="22"/>
          <w:szCs w:val="22"/>
          <w:lang w:val="sk-SK"/>
        </w:rPr>
        <w:t>Tak som sa s ním modlila a pripadala som si veľmi smiešne. Už som sa modlila za množstvo alkoholikov, aby prestali piť, a teraz som sa modlila za tohto muža, aby mo</w:t>
        <w:softHyphen/>
        <w:t>hol piť!</w:t>
      </w:r>
      <w:r>
        <w:rPr>
          <w:sz w:val="22"/>
          <w:szCs w:val="22"/>
        </w:rPr>
        <w:t xml:space="preserve"> </w:t>
      </w:r>
      <w:r>
        <w:rPr>
          <w:color w:val="000000"/>
          <w:sz w:val="22"/>
          <w:szCs w:val="22"/>
          <w:lang w:val="sk-SK"/>
        </w:rPr>
        <w:t>Počas modlitby som si všimla, že sa v ňom niečo odohra</w:t>
        <w:softHyphen/>
        <w:t>lo. O nejaký čas neskôr som sa od jeho ženy a od neho samého dozvedela, že mal veľmi vážny morálny problém, hoci mi ho vtedy vôbec nespomenul. Potreba, ktorú mal, bola teda v skutočnosti omnoho väčšia ako tá triviálna zále</w:t>
        <w:softHyphen/>
        <w:t>žitosť s pitím piva.</w:t>
      </w:r>
    </w:p>
    <w:p>
      <w:pPr>
        <w:pStyle w:val="Normal"/>
        <w:shd w:fill="FFFFFF" w:val="clear"/>
        <w:ind w:left="-709" w:right="-706" w:hanging="0"/>
        <w:rPr>
          <w:sz w:val="22"/>
          <w:szCs w:val="22"/>
        </w:rPr>
      </w:pPr>
      <w:r>
        <w:rPr>
          <w:color w:val="000000"/>
          <w:sz w:val="22"/>
          <w:szCs w:val="22"/>
          <w:lang w:val="sk-SK"/>
        </w:rPr>
        <w:t>Muž sa úplne obrátil k Pánovi a vo svojom duchovnom živote prežil nádherné vnútorné uzdravenie. Získal hlboký</w:t>
      </w:r>
    </w:p>
    <w:p>
      <w:pPr>
        <w:pStyle w:val="Normal"/>
        <w:shd w:fill="FFFFFF" w:val="clear"/>
        <w:ind w:left="-709" w:right="-706" w:hanging="0"/>
        <w:rPr>
          <w:sz w:val="22"/>
          <w:szCs w:val="22"/>
        </w:rPr>
      </w:pPr>
      <w:r>
        <w:rPr>
          <w:color w:val="000000"/>
          <w:sz w:val="22"/>
          <w:szCs w:val="22"/>
          <w:lang w:val="sk-SK"/>
        </w:rPr>
        <w:t xml:space="preserve"> </w:t>
      </w:r>
      <w:r>
        <w:rPr>
          <w:color w:val="000000"/>
          <w:sz w:val="22"/>
          <w:szCs w:val="22"/>
          <w:lang w:val="sk-SK"/>
        </w:rPr>
        <w:t>k Ježišovi. Tak ako ochrnutého, aj jeho Ježiš uzdravil p aj duchovne.</w:t>
      </w:r>
      <w:r>
        <w:rPr>
          <w:smallCaps/>
          <w:color w:val="000000"/>
          <w:sz w:val="22"/>
          <w:szCs w:val="22"/>
          <w:lang w:val="sk-SK"/>
        </w:rPr>
        <w:t xml:space="preserve"> </w:t>
      </w:r>
      <w:r>
        <w:rPr>
          <w:color w:val="000000"/>
          <w:sz w:val="22"/>
          <w:szCs w:val="22"/>
          <w:lang w:val="sk-SK"/>
        </w:rPr>
        <w:t>Pri mojom vlastnom uzdravení som u Pána hľadala duchovnú</w:t>
      </w:r>
      <w:r>
        <w:rPr>
          <w:b/>
          <w:bCs/>
          <w:color w:val="000000"/>
          <w:sz w:val="22"/>
          <w:szCs w:val="22"/>
          <w:lang w:val="sk-SK"/>
        </w:rPr>
        <w:t xml:space="preserve"> </w:t>
      </w:r>
      <w:r>
        <w:rPr>
          <w:color w:val="000000"/>
          <w:sz w:val="22"/>
          <w:szCs w:val="22"/>
          <w:lang w:val="sk-SK"/>
        </w:rPr>
        <w:t>pomoc. To bolo to, po čom som naozaj túžila. Mo</w:t>
        <w:softHyphen/>
        <w:t>je nohy, podobne ako nohy ochrnutého muža, boli deformované</w:t>
      </w:r>
      <w:r>
        <w:rPr>
          <w:b/>
          <w:bCs/>
          <w:color w:val="000000"/>
          <w:sz w:val="22"/>
          <w:szCs w:val="22"/>
          <w:lang w:val="sk-SK"/>
        </w:rPr>
        <w:t xml:space="preserve">, </w:t>
      </w:r>
      <w:r>
        <w:rPr>
          <w:color w:val="000000"/>
          <w:sz w:val="22"/>
          <w:szCs w:val="22"/>
          <w:lang w:val="sk-SK"/>
        </w:rPr>
        <w:t>ale mne išlo o moju dušu. Keď ma Pán uzdravil aj telesne</w:t>
      </w:r>
      <w:r>
        <w:rPr>
          <w:b/>
          <w:bCs/>
          <w:color w:val="000000"/>
          <w:sz w:val="22"/>
          <w:szCs w:val="22"/>
          <w:lang w:val="sk-SK"/>
        </w:rPr>
        <w:t xml:space="preserve">, </w:t>
      </w:r>
      <w:r>
        <w:rPr>
          <w:color w:val="000000"/>
          <w:sz w:val="22"/>
          <w:szCs w:val="22"/>
          <w:lang w:val="sk-SK"/>
        </w:rPr>
        <w:t>naučil ma, že netreba oddeľovať duchovné od fyzického.</w:t>
      </w:r>
      <w:r>
        <w:rPr>
          <w:sz w:val="22"/>
          <w:szCs w:val="22"/>
        </w:rPr>
        <w:t xml:space="preserve"> </w:t>
      </w:r>
      <w:r>
        <w:rPr>
          <w:color w:val="000000"/>
          <w:sz w:val="22"/>
          <w:szCs w:val="22"/>
          <w:lang w:val="sk-SK"/>
        </w:rPr>
        <w:t>Nežiadala som o fyzické uzdravenie, pretože som bola presvedčená,</w:t>
      </w:r>
      <w:r>
        <w:rPr>
          <w:b/>
          <w:bCs/>
          <w:color w:val="000000"/>
          <w:sz w:val="22"/>
          <w:szCs w:val="22"/>
          <w:lang w:val="sk-SK"/>
        </w:rPr>
        <w:t xml:space="preserve"> </w:t>
      </w:r>
      <w:r>
        <w:rPr>
          <w:color w:val="000000"/>
          <w:sz w:val="22"/>
          <w:szCs w:val="22"/>
          <w:lang w:val="sk-SK"/>
        </w:rPr>
        <w:t>že duchovné uzdravenie je omnoho dôležitejšie</w:t>
      </w:r>
      <w:r>
        <w:rPr>
          <w:b/>
          <w:bCs/>
          <w:color w:val="000000"/>
          <w:sz w:val="22"/>
          <w:szCs w:val="22"/>
          <w:lang w:val="sk-SK"/>
        </w:rPr>
        <w:t xml:space="preserve">. </w:t>
      </w:r>
      <w:r>
        <w:rPr>
          <w:color w:val="000000"/>
          <w:sz w:val="22"/>
          <w:szCs w:val="22"/>
          <w:lang w:val="sk-SK"/>
        </w:rPr>
        <w:t xml:space="preserve">Pán mi ukázal, že ho môžem požiadať o všetko. </w:t>
      </w:r>
      <w:r>
        <w:rPr>
          <w:bCs/>
          <w:color w:val="000000"/>
          <w:sz w:val="22"/>
          <w:szCs w:val="22"/>
          <w:lang w:val="sk-SK"/>
        </w:rPr>
        <w:t>Tak</w:t>
        <w:softHyphen/>
        <w:t xml:space="preserve">tiež </w:t>
      </w:r>
      <w:r>
        <w:rPr>
          <w:color w:val="000000"/>
          <w:sz w:val="22"/>
          <w:szCs w:val="22"/>
          <w:lang w:val="sk-SK"/>
        </w:rPr>
        <w:t xml:space="preserve">ma naučil, že mnoho z našich chorôb tela môže mať </w:t>
      </w:r>
      <w:r>
        <w:rPr>
          <w:bCs/>
          <w:color w:val="000000"/>
          <w:sz w:val="22"/>
          <w:szCs w:val="22"/>
          <w:lang w:val="sk-SK"/>
        </w:rPr>
        <w:t xml:space="preserve">tvoje </w:t>
      </w:r>
      <w:r>
        <w:rPr>
          <w:color w:val="000000"/>
          <w:sz w:val="22"/>
          <w:szCs w:val="22"/>
          <w:lang w:val="sk-SK"/>
        </w:rPr>
        <w:t>korene v chorobe našej duše.</w:t>
      </w:r>
    </w:p>
    <w:p>
      <w:pPr>
        <w:pStyle w:val="Normal"/>
        <w:shd w:fill="FFFFFF" w:val="clear"/>
        <w:ind w:left="-709" w:right="-706" w:hanging="0"/>
        <w:rPr>
          <w:bCs/>
          <w:color w:val="000000"/>
          <w:sz w:val="22"/>
          <w:szCs w:val="22"/>
          <w:lang w:val="sk-SK"/>
        </w:rPr>
      </w:pPr>
      <w:r>
        <w:rPr>
          <w:bCs/>
          <w:color w:val="000000"/>
          <w:sz w:val="22"/>
          <w:szCs w:val="22"/>
          <w:lang w:val="sk-SK"/>
        </w:rPr>
      </w:r>
    </w:p>
    <w:p>
      <w:pPr>
        <w:pStyle w:val="Normal"/>
        <w:shd w:fill="FFFFFF" w:val="clear"/>
        <w:ind w:left="-709" w:right="-706" w:hanging="0"/>
        <w:rPr>
          <w:b/>
          <w:b/>
          <w:sz w:val="22"/>
          <w:szCs w:val="22"/>
        </w:rPr>
      </w:pPr>
      <w:r>
        <w:rPr>
          <w:b/>
          <w:bCs/>
          <w:color w:val="000000"/>
          <w:sz w:val="22"/>
          <w:szCs w:val="22"/>
          <w:lang w:val="sk-SK"/>
        </w:rPr>
        <w:t>Stotníkov sluha (Mt 8, 5-13)</w:t>
      </w:r>
    </w:p>
    <w:p>
      <w:pPr>
        <w:pStyle w:val="Normal"/>
        <w:shd w:fill="FFFFFF" w:val="clear"/>
        <w:ind w:left="-709" w:right="-706" w:hanging="0"/>
        <w:rPr>
          <w:sz w:val="22"/>
          <w:szCs w:val="22"/>
        </w:rPr>
      </w:pPr>
      <w:r>
        <w:rPr>
          <w:color w:val="000000"/>
          <w:sz w:val="22"/>
          <w:szCs w:val="22"/>
          <w:lang w:val="sk-SK"/>
        </w:rPr>
        <w:t xml:space="preserve">K Ježišovi prišiel stotník a prosil ho, aby uzdravil jeho </w:t>
      </w:r>
      <w:r>
        <w:rPr>
          <w:bCs/>
          <w:color w:val="000000"/>
          <w:sz w:val="22"/>
          <w:szCs w:val="22"/>
          <w:lang w:val="sk-SK"/>
        </w:rPr>
        <w:t xml:space="preserve">sluhu. </w:t>
      </w:r>
      <w:r>
        <w:rPr>
          <w:color w:val="000000"/>
          <w:sz w:val="22"/>
          <w:szCs w:val="22"/>
          <w:lang w:val="sk-SK"/>
        </w:rPr>
        <w:t>Ježiš mu povedal: „Hneď prídem!" - „Och nie," na</w:t>
        <w:softHyphen/>
        <w:t xml:space="preserve">mietal stotník, „nemusíš chodiť až ku mne. Nie som hodný, aby si vošiel pod moju strechu. Stačí, keď povieš, a </w:t>
      </w:r>
      <w:r>
        <w:rPr>
          <w:bCs/>
          <w:color w:val="000000"/>
          <w:sz w:val="22"/>
          <w:szCs w:val="22"/>
          <w:lang w:val="sk-SK"/>
        </w:rPr>
        <w:t xml:space="preserve">ja </w:t>
      </w:r>
      <w:r>
        <w:rPr>
          <w:color w:val="000000"/>
          <w:sz w:val="22"/>
          <w:szCs w:val="22"/>
          <w:lang w:val="sk-SK"/>
        </w:rPr>
        <w:t>verím, že môj sluha sa uzdraví."</w:t>
      </w:r>
    </w:p>
    <w:p>
      <w:pPr>
        <w:pStyle w:val="Normal"/>
        <w:shd w:fill="FFFFFF" w:val="clear"/>
        <w:ind w:left="-709" w:right="-706" w:hanging="0"/>
        <w:rPr>
          <w:sz w:val="22"/>
          <w:szCs w:val="22"/>
        </w:rPr>
      </w:pPr>
      <w:r>
        <w:rPr>
          <w:color w:val="000000"/>
          <w:sz w:val="22"/>
          <w:szCs w:val="22"/>
          <w:lang w:val="sk-SK"/>
        </w:rPr>
        <w:t xml:space="preserve">Tento evanjeliový príbeh potvrdzuje možnosť uzdravenia </w:t>
      </w:r>
      <w:r>
        <w:rPr>
          <w:bCs/>
          <w:color w:val="000000"/>
          <w:sz w:val="22"/>
          <w:szCs w:val="22"/>
          <w:lang w:val="sk-SK"/>
        </w:rPr>
        <w:t xml:space="preserve">na </w:t>
      </w:r>
      <w:r>
        <w:rPr>
          <w:color w:val="000000"/>
          <w:sz w:val="22"/>
          <w:szCs w:val="22"/>
          <w:lang w:val="sk-SK"/>
        </w:rPr>
        <w:t xml:space="preserve">diaľku. Niekedy si ľudia myslia, že ten, kto sa modlí za uzdravenie, musí byť pri chorej osobe. Hovoria: „Ach, keby </w:t>
      </w:r>
      <w:r>
        <w:rPr>
          <w:bCs/>
          <w:color w:val="000000"/>
          <w:sz w:val="22"/>
          <w:szCs w:val="22"/>
          <w:lang w:val="sk-SK"/>
        </w:rPr>
        <w:t xml:space="preserve">len </w:t>
      </w:r>
      <w:r>
        <w:rPr>
          <w:color w:val="000000"/>
          <w:sz w:val="22"/>
          <w:szCs w:val="22"/>
          <w:lang w:val="sk-SK"/>
        </w:rPr>
        <w:t>sestra Briege mohla prísť a vložiť svoje ruky na tohto človeka, určite by sa uzdravil." A môžu tak vo vás vzbudiť pocit viny, že nemôžete byť prítomná všade a že sa nemô</w:t>
        <w:softHyphen/>
        <w:t>žete s každým modliť.</w:t>
      </w:r>
    </w:p>
    <w:p>
      <w:pPr>
        <w:pStyle w:val="Normal"/>
        <w:shd w:fill="FFFFFF" w:val="clear"/>
        <w:ind w:left="-709" w:right="-706" w:hanging="0"/>
        <w:rPr>
          <w:sz w:val="22"/>
          <w:szCs w:val="22"/>
        </w:rPr>
      </w:pPr>
      <w:r>
        <w:rPr>
          <w:color w:val="000000"/>
          <w:sz w:val="22"/>
          <w:szCs w:val="22"/>
          <w:lang w:val="sk-SK"/>
        </w:rPr>
        <w:t>Stotník veril, že Ježišova moc je neobmedzená, a s touto vierou ho požiadal o pomoc.</w:t>
      </w:r>
      <w:r>
        <w:rPr>
          <w:sz w:val="22"/>
          <w:szCs w:val="22"/>
        </w:rPr>
        <w:t xml:space="preserve"> </w:t>
      </w:r>
      <w:r>
        <w:rPr>
          <w:color w:val="000000"/>
          <w:sz w:val="22"/>
          <w:szCs w:val="22"/>
          <w:lang w:val="sk-SK"/>
        </w:rPr>
        <w:t>Ježiš naozaj nie je obmedzený na jedno miesto. Boh je všadeprítomný a ak veríme, že Ježiš je Boh, potom musíme veriť, že jeho moc nieje ohraničená priestorom ani časom.</w:t>
      </w:r>
      <w:r>
        <w:rPr>
          <w:sz w:val="22"/>
          <w:szCs w:val="22"/>
        </w:rPr>
        <w:t xml:space="preserve"> </w:t>
      </w:r>
      <w:r>
        <w:rPr>
          <w:color w:val="000000"/>
          <w:sz w:val="22"/>
          <w:szCs w:val="22"/>
          <w:lang w:val="sk-SK"/>
        </w:rPr>
        <w:t>Toto mi veľmi pomohlo v mojej službe. Nemusím behať kade-tade a navštevovať všetky miesta, kde sú chorí ľudia.</w:t>
      </w:r>
    </w:p>
    <w:p>
      <w:pPr>
        <w:pStyle w:val="Normal"/>
        <w:shd w:fill="FFFFFF" w:val="clear"/>
        <w:ind w:left="-709" w:right="-706" w:hanging="0"/>
        <w:rPr>
          <w:sz w:val="22"/>
          <w:szCs w:val="22"/>
        </w:rPr>
      </w:pPr>
      <w:r>
        <w:rPr>
          <w:color w:val="000000"/>
          <w:sz w:val="22"/>
          <w:szCs w:val="22"/>
          <w:lang w:val="sk-SK"/>
        </w:rPr>
        <w:t>Prostredníctvom telefónu sa modlím s ľuďmi na druhom konci zemegule. Fyzicky nie som s nimi, ale môžem sa s ni</w:t>
        <w:softHyphen/>
        <w:t>mi duchovne zjednotiť a urobiť presne to, čo Ježiš so stotníkom. Môžeme spoločne prísť pred Boha a prosiť za uzdravenie.</w:t>
      </w:r>
      <w:r>
        <w:rPr>
          <w:sz w:val="22"/>
          <w:szCs w:val="22"/>
        </w:rPr>
        <w:t xml:space="preserve"> </w:t>
      </w:r>
      <w:r>
        <w:rPr>
          <w:color w:val="000000"/>
          <w:sz w:val="22"/>
          <w:szCs w:val="22"/>
          <w:lang w:val="sk-SK"/>
        </w:rPr>
        <w:t>Keď som pred niekoľkými rokmi bola v Mexiku, navštívi</w:t>
        <w:softHyphen/>
        <w:t>la som jednu nemocnicu, aby som sa modlila s kňazom, ktorý mal rakovinu. Kňaz bol skutočne vážne chorý. Krátko som sa s ním pomodlila a opustila som nemocnicu.</w:t>
      </w:r>
      <w:r>
        <w:rPr>
          <w:sz w:val="22"/>
          <w:szCs w:val="22"/>
        </w:rPr>
        <w:t xml:space="preserve"> </w:t>
      </w:r>
      <w:r>
        <w:rPr>
          <w:color w:val="000000"/>
          <w:sz w:val="22"/>
          <w:szCs w:val="22"/>
          <w:lang w:val="sk-SK"/>
        </w:rPr>
        <w:t>Nasledujúci deň, keď som viedla duchovné cvičenia pre veľkú skupinu kňazov, vstúpila istá žena a prerušila nás: „Pravé som dostala správu z nemocnice, že náš otec zomie</w:t>
        <w:softHyphen/>
        <w:t>ra."</w:t>
      </w:r>
      <w:r>
        <w:rPr>
          <w:sz w:val="22"/>
          <w:szCs w:val="22"/>
        </w:rPr>
        <w:t xml:space="preserve"> </w:t>
      </w:r>
      <w:r>
        <w:rPr>
          <w:color w:val="000000"/>
          <w:sz w:val="22"/>
          <w:szCs w:val="22"/>
          <w:lang w:val="sk-SK"/>
        </w:rPr>
        <w:t>Keď nám to oznámila, celkom spontánne ma napadlo požiadať kňazov, aby sme sa zaňho spoločne pomodlili. Nemyslela som si, že robím niečo výnimočné. Bolo to pre mňa celkom prirodzené, že sme sa spojili v spoločnej mod</w:t>
        <w:softHyphen/>
        <w:t>litbe.</w:t>
      </w:r>
      <w:r>
        <w:rPr>
          <w:sz w:val="22"/>
          <w:szCs w:val="22"/>
        </w:rPr>
        <w:t xml:space="preserve"> </w:t>
      </w:r>
      <w:r>
        <w:rPr>
          <w:color w:val="000000"/>
          <w:sz w:val="22"/>
          <w:szCs w:val="22"/>
          <w:lang w:val="sk-SK"/>
        </w:rPr>
        <w:t>Hneď nasledujúce ráno bolo pravé čítanie z evanjelia o uzdravení stotníkovho sluhu. Kňaz, ktorý čítal evanje</w:t>
        <w:softHyphen/>
        <w:t>lium, nám potom povedal, že keď včera prišla správa o zo</w:t>
        <w:softHyphen/>
        <w:t>mierajúcom kňazovi, myslel si, že budem musieť ísť osobne za ním. No v tejto chvíli mu vnútorný hlas povedal: „Nepo</w:t>
        <w:softHyphen/>
        <w:t>trebujem sestru Briege v nemocnici, ale potrebujem, aby ste vy verili v moju moc."</w:t>
      </w:r>
      <w:r>
        <w:rPr>
          <w:sz w:val="22"/>
          <w:szCs w:val="22"/>
        </w:rPr>
        <w:t xml:space="preserve"> </w:t>
      </w:r>
      <w:r>
        <w:rPr>
          <w:color w:val="000000"/>
          <w:sz w:val="22"/>
          <w:szCs w:val="22"/>
          <w:lang w:val="sk-SK"/>
        </w:rPr>
        <w:t>Uvedomil si, že nemôže obmedzovať Ježišovu moc na mňa, pretože ja som len nástrojom. Keď mi Pán v tomto momente dal viesť duchovné cvičenia, chcel, aby som vied</w:t>
        <w:softHyphen/>
        <w:t>la duchovné cvičenia. Ale preto, že som fyzicky obmedzená na jedno miesto, nemôžem obmedzovať Pána.</w:t>
      </w:r>
      <w:r>
        <w:rPr>
          <w:sz w:val="22"/>
          <w:szCs w:val="22"/>
        </w:rPr>
        <w:t xml:space="preserve"> </w:t>
      </w:r>
      <w:r>
        <w:rPr>
          <w:color w:val="000000"/>
          <w:sz w:val="22"/>
          <w:szCs w:val="22"/>
          <w:lang w:val="sk-SK"/>
        </w:rPr>
        <w:t>O rok neskôr mi telefonoval istý kňaz. „Sestra Briege, práve som čítal v mexickom časopise nádherné svedectvo o kňazovi, za ktorého ste sa spoločne s inými kňazmi mod</w:t>
        <w:softHyphen/>
        <w:t>lili a ktorý bol úplne uzdravený, takže opäť vyučuje v se</w:t>
        <w:softHyphen/>
        <w:t>minári."</w:t>
      </w:r>
      <w:r>
        <w:rPr>
          <w:sz w:val="22"/>
          <w:szCs w:val="22"/>
        </w:rPr>
        <w:t xml:space="preserve"> </w:t>
      </w:r>
      <w:r>
        <w:rPr>
          <w:color w:val="000000"/>
          <w:sz w:val="22"/>
          <w:szCs w:val="22"/>
          <w:lang w:val="sk-SK"/>
        </w:rPr>
        <w:t>Prečítal mi toto svedectvo a keď ho čítal, ako keby som počula Pána: „Pamätaj si, že kňaz bol uzdravený pre vašu vieru a dôveru vo mňa." Bolo to, akoby som prežila príbeh o stotníkovom sluhovi.</w:t>
      </w:r>
      <w:r>
        <w:rPr>
          <w:sz w:val="22"/>
          <w:szCs w:val="22"/>
        </w:rPr>
        <w:t xml:space="preserve"> </w:t>
      </w:r>
      <w:r>
        <w:rPr>
          <w:color w:val="000000"/>
          <w:sz w:val="22"/>
          <w:szCs w:val="22"/>
          <w:lang w:val="sk-SK"/>
        </w:rPr>
        <w:t>Inokedy - na veľkom stretnutí v Škótsku - som ľuďom povedala, ako to vždy hovorím: „Nieje potrebné, aby som sa modlila s každým individuálne. Veríme, že Ježiš v nás ži</w:t>
        <w:softHyphen/>
        <w:t>je. Všetci sme povolaní, aby sme boli kanálmi lásky. A je to Pánova láska k nám, ktorá nás uzdravuje."</w:t>
      </w:r>
    </w:p>
    <w:p>
      <w:pPr>
        <w:pStyle w:val="Normal"/>
        <w:shd w:fill="FFFFFF" w:val="clear"/>
        <w:ind w:left="-709" w:right="-706" w:hanging="0"/>
        <w:rPr>
          <w:sz w:val="22"/>
          <w:szCs w:val="22"/>
        </w:rPr>
      </w:pPr>
      <w:r>
        <w:rPr>
          <w:color w:val="000000"/>
          <w:sz w:val="22"/>
          <w:szCs w:val="22"/>
          <w:lang w:val="sk-SK"/>
        </w:rPr>
        <w:t>Vyzvala som ľudí, aby sa modlili za tých, ktorých majú ra</w:t>
        <w:softHyphen/>
        <w:t>di a ktorí nie sú prítomní na stretnutí: „Proste Ježiša, aby sa načiahol a dotkol sa ich, práve tak ako stotník žiadal Ježiša, aby sa dotkol jeho sluhu."</w:t>
      </w:r>
    </w:p>
    <w:p>
      <w:pPr>
        <w:pStyle w:val="Normal"/>
        <w:shd w:fill="FFFFFF" w:val="clear"/>
        <w:ind w:left="-709" w:right="-706" w:hanging="0"/>
        <w:rPr>
          <w:sz w:val="22"/>
          <w:szCs w:val="22"/>
        </w:rPr>
      </w:pPr>
      <w:r>
        <w:rPr>
          <w:color w:val="000000"/>
          <w:sz w:val="22"/>
          <w:szCs w:val="22"/>
          <w:lang w:val="sk-SK"/>
        </w:rPr>
        <w:t>Jedna prítomná žena mala sestru v írsku, ktorá nasle</w:t>
        <w:softHyphen/>
        <w:t>dujúci deň mala ísť do nemocnice na operáciu rakovi</w:t>
        <w:softHyphen/>
        <w:t>nového nádoru. Modlila sa za ňu. V tom istom čase, keď sa ona modlila na stretnutí v Škótsku, Pán začal uzdravovať jej sestru v írsku.</w:t>
      </w:r>
      <w:r>
        <w:rPr>
          <w:sz w:val="22"/>
          <w:szCs w:val="22"/>
        </w:rPr>
        <w:t xml:space="preserve"> </w:t>
      </w:r>
      <w:r>
        <w:rPr>
          <w:color w:val="000000"/>
          <w:sz w:val="22"/>
          <w:szCs w:val="22"/>
          <w:lang w:val="sk-SK"/>
        </w:rPr>
        <w:t>O tri týždne neskôr som v írsku stretla ženu, ktorá mala byť operovaná. Povedala mi, že nevedela, že sa jej sestra v Škótsku za ňu modlí, ale keď prišla do nemocnice, po nádore nebolo ani stopy. Bola uzdravená.</w:t>
      </w:r>
    </w:p>
    <w:p>
      <w:pPr>
        <w:pStyle w:val="Normal"/>
        <w:shd w:fill="FFFFFF" w:val="clear"/>
        <w:ind w:left="-709" w:right="-706" w:hanging="0"/>
        <w:rPr>
          <w:sz w:val="22"/>
          <w:szCs w:val="22"/>
        </w:rPr>
      </w:pPr>
      <w:r>
        <w:rPr>
          <w:color w:val="000000"/>
          <w:sz w:val="22"/>
          <w:szCs w:val="22"/>
          <w:lang w:val="sk-SK"/>
        </w:rPr>
        <w:t>To mi opäť potvrdilo, že Pán môže uzdravovať aj na diaľku, a že nikdy nesmieme obmedzovať jeho moc.</w:t>
      </w:r>
    </w:p>
    <w:p>
      <w:pPr>
        <w:pStyle w:val="Normal"/>
        <w:shd w:fill="FFFFFF" w:val="clear"/>
        <w:ind w:left="-709" w:right="-706" w:hanging="0"/>
        <w:rPr>
          <w:sz w:val="22"/>
          <w:szCs w:val="22"/>
        </w:rPr>
      </w:pPr>
      <w:r>
        <w:rPr>
          <w:color w:val="000000"/>
          <w:sz w:val="22"/>
          <w:szCs w:val="22"/>
          <w:lang w:val="sk-SK"/>
        </w:rPr>
        <w:t>Zo stotníkovho príbehu som sa naučila aj ďalšiu vec - uvedomila som si silu modlitby príhovoru.</w:t>
      </w:r>
    </w:p>
    <w:p>
      <w:pPr>
        <w:pStyle w:val="Normal"/>
        <w:shd w:fill="FFFFFF" w:val="clear"/>
        <w:ind w:left="-709" w:right="-706" w:hanging="0"/>
        <w:rPr>
          <w:sz w:val="22"/>
          <w:szCs w:val="22"/>
        </w:rPr>
      </w:pPr>
      <w:r>
        <w:rPr>
          <w:color w:val="000000"/>
          <w:sz w:val="22"/>
          <w:szCs w:val="22"/>
          <w:lang w:val="sk-SK"/>
        </w:rPr>
        <w:t>Čo robil stotník? Prišiel za Ježišom a s dôverou ho prosil, aby uzdravil jeho sluhu.</w:t>
      </w:r>
      <w:r>
        <w:rPr>
          <w:sz w:val="22"/>
          <w:szCs w:val="22"/>
        </w:rPr>
        <w:t xml:space="preserve"> </w:t>
      </w:r>
      <w:r>
        <w:rPr>
          <w:color w:val="000000"/>
          <w:sz w:val="22"/>
          <w:szCs w:val="22"/>
          <w:lang w:val="sk-SK"/>
        </w:rPr>
        <w:t>Teta Lizzie mi bola v živote zdrojom veľkej inšpirácie a radosti.</w:t>
      </w:r>
    </w:p>
    <w:p>
      <w:pPr>
        <w:pStyle w:val="Normal"/>
        <w:shd w:fill="FFFFFF" w:val="clear"/>
        <w:ind w:left="-709" w:right="-706" w:hanging="0"/>
        <w:rPr>
          <w:sz w:val="22"/>
          <w:szCs w:val="22"/>
        </w:rPr>
      </w:pPr>
      <w:r>
        <w:rPr>
          <w:color w:val="000000"/>
          <w:sz w:val="22"/>
          <w:szCs w:val="22"/>
          <w:lang w:val="sk-SK"/>
        </w:rPr>
        <w:t>Raz prišla istá pani do jej domu v írsku, aby ma navštívi</w:t>
        <w:softHyphen/>
        <w:t>la. Nebola som doma, a tak teta Lizzie sa rozhodla evanjeli</w:t>
        <w:softHyphen/>
        <w:t>zovať túto osobu sama.</w:t>
      </w:r>
      <w:r>
        <w:rPr>
          <w:sz w:val="22"/>
          <w:szCs w:val="22"/>
        </w:rPr>
        <w:t xml:space="preserve"> </w:t>
      </w:r>
      <w:r>
        <w:rPr>
          <w:color w:val="000000"/>
          <w:sz w:val="22"/>
          <w:szCs w:val="22"/>
          <w:lang w:val="sk-SK"/>
        </w:rPr>
        <w:t>Žena sa spýtala, ako je zvykom v mojom rodnom meste: ,Je mníška doma?"</w:t>
      </w:r>
    </w:p>
    <w:p>
      <w:pPr>
        <w:pStyle w:val="Normal"/>
        <w:shd w:fill="FFFFFF" w:val="clear"/>
        <w:ind w:left="-709" w:right="-706" w:hanging="0"/>
        <w:rPr>
          <w:sz w:val="22"/>
          <w:szCs w:val="22"/>
        </w:rPr>
      </w:pPr>
      <w:r>
        <w:rPr>
          <w:color w:val="000000"/>
          <w:sz w:val="22"/>
          <w:szCs w:val="22"/>
          <w:lang w:val="sk-SK"/>
        </w:rPr>
        <w:t>Teta jej odpovedala: „Mníška tu nieje, ale nieje nevyh</w:t>
        <w:softHyphen/>
        <w:t>nutné, aby ste s ňou boli. Napíšte jej svoje úmysly a ona sa bude u Ježiša za ne prihovárať." Pani povedala: „Výborne, dajte mi nejaký zošit." Začala písať. Boli tam dva autobusy plné ľudí, ktorých priviedla z druhej strany írska. Stála tam jeden a pol hodi</w:t>
        <w:softHyphen/>
        <w:t>ny a spisovala úmysly a prosby, ktoré jej ľudia kričali cez okná autobusu.</w:t>
      </w:r>
    </w:p>
    <w:p>
      <w:pPr>
        <w:pStyle w:val="Normal"/>
        <w:shd w:fill="FFFFFF" w:val="clear"/>
        <w:ind w:left="-709" w:right="-706" w:hanging="0"/>
        <w:rPr>
          <w:sz w:val="22"/>
          <w:szCs w:val="22"/>
        </w:rPr>
      </w:pPr>
      <w:r>
        <w:rPr>
          <w:color w:val="000000"/>
          <w:sz w:val="22"/>
          <w:szCs w:val="22"/>
          <w:lang w:val="sk-SK"/>
        </w:rPr>
        <w:t>„</w:t>
      </w:r>
      <w:r>
        <w:rPr>
          <w:color w:val="000000"/>
          <w:sz w:val="22"/>
          <w:szCs w:val="22"/>
          <w:lang w:val="sk-SK"/>
        </w:rPr>
        <w:t>Paddy, kde ťa to bolí? Mária, a tebe je čo?" Tetu Lizzie začalo toto stále čakanie unavovať, a tak žene navrhla: „Viete, mali by ste sa sama prihovoriť u Ježiša za tieto úmysly."</w:t>
      </w:r>
    </w:p>
    <w:p>
      <w:pPr>
        <w:pStyle w:val="Normal"/>
        <w:shd w:fill="FFFFFF" w:val="clear"/>
        <w:ind w:left="-709" w:right="-706" w:hanging="0"/>
        <w:rPr>
          <w:sz w:val="22"/>
          <w:szCs w:val="22"/>
        </w:rPr>
      </w:pPr>
      <w:r>
        <w:rPr>
          <w:color w:val="000000"/>
          <w:sz w:val="22"/>
          <w:szCs w:val="22"/>
          <w:lang w:val="sk-SK"/>
        </w:rPr>
        <w:t>Pani pozrela na tetu Lizzie a prekvapene sa spýtala: „Pro</w:t>
        <w:softHyphen/>
        <w:t>siť? Prihovoriť sa u Boha? Ja sa u Boha prihováram už šty</w:t>
        <w:softHyphen/>
        <w:t>ridsať rokov, a ešte nikdy ma nevypočul!"</w:t>
      </w:r>
    </w:p>
    <w:p>
      <w:pPr>
        <w:pStyle w:val="Normal"/>
        <w:shd w:fill="FFFFFF" w:val="clear"/>
        <w:ind w:left="-709" w:right="-706" w:hanging="0"/>
        <w:rPr>
          <w:sz w:val="22"/>
          <w:szCs w:val="22"/>
        </w:rPr>
      </w:pPr>
      <w:r>
        <w:rPr>
          <w:color w:val="000000"/>
          <w:sz w:val="22"/>
          <w:szCs w:val="22"/>
          <w:lang w:val="sk-SK"/>
        </w:rPr>
        <w:t>Teta jej odpovedala: „Nuž, asi ste sa mu neprihovárali správnym spôsobom."</w:t>
      </w:r>
    </w:p>
    <w:p>
      <w:pPr>
        <w:pStyle w:val="Normal"/>
        <w:shd w:fill="FFFFFF" w:val="clear"/>
        <w:ind w:left="-709" w:right="-706" w:hanging="0"/>
        <w:rPr>
          <w:sz w:val="22"/>
          <w:szCs w:val="22"/>
        </w:rPr>
      </w:pPr>
      <w:r>
        <w:rPr>
          <w:color w:val="000000"/>
          <w:sz w:val="22"/>
          <w:szCs w:val="22"/>
          <w:lang w:val="sk-SK"/>
        </w:rPr>
        <w:t>Pani na to: ,Ja poznám len jeden spôsob. Poznáte nejaký iný?"</w:t>
      </w:r>
    </w:p>
    <w:p>
      <w:pPr>
        <w:pStyle w:val="Normal"/>
        <w:shd w:fill="FFFFFF" w:val="clear"/>
        <w:ind w:left="-709" w:right="-706" w:hanging="0"/>
        <w:rPr>
          <w:sz w:val="22"/>
          <w:szCs w:val="22"/>
        </w:rPr>
      </w:pPr>
      <w:r>
        <w:rPr>
          <w:color w:val="000000"/>
          <w:sz w:val="22"/>
          <w:szCs w:val="22"/>
          <w:lang w:val="sk-SK"/>
        </w:rPr>
        <w:t>Odvtedy mi teta Lizzie hovorila: „Lepšie urobíš, keď si budeš svoju evanjelizáciu robiť sama, lebo mne sa veľmi rýchlo minú odpovede."</w:t>
      </w:r>
    </w:p>
    <w:p>
      <w:pPr>
        <w:pStyle w:val="Normal"/>
        <w:shd w:fill="FFFFFF" w:val="clear"/>
        <w:ind w:left="-709" w:right="-706" w:hanging="0"/>
        <w:rPr>
          <w:sz w:val="22"/>
          <w:szCs w:val="22"/>
        </w:rPr>
      </w:pPr>
      <w:r>
        <w:rPr>
          <w:color w:val="000000"/>
          <w:sz w:val="22"/>
          <w:szCs w:val="22"/>
          <w:lang w:val="sk-SK"/>
        </w:rPr>
        <w:t>Ale nevyhlasuje naozaj mnoho ľudí, že sa k Bohu modlia už roky, a on ich ešte nevypočul? Problém je v tom, že oni ešte nezačali počúvať jeho.</w:t>
      </w:r>
    </w:p>
    <w:p>
      <w:pPr>
        <w:pStyle w:val="Normal"/>
        <w:shd w:fill="FFFFFF" w:val="clear"/>
        <w:ind w:left="-709" w:right="-706" w:hanging="0"/>
        <w:rPr>
          <w:sz w:val="22"/>
          <w:szCs w:val="22"/>
        </w:rPr>
      </w:pPr>
      <w:r>
        <w:rPr>
          <w:color w:val="000000"/>
          <w:sz w:val="22"/>
          <w:szCs w:val="22"/>
          <w:lang w:val="sk-SK"/>
        </w:rPr>
        <w:t>Ježiš nám vždy odpovedá, ale nemusí to byť okamžite. Modlitba príhovoru nieje vždy vypočutá ihneď. Tuje ďalší príbeh, ktorý ukazuje, aká dôležitá je modlitba príhovoru a vytrvalosť v nej.</w:t>
      </w:r>
    </w:p>
    <w:p>
      <w:pPr>
        <w:pStyle w:val="Normal"/>
        <w:shd w:fill="FFFFFF" w:val="clear"/>
        <w:ind w:left="-709" w:right="-706" w:hanging="0"/>
        <w:rPr>
          <w:sz w:val="22"/>
          <w:szCs w:val="22"/>
        </w:rPr>
      </w:pPr>
      <w:r>
        <w:rPr>
          <w:color w:val="000000"/>
          <w:sz w:val="22"/>
          <w:szCs w:val="22"/>
          <w:lang w:val="sk-SK"/>
        </w:rPr>
        <w:t>Pred istým časom, keď som viedla duchovné cvičenia pre manželov, prišiel ku mne istý pán. Bol úplne zničený, lebo mal veľké problémy v manželstve. On a jeho žena boli prí</w:t>
        <w:softHyphen/>
        <w:t>liš zaneprázdnení a navzájom sa odcudzili. Ešte k tomu sa dozvedel, že jeho žena mu je neverná. Išiel k manželskému poradcovi a ten mu poradil, aby jej dal ultimátum, a ak to nepomôže, nech sa s ňou rozvedie.</w:t>
      </w:r>
      <w:r>
        <w:rPr>
          <w:sz w:val="22"/>
          <w:szCs w:val="22"/>
        </w:rPr>
        <w:t xml:space="preserve"> </w:t>
      </w:r>
      <w:r>
        <w:rPr>
          <w:color w:val="000000"/>
          <w:sz w:val="22"/>
          <w:szCs w:val="22"/>
          <w:lang w:val="sk-SK"/>
        </w:rPr>
        <w:t>M</w:t>
      </w:r>
      <w:r>
        <w:rPr>
          <w:bCs/>
          <w:color w:val="000000"/>
          <w:sz w:val="22"/>
          <w:szCs w:val="22"/>
          <w:lang w:val="sk-SK"/>
        </w:rPr>
        <w:t xml:space="preserve">užom </w:t>
      </w:r>
      <w:r>
        <w:rPr>
          <w:color w:val="000000"/>
          <w:sz w:val="22"/>
          <w:szCs w:val="22"/>
          <w:lang w:val="sk-SK"/>
        </w:rPr>
        <w:t>to veľmi otriaslo. Nedokázal jednoducho prijať rozvod</w:t>
      </w:r>
      <w:r>
        <w:rPr>
          <w:bCs/>
          <w:color w:val="000000"/>
          <w:sz w:val="22"/>
          <w:szCs w:val="22"/>
          <w:lang w:val="sk-SK"/>
        </w:rPr>
        <w:t xml:space="preserve"> </w:t>
      </w:r>
      <w:r>
        <w:rPr>
          <w:color w:val="000000"/>
          <w:sz w:val="22"/>
          <w:szCs w:val="22"/>
          <w:lang w:val="sk-SK"/>
        </w:rPr>
        <w:t>ako riešenie svojho problému. Nevedel, čo má robiť. Priviedla som ho do kostola pred svätostánok. Pán mi dal</w:t>
      </w:r>
      <w:r>
        <w:rPr>
          <w:bCs/>
          <w:color w:val="000000"/>
          <w:sz w:val="22"/>
          <w:szCs w:val="22"/>
          <w:lang w:val="sk-SK"/>
        </w:rPr>
        <w:t xml:space="preserve"> </w:t>
      </w:r>
      <w:r>
        <w:rPr>
          <w:color w:val="000000"/>
          <w:sz w:val="22"/>
          <w:szCs w:val="22"/>
          <w:lang w:val="sk-SK"/>
        </w:rPr>
        <w:t xml:space="preserve">pre neho tieto slová - jeho situácia sa ešte zhorší, ale </w:t>
      </w:r>
      <w:r>
        <w:rPr>
          <w:bCs/>
          <w:color w:val="000000"/>
          <w:sz w:val="22"/>
          <w:szCs w:val="22"/>
          <w:lang w:val="sk-SK"/>
        </w:rPr>
        <w:t xml:space="preserve">potom </w:t>
      </w:r>
      <w:r>
        <w:rPr>
          <w:color w:val="000000"/>
          <w:sz w:val="22"/>
          <w:szCs w:val="22"/>
          <w:lang w:val="sk-SK"/>
        </w:rPr>
        <w:t xml:space="preserve">nastane obrat k lepšiemu. Nebola to veľká potecha, </w:t>
      </w:r>
      <w:r>
        <w:rPr>
          <w:bCs/>
          <w:color w:val="000000"/>
          <w:sz w:val="22"/>
          <w:szCs w:val="22"/>
          <w:lang w:val="sk-SK"/>
        </w:rPr>
        <w:t xml:space="preserve">odovzdať </w:t>
      </w:r>
      <w:r>
        <w:rPr>
          <w:color w:val="000000"/>
          <w:sz w:val="22"/>
          <w:szCs w:val="22"/>
          <w:lang w:val="sk-SK"/>
        </w:rPr>
        <w:t>úbohému mužovi takýto odkaz, povedala som mu, že to bude skúška jeho viery, že nieked</w:t>
      </w:r>
      <w:r>
        <w:rPr>
          <w:bCs/>
          <w:color w:val="000000"/>
          <w:sz w:val="22"/>
          <w:szCs w:val="22"/>
          <w:lang w:val="sk-SK"/>
        </w:rPr>
        <w:t xml:space="preserve">y </w:t>
      </w:r>
      <w:r>
        <w:rPr>
          <w:color w:val="000000"/>
          <w:sz w:val="22"/>
          <w:szCs w:val="22"/>
          <w:lang w:val="sk-SK"/>
        </w:rPr>
        <w:t xml:space="preserve">sa musíme dlho modliť a vytrvalo prosiť za druhého. Vysvetľovala som mu, že keď sa prihovárame za iných, Boh </w:t>
      </w:r>
      <w:r>
        <w:rPr>
          <w:bCs/>
          <w:color w:val="000000"/>
          <w:sz w:val="22"/>
          <w:szCs w:val="22"/>
          <w:lang w:val="sk-SK"/>
        </w:rPr>
        <w:t xml:space="preserve">môže </w:t>
      </w:r>
      <w:r>
        <w:rPr>
          <w:color w:val="000000"/>
          <w:sz w:val="22"/>
          <w:szCs w:val="22"/>
          <w:lang w:val="sk-SK"/>
        </w:rPr>
        <w:t xml:space="preserve">pôsobiť aj v našom vlastnom živote, takže začneme </w:t>
      </w:r>
      <w:r>
        <w:rPr>
          <w:bCs/>
          <w:color w:val="000000"/>
          <w:sz w:val="22"/>
          <w:szCs w:val="22"/>
          <w:lang w:val="sk-SK"/>
        </w:rPr>
        <w:t xml:space="preserve">veriť, </w:t>
      </w:r>
      <w:r>
        <w:rPr>
          <w:color w:val="000000"/>
          <w:sz w:val="22"/>
          <w:szCs w:val="22"/>
          <w:lang w:val="sk-SK"/>
        </w:rPr>
        <w:t xml:space="preserve">že zázraky sa dejú. Povedala som mu, že posilnenie </w:t>
      </w:r>
      <w:r>
        <w:rPr>
          <w:bCs/>
          <w:color w:val="000000"/>
          <w:sz w:val="22"/>
          <w:szCs w:val="22"/>
          <w:lang w:val="sk-SK"/>
        </w:rPr>
        <w:t xml:space="preserve">viery </w:t>
      </w:r>
      <w:r>
        <w:rPr>
          <w:color w:val="000000"/>
          <w:sz w:val="22"/>
          <w:szCs w:val="22"/>
          <w:lang w:val="sk-SK"/>
        </w:rPr>
        <w:t>je odmenou za vytrvalosť v modlitbe.</w:t>
      </w:r>
      <w:r>
        <w:rPr>
          <w:sz w:val="22"/>
          <w:szCs w:val="22"/>
        </w:rPr>
        <w:t xml:space="preserve"> </w:t>
      </w:r>
      <w:r>
        <w:rPr>
          <w:color w:val="000000"/>
          <w:sz w:val="22"/>
          <w:szCs w:val="22"/>
          <w:lang w:val="sk-SK"/>
        </w:rPr>
        <w:t>Odvtedy buď za mnou kilometre cestoval, alebo mi tele</w:t>
        <w:softHyphen/>
        <w:t xml:space="preserve">fonoval, aby sme sa spolu modlili. Neprestajne som mu opakovala: „Modlime sa a nevzdávajme sa." Stále miloval svoju ženu. Vo svojom srdci cítil, že Pán nechce, aby ju opustil, že ich manželstvo bolo požehnané </w:t>
      </w:r>
      <w:r>
        <w:rPr>
          <w:bCs/>
          <w:color w:val="000000"/>
          <w:sz w:val="22"/>
          <w:szCs w:val="22"/>
          <w:lang w:val="sk-SK"/>
        </w:rPr>
        <w:t xml:space="preserve">Cirkvou </w:t>
      </w:r>
      <w:r>
        <w:rPr>
          <w:color w:val="000000"/>
          <w:sz w:val="22"/>
          <w:szCs w:val="22"/>
          <w:lang w:val="sk-SK"/>
        </w:rPr>
        <w:t>a že to je sviatosť. Ale všetci manželskí poradcovia ho nabádali, aby s ňou skončil.</w:t>
      </w:r>
      <w:r>
        <w:rPr>
          <w:sz w:val="22"/>
          <w:szCs w:val="22"/>
        </w:rPr>
        <w:t xml:space="preserve"> </w:t>
      </w:r>
      <w:r>
        <w:rPr>
          <w:color w:val="000000"/>
          <w:sz w:val="22"/>
          <w:szCs w:val="22"/>
          <w:lang w:val="sk-SK"/>
        </w:rPr>
        <w:t xml:space="preserve">Veľmi som s ním cítila v jeho trápení. Vždy, keď sa so </w:t>
      </w:r>
      <w:r>
        <w:rPr>
          <w:bCs/>
          <w:color w:val="000000"/>
          <w:sz w:val="22"/>
          <w:szCs w:val="22"/>
          <w:lang w:val="sk-SK"/>
        </w:rPr>
        <w:t xml:space="preserve">mnou </w:t>
      </w:r>
      <w:r>
        <w:rPr>
          <w:color w:val="000000"/>
          <w:sz w:val="22"/>
          <w:szCs w:val="22"/>
          <w:lang w:val="sk-SK"/>
        </w:rPr>
        <w:t>rozprával, povzbudzovala som ho, aby sa nevzdával. Pripomínala som mu, že nič nieje nemožné pre toho, kto verí.</w:t>
      </w:r>
    </w:p>
    <w:p>
      <w:pPr>
        <w:pStyle w:val="Normal"/>
        <w:shd w:fill="FFFFFF" w:val="clear"/>
        <w:ind w:left="-709" w:right="-706" w:hanging="0"/>
        <w:rPr>
          <w:sz w:val="22"/>
          <w:szCs w:val="22"/>
        </w:rPr>
      </w:pPr>
      <w:r>
        <w:rPr>
          <w:color w:val="000000"/>
          <w:sz w:val="22"/>
          <w:szCs w:val="22"/>
          <w:lang w:val="sk-SK"/>
        </w:rPr>
        <w:t>Hovorila som mu: „Viem, je veľmi ťažké stotožniť sa s nie</w:t>
        <w:softHyphen/>
        <w:t>kým, kto vás ustavične odmieta, ale Ježiš vie, aké to je. Až do dnešného dňa nás stále miluje. Hoci my ho vytrvalo od</w:t>
        <w:softHyphen/>
        <w:t>mietame, neprestáva nás milovať. Stotožnite sa s ním. Samému sa vám nepodarí dať svoje manželstvo do poriad</w:t>
        <w:softHyphen/>
        <w:t>ku. Proste Ježiša o nadprirodzenú silu, ktorá od vás síce neodníme utrpenie a bolesť z odmietnutia, ale pomôže vám vytrvať."</w:t>
      </w:r>
    </w:p>
    <w:p>
      <w:pPr>
        <w:pStyle w:val="Normal"/>
        <w:shd w:fill="FFFFFF" w:val="clear"/>
        <w:ind w:left="-709" w:right="-706" w:hanging="0"/>
        <w:rPr>
          <w:sz w:val="22"/>
          <w:szCs w:val="22"/>
        </w:rPr>
      </w:pPr>
      <w:r>
        <w:rPr>
          <w:color w:val="000000"/>
          <w:sz w:val="22"/>
          <w:szCs w:val="22"/>
          <w:lang w:val="sk-SK"/>
        </w:rPr>
        <w:t>Jedného dňa mi zatelefonoval a povedal: „Sestra Briege, chcem vám poďakovať. Boh vypočul naše modlitby."</w:t>
      </w:r>
    </w:p>
    <w:p>
      <w:pPr>
        <w:pStyle w:val="Normal"/>
        <w:shd w:fill="FFFFFF" w:val="clear"/>
        <w:ind w:left="-709" w:right="-706" w:hanging="0"/>
        <w:rPr>
          <w:sz w:val="22"/>
          <w:szCs w:val="22"/>
        </w:rPr>
      </w:pPr>
      <w:r>
        <w:rPr>
          <w:color w:val="000000"/>
          <w:sz w:val="22"/>
          <w:szCs w:val="22"/>
          <w:lang w:val="sk-SK"/>
        </w:rPr>
        <w:t>Potom mi vyrozprával krásny duchovný zážitok, ktorý mal so svojou ženou. Raz večer, keď sa chystali spať, obaja zacítili Božiu pretvárajúcu prítomnosť.</w:t>
      </w:r>
      <w:r>
        <w:rPr>
          <w:sz w:val="22"/>
          <w:szCs w:val="22"/>
        </w:rPr>
        <w:t xml:space="preserve"> </w:t>
      </w:r>
      <w:r>
        <w:rPr>
          <w:color w:val="000000"/>
          <w:sz w:val="22"/>
          <w:szCs w:val="22"/>
          <w:lang w:val="sk-SK"/>
        </w:rPr>
        <w:t>Už nejaký čas nežil so svojou ženou plným manželským životom, pretože jej nevera bola pre neho bariérou, ktorá mu znemožňovala vyjadriť lásku. Ale v tú noc ich Boh ob</w:t>
        <w:softHyphen/>
        <w:t>klopil svojou láskou a obnovil v nich lásku, ktorú mali ako mladomanželia. Pán ich premenil. Nielenže obnovil ich manželstvo, ale dal im aj všetky dary Ducha Svätého.</w:t>
      </w:r>
    </w:p>
    <w:p>
      <w:pPr>
        <w:pStyle w:val="Normal"/>
        <w:shd w:fill="FFFFFF" w:val="clear"/>
        <w:ind w:left="-709" w:right="-706" w:hanging="0"/>
        <w:rPr>
          <w:sz w:val="22"/>
          <w:szCs w:val="22"/>
        </w:rPr>
      </w:pPr>
      <w:r>
        <w:rPr>
          <w:color w:val="000000"/>
          <w:sz w:val="22"/>
          <w:szCs w:val="22"/>
          <w:lang w:val="sk-SK"/>
        </w:rPr>
        <w:t>Muž mi povedal, že by ma chcel navštíviť. Zhodou okol</w:t>
        <w:softHyphen/>
        <w:t>ností som bola v tom istom meste, a tak som súhlasila. Keď prišiel, povedal mi: „Sestra Briege, azda sa neurazíte, keď vám poviem, že ste boli pre mňa veľkou smerovkou k Ježi</w:t>
        <w:softHyphen/>
        <w:t>šovi. Tak často som cestou do práce mal chuť ísť rovno na súd a začať rozvodový proces! Uvažoval som: Prečo by som sa mal takto trápiť? Ale vždy, keď som k vám prišiel, obráti</w:t>
        <w:softHyphen/>
        <w:t>li ste ma a ukázali na Ježiša. Do ničoho ste ma nenútili, ale s istotou ste mi povedali, čo môže Ježiš urobiť. To je to, čo robí smerovka - nevezme vás tam, kam chcete ísť, ale uká</w:t>
        <w:softHyphen/>
        <w:t>že vám správny smer. A za to vám ďakujem.</w:t>
      </w:r>
    </w:p>
    <w:p>
      <w:pPr>
        <w:pStyle w:val="Normal"/>
        <w:shd w:fill="FFFFFF" w:val="clear"/>
        <w:ind w:left="-709" w:right="-706" w:hanging="0"/>
        <w:rPr>
          <w:sz w:val="22"/>
          <w:szCs w:val="22"/>
        </w:rPr>
      </w:pPr>
      <w:r>
        <w:rPr>
          <w:color w:val="000000"/>
          <w:sz w:val="22"/>
          <w:szCs w:val="22"/>
          <w:lang w:val="sk-SK"/>
        </w:rPr>
        <w:t>Naučil som sa z toho dve veci. To, že nemôžem považo</w:t>
        <w:softHyphen/>
        <w:t>vať manželstvo za niečo samozrejmé, a že nestačí, aby som svoju ženu miloval, musím jej to aj povedať a dať najavo. A potom to, že nikdy nesmiem podceňovať moc modlitby a nadprirodzenú silu, ktorá z nej vychádza."</w:t>
      </w:r>
    </w:p>
    <w:p>
      <w:pPr>
        <w:pStyle w:val="Normal"/>
        <w:shd w:fill="FFFFFF" w:val="clear"/>
        <w:ind w:left="-709" w:right="-706" w:hanging="0"/>
        <w:rPr>
          <w:b/>
          <w:b/>
          <w:color w:val="000000"/>
          <w:sz w:val="22"/>
          <w:szCs w:val="22"/>
          <w:lang w:val="sk-SK"/>
        </w:rPr>
      </w:pPr>
      <w:r>
        <w:rPr>
          <w:b/>
          <w:color w:val="000000"/>
          <w:sz w:val="22"/>
          <w:szCs w:val="22"/>
          <w:lang w:val="sk-SK"/>
        </w:rPr>
      </w:r>
    </w:p>
    <w:p>
      <w:pPr>
        <w:pStyle w:val="Normal"/>
        <w:shd w:fill="FFFFFF" w:val="clear"/>
        <w:ind w:left="-709" w:right="-706" w:hanging="0"/>
        <w:rPr>
          <w:b/>
          <w:b/>
          <w:sz w:val="22"/>
          <w:szCs w:val="22"/>
        </w:rPr>
      </w:pPr>
      <w:r>
        <w:rPr>
          <w:b/>
          <w:color w:val="000000"/>
          <w:sz w:val="22"/>
          <w:szCs w:val="22"/>
          <w:lang w:val="sk-SK"/>
        </w:rPr>
        <w:t>Postupné uzdravovanie</w:t>
      </w:r>
    </w:p>
    <w:p>
      <w:pPr>
        <w:pStyle w:val="Normal"/>
        <w:shd w:fill="FFFFFF" w:val="clear"/>
        <w:ind w:left="-709" w:right="-706" w:hanging="0"/>
        <w:rPr>
          <w:sz w:val="22"/>
          <w:szCs w:val="22"/>
        </w:rPr>
      </w:pPr>
      <w:r>
        <w:rPr>
          <w:color w:val="000000"/>
          <w:sz w:val="22"/>
          <w:szCs w:val="22"/>
          <w:lang w:val="sk-SK"/>
        </w:rPr>
        <w:t>Mnohí ľudia si myslia, že ich modlitby nie sú vypočuté, ak nie sú ihneď a zázračne uzdravení. No Pán ma naučil, že on uzdravuje mnohými spôsobmi. Často uzdravenie trvá nejaký čas. Nazývam to „postupným uzdravovaním". Bola som svedkom niekoľkých krásnych príkladov tohto druhu uzdravovania. V evanjeliách ho môžeme nájsť predovšet</w:t>
        <w:softHyphen/>
        <w:t>kým na dvoch miestach - u Marka (8, 22-26) a u Lukáša (17, 12-19).</w:t>
      </w:r>
    </w:p>
    <w:p>
      <w:pPr>
        <w:pStyle w:val="Normal"/>
        <w:shd w:fill="FFFFFF" w:val="clear"/>
        <w:ind w:left="-709" w:right="-706" w:hanging="0"/>
        <w:rPr>
          <w:sz w:val="22"/>
          <w:szCs w:val="22"/>
        </w:rPr>
      </w:pPr>
      <w:r>
        <w:rPr>
          <w:color w:val="000000"/>
          <w:sz w:val="22"/>
          <w:szCs w:val="22"/>
          <w:lang w:val="sk-SK"/>
        </w:rPr>
        <w:t>Marek opisuje príbeh o slepom mužovi, ktorý prosil Ježiša, aby ho uzdravil. Ježiš vyviedol slepého muža za dedinu, potrel jeho oči slinami, vložil naňho ruky a potom sa ho spýtal: „Vidíš niečo?" Muž mu odpovedal: „Vidím ľudí, zdá sa mi, akoby stromy</w:t>
      </w:r>
      <w:r>
        <w:rPr>
          <w:sz w:val="22"/>
          <w:szCs w:val="22"/>
        </w:rPr>
        <w:t xml:space="preserve"> </w:t>
      </w:r>
      <w:r>
        <w:rPr>
          <w:color w:val="000000"/>
          <w:sz w:val="22"/>
          <w:szCs w:val="22"/>
          <w:lang w:val="sk-SK"/>
        </w:rPr>
        <w:t>chodili."</w:t>
      </w:r>
      <w:r>
        <w:rPr>
          <w:sz w:val="22"/>
          <w:szCs w:val="22"/>
        </w:rPr>
        <w:t xml:space="preserve"> </w:t>
      </w:r>
      <w:r>
        <w:rPr>
          <w:color w:val="000000"/>
          <w:sz w:val="22"/>
          <w:szCs w:val="22"/>
          <w:lang w:val="sk-SK"/>
        </w:rPr>
        <w:t>Ježiš sa ho dotkol druhý laz a odvtedy muž videl výborne.</w:t>
      </w:r>
    </w:p>
    <w:p>
      <w:pPr>
        <w:pStyle w:val="Normal"/>
        <w:shd w:fill="FFFFFF" w:val="clear"/>
        <w:ind w:left="-709" w:right="-706" w:hanging="0"/>
        <w:rPr>
          <w:sz w:val="22"/>
          <w:szCs w:val="22"/>
        </w:rPr>
      </w:pPr>
      <w:r>
        <w:rPr>
          <w:color w:val="000000"/>
          <w:sz w:val="22"/>
          <w:szCs w:val="22"/>
          <w:lang w:val="sk-SK"/>
        </w:rPr>
        <w:t>Keď som si to prečítala, povedala som si: „Nuž, Ježiš je Boh. Istotne sa ho nemusel dotýkať dva razy. Mohol ho uzdraviť na prvý raz."</w:t>
      </w:r>
      <w:r>
        <w:rPr>
          <w:sz w:val="22"/>
          <w:szCs w:val="22"/>
        </w:rPr>
        <w:t xml:space="preserve"> </w:t>
      </w:r>
      <w:r>
        <w:rPr>
          <w:color w:val="000000"/>
          <w:sz w:val="22"/>
          <w:szCs w:val="22"/>
          <w:lang w:val="sk-SK"/>
        </w:rPr>
        <w:t>Prekvapujúcim zistením pre mňa bolo, že hoci uzdrave</w:t>
        <w:softHyphen/>
        <w:t>nie nemusí byť zavŕšené vo chvíli, keď sa začíname modliť, postupné uzdravovanie v našom vnútri prebieha od tohto momentu. Tento muž možno nejaký čas žil s tým, že videl ľudí ako chodiace stromy, a až potom sa vrátil naspäť k Je</w:t>
        <w:softHyphen/>
        <w:t>žišovi, aby sa ho dotkol druhý raz a úplne ho uzdravil.</w:t>
      </w:r>
      <w:r>
        <w:rPr>
          <w:sz w:val="22"/>
          <w:szCs w:val="22"/>
        </w:rPr>
        <w:t xml:space="preserve"> </w:t>
      </w:r>
      <w:r>
        <w:rPr>
          <w:color w:val="000000"/>
          <w:sz w:val="22"/>
          <w:szCs w:val="22"/>
          <w:lang w:val="sk-SK"/>
        </w:rPr>
        <w:t>Prečo ho Pán neuzdravil na prvý raz? Ježiš nepovedal prečo. Možno postupným uzdravovaním sa slepý muž do</w:t>
        <w:softHyphen/>
        <w:t>stal bližšie k Bohu, ako keby sa uzdravil hneď. Vďaka také</w:t>
        <w:softHyphen/>
        <w:t>muto „uzdravovaniu na pokračovanie" musel Ježiša vyhľadať ešte laz. Písmo hovorí, že nakoniec videl všetko jas</w:t>
        <w:softHyphen/>
        <w:t>ne.</w:t>
      </w:r>
      <w:r>
        <w:rPr>
          <w:sz w:val="22"/>
          <w:szCs w:val="22"/>
        </w:rPr>
        <w:t xml:space="preserve"> </w:t>
      </w:r>
      <w:r>
        <w:rPr>
          <w:color w:val="000000"/>
          <w:sz w:val="22"/>
          <w:szCs w:val="22"/>
          <w:lang w:val="sk-SK"/>
        </w:rPr>
        <w:t>Mohlo by to znamenať, že obnoveným duchovným zra</w:t>
        <w:softHyphen/>
        <w:t>kom uvidel jasne aj Ježiša?</w:t>
      </w:r>
    </w:p>
    <w:p>
      <w:pPr>
        <w:pStyle w:val="Normal"/>
        <w:shd w:fill="FFFFFF" w:val="clear"/>
        <w:ind w:left="-709" w:right="-706" w:hanging="0"/>
        <w:rPr>
          <w:sz w:val="22"/>
          <w:szCs w:val="22"/>
        </w:rPr>
      </w:pPr>
      <w:r>
        <w:rPr>
          <w:color w:val="000000"/>
          <w:sz w:val="22"/>
          <w:szCs w:val="22"/>
          <w:lang w:val="sk-SK"/>
        </w:rPr>
        <w:t>Na konferencii v USA za mnou prišli manželia so svojím chorým synom. Malý Dávid mal nádor na mozgu a doktori mu dávali už len sedem mesiacov života. Manželia mali ďalších päť alebo šesť detí, ktoré veľmi ťažko znášali, že Dávid zomrie.</w:t>
      </w:r>
      <w:r>
        <w:rPr>
          <w:sz w:val="22"/>
          <w:szCs w:val="22"/>
        </w:rPr>
        <w:t xml:space="preserve"> </w:t>
      </w:r>
      <w:r>
        <w:rPr>
          <w:color w:val="000000"/>
          <w:sz w:val="22"/>
          <w:szCs w:val="22"/>
          <w:lang w:val="sk-SK"/>
        </w:rPr>
        <w:t>Keď som sa s nimi modlila, uvedomila som si, že celú svoju nádej vkladajú do mňa: „Keby sa len sestra Briege s nami modlila, určite by jej modlitba bola vypočutá a Dávid by sa uzdravil."</w:t>
      </w:r>
    </w:p>
    <w:p>
      <w:pPr>
        <w:pStyle w:val="Normal"/>
        <w:shd w:fill="FFFFFF" w:val="clear"/>
        <w:ind w:left="-709" w:right="-706" w:hanging="0"/>
        <w:rPr>
          <w:sz w:val="22"/>
          <w:szCs w:val="22"/>
        </w:rPr>
      </w:pPr>
      <w:r>
        <w:rPr>
          <w:color w:val="000000"/>
          <w:sz w:val="22"/>
          <w:szCs w:val="22"/>
          <w:lang w:val="sk-SK"/>
        </w:rPr>
        <w:t>V evanjeliu je mnoho iných príbehov, v ktorých ľudia prišli k Ježišovi, aby sa prihovorili za seba, za svoje rodiny alebo za svoje deti. Niektoré z nich som im vyrozprávala.</w:t>
      </w:r>
      <w:r>
        <w:rPr>
          <w:sz w:val="22"/>
          <w:szCs w:val="22"/>
        </w:rPr>
        <w:t xml:space="preserve"> </w:t>
      </w:r>
      <w:r>
        <w:rPr>
          <w:color w:val="000000"/>
          <w:sz w:val="22"/>
          <w:szCs w:val="22"/>
          <w:lang w:val="sk-SK"/>
        </w:rPr>
        <w:t>Povedala som im: „Môžem sa s vami modliť, ale malý Dávid je vaše dieťa. Boh vás použil ako muža a ženu, aby</w:t>
      </w:r>
      <w:r>
        <w:rPr>
          <w:sz w:val="22"/>
          <w:szCs w:val="22"/>
        </w:rPr>
        <w:t xml:space="preserve"> </w:t>
      </w:r>
      <w:r>
        <w:rPr>
          <w:color w:val="000000"/>
          <w:sz w:val="22"/>
          <w:szCs w:val="22"/>
          <w:lang w:val="sk-SK"/>
        </w:rPr>
        <w:t>ste priviedli Dávida na svet. Teraz sa vráťte domov a každý večer sa modlite k Ježišovi za jeho uzdravenie."</w:t>
      </w:r>
      <w:r>
        <w:rPr>
          <w:sz w:val="22"/>
          <w:szCs w:val="22"/>
        </w:rPr>
        <w:t xml:space="preserve"> </w:t>
      </w:r>
      <w:r>
        <w:rPr>
          <w:color w:val="000000"/>
          <w:sz w:val="22"/>
          <w:szCs w:val="22"/>
          <w:lang w:val="sk-SK"/>
        </w:rPr>
        <w:t>Dávidov otec namietal: „Čo ak Ježiš nechce, aby sa uzdra</w:t>
        <w:softHyphen/>
        <w:t>vil? Čo ak to nie je jeho vôľa?"</w:t>
      </w:r>
      <w:r>
        <w:rPr>
          <w:sz w:val="22"/>
          <w:szCs w:val="22"/>
        </w:rPr>
        <w:t xml:space="preserve"> </w:t>
      </w:r>
      <w:r>
        <w:rPr>
          <w:color w:val="000000"/>
          <w:sz w:val="22"/>
          <w:szCs w:val="22"/>
          <w:lang w:val="sk-SK"/>
        </w:rPr>
        <w:t>Takáto myšlienka privádza mnoho ľudí k presvedčeniu, že by nemali žiadať o uzdravenie. Nechápu, že Božia vôľa sa vždy naplní, ale s ňou prichádza aj hlboký pokoj a veľká sila prijať ju. Slová: „Asi to nieje Božia vôľa" sú vlastne zba</w:t>
        <w:softHyphen/>
        <w:t>belým útekom a nedostatkom viery v Božiu moc.</w:t>
      </w:r>
    </w:p>
    <w:p>
      <w:pPr>
        <w:pStyle w:val="Normal"/>
        <w:shd w:fill="FFFFFF" w:val="clear"/>
        <w:ind w:left="-709" w:right="-706" w:hanging="0"/>
        <w:rPr>
          <w:sz w:val="22"/>
          <w:szCs w:val="22"/>
        </w:rPr>
      </w:pPr>
      <w:r>
        <w:rPr>
          <w:color w:val="000000"/>
          <w:sz w:val="22"/>
          <w:szCs w:val="22"/>
          <w:lang w:val="sk-SK"/>
        </w:rPr>
        <w:t>Ľudia sa tiež boja, že ak sa uzdravenie neuskutoční, zna</w:t>
        <w:softHyphen/>
        <w:t>mená to, že zlyhali. Pravdaže nie. Tento názor pochádza z istých mylných predstáv o vplyve viery na uzdravenie.</w:t>
      </w:r>
      <w:r>
        <w:rPr>
          <w:sz w:val="22"/>
          <w:szCs w:val="22"/>
        </w:rPr>
        <w:t xml:space="preserve"> </w:t>
      </w:r>
      <w:r>
        <w:rPr>
          <w:color w:val="000000"/>
          <w:sz w:val="22"/>
          <w:szCs w:val="22"/>
          <w:lang w:val="sk-SK"/>
        </w:rPr>
        <w:t>Dávidovmu otcovi a matke som povedala: „Na krátku chvíľu prestaňte myslieť na Božiu vôľu. Keby tu teraz pred vami stál Ježiš, o čo by ste ho žiadali?"</w:t>
      </w:r>
    </w:p>
    <w:p>
      <w:pPr>
        <w:pStyle w:val="Normal"/>
        <w:shd w:fill="FFFFFF" w:val="clear"/>
        <w:ind w:left="-709" w:right="-706" w:hanging="0"/>
        <w:rPr>
          <w:sz w:val="22"/>
          <w:szCs w:val="22"/>
        </w:rPr>
      </w:pPr>
      <w:r>
        <w:rPr>
          <w:color w:val="000000"/>
          <w:sz w:val="22"/>
          <w:szCs w:val="22"/>
          <w:lang w:val="sk-SK"/>
        </w:rPr>
        <w:t>Matka bez váhania odpovedala: „Prosila by som ho, aby uzdravil Dávida, lebo ho milujem."</w:t>
      </w:r>
    </w:p>
    <w:p>
      <w:pPr>
        <w:pStyle w:val="Normal"/>
        <w:shd w:fill="FFFFFF" w:val="clear"/>
        <w:ind w:left="-709" w:right="-706" w:hanging="0"/>
        <w:rPr>
          <w:sz w:val="22"/>
          <w:szCs w:val="22"/>
        </w:rPr>
      </w:pPr>
      <w:r>
        <w:rPr>
          <w:color w:val="000000"/>
          <w:sz w:val="22"/>
          <w:szCs w:val="22"/>
          <w:lang w:val="sk-SK"/>
        </w:rPr>
        <w:t>„</w:t>
      </w:r>
      <w:r>
        <w:rPr>
          <w:color w:val="000000"/>
          <w:sz w:val="22"/>
          <w:szCs w:val="22"/>
          <w:lang w:val="sk-SK"/>
        </w:rPr>
        <w:t>Dobre teda," povedala som, „žiadajte Ježiša, aby ho uzdravil. Proste ho každý deň. Nesnažte sa vymýšľať si Ježišo</w:t>
        <w:softHyphen/>
        <w:t>vu vôľu pre neho. Len mu vždy vyrozprávajte, ako sa cítite, povedzte mu, že milujete svojho malého Dávida, a proste ho, aby ho uzdravil. Zázraky sa dejú!"</w:t>
      </w:r>
    </w:p>
    <w:p>
      <w:pPr>
        <w:pStyle w:val="Normal"/>
        <w:shd w:fill="FFFFFF" w:val="clear"/>
        <w:ind w:left="-709" w:right="-706" w:hanging="0"/>
        <w:rPr>
          <w:sz w:val="22"/>
          <w:szCs w:val="22"/>
        </w:rPr>
      </w:pPr>
      <w:r>
        <w:rPr>
          <w:color w:val="000000"/>
          <w:sz w:val="22"/>
          <w:szCs w:val="22"/>
          <w:lang w:val="sk-SK"/>
        </w:rPr>
        <w:t>Mnoho ľudí hovorí Ježišovi jednu vec, a myslí si inú. Majú pocit, že sa Ježišovi zavďačia, ak mu budú hovoriť samé pekné veci. Ale Ježiš predsa vie, čo si myslíme. Chce, aby každý z nás mal k nemu vzťah ako k živej osobe, ako k Ježišovi, ktorý má s nami súcit, ktorý nás miluje a pozná naše utrpenie.</w:t>
      </w:r>
    </w:p>
    <w:p>
      <w:pPr>
        <w:pStyle w:val="Normal"/>
        <w:shd w:fill="FFFFFF" w:val="clear"/>
        <w:ind w:left="-709" w:right="-706" w:hanging="0"/>
        <w:rPr>
          <w:sz w:val="22"/>
          <w:szCs w:val="22"/>
        </w:rPr>
      </w:pPr>
      <w:r>
        <w:rPr>
          <w:color w:val="000000"/>
          <w:sz w:val="22"/>
          <w:szCs w:val="22"/>
          <w:lang w:val="sk-SK"/>
        </w:rPr>
        <w:t>Ježiš vie, čo cítime. Pozná lásku otca a matky k svojim deťom. Vie, že by nebolo normálne, keby niektorý z nich povedal: „Bože, vezmi si moje dieťa, pretože je tvoje." On im na to dá silu, keď to bude potrebné, ale nikdy by ho ne</w:t>
        <w:softHyphen/>
        <w:t>mali prestať prosiť o uzdravenie ich dieťaťa, po ktorom tak hlboko túžia. Písmo hovorí, že máme vytrvalo klopať na dvere a neochabovať.</w:t>
      </w:r>
      <w:r>
        <w:rPr>
          <w:sz w:val="22"/>
          <w:szCs w:val="22"/>
        </w:rPr>
        <w:t xml:space="preserve"> </w:t>
      </w:r>
      <w:r>
        <w:rPr>
          <w:color w:val="000000"/>
          <w:sz w:val="22"/>
          <w:szCs w:val="22"/>
          <w:lang w:val="sk-SK"/>
        </w:rPr>
        <w:t>Dávidových rodičov som nabádala, aby sa zaňho modlili aj so svojimi ostatnými deťmi.</w:t>
      </w:r>
    </w:p>
    <w:p>
      <w:pPr>
        <w:pStyle w:val="Normal"/>
        <w:shd w:fill="FFFFFF" w:val="clear"/>
        <w:ind w:left="-709" w:right="-706" w:hanging="0"/>
        <w:rPr>
          <w:sz w:val="22"/>
          <w:szCs w:val="22"/>
        </w:rPr>
      </w:pPr>
      <w:r>
        <w:rPr>
          <w:color w:val="000000"/>
          <w:sz w:val="22"/>
          <w:szCs w:val="22"/>
          <w:lang w:val="sk-SK"/>
        </w:rPr>
        <w:t>Otec sa stále bránil: „Sestra, my sa nevieme veľmi dobre modliť."</w:t>
      </w:r>
    </w:p>
    <w:p>
      <w:pPr>
        <w:pStyle w:val="Normal"/>
        <w:shd w:fill="FFFFFF" w:val="clear"/>
        <w:ind w:left="-709" w:right="-706" w:hanging="0"/>
        <w:rPr>
          <w:sz w:val="22"/>
          <w:szCs w:val="22"/>
        </w:rPr>
      </w:pPr>
      <w:r>
        <w:rPr>
          <w:color w:val="000000"/>
          <w:sz w:val="22"/>
          <w:szCs w:val="22"/>
          <w:lang w:val="sk-SK"/>
        </w:rPr>
        <w:t>„</w:t>
      </w:r>
      <w:r>
        <w:rPr>
          <w:color w:val="000000"/>
          <w:sz w:val="22"/>
          <w:szCs w:val="22"/>
          <w:lang w:val="sk-SK"/>
        </w:rPr>
        <w:t>Čo je to dobre sa modliť?" opýtala som sa. ,Jednoducho prihovárajte sa u Ježiša, ako keby bol medzi vami. Aj keby ste sa len pomaly modlili Otče náš a Zdravas' Mária. Aj de</w:t>
        <w:softHyphen/>
        <w:t>ti nech prosia Ježiša o uzdravenie malého Dávida a nech mu povedia, ako ho majú rady. Pri modlitbe položte svoje ruky na Dávida."</w:t>
      </w:r>
    </w:p>
    <w:p>
      <w:pPr>
        <w:pStyle w:val="Normal"/>
        <w:shd w:fill="FFFFFF" w:val="clear"/>
        <w:ind w:left="-709" w:right="-706" w:hanging="0"/>
        <w:rPr>
          <w:sz w:val="22"/>
          <w:szCs w:val="22"/>
        </w:rPr>
      </w:pPr>
      <w:r>
        <w:rPr>
          <w:color w:val="000000"/>
          <w:sz w:val="22"/>
          <w:szCs w:val="22"/>
          <w:lang w:val="sk-SK"/>
        </w:rPr>
        <w:t>Vysvetlila som im, že otec ako hlava domácnosti má moc požehnať svoje deti a mal by sa s nimi modliť. Jeho man</w:t>
        <w:softHyphen/>
        <w:t>želka ako ich matka by sa tak isto mala za ne modliť.</w:t>
      </w:r>
      <w:r>
        <w:rPr>
          <w:sz w:val="22"/>
          <w:szCs w:val="22"/>
        </w:rPr>
        <w:t xml:space="preserve"> </w:t>
      </w:r>
      <w:r>
        <w:rPr>
          <w:color w:val="000000"/>
          <w:sz w:val="22"/>
          <w:szCs w:val="22"/>
          <w:lang w:val="sk-SK"/>
        </w:rPr>
        <w:t>Asi o dva roky neskôr som stretla otca. Nepočula som o ich rodine od chvíle, čo sme sa spolu modlili za malého Dávida.</w:t>
      </w:r>
      <w:r>
        <w:rPr>
          <w:sz w:val="22"/>
          <w:szCs w:val="22"/>
        </w:rPr>
        <w:t xml:space="preserve"> </w:t>
      </w:r>
      <w:r>
        <w:rPr>
          <w:color w:val="000000"/>
          <w:sz w:val="22"/>
          <w:szCs w:val="22"/>
          <w:lang w:val="sk-SK"/>
        </w:rPr>
        <w:t>Vyrozprával mi krásny príbeh. Keď vtedy prišli domov, určili si čas, v ktorom sa každý večer po večeri budú modliť za malého Dávida. Nikto nemohol opustiť dom, kým sa nezhromaždili okolo Dávida a spoločne sa nepomodlili.</w:t>
      </w:r>
      <w:r>
        <w:rPr>
          <w:sz w:val="22"/>
          <w:szCs w:val="22"/>
        </w:rPr>
        <w:t xml:space="preserve"> </w:t>
      </w:r>
      <w:r>
        <w:rPr>
          <w:color w:val="000000"/>
          <w:sz w:val="22"/>
          <w:szCs w:val="22"/>
          <w:lang w:val="sk-SK"/>
        </w:rPr>
        <w:t>Rodičia povedali deťom, aby žiadali Ježiša, nech uzdraví Dávida. Zistili, že ich deťom vôbec nerobí problémy prosiť Ježiša za uzdravenie ich malého bračeka.</w:t>
      </w:r>
      <w:r>
        <w:rPr>
          <w:sz w:val="22"/>
          <w:szCs w:val="22"/>
        </w:rPr>
        <w:t xml:space="preserve"> </w:t>
      </w:r>
      <w:r>
        <w:rPr>
          <w:color w:val="000000"/>
          <w:sz w:val="22"/>
          <w:szCs w:val="22"/>
          <w:lang w:val="sk-SK"/>
        </w:rPr>
        <w:t>Mesiace sa míňali a nádor stále rástol. Otec začal strácať odvahu. „Nefunguje to," hovorieval a chcel sa vzdať. Oča</w:t>
        <w:softHyphen/>
        <w:t>kával okamžitý výsledok. Ale jeho žena bola vytrvalá. Trvala na tom, aby pokračovali a ďalej sa modlili.</w:t>
      </w:r>
      <w:r>
        <w:rPr>
          <w:sz w:val="22"/>
          <w:szCs w:val="22"/>
        </w:rPr>
        <w:t xml:space="preserve"> </w:t>
      </w:r>
      <w:r>
        <w:rPr>
          <w:color w:val="000000"/>
          <w:sz w:val="22"/>
          <w:szCs w:val="22"/>
          <w:lang w:val="sk-SK"/>
        </w:rPr>
        <w:t>Zrazu si uvedomili, že sedem mesiacov už prešlo a ich dieťa žije. Nádor sa síce stále zväčšoval, ale Dávid neoslepol. Pochopili, že sa príliš sústredili len na jednu vec - rast nádoru.</w:t>
      </w:r>
      <w:r>
        <w:rPr>
          <w:sz w:val="22"/>
          <w:szCs w:val="22"/>
        </w:rPr>
        <w:t xml:space="preserve"> </w:t>
      </w:r>
      <w:r>
        <w:rPr>
          <w:color w:val="000000"/>
          <w:sz w:val="22"/>
          <w:szCs w:val="22"/>
          <w:lang w:val="sk-SK"/>
        </w:rPr>
        <w:t>Po šestnástich mesiacoch sa nádor zrazu začal zmenšo</w:t>
        <w:softHyphen/>
        <w:t>vať. Pokračovali v modlitbe. Spolu s lekármi mohli pozoro</w:t>
        <w:softHyphen/>
        <w:t>vať, ako sa nádor postupne scvrkával, až nakoniec celkom zmizol. Keď bol Dávid uzdravený, lekár jeho rodičom povedal: „Nech ste robili čokoľvek, robte to aj naďalej, pretože to pomáha. Robili ste to znamenite."</w:t>
      </w:r>
      <w:r>
        <w:rPr>
          <w:sz w:val="22"/>
          <w:szCs w:val="22"/>
        </w:rPr>
        <w:t xml:space="preserve"> </w:t>
      </w:r>
      <w:r>
        <w:rPr>
          <w:color w:val="000000"/>
          <w:sz w:val="22"/>
          <w:szCs w:val="22"/>
          <w:lang w:val="sk-SK"/>
        </w:rPr>
        <w:t>Otec mi opísal ešte jednu vec, ktorá sa stala vďaka Dávi</w:t>
        <w:softHyphen/>
        <w:t>dovmu uzdraveniu. „Uvedomil som si, že počas týchto dvoch rokov, čo sme sa spoločne modlili, naše deti sa úplne zmenili. Keby sa bol Dávid uzdravil okamžite, naše deti by nikdy nezažili túto premenu."</w:t>
      </w:r>
      <w:r>
        <w:rPr>
          <w:sz w:val="22"/>
          <w:szCs w:val="22"/>
        </w:rPr>
        <w:t xml:space="preserve"> </w:t>
      </w:r>
      <w:r>
        <w:rPr>
          <w:color w:val="000000"/>
          <w:sz w:val="22"/>
          <w:szCs w:val="22"/>
          <w:lang w:val="sk-SK"/>
        </w:rPr>
        <w:t>Povedal mi, že dokonca aj potom, čo sa Dávid uzdravil, dospievajúce deti nikdy neopustili dom, kým sa spoločne po večeri nepomodlili. Spoločná rodinná modlitba sa stala súčasťou ich života a obľúbili šiju.</w:t>
      </w:r>
      <w:r>
        <w:rPr>
          <w:sz w:val="22"/>
          <w:szCs w:val="22"/>
        </w:rPr>
        <w:t xml:space="preserve"> </w:t>
      </w:r>
      <w:r>
        <w:rPr>
          <w:color w:val="000000"/>
          <w:sz w:val="22"/>
          <w:szCs w:val="22"/>
          <w:lang w:val="sk-SK"/>
        </w:rPr>
        <w:t>To je znamenitý príklad postupného uzdravenia. Ne</w:t>
        <w:softHyphen/>
        <w:t>musíme ihneď dostať to, za čo sa práve modlíme. Pán nás uzdraví, keď to uzná za vhodné, pretože je veľa oblastí v na</w:t>
        <w:softHyphen/>
        <w:t>šom živote, ktoré pritom chce dať do poriadku.</w:t>
      </w:r>
    </w:p>
    <w:p>
      <w:pPr>
        <w:pStyle w:val="Normal"/>
        <w:shd w:fill="FFFFFF" w:val="clear"/>
        <w:ind w:left="-709" w:right="-706" w:hanging="0"/>
        <w:rPr>
          <w:sz w:val="22"/>
          <w:szCs w:val="22"/>
        </w:rPr>
      </w:pPr>
      <w:r>
        <w:rPr>
          <w:color w:val="000000"/>
          <w:sz w:val="22"/>
          <w:szCs w:val="22"/>
          <w:lang w:val="sk-SK"/>
        </w:rPr>
        <w:t>Modlitba mení nás, tak ako zmenila Dávidovu rodinu. Jej členovia začali milovať Boha a seba navzájom.</w:t>
      </w:r>
    </w:p>
    <w:p>
      <w:pPr>
        <w:pStyle w:val="Normal"/>
        <w:shd w:fill="FFFFFF" w:val="clear"/>
        <w:ind w:left="-709" w:right="-706" w:hanging="0"/>
        <w:rPr>
          <w:sz w:val="22"/>
          <w:szCs w:val="22"/>
        </w:rPr>
      </w:pPr>
      <w:r>
        <w:rPr>
          <w:color w:val="000000"/>
          <w:sz w:val="22"/>
          <w:szCs w:val="22"/>
          <w:lang w:val="sk-SK"/>
        </w:rPr>
        <w:t>Lukáš vo svojom evanjeliu (17, 12-19) opisuje ďalší príklad postupného uzdravovania. Je to príbeh o desiatich malomocných, ktorí prišli za Ježišom, aby ich uzdravil. Písmo jasne hovorí, že „ako išli, boli očistení". Nevieme, ako dlho išli, ale mohli to byť týždne alebo dokonca mesia</w:t>
        <w:softHyphen/>
        <w:t>ce. V každom prípade však vieme, že ich uzdravenie sa ne</w:t>
        <w:softHyphen/>
        <w:t>odohralo priamo na mieste. Opustili Ježiša a až neskôr zis</w:t>
        <w:softHyphen/>
        <w:t>tili, že boli uzdravení. Len jeden prekonal čas a vzdialenosť medzi stretnutím s Ježišom a svojím uzdravením; len jeden sa k nemu vrátil a poďakoval sa mu. Ostatní zabudli.</w:t>
      </w:r>
    </w:p>
    <w:p>
      <w:pPr>
        <w:pStyle w:val="Normal"/>
        <w:shd w:fill="FFFFFF" w:val="clear"/>
        <w:ind w:left="-709" w:right="-706" w:hanging="0"/>
        <w:rPr>
          <w:sz w:val="22"/>
          <w:szCs w:val="22"/>
        </w:rPr>
      </w:pPr>
      <w:r>
        <w:rPr>
          <w:color w:val="000000"/>
          <w:sz w:val="22"/>
          <w:szCs w:val="22"/>
          <w:lang w:val="sk-SK"/>
        </w:rPr>
        <w:t>Nieje to tak aj s nami? Modlíme sa za niečo, a keď sa to stane, pokladáme to za samozrejmé a dokonca ani nepo</w:t>
        <w:softHyphen/>
        <w:t>ďakujeme. Zabudneme, že to je vlastne Pánova odpoveď na našu modlitbu, aj keď neprišla okamžite.</w:t>
      </w:r>
    </w:p>
    <w:p>
      <w:pPr>
        <w:pStyle w:val="Normal"/>
        <w:shd w:fill="FFFFFF" w:val="clear"/>
        <w:ind w:left="-709" w:right="-706" w:hanging="0"/>
        <w:rPr>
          <w:sz w:val="22"/>
          <w:szCs w:val="22"/>
        </w:rPr>
      </w:pPr>
      <w:r>
        <w:rPr>
          <w:color w:val="000000"/>
          <w:sz w:val="22"/>
          <w:szCs w:val="22"/>
          <w:lang w:val="sk-SK"/>
        </w:rPr>
        <w:t>Žijeme v dobe instantnej kávy a instantného čaju, fotografie na počkanie. Všetko chceme okamžite a rýchlo. A rovnako sa správame k Bohu. Myslíme si, že keď nám Boh niečo, čo chceme, nedá ihneď, tak nám to nechce dať vôbec.</w:t>
      </w:r>
    </w:p>
    <w:p>
      <w:pPr>
        <w:pStyle w:val="Normal"/>
        <w:shd w:fill="FFFFFF" w:val="clear"/>
        <w:ind w:left="-709" w:right="-706" w:hanging="0"/>
        <w:rPr>
          <w:sz w:val="22"/>
          <w:szCs w:val="22"/>
        </w:rPr>
      </w:pPr>
      <w:r>
        <w:rPr>
          <w:color w:val="000000"/>
          <w:sz w:val="22"/>
          <w:szCs w:val="22"/>
          <w:lang w:val="sk-SK"/>
        </w:rPr>
        <w:t>Niektorí hovoria, že pri modlitbe za uzdravenie je dôle</w:t>
        <w:softHyphen/>
        <w:t>žité okamžite oznámiť uzdravenie. Povedzme, že sa mod</w:t>
        <w:softHyphen/>
        <w:t>lím za niekoho, kto má bolesti hlavy. Niektorí ľudia veria, že na to, aby bolesť zmizla, musia povedať, že už odišla. To je len pekné ospravedlnenie klamstva. Ak ťa ešte stále bolí hlava, tak nie si uzdravený.</w:t>
      </w:r>
    </w:p>
    <w:p>
      <w:pPr>
        <w:pStyle w:val="Normal"/>
        <w:shd w:fill="FFFFFF" w:val="clear"/>
        <w:ind w:left="-709" w:right="-706" w:hanging="0"/>
        <w:rPr>
          <w:sz w:val="22"/>
          <w:szCs w:val="22"/>
        </w:rPr>
      </w:pPr>
      <w:r>
        <w:rPr>
          <w:color w:val="000000"/>
          <w:sz w:val="22"/>
          <w:szCs w:val="22"/>
          <w:lang w:val="sk-SK"/>
        </w:rPr>
        <w:t>Sú prípady, ako napríklad môj, že Pán uzdravuje okamži</w:t>
        <w:softHyphen/>
        <w:t>te. Pán má vlastné dôvody na to, prečo jedných uzdravuje okamžite a druhých v priebehu istého času.</w:t>
      </w:r>
      <w:r>
        <w:rPr>
          <w:sz w:val="22"/>
          <w:szCs w:val="22"/>
        </w:rPr>
        <w:t xml:space="preserve"> </w:t>
      </w:r>
      <w:r>
        <w:rPr>
          <w:color w:val="000000"/>
          <w:sz w:val="22"/>
          <w:szCs w:val="22"/>
          <w:lang w:val="sk-SK"/>
        </w:rPr>
        <w:t xml:space="preserve">Vysvetlím to takto: Verím, že sú dva druhy uzdravenia. Pre mňa je </w:t>
      </w:r>
      <w:r>
        <w:rPr>
          <w:iCs/>
          <w:color w:val="000000"/>
          <w:sz w:val="22"/>
          <w:szCs w:val="22"/>
          <w:lang w:val="sk-SK"/>
        </w:rPr>
        <w:t xml:space="preserve">zázrak </w:t>
      </w:r>
      <w:r>
        <w:rPr>
          <w:color w:val="000000"/>
          <w:sz w:val="22"/>
          <w:szCs w:val="22"/>
          <w:lang w:val="sk-SK"/>
        </w:rPr>
        <w:t xml:space="preserve">niečo, čo sa stane okamžite, a </w:t>
      </w:r>
      <w:r>
        <w:rPr>
          <w:iCs/>
          <w:color w:val="000000"/>
          <w:sz w:val="22"/>
          <w:szCs w:val="22"/>
          <w:lang w:val="sk-SK"/>
        </w:rPr>
        <w:t xml:space="preserve">uzdravenie </w:t>
      </w:r>
      <w:r>
        <w:rPr>
          <w:color w:val="000000"/>
          <w:sz w:val="22"/>
          <w:szCs w:val="22"/>
          <w:lang w:val="sk-SK"/>
        </w:rPr>
        <w:t>niečo, čo môže byť postupné a môže sa dosiahnuť pro</w:t>
        <w:softHyphen/>
        <w:t>stredníctvom liekov, operácie alebo stálej modlitby.</w:t>
      </w:r>
    </w:p>
    <w:p>
      <w:pPr>
        <w:pStyle w:val="Normal"/>
        <w:shd w:fill="FFFFFF" w:val="clear"/>
        <w:ind w:left="-709" w:right="-706" w:hanging="0"/>
        <w:rPr>
          <w:sz w:val="22"/>
          <w:szCs w:val="22"/>
        </w:rPr>
      </w:pPr>
      <w:r>
        <w:rPr>
          <w:color w:val="000000"/>
          <w:sz w:val="22"/>
          <w:szCs w:val="22"/>
          <w:lang w:val="sk-SK"/>
        </w:rPr>
        <w:t>Raz, keď som viedla duchovné cvičenia s otcom Kevinom Scallonom v Austrálii, stretla som sestru, ktorá bola zmrza</w:t>
        <w:softHyphen/>
        <w:t>čená obrnou. Na nohách mala dlahy a na tele nosila kor</w:t>
        <w:softHyphen/>
        <w:t>zet. Potom, čo jej otec Scallon vyslúžil sviatosť pomazania chorých, zostala osem hodín v kaplnke. Počas celej doby nezmenila polohu a jej celé telo sa triaslo. S istotou som cítila, že prežívala začiatok postupného uzdravenia. Podišla som k nej a povedala: „Sestra, Pán vás uzdravuje."</w:t>
      </w:r>
    </w:p>
    <w:p>
      <w:pPr>
        <w:pStyle w:val="Normal"/>
        <w:shd w:fill="FFFFFF" w:val="clear"/>
        <w:ind w:left="-709" w:right="-706" w:hanging="0"/>
        <w:rPr>
          <w:sz w:val="22"/>
          <w:szCs w:val="22"/>
        </w:rPr>
      </w:pPr>
      <w:r>
        <w:rPr>
          <w:color w:val="000000"/>
          <w:sz w:val="22"/>
          <w:szCs w:val="22"/>
          <w:lang w:val="sk-SK"/>
        </w:rPr>
        <w:t>Neskôr som v novinách čítala, že nasledujúce štyri mesia</w:t>
        <w:softHyphen/>
        <w:t>ce pri dennom odpočinku sa jej celé telo začalo znovu triasť. Lekár to vysvetľoval tak, že do jej tkanív a svalov, ktoré predtým odumierali, sa začal vracať život. Povedal jej, že sa uzdravuje. Dlahy jej odstránili.</w:t>
      </w:r>
      <w:r>
        <w:rPr>
          <w:sz w:val="22"/>
          <w:szCs w:val="22"/>
        </w:rPr>
        <w:t xml:space="preserve"> </w:t>
      </w:r>
      <w:r>
        <w:rPr>
          <w:color w:val="000000"/>
          <w:sz w:val="22"/>
          <w:szCs w:val="22"/>
          <w:lang w:val="sk-SK"/>
        </w:rPr>
        <w:t>Neuzdravila sa vtedy, keď dostala pomazanie chorých. Od tohto dňa sa začala uzdravovať. Naposledy, keď som o nej počula, ešte stále u nej pokračoval proces uzdravova</w:t>
        <w:softHyphen/>
        <w:t>nia. Sám lekár priznal, že jej telo sa obnovuje Božím pôso</w:t>
        <w:softHyphen/>
        <w:t>bením. Pre niektorých ľudí je ťažké uveriť v zázraky alebo uzdravenia. Myslia si, že by bolo jednoduché uveriť, keby nejaký zázrak videli na vlastné oči.</w:t>
      </w:r>
    </w:p>
    <w:p>
      <w:pPr>
        <w:pStyle w:val="Normal"/>
        <w:shd w:fill="FFFFFF" w:val="clear"/>
        <w:ind w:left="-709" w:right="-706" w:hanging="0"/>
        <w:rPr>
          <w:sz w:val="22"/>
          <w:szCs w:val="22"/>
        </w:rPr>
      </w:pPr>
      <w:r>
        <w:rPr>
          <w:color w:val="000000"/>
          <w:sz w:val="22"/>
          <w:szCs w:val="22"/>
          <w:lang w:val="sk-SK"/>
        </w:rPr>
        <w:t>Počas duchovných cvičení v Japonsku mi istý írsky kňaz povedal: „Briege, keby som tak videl jeden zázrak, bez problémov by som uveril."</w:t>
      </w:r>
    </w:p>
    <w:p>
      <w:pPr>
        <w:pStyle w:val="Normal"/>
        <w:shd w:fill="FFFFFF" w:val="clear"/>
        <w:ind w:left="-709" w:right="-706" w:hanging="0"/>
        <w:rPr>
          <w:sz w:val="22"/>
          <w:szCs w:val="22"/>
        </w:rPr>
      </w:pPr>
      <w:r>
        <w:rPr>
          <w:color w:val="000000"/>
          <w:sz w:val="22"/>
          <w:szCs w:val="22"/>
          <w:lang w:val="sk-SK"/>
        </w:rPr>
        <w:t>Povedala som mu: „Otče, veď Pán vaším prostredníc</w:t>
        <w:softHyphen/>
        <w:t xml:space="preserve">tvom robí </w:t>
      </w:r>
      <w:r>
        <w:rPr>
          <w:iCs/>
          <w:color w:val="000000"/>
          <w:sz w:val="22"/>
          <w:szCs w:val="22"/>
          <w:lang w:val="sk-SK"/>
        </w:rPr>
        <w:t xml:space="preserve">zázrak </w:t>
      </w:r>
      <w:r>
        <w:rPr>
          <w:color w:val="000000"/>
          <w:sz w:val="22"/>
          <w:szCs w:val="22"/>
          <w:lang w:val="sk-SK"/>
        </w:rPr>
        <w:t>každé ráno."</w:t>
      </w:r>
    </w:p>
    <w:p>
      <w:pPr>
        <w:pStyle w:val="Normal"/>
        <w:shd w:fill="FFFFFF" w:val="clear"/>
        <w:ind w:left="-709" w:right="-706" w:hanging="0"/>
        <w:rPr>
          <w:sz w:val="22"/>
          <w:szCs w:val="22"/>
        </w:rPr>
      </w:pPr>
      <w:r>
        <w:rPr>
          <w:color w:val="000000"/>
          <w:sz w:val="22"/>
          <w:szCs w:val="22"/>
          <w:lang w:val="sk-SK"/>
        </w:rPr>
        <w:t>Odpovedal mi: „Áno, viem o omši, ale vy viete, na čo myslím; ak by som tak mohol vidieť vyzdravieť niekoho, kto bol slepý, alebo mal choré nohy. Vtedy by bolo veľmi ľahké veriť."</w:t>
      </w:r>
    </w:p>
    <w:p>
      <w:pPr>
        <w:pStyle w:val="Normal"/>
        <w:shd w:fill="FFFFFF" w:val="clear"/>
        <w:ind w:left="-709" w:right="-706" w:hanging="0"/>
        <w:rPr>
          <w:sz w:val="22"/>
          <w:szCs w:val="22"/>
        </w:rPr>
      </w:pPr>
      <w:r>
        <w:rPr>
          <w:color w:val="000000"/>
          <w:sz w:val="22"/>
          <w:szCs w:val="22"/>
          <w:lang w:val="sk-SK"/>
        </w:rPr>
        <w:t>Povedala som mu: „Och, otče, myslíte si, že by to naozaj bolo ľahšie? Videla som množstvo uzdravených ľudí, a pred</w:t>
        <w:softHyphen/>
        <w:t>sa sa často krát prichytím, ako rozmýšľam: Och, táto osoba je taká chorá; neviem, či je vôbec možné, aby sa niekedy uzdravila."</w:t>
      </w:r>
      <w:r>
        <w:rPr>
          <w:sz w:val="22"/>
          <w:szCs w:val="22"/>
        </w:rPr>
        <w:t xml:space="preserve"> </w:t>
      </w:r>
      <w:r>
        <w:rPr>
          <w:color w:val="000000"/>
          <w:sz w:val="22"/>
          <w:szCs w:val="22"/>
          <w:lang w:val="sk-SK"/>
        </w:rPr>
        <w:t>Nedal sa: „Myslím, že v mojom prípade by to bolo iné. Keby som videl zázrak, skutočne by som uveril."</w:t>
      </w:r>
    </w:p>
    <w:p>
      <w:pPr>
        <w:pStyle w:val="Normal"/>
        <w:shd w:fill="FFFFFF" w:val="clear"/>
        <w:ind w:left="-709" w:right="-706" w:hanging="0"/>
        <w:rPr>
          <w:sz w:val="22"/>
          <w:szCs w:val="22"/>
        </w:rPr>
      </w:pPr>
      <w:r>
        <w:rPr>
          <w:color w:val="000000"/>
          <w:sz w:val="22"/>
          <w:szCs w:val="22"/>
          <w:lang w:val="sk-SK"/>
        </w:rPr>
        <w:t>Asi o tri dni neskôr mal otec Frank Sullivan stretnu</w:t>
        <w:softHyphen/>
        <w:t>tie s dvanástimi jezuitskými kňazmi v miestnosti, v ktorej som sa modlievala s kňazmi. Náhodou som tam nazrela a keď ma kňazi zbadali, prosili ma: „Sestra Briege, poďte a pomodlite sa s nami."Modlila som sa s každým z nich. Bol medzi nimi jeden starší francúzsky kňaz, ktorý mal veľmi ťažkú gangrénu. Lekár mu povedal, že jediné riešenie je amputácia nôh. Poprosil lekára, aby mu ešte dovolil ísť na duchovné cviče</w:t>
        <w:softHyphen/>
        <w:t>nia, a potom pôjde na amputáciu.</w:t>
      </w:r>
      <w:r>
        <w:rPr>
          <w:sz w:val="22"/>
          <w:szCs w:val="22"/>
        </w:rPr>
        <w:t xml:space="preserve"> </w:t>
      </w:r>
      <w:r>
        <w:rPr>
          <w:color w:val="000000"/>
          <w:sz w:val="22"/>
          <w:szCs w:val="22"/>
          <w:lang w:val="sk-SK"/>
        </w:rPr>
        <w:t>Otec Frank nás požiadal, aby sme sa zhromaždili okolo tohto kňaza a modlili sa za jeho uzdravenie.</w:t>
      </w:r>
      <w:r>
        <w:rPr>
          <w:sz w:val="22"/>
          <w:szCs w:val="22"/>
        </w:rPr>
        <w:t xml:space="preserve"> </w:t>
      </w:r>
      <w:r>
        <w:rPr>
          <w:color w:val="000000"/>
          <w:sz w:val="22"/>
          <w:szCs w:val="22"/>
          <w:lang w:val="sk-SK"/>
        </w:rPr>
        <w:t>Nasledujúce ráno, keď sme sa chystali na raňajky, prišiel ku mne ten francúzsky jezuita. Zúrivo gestikuloval, robil všetky možné posunky, ukazoval raz na nebo, raz na srdce a stále dookola. Neviem po francúzsky ani po japonsky, a tak som len stála a pozerala sa naňho. V duchu som sa usmievala a myslela si: „Tento úbohý človek buď dostal srdcový záchvat, alebo sa zbláznil." Potom som odišla na raňajky.</w:t>
      </w:r>
    </w:p>
    <w:p>
      <w:pPr>
        <w:pStyle w:val="Normal"/>
        <w:shd w:fill="FFFFFF" w:val="clear"/>
        <w:ind w:left="-709" w:right="-706" w:hanging="0"/>
        <w:rPr>
          <w:sz w:val="22"/>
          <w:szCs w:val="22"/>
        </w:rPr>
      </w:pPr>
      <w:r>
        <w:rPr>
          <w:color w:val="000000"/>
          <w:sz w:val="22"/>
          <w:szCs w:val="22"/>
          <w:lang w:val="sk-SK"/>
        </w:rPr>
        <w:t>Keď som vošla do jedálne, pribehol ten istý kňaz, nohavi</w:t>
        <w:softHyphen/>
        <w:t>ce mal vyhrnuté a každému ukazoval, že jeho nohy sú úpl</w:t>
        <w:softHyphen/>
        <w:t>ne zdravé.</w:t>
      </w:r>
      <w:r>
        <w:rPr>
          <w:sz w:val="22"/>
          <w:szCs w:val="22"/>
        </w:rPr>
        <w:t xml:space="preserve"> </w:t>
      </w:r>
      <w:r>
        <w:rPr>
          <w:color w:val="000000"/>
          <w:sz w:val="22"/>
          <w:szCs w:val="22"/>
          <w:lang w:val="sk-SK"/>
        </w:rPr>
        <w:t>Na tretej stoličke odo mňa sedel môj írsky priateľ. Pozre</w:t>
        <w:softHyphen/>
        <w:t>la som na neho a povedala: „Otče, tu máte ten zázrak, o ktorom ste včera hovorili." írsky kňaz pozrel na jezuitu, potom na mňa a povedal: „Môj Bože, je tak hrozne ťažké veriť! Mal on vôbec gangrénu?"</w:t>
      </w:r>
    </w:p>
    <w:p>
      <w:pPr>
        <w:pStyle w:val="Normal"/>
        <w:shd w:fill="FFFFFF" w:val="clear"/>
        <w:ind w:left="-709" w:right="-706" w:hanging="0"/>
        <w:rPr>
          <w:sz w:val="22"/>
          <w:szCs w:val="22"/>
        </w:rPr>
      </w:pPr>
      <w:r>
        <w:rPr>
          <w:color w:val="000000"/>
          <w:sz w:val="22"/>
          <w:szCs w:val="22"/>
          <w:lang w:val="sk-SK"/>
        </w:rPr>
        <w:t>Povedala som mu: „Tak vidíte, otče. Po zázraku nie je o nič ľahšie veriť ako pred ním."</w:t>
      </w:r>
    </w:p>
    <w:p>
      <w:pPr>
        <w:pStyle w:val="Normal"/>
        <w:shd w:fill="FFFFFF" w:val="clear"/>
        <w:ind w:left="-709" w:right="-706" w:hanging="0"/>
        <w:rPr>
          <w:sz w:val="22"/>
          <w:szCs w:val="22"/>
        </w:rPr>
      </w:pPr>
      <w:r>
        <w:rPr>
          <w:color w:val="000000"/>
          <w:sz w:val="22"/>
          <w:szCs w:val="22"/>
          <w:lang w:val="sk-SK"/>
        </w:rPr>
        <w:t>Poučením z tohto príbehu je, že kto má vieru, nepotre</w:t>
        <w:softHyphen/>
        <w:t>buje vidieť zázraky.</w:t>
      </w:r>
    </w:p>
    <w:p>
      <w:pPr>
        <w:pStyle w:val="Normal"/>
        <w:shd w:fill="FFFFFF" w:val="clear"/>
        <w:ind w:left="-709" w:right="-706" w:hanging="0"/>
        <w:rPr>
          <w:b/>
          <w:b/>
          <w:bCs/>
          <w:color w:val="000000"/>
          <w:sz w:val="22"/>
          <w:szCs w:val="22"/>
          <w:lang w:val="sk-SK"/>
        </w:rPr>
      </w:pPr>
      <w:r>
        <w:rPr>
          <w:b/>
          <w:bCs/>
          <w:color w:val="000000"/>
          <w:sz w:val="22"/>
          <w:szCs w:val="22"/>
          <w:lang w:val="sk-SK"/>
        </w:rPr>
      </w:r>
    </w:p>
    <w:p>
      <w:pPr>
        <w:pStyle w:val="Normal"/>
        <w:shd w:fill="FFFFFF" w:val="clear"/>
        <w:ind w:left="-709" w:right="-706" w:hanging="0"/>
        <w:jc w:val="center"/>
        <w:rPr>
          <w:sz w:val="26"/>
          <w:szCs w:val="26"/>
        </w:rPr>
      </w:pPr>
      <w:r>
        <w:rPr>
          <w:b/>
          <w:bCs/>
          <w:color w:val="000000"/>
          <w:sz w:val="26"/>
          <w:szCs w:val="26"/>
          <w:lang w:val="sk-SK"/>
        </w:rPr>
        <w:t>4. UZDRAVOVACIA MOC EUCHARISTIE</w:t>
      </w:r>
    </w:p>
    <w:p>
      <w:pPr>
        <w:pStyle w:val="Normal"/>
        <w:shd w:fill="FFFFFF" w:val="clear"/>
        <w:ind w:left="-709" w:right="-706" w:hanging="0"/>
        <w:rPr>
          <w:color w:val="000000"/>
          <w:sz w:val="22"/>
          <w:szCs w:val="22"/>
          <w:lang w:val="sk-SK"/>
        </w:rPr>
      </w:pPr>
      <w:r>
        <w:rPr>
          <w:color w:val="000000"/>
          <w:sz w:val="22"/>
          <w:szCs w:val="22"/>
          <w:lang w:val="sk-SK"/>
        </w:rPr>
      </w:r>
    </w:p>
    <w:p>
      <w:pPr>
        <w:pStyle w:val="Normal"/>
        <w:shd w:fill="FFFFFF" w:val="clear"/>
        <w:ind w:left="-709" w:right="-706" w:hanging="0"/>
        <w:rPr>
          <w:sz w:val="22"/>
          <w:szCs w:val="22"/>
        </w:rPr>
      </w:pPr>
      <w:r>
        <w:rPr>
          <w:color w:val="000000"/>
          <w:sz w:val="22"/>
          <w:szCs w:val="22"/>
          <w:lang w:val="sk-SK"/>
        </w:rPr>
        <w:t>V jednom príbehu z Lukášovho evanjelia (8, 40-48) nájdeme malú ženu, ako stojí v dave ľudí a s veľkou náde</w:t>
        <w:softHyphen/>
        <w:t>jou pozoruje Ježiša. Roky zúfalo túžila vyzdravieť. Nikto jej nebol schopný pomôcť. Keď sa dopočula o Ježišovi, uverila a povedala si: „Keby som sa ho mohla čo len dotknúť, urči</w:t>
        <w:softHyphen/>
        <w:t>te by som sa uzdravila." A tak sa teraz predrala cez zástup, načiahla sa a dotkla sa jeho šiat. Písmo hovorí, že na Ježiša sa vtedy tlačilo mnoho ľudí, všetci ho chceli vidieť a dotknúť sa ho. Ale táto malá žena túžila len po jednej veci. Verila. Verila, že ak sa ho dotkne, bude uzdravená.</w:t>
      </w:r>
    </w:p>
    <w:p>
      <w:pPr>
        <w:pStyle w:val="Normal"/>
        <w:shd w:fill="FFFFFF" w:val="clear"/>
        <w:ind w:left="-709" w:right="-706" w:hanging="0"/>
        <w:rPr>
          <w:sz w:val="22"/>
          <w:szCs w:val="22"/>
        </w:rPr>
      </w:pPr>
      <w:r>
        <w:rPr>
          <w:color w:val="000000"/>
          <w:sz w:val="22"/>
          <w:szCs w:val="22"/>
          <w:lang w:val="sk-SK"/>
        </w:rPr>
        <w:t>Evanjelium tiež hovorí, že Ježiš sa v tejto chvíli obrátil a spýtal sa: „Kto sa ma to dotkol?"</w:t>
      </w:r>
    </w:p>
    <w:p>
      <w:pPr>
        <w:pStyle w:val="Normal"/>
        <w:shd w:fill="FFFFFF" w:val="clear"/>
        <w:ind w:left="-709" w:right="-706" w:hanging="0"/>
        <w:rPr>
          <w:sz w:val="22"/>
          <w:szCs w:val="22"/>
        </w:rPr>
      </w:pPr>
      <w:r>
        <w:rPr>
          <w:color w:val="000000"/>
          <w:sz w:val="22"/>
          <w:szCs w:val="22"/>
          <w:lang w:val="sk-SK"/>
        </w:rPr>
        <w:t>Apoštoli namietali: .Akože kto sa ťa dotkol. Každý sa tu na teba tlačí!" Ale Ježiš spoznal, že tam bol niekto, kto sa ho nedotkol náhodou. Niekto s pocitom očakávania, s vie</w:t>
        <w:softHyphen/>
        <w:t>rou, s predpokladom, ktorý by sme všetci mali spĺňať, keď prichádzame k Ježišovi.</w:t>
      </w:r>
      <w:r>
        <w:rPr>
          <w:sz w:val="22"/>
          <w:szCs w:val="22"/>
        </w:rPr>
        <w:t xml:space="preserve"> </w:t>
      </w:r>
      <w:r>
        <w:rPr>
          <w:color w:val="000000"/>
          <w:sz w:val="22"/>
          <w:szCs w:val="22"/>
          <w:lang w:val="sk-SK"/>
        </w:rPr>
        <w:t>Keď sa žena so strachom priznala, Ježiš sa na ňu pozrel a povedal jej: „Dcéra, tvoja viera ťa uzdravila."</w:t>
      </w:r>
      <w:r>
        <w:rPr>
          <w:sz w:val="22"/>
          <w:szCs w:val="22"/>
        </w:rPr>
        <w:t xml:space="preserve"> </w:t>
      </w:r>
      <w:r>
        <w:rPr>
          <w:color w:val="000000"/>
          <w:sz w:val="22"/>
          <w:szCs w:val="22"/>
          <w:lang w:val="sk-SK"/>
        </w:rPr>
        <w:t>Po prečítaní tohto príbehu z Písma si mnoho ľudí povie: „Keby som sa tak ja mohol dotknúť Ježiša! Nebolo by to fantastické, prísť do kontaktu s ním?" Alebo si pomyslia: „Žiť v dobe, keď žil Ježiš! Môcť tak ísť za ním! Určite by som sa ho dotkol s vierou ako táto malá žena."</w:t>
      </w:r>
    </w:p>
    <w:p>
      <w:pPr>
        <w:pStyle w:val="Normal"/>
        <w:shd w:fill="FFFFFF" w:val="clear"/>
        <w:ind w:left="-709" w:right="-706" w:hanging="0"/>
        <w:rPr>
          <w:sz w:val="22"/>
          <w:szCs w:val="22"/>
        </w:rPr>
      </w:pPr>
      <w:r>
        <w:rPr>
          <w:color w:val="000000"/>
          <w:sz w:val="22"/>
          <w:szCs w:val="22"/>
          <w:lang w:val="sk-SK"/>
        </w:rPr>
        <w:t>My katolíci často zabúdame, že môžeme urobiť omnoho viac, ako sa len dotknúť Ježiša. Veríme predsa, že ho môže</w:t>
        <w:softHyphen/>
        <w:t>me skutočne prijať. Prijímame jeho telo a jeho krv.</w:t>
      </w:r>
    </w:p>
    <w:p>
      <w:pPr>
        <w:pStyle w:val="Normal"/>
        <w:shd w:fill="FFFFFF" w:val="clear"/>
        <w:ind w:left="-709" w:right="-706" w:hanging="0"/>
        <w:rPr>
          <w:sz w:val="22"/>
          <w:szCs w:val="22"/>
        </w:rPr>
      </w:pPr>
      <w:r>
        <w:rPr>
          <w:color w:val="000000"/>
          <w:sz w:val="22"/>
          <w:szCs w:val="22"/>
          <w:lang w:val="sk-SK"/>
        </w:rPr>
        <w:t>Pán prichádza skrze moc vysvätených kňazov a pri</w:t>
        <w:softHyphen/>
        <w:t>vlastňuje si podobu chleba a vína. Potom my na jeho po</w:t>
        <w:softHyphen/>
        <w:t>zvanie „vezmite a jedzte" prijímame Eucharistiu a pro</w:t>
        <w:softHyphen/>
        <w:t>stredníctvom nej si Pán privlastňuje nás. Zabudnime na to, že často používame slovo „privlastniť si" v zápornom zmys</w:t>
        <w:softHyphen/>
        <w:t>le. Ako kresťania musíme vidieť samých seba ako deti, ktoré si Boh s veľkou láskou privlastňuje.</w:t>
      </w:r>
      <w:r>
        <w:rPr>
          <w:sz w:val="22"/>
          <w:szCs w:val="22"/>
        </w:rPr>
        <w:t xml:space="preserve"> </w:t>
      </w:r>
      <w:r>
        <w:rPr>
          <w:color w:val="000000"/>
          <w:sz w:val="22"/>
          <w:szCs w:val="22"/>
          <w:lang w:val="sk-SK"/>
        </w:rPr>
        <w:t>Keď spomínam na svoju mladosť v írsku, uvedomujem si, že som si mala viac ceniť Eucharistiu. Íri po stáročia draho platili za svoju katolícku vieru. Máme mnoho pamiatok na to, ako naši predchodcovia trpeli a obetovali sa, aby za</w:t>
        <w:softHyphen/>
        <w:t>chránili Eucharistiu a zachovali ju pre nás. Írsko je posiate „omšovými kameňmi". V obdobiach ťažkých prenasledo</w:t>
        <w:softHyphen/>
        <w:t>vaní kňazi nesmeli vôbec slúžiť omšu. Na hlavu každého kňaza bola vypísaná odmena.</w:t>
      </w:r>
      <w:r>
        <w:rPr>
          <w:sz w:val="22"/>
          <w:szCs w:val="22"/>
        </w:rPr>
        <w:t xml:space="preserve"> </w:t>
      </w:r>
      <w:r>
        <w:rPr>
          <w:color w:val="000000"/>
          <w:sz w:val="22"/>
          <w:szCs w:val="22"/>
          <w:lang w:val="sk-SK"/>
        </w:rPr>
        <w:t>Kňazi tajne chodili do hôr a tam často uprostred noci slúžili omšu. Vybrali si rovnú skalu, vhodnú ako oltár, a na nej slávili Eucharistiu. To je dôvod, prečo sa tieto kamene nazývajú „omšové kamene". Zachovali sa až dodnes. Pri</w:t>
        <w:softHyphen/>
        <w:t>pomínajú nám, že ľudia sa odvážili sláviť Eucharistiu aj počas hrozných prenasledovaní. Na pamiatku toho sa na nich aj dnes raz do roka slávnostne slúži omša.</w:t>
      </w:r>
    </w:p>
    <w:p>
      <w:pPr>
        <w:pStyle w:val="Normal"/>
        <w:shd w:fill="FFFFFF" w:val="clear"/>
        <w:ind w:left="-709" w:right="-706" w:hanging="0"/>
        <w:rPr>
          <w:sz w:val="22"/>
          <w:szCs w:val="22"/>
        </w:rPr>
      </w:pPr>
      <w:r>
        <w:rPr>
          <w:color w:val="000000"/>
          <w:sz w:val="22"/>
          <w:szCs w:val="22"/>
          <w:lang w:val="sk-SK"/>
        </w:rPr>
        <w:t>V našej ľudovej a národnej tradícii máme veľa príbehov o ľuďoch, ktorí v minulosti trpeli, aby ochránili a zachovali Eucharistiu.</w:t>
      </w:r>
    </w:p>
    <w:p>
      <w:pPr>
        <w:pStyle w:val="Normal"/>
        <w:shd w:fill="FFFFFF" w:val="clear"/>
        <w:ind w:left="-709" w:right="-706" w:hanging="0"/>
        <w:rPr>
          <w:b/>
          <w:b/>
          <w:color w:val="000000"/>
          <w:sz w:val="22"/>
          <w:szCs w:val="22"/>
          <w:lang w:val="sk-SK"/>
        </w:rPr>
      </w:pPr>
      <w:r>
        <w:rPr>
          <w:b/>
          <w:color w:val="000000"/>
          <w:sz w:val="22"/>
          <w:szCs w:val="22"/>
          <w:lang w:val="sk-SK"/>
        </w:rPr>
      </w:r>
    </w:p>
    <w:p>
      <w:pPr>
        <w:pStyle w:val="Normal"/>
        <w:shd w:fill="FFFFFF" w:val="clear"/>
        <w:ind w:left="-709" w:right="-706" w:hanging="0"/>
        <w:rPr>
          <w:b/>
          <w:b/>
          <w:sz w:val="22"/>
          <w:szCs w:val="22"/>
        </w:rPr>
      </w:pPr>
      <w:r>
        <w:rPr>
          <w:b/>
          <w:color w:val="000000"/>
          <w:sz w:val="22"/>
          <w:szCs w:val="22"/>
          <w:lang w:val="sk-SK"/>
        </w:rPr>
        <w:t>Krst v Duchu Svätom</w:t>
      </w:r>
    </w:p>
    <w:p>
      <w:pPr>
        <w:pStyle w:val="Normal"/>
        <w:shd w:fill="FFFFFF" w:val="clear"/>
        <w:ind w:left="-709" w:right="-706" w:hanging="0"/>
        <w:rPr>
          <w:sz w:val="22"/>
          <w:szCs w:val="22"/>
        </w:rPr>
      </w:pPr>
      <w:r>
        <w:rPr>
          <w:color w:val="000000"/>
          <w:sz w:val="22"/>
          <w:szCs w:val="22"/>
          <w:lang w:val="sk-SK"/>
        </w:rPr>
        <w:t>Musím sa priznať, že aj napriek veľkej úcte k Eucharistii v írskej tradícii ja osobne som ju začala lepšie chápať až po mojom fyzickom uzdravení. Po tom, čo som prežila krst v Duchu Svätom, omnoho jasnejšie som uvidela, aký veľký dar nám Pán dal v Eucharistii a v iných sviatostiach.</w:t>
      </w:r>
      <w:r>
        <w:rPr>
          <w:sz w:val="22"/>
          <w:szCs w:val="22"/>
        </w:rPr>
        <w:t xml:space="preserve"> </w:t>
      </w:r>
      <w:r>
        <w:rPr>
          <w:color w:val="000000"/>
          <w:sz w:val="22"/>
          <w:szCs w:val="22"/>
          <w:lang w:val="sk-SK"/>
        </w:rPr>
        <w:t>Pre veľa ľudí môže byť pojem „byť pokrstený v Duchu Svätom" neznámy. Je prevzatý z Písma, táto skúsenosť sa opisuje v Skutkoch apoštolov, v 2. a 11. hlave.</w:t>
      </w:r>
    </w:p>
    <w:p>
      <w:pPr>
        <w:pStyle w:val="Normal"/>
        <w:shd w:fill="FFFFFF" w:val="clear"/>
        <w:ind w:left="-709" w:right="-706" w:hanging="0"/>
        <w:rPr>
          <w:sz w:val="22"/>
          <w:szCs w:val="22"/>
        </w:rPr>
      </w:pPr>
      <w:r>
        <w:rPr>
          <w:color w:val="000000"/>
          <w:sz w:val="22"/>
          <w:szCs w:val="22"/>
          <w:lang w:val="sk-SK"/>
        </w:rPr>
        <w:t>Ducha Svätého sme prijali v krste. Okrem toho prijíma</w:t>
        <w:softHyphen/>
        <w:t>cie ho aj počas celého života v Eucharistii a v ostatných</w:t>
      </w:r>
    </w:p>
    <w:p>
      <w:pPr>
        <w:pStyle w:val="Normal"/>
        <w:shd w:fill="FFFFFF" w:val="clear"/>
        <w:ind w:left="-709" w:right="-706" w:hanging="0"/>
        <w:rPr>
          <w:sz w:val="22"/>
          <w:szCs w:val="22"/>
        </w:rPr>
      </w:pPr>
      <w:r>
        <w:rPr>
          <w:color w:val="000000"/>
          <w:sz w:val="22"/>
          <w:szCs w:val="22"/>
          <w:lang w:val="sk-SK"/>
        </w:rPr>
        <w:t>sviatostiach.</w:t>
      </w:r>
      <w:r>
        <w:rPr>
          <w:sz w:val="22"/>
          <w:szCs w:val="22"/>
        </w:rPr>
        <w:t xml:space="preserve"> </w:t>
      </w:r>
      <w:r>
        <w:rPr>
          <w:color w:val="000000"/>
          <w:sz w:val="22"/>
          <w:szCs w:val="22"/>
          <w:lang w:val="sk-SK"/>
        </w:rPr>
        <w:t>Je to s ním ako s darom k narodeninám. Keby sme dosta</w:t>
        <w:softHyphen/>
        <w:t>li darček a kochali sa len jeho krásnym obalom, a nesnažili ja ho otvoriť, nikdy by sme nemohli použiť jeho obsah. Obsah je to, čo má hodnotu, a nie obal, škatuľka, teda von</w:t>
        <w:softHyphen/>
        <w:t>kajšok.</w:t>
      </w:r>
      <w:r>
        <w:rPr>
          <w:sz w:val="22"/>
          <w:szCs w:val="22"/>
        </w:rPr>
        <w:t xml:space="preserve"> </w:t>
      </w:r>
      <w:r>
        <w:rPr>
          <w:color w:val="000000"/>
          <w:sz w:val="22"/>
          <w:szCs w:val="22"/>
          <w:lang w:val="sk-SK"/>
        </w:rPr>
        <w:t>Tak je to aj s pôsobením Ducha Svätého. Ducha Svätého dostávame od samého Ježiša, ktorý sľúbil: „Pošlem vám svojho Ducha a on vás poučí o všetkom." Krst v Duchu je otvorenie sa darom a moci Ducha, ktoré prijímame pro</w:t>
        <w:softHyphen/>
        <w:t>stredníctvom krstu, aby sme porozumeli sviatostiam a ich sile. Krst Duchom nám pomáha porozumieť všetkým da</w:t>
        <w:softHyphen/>
        <w:t>rom, ktoré sme dostali, aby sme mohli rásť vo svätosti. Pro</w:t>
        <w:softHyphen/>
        <w:t>stredníctvom krstu Duchom samy sviatosti  nadobúdajú</w:t>
      </w:r>
      <w:r>
        <w:rPr>
          <w:sz w:val="22"/>
          <w:szCs w:val="22"/>
        </w:rPr>
        <w:t xml:space="preserve"> </w:t>
      </w:r>
      <w:r>
        <w:rPr>
          <w:color w:val="000000"/>
          <w:sz w:val="22"/>
          <w:szCs w:val="22"/>
          <w:lang w:val="sk-SK"/>
        </w:rPr>
        <w:t>hlbší zmysel.</w:t>
      </w:r>
      <w:r>
        <w:rPr>
          <w:sz w:val="22"/>
          <w:szCs w:val="22"/>
        </w:rPr>
        <w:t xml:space="preserve"> </w:t>
      </w:r>
      <w:r>
        <w:rPr>
          <w:color w:val="000000"/>
          <w:sz w:val="22"/>
          <w:szCs w:val="22"/>
          <w:lang w:val="sk-SK"/>
        </w:rPr>
        <w:t>Sviatosti sme nedostali preto, aby sme mali o čom roz</w:t>
        <w:softHyphen/>
        <w:t>právať a čím sa chváliť. Účinok sviatostí sa musí prejavovať. Musíme prežívať silu, ktorá z nich pramení. Ak prijmem Ježiša v Eucharistii, musí byť viditeľný v mojich skutkoch.</w:t>
      </w:r>
      <w:r>
        <w:rPr>
          <w:sz w:val="22"/>
          <w:szCs w:val="22"/>
        </w:rPr>
        <w:t xml:space="preserve"> </w:t>
      </w:r>
      <w:r>
        <w:rPr>
          <w:color w:val="000000"/>
          <w:sz w:val="22"/>
          <w:szCs w:val="22"/>
          <w:lang w:val="sk-SK"/>
        </w:rPr>
        <w:t>Ak sa stretnem s Ježišom vo sviatosti zmierenia, musí sa to prejaviť pokáním a odpúšťaním v mojom živote.</w:t>
      </w:r>
      <w:r>
        <w:rPr>
          <w:sz w:val="22"/>
          <w:szCs w:val="22"/>
        </w:rPr>
        <w:t xml:space="preserve"> </w:t>
      </w:r>
      <w:r>
        <w:rPr>
          <w:color w:val="000000"/>
          <w:sz w:val="22"/>
          <w:szCs w:val="22"/>
          <w:lang w:val="sk-SK"/>
        </w:rPr>
        <w:t>Ak prijmem Ducha Svätého vo sviatosti birmovania, mu</w:t>
        <w:softHyphen/>
        <w:t>sím využívať jeho dary a nechať sa ním posilňovať a viesť.</w:t>
      </w:r>
      <w:r>
        <w:rPr>
          <w:sz w:val="22"/>
          <w:szCs w:val="22"/>
        </w:rPr>
        <w:t xml:space="preserve"> </w:t>
      </w:r>
      <w:r>
        <w:rPr>
          <w:color w:val="000000"/>
          <w:sz w:val="22"/>
          <w:szCs w:val="22"/>
          <w:lang w:val="sk-SK"/>
        </w:rPr>
        <w:t>Ak manželia prijmú Ducha Svätého vo sviatosti manžel</w:t>
        <w:softHyphen/>
        <w:t>stva, prijali nevyčerpateľnú sviatosť, podobnú rieke. V kto</w:t>
        <w:softHyphen/>
        <w:t>romkoľvek čase sa môžu zastaviť, aby nabrali silu Ducha 2 tejto sviatosti, práve tak, ako sa smädný človek zastaví pri prúdiacom potoku, aby si utíšil smäd. Veriaci manželia musia chápať sviatosť manželstva ako nevysychajúci zdroj sily, ktorý im pomáha zostať verný manželským sľubom a poslaniu, ktoré majú vo svete.</w:t>
      </w:r>
    </w:p>
    <w:p>
      <w:pPr>
        <w:pStyle w:val="Normal"/>
        <w:shd w:fill="FFFFFF" w:val="clear"/>
        <w:ind w:left="-709" w:right="-706" w:hanging="0"/>
        <w:rPr>
          <w:sz w:val="22"/>
          <w:szCs w:val="22"/>
        </w:rPr>
      </w:pPr>
      <w:r>
        <w:rPr>
          <w:color w:val="000000"/>
          <w:sz w:val="22"/>
          <w:szCs w:val="22"/>
          <w:lang w:val="sk-SK"/>
        </w:rPr>
        <w:t>Sviatosť kňazstva robí kňazov schopnými sprítomňovať Krista a prinášať ho ľuďom prostredníctvom sviatostí. Táto sviatosť im tiež dáva silu Ducha Svätého, aby denne preží</w:t>
        <w:softHyphen/>
        <w:t>vali naplno svoje kňazské povolanie. Je to sviatosť, ktorá pomáha kňazom alebo diakonom, aby každý deň znova a znova obnovovali svoje kňazské sľuby.</w:t>
      </w:r>
    </w:p>
    <w:p>
      <w:pPr>
        <w:pStyle w:val="Normal"/>
        <w:shd w:fill="FFFFFF" w:val="clear"/>
        <w:ind w:left="-709" w:right="-706" w:hanging="0"/>
        <w:rPr>
          <w:sz w:val="22"/>
          <w:szCs w:val="22"/>
        </w:rPr>
      </w:pPr>
      <w:r>
        <w:rPr>
          <w:color w:val="000000"/>
          <w:sz w:val="22"/>
          <w:szCs w:val="22"/>
          <w:lang w:val="sk-SK"/>
        </w:rPr>
        <w:t>Sviatosť pomazania chorých je omnoho viac ako len ri</w:t>
        <w:softHyphen/>
        <w:t>tuál, v ktorom prichádzame ku kňazovi a on nás pomaže olejom. Prostredníctvom Ducha je to stretnutie s Ježišom, ktorý uzdravuje. Moc tejto sviatosti uzdravuje duchovne aj fyzicky. Ježiš nám v nej odpúšťa všetky hriechy.</w:t>
      </w:r>
      <w:r>
        <w:rPr>
          <w:sz w:val="22"/>
          <w:szCs w:val="22"/>
        </w:rPr>
        <w:t xml:space="preserve"> </w:t>
      </w:r>
      <w:r>
        <w:rPr>
          <w:color w:val="000000"/>
          <w:sz w:val="22"/>
          <w:szCs w:val="22"/>
          <w:lang w:val="sk-SK"/>
        </w:rPr>
        <w:t>Krst Duchom nie je samostatnou sviatosťou, aleje skôr milosťou, vďaka ktorej sme schopní porozumieť a prežívať dary Ducha. Všetky tieto dary, vrátane tých, o ktorých ho</w:t>
        <w:softHyphen/>
        <w:t>vorí sv. Pavol v 1. liste Korinťanom v. 12, sú potom v našom živote účinné, keď ich potrebujeme.</w:t>
      </w:r>
      <w:r>
        <w:rPr>
          <w:sz w:val="22"/>
          <w:szCs w:val="22"/>
        </w:rPr>
        <w:t xml:space="preserve"> </w:t>
      </w:r>
      <w:r>
        <w:rPr>
          <w:color w:val="000000"/>
          <w:sz w:val="22"/>
          <w:szCs w:val="22"/>
          <w:lang w:val="sk-SK"/>
        </w:rPr>
        <w:t>Pri mojom vlastnom krste Duchom, ktorý som zažila v deň môjho telesného uzdravenia, Eucharistia dostala pre mňa nový význam. Dovtedy som kládla väčší dôraz na to, ako prijímam Ježiša, čo pri tom robím, cítim. Potom som si uvedomila, že dôležitý aspekt Eucharistie nieje v tom, čo ja robím, ale čo robí Ježiš a čo mu ja dovolím, aby urobil vo mne. Musím dovoliť milujúcemu Ježišovi, aby ma uzdra</w:t>
        <w:softHyphen/>
        <w:t>vil a premenil prostredníctvom svojho tela a krvi. Nepre</w:t>
        <w:softHyphen/>
        <w:t>mieňa ma moja vlastná námaha, ale jeho pôsobenie.</w:t>
      </w:r>
    </w:p>
    <w:p>
      <w:pPr>
        <w:pStyle w:val="Normal"/>
        <w:shd w:fill="FFFFFF" w:val="clear"/>
        <w:ind w:left="-709" w:right="-706" w:hanging="0"/>
        <w:rPr>
          <w:color w:val="000000"/>
          <w:sz w:val="22"/>
          <w:szCs w:val="22"/>
          <w:lang w:val="sk-SK"/>
        </w:rPr>
      </w:pPr>
      <w:r>
        <w:rPr>
          <w:color w:val="000000"/>
          <w:sz w:val="22"/>
          <w:szCs w:val="22"/>
          <w:lang w:val="sk-SK"/>
        </w:rPr>
      </w:r>
    </w:p>
    <w:p>
      <w:pPr>
        <w:pStyle w:val="Normal"/>
        <w:shd w:fill="FFFFFF" w:val="clear"/>
        <w:ind w:left="-709" w:right="-706" w:hanging="0"/>
        <w:rPr>
          <w:b/>
          <w:b/>
          <w:sz w:val="22"/>
          <w:szCs w:val="22"/>
        </w:rPr>
      </w:pPr>
      <w:r>
        <w:rPr>
          <w:b/>
          <w:color w:val="000000"/>
          <w:sz w:val="22"/>
          <w:szCs w:val="22"/>
          <w:lang w:val="sk-SK"/>
        </w:rPr>
        <w:t>Čo dokáže Ježiš v Eucharistii</w:t>
      </w:r>
    </w:p>
    <w:p>
      <w:pPr>
        <w:pStyle w:val="Normal"/>
        <w:shd w:fill="FFFFFF" w:val="clear"/>
        <w:ind w:left="-709" w:right="-706" w:hanging="0"/>
        <w:rPr>
          <w:sz w:val="22"/>
          <w:szCs w:val="22"/>
        </w:rPr>
      </w:pPr>
      <w:r>
        <w:rPr>
          <w:color w:val="000000"/>
          <w:sz w:val="22"/>
          <w:szCs w:val="22"/>
          <w:lang w:val="sk-SK"/>
        </w:rPr>
        <w:t>Raz som sa zúčastnila na omši v jednej hornatej latinskoamerickej krajine. Na omšu prišlo mnoho chudobných ľudí. Slúžila sa pod holým nebom. Kňaz používal starý stôl ako oltár. Jedna staršia žena priniesla so sebou chlapca, ktorý mal na tele strašné popáleniny. Pamätám sa na svoju reakciu. Myslela som si: „Môj Bože, s týmto sa naozaj nedá nič ro</w:t>
        <w:softHyphen/>
        <w:t>biť! Je to úplne beznádejné. Nemáme ani lekára, ani lieky."</w:t>
      </w:r>
      <w:r>
        <w:rPr>
          <w:sz w:val="22"/>
          <w:szCs w:val="22"/>
        </w:rPr>
        <w:t xml:space="preserve"> </w:t>
      </w:r>
      <w:r>
        <w:rPr>
          <w:color w:val="000000"/>
          <w:sz w:val="22"/>
          <w:szCs w:val="22"/>
          <w:lang w:val="sk-SK"/>
        </w:rPr>
        <w:t>Obdivovala som miestneho kňaza. Svojou vierou v Ježiša ,na naučil, že musím nechať Ježiša v Eucharistii urobiť to, čo</w:t>
      </w:r>
      <w:r>
        <w:rPr>
          <w:iCs/>
          <w:color w:val="000000"/>
          <w:sz w:val="22"/>
          <w:szCs w:val="22"/>
          <w:lang w:val="sk-SK"/>
        </w:rPr>
        <w:t xml:space="preserve"> </w:t>
      </w:r>
      <w:r>
        <w:rPr>
          <w:color w:val="000000"/>
          <w:sz w:val="22"/>
          <w:szCs w:val="22"/>
          <w:lang w:val="sk-SK"/>
        </w:rPr>
        <w:t>len On dokáže - zmeniť naše životy. ., S malým chlapcom sme sa pomodlili. Kňaz potom pove</w:t>
        <w:softHyphen/>
        <w:t>dal žene, ktorá ho priniesla, aby ho položila pod obetný stôl a nechala ho tam počas omše.</w:t>
      </w:r>
      <w:r>
        <w:rPr>
          <w:sz w:val="22"/>
          <w:szCs w:val="22"/>
        </w:rPr>
        <w:t xml:space="preserve"> </w:t>
      </w:r>
      <w:r>
        <w:rPr>
          <w:color w:val="000000"/>
          <w:sz w:val="22"/>
          <w:szCs w:val="22"/>
          <w:lang w:val="sk-SK"/>
        </w:rPr>
        <w:t>Bola som ohromená, ako hlboko všetci ľudia prežívali omšu. Vďaka kňazovi, ktorý si plne uvedomoval, čo sa pri Eucharistii odohráva, táto omša sa stala pre ľudí živou. Z kňaza bolo cítiť veľké nadšenie nad zázrakom omše a hl</w:t>
        <w:softHyphen/>
        <w:t>bokú, osobnú vieru v Ježiša. A to sa prenieslo aj na prítom</w:t>
        <w:softHyphen/>
        <w:t>ných ľudí.</w:t>
      </w:r>
    </w:p>
    <w:p>
      <w:pPr>
        <w:pStyle w:val="Normal"/>
        <w:shd w:fill="FFFFFF" w:val="clear"/>
        <w:ind w:left="-709" w:right="-706" w:hanging="0"/>
        <w:rPr>
          <w:sz w:val="22"/>
          <w:szCs w:val="22"/>
        </w:rPr>
      </w:pPr>
      <w:r>
        <w:rPr>
          <w:color w:val="000000"/>
          <w:sz w:val="22"/>
          <w:szCs w:val="22"/>
          <w:lang w:val="sk-SK"/>
        </w:rPr>
        <w:t>Pred premenením som zatvorila oči. Keď som ich otvori</w:t>
        <w:softHyphen/>
        <w:t>la, videla som, že všetci ležia na zemi a s očami upretými na Pána mu vyjadrujú svoju úctu a vďaku. Z ich tvárí sa dalo vyčítať, že skutočne veria, že práve prišiel Ježiš. Keď som sa pozrela na zdvihnutú hostiu, uvidela som nádherný obraz Ježiša s roztvorenou náručou. Usmieval sa, s veľkou láskou a súcitom objímal týchto chudobných ľudia hovoril: „Poď</w:t>
        <w:softHyphen/>
        <w:t>te ku mne všetci, ktorí sa namáhate a ste unavení, a ja vám dám život a vieru." Vtedy som si v hĺbke srdca uvedomila: „Dobrý Ježiš, toto si naozaj ty, aj keď vidíme len kúsok chle</w:t>
        <w:softHyphen/>
        <w:t>ba a kalich s vínom. Len ty si mohol vymyslieť takýto tvo</w:t>
        <w:softHyphen/>
        <w:t>rivý spôsob, ako sa sprítomniť tvojmu ľudu."</w:t>
      </w:r>
    </w:p>
    <w:p>
      <w:pPr>
        <w:pStyle w:val="Normal"/>
        <w:shd w:fill="FFFFFF" w:val="clear"/>
        <w:ind w:left="-709" w:right="-706" w:hanging="0"/>
        <w:rPr>
          <w:sz w:val="22"/>
          <w:szCs w:val="22"/>
        </w:rPr>
      </w:pPr>
      <w:r>
        <w:rPr>
          <w:color w:val="000000"/>
          <w:sz w:val="22"/>
          <w:szCs w:val="22"/>
          <w:lang w:val="sk-SK"/>
        </w:rPr>
        <w:t>Po omši som sa išla pozrieť na malého chlapca, ktorý ležal počas omše pod stolom, na ktorom sa odohrávalo premenenie. Nenašla som ho tam. Prekvapene som sa spýtala ženy, ktorá ho priniesla, kde je.</w:t>
      </w:r>
      <w:r>
        <w:rPr>
          <w:sz w:val="22"/>
          <w:szCs w:val="22"/>
        </w:rPr>
        <w:t xml:space="preserve"> </w:t>
      </w:r>
      <w:r>
        <w:rPr>
          <w:color w:val="000000"/>
          <w:sz w:val="22"/>
          <w:szCs w:val="22"/>
          <w:lang w:val="sk-SK"/>
        </w:rPr>
        <w:t>Ukázala na skupinku detí, ktoré sa neďaleko hrali, a po</w:t>
        <w:softHyphen/>
        <w:t>vedala: „Tam je."</w:t>
      </w:r>
      <w:r>
        <w:rPr>
          <w:sz w:val="22"/>
          <w:szCs w:val="22"/>
        </w:rPr>
        <w:t xml:space="preserve"> </w:t>
      </w:r>
      <w:r>
        <w:rPr>
          <w:color w:val="000000"/>
          <w:sz w:val="22"/>
          <w:szCs w:val="22"/>
          <w:lang w:val="sk-SK"/>
        </w:rPr>
        <w:t>Pozrela som sa na chlapca a videla som, že je zdravý. Na jeho tele nebolo ani známky po ranách či popáleninách. Sama seba som sa nahlas spýtala: „Čo sa s ním vlastne</w:t>
      </w:r>
    </w:p>
    <w:p>
      <w:pPr>
        <w:pStyle w:val="Normal"/>
        <w:shd w:fill="FFFFFF" w:val="clear"/>
        <w:ind w:left="-709" w:right="-706" w:hanging="0"/>
        <w:rPr>
          <w:sz w:val="22"/>
          <w:szCs w:val="22"/>
        </w:rPr>
      </w:pPr>
      <w:r>
        <w:rPr>
          <w:color w:val="000000"/>
          <w:sz w:val="22"/>
          <w:szCs w:val="22"/>
          <w:lang w:val="sk-SK"/>
        </w:rPr>
        <w:t>stalo?"</w:t>
      </w:r>
      <w:r>
        <w:rPr>
          <w:sz w:val="22"/>
          <w:szCs w:val="22"/>
        </w:rPr>
        <w:t xml:space="preserve"> </w:t>
      </w:r>
      <w:r>
        <w:rPr>
          <w:color w:val="000000"/>
          <w:sz w:val="22"/>
          <w:szCs w:val="22"/>
          <w:lang w:val="sk-SK"/>
        </w:rPr>
        <w:t>Staršia žena sa na mňa udivene pozrela a povedala: „Akože, čo sa s ním stalo? Vari neprišiel Ježiš?"</w:t>
      </w:r>
    </w:p>
    <w:p>
      <w:pPr>
        <w:pStyle w:val="Normal"/>
        <w:shd w:fill="FFFFFF" w:val="clear"/>
        <w:ind w:left="-709" w:right="-706" w:hanging="0"/>
        <w:rPr>
          <w:sz w:val="22"/>
          <w:szCs w:val="22"/>
        </w:rPr>
      </w:pPr>
      <w:r>
        <w:rPr>
          <w:color w:val="000000"/>
          <w:sz w:val="22"/>
          <w:szCs w:val="22"/>
          <w:lang w:val="sk-SK"/>
        </w:rPr>
        <w:t>Počas tejto omše, tak ako počas každej inej, kňaz vystrel ruky nad chlieb a víno a vzýval Ducha Svätého, aby urobil túto obetu svätou a „aby sa stala telom a krvou" Ježiša Kris</w:t>
        <w:softHyphen/>
        <w:t>ta. Keď kňaz povedal túto modlitbu, Duch Svätý prišiel a sa</w:t>
        <w:softHyphen/>
        <w:t>mozrejme, neobmedzil sa iba na to, o čo žiadal kňaz. Zo</w:t>
        <w:softHyphen/>
        <w:t>stúpil so svojou mocou aj na malého chlapca a uzdravil ho. V ten istý deň som si na začiatku omše všimla aj iného malého chlapca, ktorý mal strašne zdeformovanú tvár. Po sv. omši ku mne pribehla jeho matka, držala ho na rukách a radostne volala: „Sestra, pozrite sa na môjho chlapčeka!" Chlapcova tvár bola krásna, zdravá.</w:t>
      </w:r>
    </w:p>
    <w:p>
      <w:pPr>
        <w:pStyle w:val="Normal"/>
        <w:shd w:fill="FFFFFF" w:val="clear"/>
        <w:ind w:left="-709" w:right="-706" w:hanging="0"/>
        <w:rPr>
          <w:sz w:val="22"/>
          <w:szCs w:val="22"/>
        </w:rPr>
      </w:pPr>
      <w:r>
        <w:rPr>
          <w:color w:val="000000"/>
          <w:sz w:val="22"/>
          <w:szCs w:val="22"/>
          <w:lang w:val="sk-SK"/>
        </w:rPr>
        <w:t>Nemohla som sa z toho všetkého spamätať. Tento kňaz mal v sebe úžasnú schopnosť predstaviť ľuďom živého Je</w:t>
        <w:softHyphen/>
        <w:t>žiša. Ako žena z evanjelia aj oni prišli k Ježišovi s oča</w:t>
        <w:softHyphen/>
        <w:t>kávajúcou vierou. Neprišli sa pozrieť na to, čo bude robiť kňaz, prípadne kritizovať jeho kázeň alebo spôsob slávenia omše. Toto bola Eucharistia. Prišli, aby sa stretli so živým Ježišom, aby spolu s ním oslávili jeho Otca. Stali sa súčas</w:t>
        <w:softHyphen/>
        <w:t>ťou Ježišovej obety.</w:t>
      </w:r>
      <w:r>
        <w:rPr>
          <w:sz w:val="22"/>
          <w:szCs w:val="22"/>
        </w:rPr>
        <w:t xml:space="preserve"> </w:t>
      </w:r>
      <w:r>
        <w:rPr>
          <w:color w:val="000000"/>
          <w:sz w:val="22"/>
          <w:szCs w:val="22"/>
          <w:lang w:val="sk-SK"/>
        </w:rPr>
        <w:t>Túto horu som opúšťala s hlbším pochopením Eucharistie. Podstata Eucharistie nie je v tom, že ľudia prídu na omšu, aby dokázali svoju nábožnosť a povedali Ježišovi, ako ho majú radi. To je dobré, ale Eucharistia je v prvom rade to, čo Ježiš môže a chce urobiť pre nás všetkých, pre celý svet. Ježiš nepotrebuje nás, aby sme prišli na omšu, ale my potrebujeme, aby Ježiš prišiel k nám.</w:t>
      </w:r>
      <w:r>
        <w:rPr>
          <w:sz w:val="22"/>
          <w:szCs w:val="22"/>
        </w:rPr>
        <w:t xml:space="preserve"> </w:t>
      </w:r>
      <w:r>
        <w:rPr>
          <w:color w:val="000000"/>
          <w:sz w:val="22"/>
          <w:szCs w:val="22"/>
          <w:lang w:val="sk-SK"/>
        </w:rPr>
        <w:t>Tú noc som nemohla zaspať. Bola som veľmi rozrušená. Cítila som, akoby mi Boh chcel niečo povedať. Nepokojne som sa prehadzovala a okolo štvrtej ráno som bola ešte stále hore. Nakoniec som vstala, kľakla som si k posteli a povedala: Ježišu, čo mi chceš povedať?"</w:t>
      </w:r>
      <w:r>
        <w:rPr>
          <w:sz w:val="22"/>
          <w:szCs w:val="22"/>
        </w:rPr>
        <w:t xml:space="preserve"> </w:t>
      </w:r>
      <w:r>
        <w:rPr>
          <w:color w:val="000000"/>
          <w:sz w:val="22"/>
          <w:szCs w:val="22"/>
          <w:lang w:val="sk-SK"/>
        </w:rPr>
        <w:t>Cítila som, ako mi Ježiš hovorí: „Ukáž ľuďom, že som prítomný v Eucharistii. Prichádzajú a budú prichádzať k te</w:t>
        <w:softHyphen/>
        <w:t>be zovšadiaľ a hľadať uzdravenie. Budú hovoriť: Ach, keby sa nás sestra Briege mohla dotknúť. Alebo: Keby len mohla vložiť svoje ruky na nás, zaiste by sme vyzdraveli.</w:t>
      </w:r>
      <w:r>
        <w:rPr>
          <w:sz w:val="22"/>
          <w:szCs w:val="22"/>
        </w:rPr>
        <w:t xml:space="preserve"> </w:t>
      </w:r>
      <w:r>
        <w:rPr>
          <w:color w:val="000000"/>
          <w:sz w:val="22"/>
          <w:szCs w:val="22"/>
          <w:lang w:val="sk-SK"/>
        </w:rPr>
        <w:t>Mnohí si robia falošných bohov z ľudí s darom uzdravovania. Hľadajú ich, a nie mňa. Ja prichádzam každý deň v Eucharistii. Veď som sľúbil, že vám dám život a dám vám ho v hojnosti, a že vás budem posilňovať na vašej púti. Chcem, aby si išla do sveta a ukazovala na mňa prítom</w:t>
        <w:softHyphen/>
        <w:t>ného v Eucharistii. Chcem, aby si povedala ľuďom, aby odvrátili svoj pohľad od Briege McKenna a upriamili ho na  eucharistického Pána, aby vložili do mňa svoju vieru. Ty ich môžeš sklamať a aj ich sklameš, tak ako ich môže klamať každý človek. Ale ak upriamiš ich pozornosť na Mňa, nikdy sa nesklamú."</w:t>
      </w:r>
    </w:p>
    <w:p>
      <w:pPr>
        <w:pStyle w:val="Normal"/>
        <w:shd w:fill="FFFFFF" w:val="clear"/>
        <w:ind w:left="-709" w:right="-706" w:hanging="0"/>
        <w:rPr>
          <w:sz w:val="22"/>
          <w:szCs w:val="22"/>
        </w:rPr>
      </w:pPr>
      <w:r>
        <w:rPr>
          <w:color w:val="000000"/>
          <w:sz w:val="22"/>
          <w:szCs w:val="22"/>
          <w:lang w:val="sk-SK"/>
        </w:rPr>
        <w:t>Táto udalosť mi znovu potvrdila, že mám byť len smerov</w:t>
        <w:softHyphen/>
        <w:t>kou, ktorá ukazuje na Ježiša. Od tejto skúsenosti som zača</w:t>
        <w:softHyphen/>
        <w:t>la stavať svoju službu na Eucharistii.</w:t>
      </w:r>
    </w:p>
    <w:p>
      <w:pPr>
        <w:pStyle w:val="Normal"/>
        <w:shd w:fill="FFFFFF" w:val="clear"/>
        <w:ind w:left="-709" w:right="-706" w:hanging="0"/>
        <w:rPr>
          <w:color w:val="000000"/>
          <w:sz w:val="22"/>
          <w:szCs w:val="22"/>
          <w:lang w:val="sk-SK"/>
        </w:rPr>
      </w:pPr>
      <w:r>
        <w:rPr>
          <w:color w:val="000000"/>
          <w:sz w:val="22"/>
          <w:szCs w:val="22"/>
          <w:lang w:val="sk-SK"/>
        </w:rPr>
      </w:r>
    </w:p>
    <w:p>
      <w:pPr>
        <w:pStyle w:val="Normal"/>
        <w:shd w:fill="FFFFFF" w:val="clear"/>
        <w:ind w:left="-709" w:right="-706" w:hanging="0"/>
        <w:rPr>
          <w:b/>
          <w:b/>
          <w:sz w:val="22"/>
          <w:szCs w:val="22"/>
        </w:rPr>
      </w:pPr>
      <w:r>
        <w:rPr>
          <w:b/>
          <w:color w:val="000000"/>
          <w:sz w:val="22"/>
          <w:szCs w:val="22"/>
          <w:lang w:val="sk-SK"/>
        </w:rPr>
        <w:t>Viera, nie city</w:t>
      </w:r>
    </w:p>
    <w:p>
      <w:pPr>
        <w:pStyle w:val="Normal"/>
        <w:shd w:fill="FFFFFF" w:val="clear"/>
        <w:ind w:left="-709" w:right="-706" w:hanging="0"/>
        <w:rPr>
          <w:sz w:val="22"/>
          <w:szCs w:val="22"/>
        </w:rPr>
      </w:pPr>
      <w:r>
        <w:rPr>
          <w:color w:val="000000"/>
          <w:sz w:val="22"/>
          <w:szCs w:val="22"/>
          <w:lang w:val="sk-SK"/>
        </w:rPr>
        <w:t>Ľudia často prichádzajú ku mne a sťažujú sa: „Vôbec nič necítim počas omše. Je to pre mňa nuda. Omnoho viac získam, keď idem na modlitbové stretnutie, kde je plno ži</w:t>
        <w:softHyphen/>
        <w:t>vota a dobrá pohoda."</w:t>
      </w:r>
    </w:p>
    <w:p>
      <w:pPr>
        <w:pStyle w:val="Normal"/>
        <w:shd w:fill="FFFFFF" w:val="clear"/>
        <w:ind w:left="-709" w:right="-706" w:hanging="0"/>
        <w:rPr>
          <w:sz w:val="22"/>
          <w:szCs w:val="22"/>
        </w:rPr>
      </w:pPr>
      <w:r>
        <w:rPr>
          <w:color w:val="000000"/>
          <w:sz w:val="22"/>
          <w:szCs w:val="22"/>
          <w:lang w:val="sk-SK"/>
        </w:rPr>
        <w:t>Vždy odpovedám: „Viera a city sú dva rozličné pojmy. V Písme nieje ani zmienky o tom, že by Ježiš povedal: Skr</w:t>
        <w:softHyphen/>
        <w:t>ze vaše city budete spasení. Alebo: Skrze vaše city sa uzdra</w:t>
        <w:softHyphen/>
        <w:t>víte. Ale vždy ocenil a zdôrazňoval vieru. Na jednom mieste povedal: Blahoslavení sú tí, ktorí nevidia, a predsa veria."</w:t>
      </w:r>
      <w:r>
        <w:rPr>
          <w:sz w:val="22"/>
          <w:szCs w:val="22"/>
        </w:rPr>
        <w:t xml:space="preserve"> </w:t>
      </w:r>
      <w:r>
        <w:rPr>
          <w:color w:val="000000"/>
          <w:sz w:val="22"/>
          <w:szCs w:val="22"/>
          <w:lang w:val="sk-SK"/>
        </w:rPr>
        <w:t>Je to veľká výzva pre nás katolíkov. Nemôžeme vysvetliť Eucharistiu, lebo je súčasne zázrakom i tajomstvom. Nejde o to, čo chápeme rozumom, ale o to, čo veríme srdcom. Pocity nerobia Krista prítomného v Eucharistii. Je to moc Ducha Svätého, ktorá pôsobí prostredníctvom vysvätených kňazov a sprítomňuje Ježiša v Eucharistii. Nemusíme nič cítiť, a jednako Ježiš je v Eucharistii prítomný.</w:t>
      </w:r>
    </w:p>
    <w:p>
      <w:pPr>
        <w:pStyle w:val="Normal"/>
        <w:shd w:fill="FFFFFF" w:val="clear"/>
        <w:ind w:left="-709" w:right="-706" w:hanging="0"/>
        <w:rPr>
          <w:sz w:val="22"/>
          <w:szCs w:val="22"/>
        </w:rPr>
      </w:pPr>
      <w:r>
        <w:rPr>
          <w:color w:val="000000"/>
          <w:sz w:val="22"/>
          <w:szCs w:val="22"/>
          <w:lang w:val="sk-SK"/>
        </w:rPr>
        <w:t>Môžem ísť na modlitbové stretnutie, vziať si kúsok chle</w:t>
        <w:softHyphen/>
        <w:t>ba a robiť všetko možné, aby som sprítomnila Krista, nikdy</w:t>
      </w:r>
    </w:p>
    <w:p>
      <w:pPr>
        <w:pStyle w:val="Normal"/>
        <w:shd w:fill="FFFFFF" w:val="clear"/>
        <w:ind w:left="-709" w:right="-706" w:hanging="0"/>
        <w:rPr>
          <w:sz w:val="22"/>
          <w:szCs w:val="22"/>
        </w:rPr>
      </w:pPr>
      <w:r>
        <w:rPr>
          <w:color w:val="000000"/>
          <w:sz w:val="22"/>
          <w:szCs w:val="22"/>
          <w:lang w:val="sk-SK"/>
        </w:rPr>
        <w:t>sa mi to nepodarí, pretože na to je nevyhnutná kňazská moc.</w:t>
      </w:r>
      <w:r>
        <w:rPr>
          <w:sz w:val="22"/>
          <w:szCs w:val="22"/>
        </w:rPr>
        <w:t xml:space="preserve"> </w:t>
      </w:r>
      <w:r>
        <w:rPr>
          <w:color w:val="000000"/>
          <w:sz w:val="22"/>
          <w:szCs w:val="22"/>
          <w:lang w:val="sk-SK"/>
        </w:rPr>
        <w:t>Niekedy sa sama seba pýtam, či skutočne verím, že Ježiš je prítomný v Eucharistii. Verím, že to je dar, o ktorom ho</w:t>
        <w:softHyphen/>
        <w:t>vorí Ježiš v 6. kapitole Jánovho Evanjelia? Spomeňte si, že mnohí z Ježišových učeníkov a nasledovníkov prestali v ne</w:t>
        <w:softHyphen/>
        <w:t>ho veriť, keď povedal, že na to, aby boli spasení, musia jesť jeho telo a piť Jeho krv.</w:t>
      </w:r>
      <w:r>
        <w:rPr>
          <w:sz w:val="22"/>
          <w:szCs w:val="22"/>
        </w:rPr>
        <w:t xml:space="preserve"> </w:t>
      </w:r>
      <w:r>
        <w:rPr>
          <w:color w:val="000000"/>
          <w:sz w:val="22"/>
          <w:szCs w:val="22"/>
          <w:lang w:val="sk-SK"/>
        </w:rPr>
        <w:t>Bolo veľmi ľahké uveriť v Ježiša, keď robil zázraky a všetky druhy znamení a divov, aleje ťažké v neho veriť, keď ho nemôžete porozumieť a presvedčiť sa o všetkom na vlastné oči. A práve to je výzva pre kresťanov. Sme povolaní veriť, že Ježiš je prítomný v Eucharistii a že nás skrze ňu miluje.</w:t>
      </w:r>
    </w:p>
    <w:p>
      <w:pPr>
        <w:pStyle w:val="Normal"/>
        <w:shd w:fill="FFFFFF" w:val="clear"/>
        <w:ind w:left="-709" w:right="-706" w:hanging="0"/>
        <w:rPr>
          <w:sz w:val="22"/>
          <w:szCs w:val="22"/>
        </w:rPr>
      </w:pPr>
      <w:r>
        <w:rPr>
          <w:color w:val="000000"/>
          <w:sz w:val="22"/>
          <w:szCs w:val="22"/>
          <w:lang w:val="sk-SK"/>
        </w:rPr>
        <w:t>Táto istá výzva, ktorú sme dostali, bola daná aj prvým učeníkom. A môžeme povedať, že pre nich to bolo omno</w:t>
        <w:softHyphen/>
        <w:t>ho ťažšie. Nemali mnohé z výhod, ktoré my dnes máme poznanie, že Ježiš vstal z mŕtvych, svedectvo apoštolov po Turícach, dvetisíc rokov tradície.</w:t>
      </w:r>
      <w:r>
        <w:rPr>
          <w:sz w:val="22"/>
          <w:szCs w:val="22"/>
        </w:rPr>
        <w:t xml:space="preserve"> </w:t>
      </w:r>
      <w:r>
        <w:rPr>
          <w:color w:val="000000"/>
          <w:sz w:val="22"/>
          <w:szCs w:val="22"/>
          <w:lang w:val="sk-SK"/>
        </w:rPr>
        <w:t>Predstavte si takúto situáciu: Ježiš tu stojí vo svojom bie</w:t>
        <w:softHyphen/>
        <w:t>lom rúchu, utkanom z jedného kusa. Pred chvíľou zázrač</w:t>
        <w:softHyphen/>
        <w:t>ne rozmnožil päť chlebov a dve ryby, aby nasýtil hladný zástup ľudí, a teraz sa rozpráva so svojimi učeníkmi.</w:t>
      </w:r>
      <w:r>
        <w:rPr>
          <w:sz w:val="22"/>
          <w:szCs w:val="22"/>
        </w:rPr>
        <w:t xml:space="preserve"> </w:t>
      </w:r>
      <w:r>
        <w:rPr>
          <w:color w:val="000000"/>
          <w:sz w:val="22"/>
          <w:szCs w:val="22"/>
          <w:lang w:val="sk-SK"/>
        </w:rPr>
        <w:t>Hovorí im, že ich miluje, že je Chlieb života a že im dá sám seba za pokrm. Musia jesť jeho telo a piť Jeho krv, aby mali život.</w:t>
      </w:r>
      <w:r>
        <w:rPr>
          <w:sz w:val="22"/>
          <w:szCs w:val="22"/>
        </w:rPr>
        <w:t xml:space="preserve"> </w:t>
      </w:r>
      <w:r>
        <w:rPr>
          <w:color w:val="000000"/>
          <w:sz w:val="22"/>
          <w:szCs w:val="22"/>
          <w:lang w:val="sk-SK"/>
        </w:rPr>
        <w:t>Vyčíta im, že ho nasledujú len preto, lebo ich zázračne nakŕmil chlebom a rybami. No on je ten pravý chlieb, ktorý zostupuje z neba. Mojžišova manna ich nemohla spa</w:t>
        <w:softHyphen/>
        <w:t>siť, ale chlieb, ktorý im on dáva, pochádza od Otca a dáva večný život. Znovu opakuje, že on je ten chlieb a že musia jesť jeho telo a piť Jeho krv.</w:t>
      </w:r>
      <w:r>
        <w:rPr>
          <w:sz w:val="22"/>
          <w:szCs w:val="22"/>
        </w:rPr>
        <w:t xml:space="preserve"> </w:t>
      </w:r>
      <w:r>
        <w:rPr>
          <w:color w:val="000000"/>
          <w:sz w:val="22"/>
          <w:szCs w:val="22"/>
          <w:lang w:val="sk-SK"/>
        </w:rPr>
        <w:t>Prečítajte si to. Je to všetko v Jánovom Evanjeliu, v 6. ka</w:t>
        <w:softHyphen/>
        <w:t>pitole.</w:t>
      </w:r>
    </w:p>
    <w:p>
      <w:pPr>
        <w:pStyle w:val="Normal"/>
        <w:shd w:fill="FFFFFF" w:val="clear"/>
        <w:ind w:left="-709" w:right="-706" w:hanging="0"/>
        <w:rPr>
          <w:sz w:val="22"/>
          <w:szCs w:val="22"/>
        </w:rPr>
      </w:pPr>
      <w:r>
        <w:rPr>
          <w:color w:val="000000"/>
          <w:sz w:val="22"/>
          <w:szCs w:val="22"/>
          <w:lang w:val="sk-SK"/>
        </w:rPr>
        <w:t>Učeníci si pomaly začínajú uvedomovať, čo hovorí. Aleje pre nich veľmi ťažké uveriť. Ako môžu jesť jeho telo alebo piť Jeho krv? Čo je to za učenie? Znie to dosť hrozne. Pred</w:t>
      </w:r>
      <w:r>
        <w:rPr>
          <w:bCs/>
          <w:color w:val="000000"/>
          <w:sz w:val="22"/>
          <w:szCs w:val="22"/>
          <w:lang w:val="sk-SK"/>
        </w:rPr>
        <w:t xml:space="preserve">stavte </w:t>
      </w:r>
      <w:r>
        <w:rPr>
          <w:color w:val="000000"/>
          <w:sz w:val="22"/>
          <w:szCs w:val="22"/>
          <w:lang w:val="sk-SK"/>
        </w:rPr>
        <w:t>si to. Pozeráte sa na muža, ktorý vám hovorí, že vám dá seba samého za pokrm.</w:t>
      </w:r>
    </w:p>
    <w:p>
      <w:pPr>
        <w:pStyle w:val="Normal"/>
        <w:shd w:fill="FFFFFF" w:val="clear"/>
        <w:ind w:left="-709" w:right="-706" w:hanging="0"/>
        <w:rPr>
          <w:sz w:val="22"/>
          <w:szCs w:val="22"/>
        </w:rPr>
      </w:pPr>
      <w:r>
        <w:rPr>
          <w:color w:val="000000"/>
          <w:sz w:val="22"/>
          <w:szCs w:val="22"/>
          <w:lang w:val="sk-SK"/>
        </w:rPr>
        <w:t>Pamätajte na to, že sa to udialo pred Ježišovým vzkrie</w:t>
        <w:softHyphen/>
        <w:t>sením. Učeníci poznali Ježiša v jeho smrteľnom tele. Vyze</w:t>
      </w:r>
      <w:r>
        <w:rPr>
          <w:bCs/>
          <w:color w:val="000000"/>
          <w:sz w:val="22"/>
          <w:szCs w:val="22"/>
          <w:lang w:val="sk-SK"/>
        </w:rPr>
        <w:t xml:space="preserve">ral </w:t>
      </w:r>
      <w:r>
        <w:rPr>
          <w:color w:val="000000"/>
          <w:sz w:val="22"/>
          <w:szCs w:val="22"/>
          <w:lang w:val="sk-SK"/>
        </w:rPr>
        <w:t xml:space="preserve">ako každý iný človek, pretože bol naozaj človekom. Od svojich učeníkov žiadal, aby uverili veľmi ťažkú vec. í Mnohí povedali: „Nuž, doteraz hovoril veľmi rozumne. </w:t>
      </w:r>
      <w:r>
        <w:rPr>
          <w:bCs/>
          <w:color w:val="000000"/>
          <w:sz w:val="22"/>
          <w:szCs w:val="22"/>
          <w:lang w:val="sk-SK"/>
        </w:rPr>
        <w:t xml:space="preserve">Ale </w:t>
      </w:r>
      <w:r>
        <w:rPr>
          <w:color w:val="000000"/>
          <w:sz w:val="22"/>
          <w:szCs w:val="22"/>
          <w:lang w:val="sk-SK"/>
        </w:rPr>
        <w:t>počujete, čo teraz vyhlasuje? Vraj musíme jesť jeho telo X piť Jeho krv, aby sme mohli žiť!" Mnohí pokrútili hlavami</w:t>
      </w:r>
      <w:r>
        <w:rPr>
          <w:sz w:val="22"/>
          <w:szCs w:val="22"/>
        </w:rPr>
        <w:t xml:space="preserve"> </w:t>
      </w:r>
      <w:r>
        <w:rPr>
          <w:bCs/>
          <w:color w:val="000000"/>
          <w:sz w:val="22"/>
          <w:szCs w:val="22"/>
          <w:lang w:val="sk-SK"/>
        </w:rPr>
        <w:t xml:space="preserve">i </w:t>
      </w:r>
      <w:r>
        <w:rPr>
          <w:color w:val="000000"/>
          <w:sz w:val="22"/>
          <w:szCs w:val="22"/>
          <w:lang w:val="sk-SK"/>
        </w:rPr>
        <w:t>odišli.</w:t>
      </w:r>
    </w:p>
    <w:p>
      <w:pPr>
        <w:pStyle w:val="Normal"/>
        <w:shd w:fill="FFFFFF" w:val="clear"/>
        <w:ind w:left="-709" w:right="-706" w:hanging="0"/>
        <w:rPr>
          <w:sz w:val="22"/>
          <w:szCs w:val="22"/>
        </w:rPr>
      </w:pPr>
      <w:r>
        <w:rPr>
          <w:color w:val="000000"/>
          <w:sz w:val="22"/>
          <w:szCs w:val="22"/>
          <w:lang w:val="sk-SK"/>
        </w:rPr>
        <w:t>Ako reagoval Ježiš? Utekal za nimi a kričal: „Haló, neute</w:t>
        <w:softHyphen/>
        <w:t>kajte, neporozumeli ste mi! Ja vám to neskôr všetko vy</w:t>
        <w:softHyphen/>
        <w:t>svetlím!"? Vari povedal: „Počkajte, vysvetlím vám to, aby ste uverili! Nemyslel som to celkom tak, ako som to povedal."? Nič také nehovoril. Viete, čo urobil? Nechal ich odísť. Bol zarmútený, že toľkí o ňom zapochybovali a opustili ho. Po</w:t>
        <w:softHyphen/>
        <w:t>tom sa obrátil k tým, čo zostali, k tým, ktorých neskôr splnomocnil, aby ho ako pokrm sprístupnili jeho Cirkvi. Vyzval ich: „Aj vy chcete odísť?"</w:t>
      </w:r>
      <w:r>
        <w:rPr>
          <w:sz w:val="22"/>
          <w:szCs w:val="22"/>
        </w:rPr>
        <w:t xml:space="preserve"> </w:t>
      </w:r>
      <w:r>
        <w:rPr>
          <w:color w:val="000000"/>
          <w:sz w:val="22"/>
          <w:szCs w:val="22"/>
          <w:lang w:val="sk-SK"/>
        </w:rPr>
        <w:t>Neuľahčil im to. Viete si predstaviť úbohých učeníkov? Oni ho skutočne milovali, ale aj premýšľali: „Toto je naozaj ťažké prijať." Peter, ktorého si Ježiš vybral, aby viedol jeho ľud, prehovoril za ostatných. Aj keď nemohol rozumieť Ježišovým slovám, pozrel na Majstra a vyznal: „Ku komu by sme išli? My sme uverili a spoznali, že ty si Boží Svätý."</w:t>
      </w:r>
      <w:r>
        <w:rPr>
          <w:sz w:val="22"/>
          <w:szCs w:val="22"/>
        </w:rPr>
        <w:t xml:space="preserve"> </w:t>
      </w:r>
      <w:r>
        <w:rPr>
          <w:color w:val="000000"/>
          <w:sz w:val="22"/>
          <w:szCs w:val="22"/>
          <w:lang w:val="sk-SK"/>
        </w:rPr>
        <w:t>Prijali to. Prijali Ježiša a milovali ho tak veľmi, že mohli uveriť, čo povedal, aj keď nechápali, ako sa to stane.</w:t>
      </w:r>
      <w:r>
        <w:rPr>
          <w:sz w:val="22"/>
          <w:szCs w:val="22"/>
        </w:rPr>
        <w:t xml:space="preserve"> </w:t>
      </w:r>
      <w:r>
        <w:rPr>
          <w:color w:val="000000"/>
          <w:sz w:val="22"/>
          <w:szCs w:val="22"/>
          <w:lang w:val="sk-SK"/>
        </w:rPr>
        <w:t>V súlade s vierou a učením katolíckej Cirkvi každý kato</w:t>
        <w:softHyphen/>
        <w:t>lík musí byť schopný povedať Petrove slová: „Ku komu by sme išli? My sme uverili a spoznali, že ty si Boží Svätý."</w:t>
      </w:r>
    </w:p>
    <w:p>
      <w:pPr>
        <w:pStyle w:val="Normal"/>
        <w:shd w:fill="FFFFFF" w:val="clear"/>
        <w:ind w:left="-709" w:right="-706" w:hanging="0"/>
        <w:rPr>
          <w:sz w:val="22"/>
          <w:szCs w:val="22"/>
        </w:rPr>
      </w:pPr>
      <w:r>
        <w:rPr>
          <w:color w:val="000000"/>
          <w:sz w:val="22"/>
          <w:szCs w:val="22"/>
          <w:lang w:val="sk-SK"/>
        </w:rPr>
        <w:t>Ako rímskokatolícka verím, že Kristov námestník repre</w:t>
        <w:softHyphen/>
        <w:t>zentuje vôľu Krista.</w:t>
      </w:r>
    </w:p>
    <w:p>
      <w:pPr>
        <w:pStyle w:val="Normal"/>
        <w:shd w:fill="FFFFFF" w:val="clear"/>
        <w:ind w:left="-709" w:right="-706" w:hanging="0"/>
        <w:rPr>
          <w:sz w:val="22"/>
          <w:szCs w:val="22"/>
        </w:rPr>
      </w:pPr>
      <w:r>
        <w:rPr>
          <w:color w:val="000000"/>
          <w:sz w:val="22"/>
          <w:szCs w:val="22"/>
          <w:lang w:val="sk-SK"/>
        </w:rPr>
        <w:t xml:space="preserve">Ďakujem Bohu za vieru, s ktorou môžem pri pohľade na pápeža Jána Pavla </w:t>
      </w:r>
      <w:r>
        <w:rPr>
          <w:color w:val="000000"/>
          <w:sz w:val="22"/>
          <w:szCs w:val="22"/>
        </w:rPr>
        <w:t xml:space="preserve">II. </w:t>
      </w:r>
      <w:r>
        <w:rPr>
          <w:color w:val="000000"/>
          <w:sz w:val="22"/>
          <w:szCs w:val="22"/>
          <w:lang w:val="sk-SK"/>
        </w:rPr>
        <w:t>povedať: „Verím, že on je ten, ktorý je vyvolený Ježišom Kristom. Milujem katolícku Cirkev a ve</w:t>
        <w:softHyphen/>
        <w:t>rím jej." Som presvedčená, že Pán ocení našu vieru, ako ju</w:t>
      </w:r>
    </w:p>
    <w:p>
      <w:pPr>
        <w:pStyle w:val="Normal"/>
        <w:shd w:fill="FFFFFF" w:val="clear"/>
        <w:ind w:left="-709" w:right="-706" w:hanging="0"/>
        <w:rPr>
          <w:sz w:val="22"/>
          <w:szCs w:val="22"/>
        </w:rPr>
      </w:pPr>
      <w:r>
        <w:rPr>
          <w:color w:val="000000"/>
          <w:sz w:val="22"/>
          <w:szCs w:val="22"/>
          <w:lang w:val="sk-SK"/>
        </w:rPr>
        <w:t>ocenil u apoštolov. Odmení našu poslušnosť jeho slovu, vyrieknutému prostredníctvom učiteľského úradu Cirkvi, našu vernosť tradícii, učeniu a dogmám našej viery.</w:t>
      </w:r>
      <w:r>
        <w:rPr>
          <w:sz w:val="22"/>
          <w:szCs w:val="22"/>
        </w:rPr>
        <w:t xml:space="preserve"> </w:t>
      </w:r>
      <w:r>
        <w:rPr>
          <w:color w:val="000000"/>
          <w:sz w:val="22"/>
          <w:szCs w:val="22"/>
          <w:lang w:val="sk-SK"/>
        </w:rPr>
        <w:t>Musíme sa ešte zamyslieť nad tým, čo Ježiš urobil potom, keď Peter vyznal svoju  vieru v neho.  Nenechal  to  bez povšimnutia. Čo nasledovalo, bolo prorocké učenie. Ak budete čítať 6. kapitolu u evanjelistu Jána, uvidíte, že Ježiš nepovedal: „Nuž, toto vyzerá ako svätý chlieb," alebo „Ten</w:t>
        <w:softHyphen/>
        <w:t>to chlieb bude požehnaný." Nie, on povedal: „Toto je živý chlieb, ktorý zostúpil z neba. Kto je moje telo a pije moju krv, bude mať večný život." Podľa Matúšovho, Markovho a Lukášovho evanjelia Ježiš pri  poslednej večeri  povedal: „Toto je moje telo, ktoré sa dáva za vás. Toto je krv novej zmluvy, ktorá bude vyliata za mnohých na odpustenie hrie</w:t>
        <w:softHyphen/>
        <w:t>chov."</w:t>
      </w:r>
    </w:p>
    <w:p>
      <w:pPr>
        <w:pStyle w:val="Normal"/>
        <w:shd w:fill="FFFFFF" w:val="clear"/>
        <w:ind w:left="-709" w:right="-706" w:hanging="0"/>
        <w:rPr>
          <w:sz w:val="22"/>
          <w:szCs w:val="22"/>
        </w:rPr>
      </w:pPr>
      <w:r>
        <w:rPr>
          <w:color w:val="000000"/>
          <w:sz w:val="22"/>
          <w:szCs w:val="22"/>
          <w:lang w:val="sk-SK"/>
        </w:rPr>
        <w:t>Omša a viera v Eucharistiu nemajú nič spoločné s citmi. Som si istá, že apoštoli necítili nič úžasné, keď Ježiš od nich chcel, aby verili v niečo, čo ešte nevideli a čomu ne</w:t>
        <w:softHyphen/>
        <w:t>mohli ani porozumieť. Podobne je to s nami. Keď ideme na omšu, pristupujeme k Eucharistii každú nedeľu a s vie</w:t>
        <w:softHyphen/>
        <w:t>rou Petra vyznávame: „Verím, že toto je živý Kristus, ktorý dnes zostúpil na oltár. Prichádzam, aby som ho prijal."</w:t>
      </w:r>
      <w:r>
        <w:rPr>
          <w:sz w:val="22"/>
          <w:szCs w:val="22"/>
        </w:rPr>
        <w:t xml:space="preserve"> </w:t>
      </w:r>
      <w:r>
        <w:rPr>
          <w:color w:val="000000"/>
          <w:sz w:val="22"/>
          <w:szCs w:val="22"/>
          <w:lang w:val="sk-SK"/>
        </w:rPr>
        <w:t>Iný pohľad mi pomáha priblížiť si toto veľké tajomstvo Eucharistie. Vezmite si takú televíziu. Môžeme pozerať udalosti, ako napr. športové hry, mesiace po tom, čo sa odo</w:t>
        <w:softHyphen/>
        <w:t>hrali, a prežiť také vzrušenie, ako keby sa práve konali. Môžeme pretekať spolu s bežcami a plavcami a povzbudzo</w:t>
        <w:softHyphen/>
        <w:t>vať ich spolu s divákmi. Môžeme so zatajeným dychom držať palce nášmu obľúbenému atlétovi. Akoby sme uda</w:t>
        <w:softHyphen/>
        <w:t>losti, ktoré sa odohrali pred niekoľkými dňami, mesiacmi, hodinami, v tomto okamihu skutočne prežívali.</w:t>
      </w:r>
    </w:p>
    <w:p>
      <w:pPr>
        <w:pStyle w:val="Normal"/>
        <w:shd w:fill="FFFFFF" w:val="clear"/>
        <w:ind w:left="-709" w:right="-706" w:hanging="0"/>
        <w:rPr>
          <w:sz w:val="22"/>
          <w:szCs w:val="22"/>
        </w:rPr>
      </w:pPr>
      <w:r>
        <w:rPr>
          <w:color w:val="000000"/>
          <w:sz w:val="22"/>
          <w:szCs w:val="22"/>
          <w:lang w:val="sk-SK"/>
        </w:rPr>
        <w:t>Verím, že prostredníctvom omše mocou Ducha Svätého nekrvavým spôsobom znova prežívame obetu Kalvárie, utr</w:t>
        <w:softHyphen/>
        <w:t>penie, smrť a zmŕtvychvstanie Ježiša Krista.</w:t>
      </w:r>
      <w:r>
        <w:rPr>
          <w:sz w:val="22"/>
          <w:szCs w:val="22"/>
        </w:rPr>
        <w:t xml:space="preserve"> </w:t>
      </w:r>
      <w:r>
        <w:rPr>
          <w:color w:val="000000"/>
          <w:sz w:val="22"/>
          <w:szCs w:val="22"/>
          <w:lang w:val="sk-SK"/>
        </w:rPr>
        <w:t xml:space="preserve">Ježiš trpel len raz. Prešiel svoju krížovú cestu, zomrel a z mŕtvych vstal len raz. Ako čítame v liste Hebrejom, židovskí kňazi museli stále prinášať obety na očistenie od </w:t>
      </w:r>
      <w:r>
        <w:rPr>
          <w:bCs/>
          <w:color w:val="000000"/>
          <w:sz w:val="22"/>
          <w:szCs w:val="22"/>
          <w:lang w:val="sk-SK"/>
        </w:rPr>
        <w:t xml:space="preserve">hriechov </w:t>
      </w:r>
      <w:r>
        <w:rPr>
          <w:color w:val="000000"/>
          <w:sz w:val="22"/>
          <w:szCs w:val="22"/>
          <w:lang w:val="sk-SK"/>
        </w:rPr>
        <w:t xml:space="preserve">a odčinenie všetkých neprávostí. Ale Ježiš vykonal </w:t>
      </w:r>
      <w:r>
        <w:rPr>
          <w:bCs/>
          <w:color w:val="000000"/>
          <w:sz w:val="22"/>
          <w:szCs w:val="22"/>
          <w:lang w:val="sk-SK"/>
        </w:rPr>
        <w:t xml:space="preserve">len </w:t>
      </w:r>
      <w:r>
        <w:rPr>
          <w:color w:val="000000"/>
          <w:sz w:val="22"/>
          <w:szCs w:val="22"/>
          <w:lang w:val="sk-SK"/>
        </w:rPr>
        <w:t>jednu obetu, ktorá stačila na očistenie a vykúpenie sve</w:t>
        <w:softHyphen/>
        <w:t xml:space="preserve">ta, všetkých ľudí všetkých čias. Túto jednu obetu prežívame </w:t>
      </w:r>
      <w:r>
        <w:rPr>
          <w:bCs/>
          <w:color w:val="000000"/>
          <w:sz w:val="22"/>
          <w:szCs w:val="22"/>
          <w:lang w:val="sk-SK"/>
        </w:rPr>
        <w:t xml:space="preserve">denne </w:t>
      </w:r>
      <w:r>
        <w:rPr>
          <w:color w:val="000000"/>
          <w:sz w:val="22"/>
          <w:szCs w:val="22"/>
          <w:lang w:val="sk-SK"/>
        </w:rPr>
        <w:t>s Ježišom v úžasnom zázraku omše.</w:t>
      </w:r>
      <w:r>
        <w:rPr>
          <w:sz w:val="22"/>
          <w:szCs w:val="22"/>
        </w:rPr>
        <w:t xml:space="preserve"> </w:t>
      </w:r>
      <w:r>
        <w:rPr>
          <w:color w:val="000000"/>
          <w:sz w:val="22"/>
          <w:szCs w:val="22"/>
          <w:lang w:val="sk-SK"/>
        </w:rPr>
        <w:t>Ak skutočne verím, že v omši stretnem živého Ježiša, uve</w:t>
        <w:softHyphen/>
        <w:t xml:space="preserve">domujem si, že ho stretávam v dvoch veľmi konkrétnych a mocných spôsoboch. Cez </w:t>
      </w:r>
      <w:r>
        <w:rPr>
          <w:color w:val="000000"/>
          <w:sz w:val="22"/>
          <w:szCs w:val="22"/>
          <w:u w:val="single"/>
          <w:lang w:val="sk-SK"/>
        </w:rPr>
        <w:t>evanjelium</w:t>
      </w:r>
      <w:r>
        <w:rPr>
          <w:color w:val="000000"/>
          <w:sz w:val="22"/>
          <w:szCs w:val="22"/>
          <w:lang w:val="sk-SK"/>
        </w:rPr>
        <w:t xml:space="preserve"> - živé slovo, ktoré ma očisťuje, uzdravuje a oslobodzuje - a cez </w:t>
      </w:r>
      <w:r>
        <w:rPr>
          <w:color w:val="000000"/>
          <w:sz w:val="22"/>
          <w:szCs w:val="22"/>
          <w:u w:val="single"/>
          <w:lang w:val="sk-SK"/>
        </w:rPr>
        <w:t>Eucharistiu</w:t>
      </w:r>
      <w:r>
        <w:rPr>
          <w:color w:val="000000"/>
          <w:sz w:val="22"/>
          <w:szCs w:val="22"/>
          <w:lang w:val="sk-SK"/>
        </w:rPr>
        <w:t>, v ktorej dostávam pokrm pre svoju dušu.</w:t>
      </w:r>
      <w:r>
        <w:rPr>
          <w:sz w:val="22"/>
          <w:szCs w:val="22"/>
        </w:rPr>
        <w:t xml:space="preserve"> </w:t>
      </w:r>
      <w:r>
        <w:rPr>
          <w:color w:val="000000"/>
          <w:sz w:val="22"/>
          <w:szCs w:val="22"/>
          <w:lang w:val="sk-SK"/>
        </w:rPr>
        <w:t>V Pánovom slove prijímam smer a vedenie pre moju ces</w:t>
        <w:softHyphen/>
        <w:t>tu životom. V Eucharistii prijímam pokrm, ktorý ma posil</w:t>
        <w:softHyphen/>
        <w:t>ňuje prežívať to, čo som počula v ohlasovanom evanjeliu.</w:t>
      </w:r>
    </w:p>
    <w:p>
      <w:pPr>
        <w:pStyle w:val="Normal"/>
        <w:shd w:fill="FFFFFF" w:val="clear"/>
        <w:ind w:left="-709" w:right="-706" w:hanging="0"/>
        <w:rPr>
          <w:b/>
          <w:b/>
          <w:bCs/>
          <w:color w:val="000000"/>
          <w:sz w:val="22"/>
          <w:szCs w:val="22"/>
          <w:lang w:val="sk-SK"/>
        </w:rPr>
      </w:pPr>
      <w:r>
        <w:rPr>
          <w:b/>
          <w:bCs/>
          <w:color w:val="000000"/>
          <w:sz w:val="22"/>
          <w:szCs w:val="22"/>
          <w:lang w:val="sk-SK"/>
        </w:rPr>
      </w:r>
    </w:p>
    <w:p>
      <w:pPr>
        <w:pStyle w:val="Normal"/>
        <w:shd w:fill="FFFFFF" w:val="clear"/>
        <w:ind w:left="-709" w:right="-706" w:hanging="0"/>
        <w:rPr>
          <w:b/>
          <w:b/>
          <w:sz w:val="22"/>
          <w:szCs w:val="22"/>
        </w:rPr>
      </w:pPr>
      <w:r>
        <w:rPr>
          <w:b/>
          <w:bCs/>
          <w:color w:val="000000"/>
          <w:sz w:val="22"/>
          <w:szCs w:val="22"/>
          <w:lang w:val="sk-SK"/>
        </w:rPr>
        <w:t>Stretnutie s Ježišom v Eucharistii</w:t>
      </w:r>
    </w:p>
    <w:p>
      <w:pPr>
        <w:pStyle w:val="Normal"/>
        <w:shd w:fill="FFFFFF" w:val="clear"/>
        <w:ind w:left="-709" w:right="-706" w:hanging="0"/>
        <w:rPr>
          <w:sz w:val="22"/>
          <w:szCs w:val="22"/>
        </w:rPr>
      </w:pPr>
      <w:r>
        <w:rPr>
          <w:color w:val="000000"/>
          <w:sz w:val="22"/>
          <w:szCs w:val="22"/>
          <w:lang w:val="sk-SK"/>
        </w:rPr>
        <w:t>Keď premýšľam nad stretnutím sa s Ježišom vo sv. omši a nad príbehom o žene, ktorá sa dotkla obruby Ježišovho rúcha, prichádza mi na um niekoľko zážitkov, s ktorými by som sa s vami chcela podeliť.</w:t>
      </w:r>
      <w:r>
        <w:rPr>
          <w:sz w:val="22"/>
          <w:szCs w:val="22"/>
        </w:rPr>
        <w:t xml:space="preserve"> </w:t>
      </w:r>
      <w:r>
        <w:rPr>
          <w:color w:val="000000"/>
          <w:sz w:val="22"/>
          <w:szCs w:val="22"/>
          <w:lang w:val="sk-SK"/>
        </w:rPr>
        <w:t>Jeden je príbeh o mladom kňazovi, ktorý mi raz večer s úzkosťou zatelefonoval. Práve sa dozvedel, že má rakovi</w:t>
        <w:softHyphen/>
        <w:t>nu hlasiviek a že mu ich budú musieť do troch týždňov vy</w:t>
        <w:softHyphen/>
        <w:t>operovať. Bol zúfalý. Za kňaza bol vysvätený pred necelými šiestimi rokmi. Ako som sa s ním modlila, pocítila som, že Pán chce, aby som ho upozornila na Eucharistiu. Povedala som mu: „Otče, môžem sa teraz s vami modliť cez telefón, a aj sa budem, ale nestretli ste sa predsa dnes ráno s Je</w:t>
        <w:softHyphen/>
        <w:t>žišom a nestretávate sa s ním každý deň?"</w:t>
      </w:r>
      <w:r>
        <w:rPr>
          <w:sz w:val="22"/>
          <w:szCs w:val="22"/>
        </w:rPr>
        <w:t xml:space="preserve"> </w:t>
      </w:r>
      <w:r>
        <w:rPr>
          <w:color w:val="000000"/>
          <w:sz w:val="22"/>
          <w:szCs w:val="22"/>
          <w:lang w:val="sk-SK"/>
        </w:rPr>
        <w:t>Nevedela som, že tento kňaz neslúži omšu každý deň.</w:t>
      </w:r>
      <w:r>
        <w:rPr>
          <w:sz w:val="22"/>
          <w:szCs w:val="22"/>
        </w:rPr>
        <w:t xml:space="preserve"> </w:t>
      </w:r>
      <w:r>
        <w:rPr>
          <w:color w:val="000000"/>
          <w:sz w:val="22"/>
          <w:szCs w:val="22"/>
          <w:lang w:val="sk-SK"/>
        </w:rPr>
        <w:t>Pokračovala som: „Otče, každý deň, keď sa zúčastňujete na omši, keď beriete do rúk Hostiu a keď ju prijímate, stretávate sa s Ježišom. Žena v evanjeliu sa dotkla len obru</w:t>
        <w:softHyphen/>
        <w:t>by Ježišovho rúcha. Vy sa dotýkate priamo Ježiša a prijíma</w:t>
        <w:softHyphen/>
        <w:t>te ho do svojho tela. Máte ho za pokrm. Uvedomili ste si,</w:t>
      </w:r>
      <w:r>
        <w:rPr>
          <w:sz w:val="22"/>
          <w:szCs w:val="22"/>
        </w:rPr>
        <w:t xml:space="preserve"> </w:t>
      </w:r>
      <w:r>
        <w:rPr>
          <w:color w:val="000000"/>
          <w:sz w:val="22"/>
          <w:szCs w:val="22"/>
          <w:lang w:val="sk-SK"/>
        </w:rPr>
        <w:t>že Ježiš prechádza vaším hrdlom? Nie je tu nik lepší, za kým by ste mali ísť, ako Ježiš. Proste ho, aby vás uzdravil!"</w:t>
      </w:r>
      <w:r>
        <w:rPr>
          <w:sz w:val="22"/>
          <w:szCs w:val="22"/>
        </w:rPr>
        <w:t xml:space="preserve"> </w:t>
      </w:r>
      <w:r>
        <w:rPr>
          <w:color w:val="000000"/>
          <w:sz w:val="22"/>
          <w:szCs w:val="22"/>
          <w:lang w:val="sk-SK"/>
        </w:rPr>
        <w:t>Cez telefón som počula, že plače. Opakoval: „Och, ses</w:t>
        <w:softHyphen/>
        <w:t>tra, ďakujem vám, ďakujem."</w:t>
      </w:r>
      <w:r>
        <w:rPr>
          <w:sz w:val="22"/>
          <w:szCs w:val="22"/>
        </w:rPr>
        <w:t xml:space="preserve"> </w:t>
      </w:r>
      <w:r>
        <w:rPr>
          <w:color w:val="000000"/>
          <w:sz w:val="22"/>
          <w:szCs w:val="22"/>
          <w:lang w:val="sk-SK"/>
        </w:rPr>
        <w:t>O tri týždne išiel na operáciu a hneď nato mi znovu tele</w:t>
        <w:softHyphen/>
        <w:t>fonoval. Neoperovali ho, lebo lekári zistili, že nádor úplne zmizol a jeho hlasivky boli celkom zdravé.</w:t>
      </w:r>
      <w:r>
        <w:rPr>
          <w:sz w:val="22"/>
          <w:szCs w:val="22"/>
        </w:rPr>
        <w:t xml:space="preserve"> </w:t>
      </w:r>
      <w:r>
        <w:rPr>
          <w:color w:val="000000"/>
          <w:sz w:val="22"/>
          <w:szCs w:val="22"/>
          <w:lang w:val="sk-SK"/>
        </w:rPr>
        <w:t>Nikdy som sa nedozvedela jeho meno. Približne rok po tejto udalosti som sa znovu o ňom niečo dopočula pro</w:t>
        <w:softHyphen/>
        <w:t>stredníctvom jeho priateľa. Pred svojou chorobou tento mladý kňaz prestal okrem nedele slúžievať omšu. Bral svo</w:t>
        <w:softHyphen/>
        <w:t>ju povinnosť denného slávenia Eucharistie na ľahkú váhu. Boh použil túto skúsenosť s rakovinou, aby sa dotkol jeho života a premenil ho. Tento kňaz bol úplne uzdravený, ale nielen fyzicky. Eucharistia sa preňho stala centrom života. Podobne ako žena pri studni v Jánovom evanjeliu, aj on sa začal stretávať s Ježišom pri najlepšej zo studní, z ktorej člo</w:t>
        <w:softHyphen/>
        <w:t>vek môže piť a nikdy nebude smädný. Áno, zázraky sa dejú. Iné uzdravenie, ktoré sa týka Eucharistie, sa stalo v Sydney v Austrálii. Istá žena prišla na miesto, kde sme spolu s otcom Kevinom prednášali. Zastavila ma na chodbe a prosila ma, aby som sa spolu s ňou modlila. Bola zúfalá, pretože trpela na rakovinu žalúdka. Celé brucho mala opuchnuté. Doktor jej povedal, že operácia už nemá vý</w:t>
        <w:softHyphen/>
        <w:t>znam, lebo nádor je príliš rozsiahly.</w:t>
      </w:r>
    </w:p>
    <w:p>
      <w:pPr>
        <w:pStyle w:val="Normal"/>
        <w:shd w:fill="FFFFFF" w:val="clear"/>
        <w:ind w:left="-709" w:right="-706" w:hanging="0"/>
        <w:rPr>
          <w:sz w:val="22"/>
          <w:szCs w:val="22"/>
        </w:rPr>
      </w:pPr>
      <w:r>
        <w:rPr>
          <w:color w:val="000000"/>
          <w:sz w:val="22"/>
          <w:szCs w:val="22"/>
          <w:lang w:val="sk-SK"/>
        </w:rPr>
        <w:t>Navrhla som jej, že hoci sa s ňou teraz pomodlím, nech ide poobede na omšu a sama žiada Ježiša o uzdravenie.</w:t>
      </w:r>
    </w:p>
    <w:p>
      <w:pPr>
        <w:pStyle w:val="Normal"/>
        <w:shd w:fill="FFFFFF" w:val="clear"/>
        <w:ind w:left="-709" w:right="-706" w:hanging="0"/>
        <w:rPr>
          <w:sz w:val="22"/>
          <w:szCs w:val="22"/>
        </w:rPr>
      </w:pPr>
      <w:r>
        <w:rPr>
          <w:color w:val="000000"/>
          <w:sz w:val="22"/>
          <w:szCs w:val="22"/>
          <w:lang w:val="sk-SK"/>
        </w:rPr>
        <w:t>Najviac ju trápil strach zo smrti. Zdôverila sa mi: „Sestra, tak strašne sa bojím zomierania. Keby ma len Boh zbavil tohto strašného strachu!"</w:t>
      </w:r>
      <w:r>
        <w:rPr>
          <w:sz w:val="22"/>
          <w:szCs w:val="22"/>
        </w:rPr>
        <w:t xml:space="preserve"> </w:t>
      </w:r>
      <w:r>
        <w:rPr>
          <w:color w:val="000000"/>
          <w:sz w:val="22"/>
          <w:szCs w:val="22"/>
          <w:lang w:val="sk-SK"/>
        </w:rPr>
        <w:t>Povzbudzovala som ju: „Stretnite sa s Ježišom v Eucharistii. Ja nemôžem nikomu povedať, že bude uzdravený, pre</w:t>
        <w:softHyphen/>
        <w:t>tože nie som Boh, ale Ježiš vám určite dá silu zniesť všetko, čo vás čaká na vašej životnej ceste. Ak vás chce previesť cez bránu smrti, dá vám milosť prejsť cez ňu bez toho hrozné</w:t>
        <w:softHyphen/>
        <w:t>ho strachu. A ak chce, aby ste žili, dá vám milosť žiť."</w:t>
      </w:r>
      <w:r>
        <w:rPr>
          <w:sz w:val="22"/>
          <w:szCs w:val="22"/>
        </w:rPr>
        <w:t xml:space="preserve"> </w:t>
      </w:r>
      <w:r>
        <w:rPr>
          <w:color w:val="000000"/>
          <w:sz w:val="22"/>
          <w:szCs w:val="22"/>
          <w:lang w:val="sk-SK"/>
        </w:rPr>
        <w:t>Bez môjho vedomia išla aj za otcom Kevinom, a on jej povedal to isté.</w:t>
      </w:r>
      <w:r>
        <w:rPr>
          <w:sz w:val="22"/>
          <w:szCs w:val="22"/>
        </w:rPr>
        <w:t xml:space="preserve"> </w:t>
      </w:r>
      <w:r>
        <w:rPr>
          <w:color w:val="000000"/>
          <w:sz w:val="22"/>
          <w:szCs w:val="22"/>
          <w:lang w:val="sk-SK"/>
        </w:rPr>
        <w:t>Stalo sa to skoro ráno v sobotu. Večer sme mali veľké zhromaždenie. Zrazu uličkou medzi sedadlami pribehla dopredu žena, objala ma a kričala: „Sestra, stalo sa to!"</w:t>
      </w:r>
      <w:r>
        <w:rPr>
          <w:sz w:val="22"/>
          <w:szCs w:val="22"/>
        </w:rPr>
        <w:t xml:space="preserve"> </w:t>
      </w:r>
      <w:r>
        <w:rPr>
          <w:color w:val="000000"/>
          <w:sz w:val="22"/>
          <w:szCs w:val="22"/>
          <w:lang w:val="sk-SK"/>
        </w:rPr>
        <w:t>Najprv som nechápala, kto je táto žena a čo sa stalo.</w:t>
      </w:r>
      <w:r>
        <w:rPr>
          <w:sz w:val="22"/>
          <w:szCs w:val="22"/>
        </w:rPr>
        <w:t xml:space="preserve"> </w:t>
      </w:r>
      <w:r>
        <w:rPr>
          <w:color w:val="000000"/>
          <w:sz w:val="22"/>
          <w:szCs w:val="22"/>
          <w:lang w:val="sk-SK"/>
        </w:rPr>
        <w:t>Onedlho som dostala vysvetlenie: „Pozrite sa na mňa. Dnes ráno som bola za vami a potom som išla na omšu, ako ste mi poradili. Keď som pristupovala k prijímaniu, po</w:t>
        <w:softHyphen/>
        <w:t>vedala som si: o niekoľko minút stretnem Ježiša. Prijmem ho a budem ho prosiť o pomoc."</w:t>
      </w:r>
    </w:p>
    <w:p>
      <w:pPr>
        <w:pStyle w:val="Normal"/>
        <w:shd w:fill="FFFFFF" w:val="clear"/>
        <w:ind w:left="-709" w:right="-706" w:hanging="0"/>
        <w:rPr>
          <w:sz w:val="22"/>
          <w:szCs w:val="22"/>
        </w:rPr>
      </w:pPr>
      <w:r>
        <w:rPr>
          <w:color w:val="000000"/>
          <w:sz w:val="22"/>
          <w:szCs w:val="22"/>
          <w:lang w:val="sk-SK"/>
        </w:rPr>
        <w:t>Aj keď bola katolíčkou, ktorá často prijímala Eucharistiu, tentoraz sa s vierou zahľadela na hostiu a modlila sa: „Viem, Ježišu, že si tu skutočne prítomný. Dnes, keď ku mne prídeš, odním odo mňa tento strach, ktorý ma tak trápi. Uzdrav ma, ak chceš, ale v každom prípade urob</w:t>
      </w:r>
      <w:r>
        <w:rPr>
          <w:sz w:val="22"/>
          <w:szCs w:val="22"/>
        </w:rPr>
        <w:t xml:space="preserve"> </w:t>
      </w:r>
      <w:r>
        <w:rPr>
          <w:color w:val="000000"/>
          <w:sz w:val="22"/>
          <w:szCs w:val="22"/>
          <w:lang w:val="sk-SK"/>
        </w:rPr>
        <w:t>niečo!"</w:t>
      </w:r>
      <w:r>
        <w:rPr>
          <w:sz w:val="22"/>
          <w:szCs w:val="22"/>
        </w:rPr>
        <w:t xml:space="preserve"> </w:t>
      </w:r>
      <w:r>
        <w:rPr>
          <w:color w:val="000000"/>
          <w:sz w:val="22"/>
          <w:szCs w:val="22"/>
          <w:lang w:val="sk-SK"/>
        </w:rPr>
        <w:t>Povedala mi: „Len čo som si vložila sviatosť na jazyk a prehltla ju, cítila som, akoby niečo v mojom hrdle horelo a zostupovalo do žalúdka. Pozrela som sa na brucho a opuch</w:t>
      </w:r>
      <w:r>
        <w:rPr>
          <w:sz w:val="22"/>
          <w:szCs w:val="22"/>
        </w:rPr>
        <w:t xml:space="preserve"> </w:t>
      </w:r>
      <w:r>
        <w:rPr>
          <w:color w:val="000000"/>
          <w:sz w:val="22"/>
          <w:szCs w:val="22"/>
          <w:lang w:val="sk-SK"/>
        </w:rPr>
        <w:t>tam nebol."</w:t>
      </w:r>
      <w:r>
        <w:rPr>
          <w:sz w:val="22"/>
          <w:szCs w:val="22"/>
        </w:rPr>
        <w:t xml:space="preserve"> </w:t>
      </w:r>
      <w:r>
        <w:rPr>
          <w:color w:val="000000"/>
          <w:sz w:val="22"/>
          <w:szCs w:val="22"/>
          <w:lang w:val="sk-SK"/>
        </w:rPr>
        <w:t>Táto žena bola uzdravená. Koľkí z nás pristupujú k Eucharistii len fyzicky prítomní, bez žiadneho očakávania vie</w:t>
        <w:softHyphen/>
        <w:t>ry, bez nadšenia nad tým, čo sa práve odohráva? Koľkí prijí</w:t>
        <w:softHyphen/>
        <w:t>mame Eucharistiu len kvôli tomu, čo tým získame, bez to</w:t>
        <w:softHyphen/>
        <w:t>ho, žeby sme Boha chválili za to, že nám dáva seba samého?</w:t>
      </w:r>
    </w:p>
    <w:p>
      <w:pPr>
        <w:pStyle w:val="Normal"/>
        <w:shd w:fill="FFFFFF" w:val="clear"/>
        <w:ind w:left="-709" w:right="-706" w:hanging="0"/>
        <w:rPr>
          <w:sz w:val="22"/>
          <w:szCs w:val="22"/>
        </w:rPr>
      </w:pPr>
      <w:r>
        <w:rPr>
          <w:color w:val="000000"/>
          <w:sz w:val="22"/>
          <w:szCs w:val="22"/>
          <w:lang w:val="sk-SK"/>
        </w:rPr>
        <w:t>Viera je rozhodnutie. Musíme do nej vložiť vlastné úsilie. Nie je chyba, keď poviete o omši: ,Ja tomu nerozumiem a vôbec nič tam necítim, ale verím."</w:t>
      </w:r>
      <w:r>
        <w:rPr>
          <w:sz w:val="22"/>
          <w:szCs w:val="22"/>
        </w:rPr>
        <w:t xml:space="preserve"> </w:t>
      </w:r>
      <w:r>
        <w:rPr>
          <w:color w:val="000000"/>
          <w:sz w:val="22"/>
          <w:szCs w:val="22"/>
          <w:lang w:val="sk-SK"/>
        </w:rPr>
        <w:t>Ak prídete na omšu so správnym postojom, váš život sa zmení. Naše kostoly sú často napratané ľuďmi, ktorí pri</w:t>
        <w:softHyphen/>
        <w:t>chádzajú a odchádzajú nezmenení. Pýtate sa sami seba: ,Je tu skutočne prítomný Ježiš? Žeby sa zmenil? Neplní už svo</w:t>
        <w:softHyphen/>
        <w:t>je prisľúbenia?" Nie je to skôr v tom, že nemáme očakáva</w:t>
        <w:softHyphen/>
        <w:t>júcu vieru, ktorá by mu umožnila dotknúť sa nášho života a odpovedať na naše potreby?</w:t>
      </w:r>
    </w:p>
    <w:p>
      <w:pPr>
        <w:pStyle w:val="Normal"/>
        <w:shd w:fill="FFFFFF" w:val="clear"/>
        <w:ind w:left="-709" w:right="-706" w:hanging="0"/>
        <w:rPr>
          <w:sz w:val="22"/>
          <w:szCs w:val="22"/>
        </w:rPr>
      </w:pPr>
      <w:r>
        <w:rPr>
          <w:color w:val="000000"/>
          <w:sz w:val="22"/>
          <w:szCs w:val="22"/>
          <w:lang w:val="sk-SK"/>
        </w:rPr>
        <w:t>Ježiš je ten istý včera, dnes a naveky. On, Ježiš, ktorý v evanjeliu uzdravoval, určite splní svoje prisľúbenie a bu</w:t>
        <w:softHyphen/>
        <w:t>de si všímať potreby svojho ľudu.</w:t>
      </w:r>
      <w:r>
        <w:rPr>
          <w:sz w:val="22"/>
          <w:szCs w:val="22"/>
        </w:rPr>
        <w:t xml:space="preserve"> </w:t>
      </w:r>
      <w:r>
        <w:rPr>
          <w:color w:val="000000"/>
          <w:sz w:val="22"/>
          <w:szCs w:val="22"/>
          <w:lang w:val="sk-SK"/>
        </w:rPr>
        <w:t>Môžeme obviňovať kňazov z nedostatku našej viery, keď hovoríme, že kňaz je nudný, príliš nevýrazný, príliš hlučný, či málo charizmatický? Ale tu nejde o kňaza, ide o našu vieru. Je pravda, že ak má kňaz veľkú vieru, je to krok k opravdivej bohoslužbe. To je dôvod, prečo vyzývam kňazov k väčšej viere.</w:t>
      </w:r>
      <w:r>
        <w:rPr>
          <w:sz w:val="22"/>
          <w:szCs w:val="22"/>
        </w:rPr>
        <w:t xml:space="preserve"> </w:t>
      </w:r>
      <w:r>
        <w:rPr>
          <w:color w:val="000000"/>
          <w:sz w:val="22"/>
          <w:szCs w:val="22"/>
          <w:lang w:val="sk-SK"/>
        </w:rPr>
        <w:t>Musíme sa pozerať ponad seba a ponad ľudskosť kňazov, aby sme porozumeli, koho reprezentujú pri omši a čo sa tam deje. Ako katolíčka viem, že nemôžem dovoliť kňazovi prísť medzi mňa a Ježiša v Eucharistii.</w:t>
      </w:r>
      <w:r>
        <w:rPr>
          <w:sz w:val="22"/>
          <w:szCs w:val="22"/>
        </w:rPr>
        <w:t xml:space="preserve"> </w:t>
      </w:r>
      <w:r>
        <w:rPr>
          <w:color w:val="000000"/>
          <w:sz w:val="22"/>
          <w:szCs w:val="22"/>
          <w:lang w:val="sk-SK"/>
        </w:rPr>
        <w:t>Cirkev nás zaväzuje navštevovať omšu nie preto, že nás Ježiš potrebuje, ale preto, že ako všetky dobré matky Cir</w:t>
        <w:softHyphen/>
        <w:t>kev vie, že potrebujeme chlieb života, aby sme dokázali žiť vo svete, o ktorom nám Ježiš sám povedal, že nás bude nenávidieť, lebo nenávidí jeho.</w:t>
      </w:r>
      <w:r>
        <w:rPr>
          <w:sz w:val="22"/>
          <w:szCs w:val="22"/>
        </w:rPr>
        <w:t xml:space="preserve"> </w:t>
      </w:r>
      <w:r>
        <w:rPr>
          <w:color w:val="000000"/>
          <w:sz w:val="22"/>
          <w:szCs w:val="22"/>
          <w:lang w:val="sk-SK"/>
        </w:rPr>
        <w:t>Potrebujeme byť posilnení pre našu cestu. Pokrmom pre dušu a pokrmom pre telo: to je to, čo nám Ježiš dáva pro</w:t>
        <w:softHyphen/>
        <w:t>stredníctvom sv. omše.</w:t>
      </w:r>
    </w:p>
    <w:p>
      <w:pPr>
        <w:pStyle w:val="Normal"/>
        <w:shd w:fill="FFFFFF" w:val="clear"/>
        <w:ind w:left="-709" w:right="-706" w:hanging="0"/>
        <w:jc w:val="center"/>
        <w:rPr>
          <w:b/>
          <w:b/>
          <w:bCs/>
          <w:color w:val="000000"/>
          <w:sz w:val="26"/>
          <w:szCs w:val="26"/>
          <w:lang w:val="sk-SK"/>
        </w:rPr>
      </w:pPr>
      <w:r>
        <w:rPr>
          <w:b/>
          <w:bCs/>
          <w:color w:val="000000"/>
          <w:sz w:val="26"/>
          <w:szCs w:val="26"/>
          <w:lang w:val="sk-SK"/>
        </w:rPr>
      </w:r>
    </w:p>
    <w:p>
      <w:pPr>
        <w:pStyle w:val="Normal"/>
        <w:shd w:fill="FFFFFF" w:val="clear"/>
        <w:ind w:left="-709" w:right="-706" w:hanging="0"/>
        <w:jc w:val="center"/>
        <w:rPr>
          <w:sz w:val="26"/>
          <w:szCs w:val="26"/>
        </w:rPr>
      </w:pPr>
      <w:r>
        <w:rPr>
          <w:b/>
          <w:bCs/>
          <w:color w:val="000000"/>
          <w:sz w:val="26"/>
          <w:szCs w:val="26"/>
          <w:lang w:val="sk-SK"/>
        </w:rPr>
        <w:t>5.</w:t>
      </w:r>
      <w:r>
        <w:rPr>
          <w:sz w:val="26"/>
          <w:szCs w:val="26"/>
        </w:rPr>
        <w:t xml:space="preserve"> </w:t>
      </w:r>
      <w:r>
        <w:rPr>
          <w:b/>
          <w:bCs/>
          <w:color w:val="000000"/>
          <w:sz w:val="26"/>
          <w:szCs w:val="26"/>
          <w:lang w:val="sk-SK"/>
        </w:rPr>
        <w:t>VYVOLENÍ SPOMEDZI ĽUDÍ</w:t>
      </w:r>
    </w:p>
    <w:p>
      <w:pPr>
        <w:pStyle w:val="Normal"/>
        <w:shd w:fill="FFFFFF" w:val="clear"/>
        <w:ind w:left="-709" w:right="-706" w:hanging="0"/>
        <w:rPr>
          <w:color w:val="000000"/>
          <w:sz w:val="22"/>
          <w:szCs w:val="22"/>
          <w:lang w:val="sk-SK"/>
        </w:rPr>
      </w:pPr>
      <w:r>
        <w:rPr>
          <w:color w:val="000000"/>
          <w:sz w:val="22"/>
          <w:szCs w:val="22"/>
          <w:lang w:val="sk-SK"/>
        </w:rPr>
      </w:r>
    </w:p>
    <w:p>
      <w:pPr>
        <w:pStyle w:val="Normal"/>
        <w:shd w:fill="FFFFFF" w:val="clear"/>
        <w:ind w:left="-709" w:right="-706" w:hanging="0"/>
        <w:rPr>
          <w:sz w:val="22"/>
          <w:szCs w:val="22"/>
        </w:rPr>
      </w:pPr>
      <w:r>
        <w:rPr>
          <w:color w:val="000000"/>
          <w:sz w:val="22"/>
          <w:szCs w:val="22"/>
          <w:lang w:val="sk-SK"/>
        </w:rPr>
        <w:t>Boh je Bohom veľkej lásky. Stará sa o nás všetkými spôsobmi. Dáva nám sviatosti, aby nás posilnil na našej ces</w:t>
        <w:softHyphen/>
        <w:t>te životom. Keď nemám dosť priestoru, aby som rozobrala každú sviatosť osobitne, zameriam sa na jednu, ktorá ovplyvňuje nás všetkých a na ktorú sa v súčasnosti ostro útočí. Mám na mysli sviatosť kňazstva. Kňazi teraz viac ako kedykoľvek predtým potrebujú naše povzbudenie a podpo</w:t>
        <w:softHyphen/>
        <w:t>ru, prameniace z vďačnosti Bohu za jeho nesmiernu dob</w:t>
        <w:softHyphen/>
        <w:t>rotu.</w:t>
      </w:r>
      <w:r>
        <w:rPr>
          <w:sz w:val="22"/>
          <w:szCs w:val="22"/>
        </w:rPr>
        <w:t xml:space="preserve"> </w:t>
      </w:r>
      <w:r>
        <w:rPr>
          <w:color w:val="000000"/>
          <w:sz w:val="22"/>
          <w:szCs w:val="22"/>
          <w:lang w:val="sk-SK"/>
        </w:rPr>
        <w:t>Pre nás všetkých, kňazov aj laikov, je táto sviatosť úžas</w:t>
        <w:softHyphen/>
        <w:t>ným vyjadrením Božej vernosti k nám a naplnením jeho prorockého učenia v našich časoch.</w:t>
      </w:r>
    </w:p>
    <w:p>
      <w:pPr>
        <w:pStyle w:val="Normal"/>
        <w:shd w:fill="FFFFFF" w:val="clear"/>
        <w:ind w:left="-709" w:right="-706" w:hanging="0"/>
        <w:rPr>
          <w:sz w:val="22"/>
          <w:szCs w:val="22"/>
        </w:rPr>
      </w:pPr>
      <w:r>
        <w:rPr>
          <w:color w:val="000000"/>
          <w:sz w:val="22"/>
          <w:szCs w:val="22"/>
          <w:lang w:val="sk-SK"/>
        </w:rPr>
        <w:t>Kňazstvo je dar, cez ktorý Boh pôsobí na každého ka</w:t>
        <w:softHyphen/>
        <w:t>tolíka. Vďaka tejto sviatosti môžeme prijímať Chlieb života, skrze ňu prijímame sviatosť zmierenia a sviatosť pomazania</w:t>
      </w:r>
      <w:r>
        <w:rPr>
          <w:sz w:val="22"/>
          <w:szCs w:val="22"/>
        </w:rPr>
        <w:t xml:space="preserve"> </w:t>
      </w:r>
      <w:r>
        <w:rPr>
          <w:color w:val="000000"/>
          <w:sz w:val="22"/>
          <w:szCs w:val="22"/>
          <w:lang w:val="sk-SK"/>
        </w:rPr>
        <w:t>chorých.</w:t>
      </w:r>
      <w:r>
        <w:rPr>
          <w:sz w:val="22"/>
          <w:szCs w:val="22"/>
        </w:rPr>
        <w:t xml:space="preserve"> </w:t>
      </w:r>
      <w:r>
        <w:rPr>
          <w:color w:val="000000"/>
          <w:sz w:val="22"/>
          <w:szCs w:val="22"/>
          <w:lang w:val="sk-SK"/>
        </w:rPr>
        <w:t>Okrem týchto sviatostí - nepopierateľných momentov spoločenstva s Ježišom, ktorý dáva život, odpúšťa a uzdra</w:t>
        <w:softHyphen/>
        <w:t>vuje - sa nás kňazstvo dotýka mnohými inými prekrásnymi spôsobmi. Kňaz je pri nás, keď smútime za niekým drahým. Je prítomný pri svadbe, keď sme naplnení ra</w:t>
        <w:softHyphen/>
        <w:t>dosťou a nádejou. Môžeme sa naňho vždy obrátiť ako na otca, ktorý poradí, usmerní a povzbudí.</w:t>
      </w:r>
    </w:p>
    <w:p>
      <w:pPr>
        <w:pStyle w:val="Normal"/>
        <w:shd w:fill="FFFFFF" w:val="clear"/>
        <w:ind w:left="-709" w:right="-706" w:hanging="0"/>
        <w:rPr>
          <w:sz w:val="22"/>
          <w:szCs w:val="22"/>
        </w:rPr>
      </w:pPr>
      <w:r>
        <w:rPr>
          <w:color w:val="000000"/>
          <w:sz w:val="22"/>
          <w:szCs w:val="22"/>
          <w:lang w:val="sk-SK"/>
        </w:rPr>
        <w:t>Kňazstvo sa dotýka každého z nás. Dotýka sa dokonca aj životov tých ľudí, ktorí nechodia do kostola, pretože farskí</w:t>
      </w:r>
    </w:p>
    <w:p>
      <w:pPr>
        <w:pStyle w:val="Normal"/>
        <w:shd w:fill="FFFFFF" w:val="clear"/>
        <w:ind w:left="-709" w:right="-706" w:hanging="0"/>
        <w:rPr>
          <w:sz w:val="22"/>
          <w:szCs w:val="22"/>
        </w:rPr>
      </w:pPr>
      <w:r>
        <w:rPr>
          <w:color w:val="000000"/>
          <w:sz w:val="22"/>
          <w:szCs w:val="22"/>
          <w:lang w:val="sk-SK"/>
        </w:rPr>
        <w:t>kňazi sa denne modlia za všetkých ľudí svojej farnosti, za obrátenie hriešnikov, za návrat tých, čo sa odcudzili Cirkvi. Vedie celú farnosť - spoločenstvo viery - v modlitbe za po</w:t>
        <w:softHyphen/>
        <w:t>koj, za chudobných a hriešnikov.</w:t>
      </w:r>
      <w:r>
        <w:rPr>
          <w:sz w:val="22"/>
          <w:szCs w:val="22"/>
        </w:rPr>
        <w:t xml:space="preserve"> </w:t>
      </w:r>
      <w:r>
        <w:rPr>
          <w:color w:val="000000"/>
          <w:sz w:val="22"/>
          <w:szCs w:val="22"/>
          <w:lang w:val="sk-SK"/>
        </w:rPr>
        <w:t>Práve pre toto, ako aj kvôli tomu, že naši kňazi sú v sú</w:t>
        <w:softHyphen/>
        <w:t>časnosti vystavení neustálym útokom, teraz sa chcem na chvíľu zamyslieť nad sviatosťou kňazstva.</w:t>
      </w:r>
      <w:r>
        <w:rPr>
          <w:sz w:val="22"/>
          <w:szCs w:val="22"/>
        </w:rPr>
        <w:t xml:space="preserve"> </w:t>
      </w:r>
      <w:r>
        <w:rPr>
          <w:color w:val="000000"/>
          <w:sz w:val="22"/>
          <w:szCs w:val="22"/>
          <w:lang w:val="sk-SK"/>
        </w:rPr>
        <w:t>Ako mladá sestra som mala veľké privilégium nejaký čas žiť v blízkosti veľmi svätej ženy, matky Agnesy O'Brien, kto</w:t>
        <w:softHyphen/>
        <w:t>rá bola generálnou predstavenou našej kongregácie.</w:t>
      </w:r>
      <w:r>
        <w:rPr>
          <w:sz w:val="22"/>
          <w:szCs w:val="22"/>
        </w:rPr>
        <w:t xml:space="preserve"> </w:t>
      </w:r>
      <w:r>
        <w:rPr>
          <w:color w:val="000000"/>
          <w:sz w:val="22"/>
          <w:szCs w:val="22"/>
          <w:lang w:val="sk-SK"/>
        </w:rPr>
        <w:t>Matka Agnesa mala veľkú úctu a lásku ku kňazstvu. Často mi s veľkou vďačnosťou rozprávala o kňazoch. Počas ho</w:t>
        <w:softHyphen/>
        <w:t>dín, ktoré som s ňou strávila a opatrovala ju v jej chorobe, ma Boh pripravoval na poslanie, ktoré som dostala o nie</w:t>
        <w:softHyphen/>
        <w:t>koľko rokov neskôr, najmä na moju prácu s kňazmi.</w:t>
      </w:r>
    </w:p>
    <w:p>
      <w:pPr>
        <w:pStyle w:val="Normal"/>
        <w:shd w:fill="FFFFFF" w:val="clear"/>
        <w:ind w:left="-709" w:right="-706" w:hanging="0"/>
        <w:rPr>
          <w:b/>
          <w:b/>
          <w:bCs/>
          <w:color w:val="000000"/>
          <w:sz w:val="22"/>
          <w:szCs w:val="22"/>
          <w:lang w:val="sk-SK"/>
        </w:rPr>
      </w:pPr>
      <w:r>
        <w:rPr>
          <w:b/>
          <w:bCs/>
          <w:color w:val="000000"/>
          <w:sz w:val="22"/>
          <w:szCs w:val="22"/>
          <w:lang w:val="sk-SK"/>
        </w:rPr>
      </w:r>
    </w:p>
    <w:p>
      <w:pPr>
        <w:pStyle w:val="Normal"/>
        <w:shd w:fill="FFFFFF" w:val="clear"/>
        <w:ind w:left="-709" w:right="-706" w:hanging="0"/>
        <w:rPr>
          <w:sz w:val="22"/>
          <w:szCs w:val="22"/>
        </w:rPr>
      </w:pPr>
      <w:r>
        <w:rPr>
          <w:b/>
          <w:bCs/>
          <w:color w:val="000000"/>
          <w:sz w:val="22"/>
          <w:szCs w:val="22"/>
          <w:lang w:val="sk-SK"/>
        </w:rPr>
        <w:t>Útoky na kňazstvo</w:t>
      </w:r>
    </w:p>
    <w:p>
      <w:pPr>
        <w:pStyle w:val="Normal"/>
        <w:shd w:fill="FFFFFF" w:val="clear"/>
        <w:ind w:left="-709" w:right="-706" w:hanging="0"/>
        <w:rPr>
          <w:sz w:val="22"/>
          <w:szCs w:val="22"/>
        </w:rPr>
      </w:pPr>
      <w:r>
        <w:rPr>
          <w:color w:val="000000"/>
          <w:sz w:val="22"/>
          <w:szCs w:val="22"/>
          <w:lang w:val="sk-SK"/>
        </w:rPr>
        <w:t>V šesťdesiatych rokoch sa pod vplyvom Druhého vati</w:t>
        <w:softHyphen/>
        <w:t>kánskeho koncilu v Cirkvi udialo mnoho zmien. Tieto zmeny mali dramatický dopad na kňazstvo. Až donedávna bol kňaz postavený na piedestál a my sme ho odtiaľ ne</w:t>
        <w:softHyphen/>
        <w:t>chceli pustiť, pretože tak to bolo pre nás bezpečné a po</w:t>
        <w:softHyphen/>
        <w:t>hodlné. Nechceli sme, aby zostúpil, lebo to by znamenalo, že by sme ďalej nemohli zostať ľahostajnými a pasívnymi.</w:t>
      </w:r>
    </w:p>
    <w:p>
      <w:pPr>
        <w:pStyle w:val="Normal"/>
        <w:shd w:fill="FFFFFF" w:val="clear"/>
        <w:ind w:left="-709" w:right="-706" w:hanging="0"/>
        <w:rPr>
          <w:sz w:val="22"/>
          <w:szCs w:val="22"/>
        </w:rPr>
      </w:pPr>
      <w:r>
        <w:rPr>
          <w:color w:val="000000"/>
          <w:sz w:val="22"/>
          <w:szCs w:val="22"/>
          <w:lang w:val="sk-SK"/>
        </w:rPr>
        <w:t>Kňaz bol ľuďom vzdialený už tým, že často bol jediným učeným človekom v spoločnosti. Ľudia ho vyhľadávali, keď niečo potrebovali. Verili, že je vyvolený Boží muž.</w:t>
      </w:r>
    </w:p>
    <w:p>
      <w:pPr>
        <w:pStyle w:val="Normal"/>
        <w:shd w:fill="FFFFFF" w:val="clear"/>
        <w:ind w:left="-709" w:right="-706" w:hanging="0"/>
        <w:rPr>
          <w:sz w:val="22"/>
          <w:szCs w:val="22"/>
        </w:rPr>
      </w:pPr>
      <w:r>
        <w:rPr>
          <w:color w:val="000000"/>
          <w:sz w:val="22"/>
          <w:szCs w:val="22"/>
          <w:lang w:val="sk-SK"/>
        </w:rPr>
        <w:t>V posledných desaťročiach sme sa síce ku kňazom pri</w:t>
        <w:softHyphen/>
        <w:t>blížili, ale stratili sme k nim potrebnú úctu. Začali sme ich slobodne kritizovať, nastali zmätky a mnohí kňazi opustili svoju dráhu. Na počiatku mojej služby, začiatkom sedem</w:t>
        <w:softHyphen/>
        <w:t>desiatych rokov, aj ja som bola veľmi kritická a ostro som posudzovala isté postoje a názory duchovenstva.</w:t>
      </w:r>
    </w:p>
    <w:p>
      <w:pPr>
        <w:pStyle w:val="Normal"/>
        <w:shd w:fill="FFFFFF" w:val="clear"/>
        <w:ind w:left="-709" w:right="-706" w:hanging="0"/>
        <w:rPr>
          <w:sz w:val="22"/>
          <w:szCs w:val="22"/>
        </w:rPr>
      </w:pPr>
      <w:r>
        <w:rPr>
          <w:color w:val="000000"/>
          <w:sz w:val="22"/>
          <w:szCs w:val="22"/>
          <w:lang w:val="sk-SK"/>
        </w:rPr>
        <w:t>Raz, keď som v kaplnke rozmýšľala o týchto problémoch, spýtala som sa Pána: „Čo je vlastne zlé s kňazstvom?"</w:t>
      </w:r>
    </w:p>
    <w:p>
      <w:pPr>
        <w:pStyle w:val="Normal"/>
        <w:shd w:fill="FFFFFF" w:val="clear"/>
        <w:ind w:left="-709" w:right="-706" w:hanging="0"/>
        <w:rPr>
          <w:sz w:val="22"/>
          <w:szCs w:val="22"/>
        </w:rPr>
      </w:pPr>
      <w:r>
        <w:rPr>
          <w:color w:val="000000"/>
          <w:sz w:val="22"/>
          <w:szCs w:val="22"/>
          <w:lang w:val="sk-SK"/>
        </w:rPr>
        <w:t>Okamžite mi prišla odpoveď: „Ako to - čo je zlé s kňazstvom? Dal som vám niekedy dar, ktorý by nebol dokonalý? A čo ste spravili vy, ako ste mi poďakovali za tento dar, ktorý sa dotýka vášho života a celého ľudstva?"</w:t>
      </w:r>
    </w:p>
    <w:p>
      <w:pPr>
        <w:pStyle w:val="Normal"/>
        <w:shd w:fill="FFFFFF" w:val="clear"/>
        <w:ind w:left="-709" w:right="-706" w:hanging="0"/>
        <w:rPr>
          <w:sz w:val="22"/>
          <w:szCs w:val="22"/>
        </w:rPr>
      </w:pPr>
      <w:r>
        <w:rPr>
          <w:color w:val="000000"/>
          <w:sz w:val="22"/>
          <w:szCs w:val="22"/>
          <w:lang w:val="sk-SK"/>
        </w:rPr>
        <w:t>Pán mi dal najavo, že nemôžem jednoducho sedieť a kritizovať kňazov. Vo sviatosti kňazstva kňaz hovorí áno Bo</w:t>
        <w:softHyphen/>
        <w:t>hu, aby mohol byť kňazom pre mňa, pre teba, pre každého</w:t>
      </w:r>
      <w:r>
        <w:rPr>
          <w:sz w:val="22"/>
          <w:szCs w:val="22"/>
        </w:rPr>
        <w:t xml:space="preserve"> </w:t>
      </w:r>
      <w:r>
        <w:rPr>
          <w:color w:val="000000"/>
          <w:sz w:val="22"/>
          <w:szCs w:val="22"/>
          <w:lang w:val="sk-SK"/>
        </w:rPr>
        <w:t>z nás.</w:t>
      </w:r>
      <w:r>
        <w:rPr>
          <w:sz w:val="22"/>
          <w:szCs w:val="22"/>
        </w:rPr>
        <w:t xml:space="preserve"> </w:t>
      </w:r>
      <w:r>
        <w:rPr>
          <w:color w:val="000000"/>
          <w:sz w:val="22"/>
          <w:szCs w:val="22"/>
          <w:lang w:val="sk-SK"/>
        </w:rPr>
        <w:t>Ježiš ma obdaril sériou obrazov, ktoré sa postupne obja</w:t>
        <w:softHyphen/>
        <w:t>vovali nad svätostánkom, na nich som mohla sledovať kňazskú vysviacku Ježišovými očami.</w:t>
      </w:r>
      <w:r>
        <w:rPr>
          <w:sz w:val="22"/>
          <w:szCs w:val="22"/>
        </w:rPr>
        <w:t xml:space="preserve"> </w:t>
      </w:r>
      <w:r>
        <w:rPr>
          <w:color w:val="000000"/>
          <w:sz w:val="22"/>
          <w:szCs w:val="22"/>
          <w:lang w:val="sk-SK"/>
        </w:rPr>
        <w:t>Keď pozeráme na gobelín, ktorý mi visí na stene, vidíme len výsledok umelcovej práce. Nevidíme všetku námahu a lásku, ktorú vložil do svojho diela. Keď však gobelín obráti</w:t>
        <w:softHyphen/>
        <w:t>me, vidíme všetky rozličné nite, stehy a uzlíky, uvedomuje</w:t>
        <w:softHyphen/>
        <w:t>me si, koľko práce a námahy bolo potrebné na vytvorenie tohto prekrásneho umeleckého diela.</w:t>
      </w:r>
    </w:p>
    <w:p>
      <w:pPr>
        <w:pStyle w:val="Normal"/>
        <w:shd w:fill="FFFFFF" w:val="clear"/>
        <w:ind w:left="-709" w:right="-706" w:hanging="0"/>
        <w:rPr>
          <w:sz w:val="22"/>
          <w:szCs w:val="22"/>
        </w:rPr>
      </w:pPr>
      <w:r>
        <w:rPr>
          <w:color w:val="000000"/>
          <w:sz w:val="22"/>
          <w:szCs w:val="22"/>
          <w:lang w:val="sk-SK"/>
        </w:rPr>
        <w:t>Podobne keď sa pozeráme na kňaza, všímame si len jeho zjavné klady a zápory. Nevidíme za scénu, kde Pán s láskou a vernosťou obdarúva dušu kňazským povolaním a vedie</w:t>
      </w:r>
      <w:r>
        <w:rPr>
          <w:sz w:val="22"/>
          <w:szCs w:val="22"/>
        </w:rPr>
        <w:t xml:space="preserve"> </w:t>
      </w:r>
      <w:r>
        <w:rPr>
          <w:color w:val="000000"/>
          <w:sz w:val="22"/>
          <w:szCs w:val="22"/>
          <w:lang w:val="sk-SK"/>
        </w:rPr>
        <w:t>ju.</w:t>
      </w:r>
    </w:p>
    <w:p>
      <w:pPr>
        <w:pStyle w:val="Normal"/>
        <w:shd w:fill="FFFFFF" w:val="clear"/>
        <w:ind w:left="-709" w:right="-706" w:hanging="0"/>
        <w:rPr>
          <w:sz w:val="22"/>
          <w:szCs w:val="22"/>
        </w:rPr>
      </w:pPr>
      <w:r>
        <w:rPr>
          <w:color w:val="000000"/>
          <w:sz w:val="22"/>
          <w:szCs w:val="22"/>
          <w:lang w:val="sk-SK"/>
        </w:rPr>
        <w:t>Prichytila som sa, ako plačem, keď som pochopila, čo</w:t>
      </w:r>
      <w:r>
        <w:rPr>
          <w:sz w:val="22"/>
          <w:szCs w:val="22"/>
        </w:rPr>
        <w:t xml:space="preserve"> </w:t>
      </w:r>
      <w:r>
        <w:rPr>
          <w:color w:val="000000"/>
          <w:sz w:val="22"/>
          <w:szCs w:val="22"/>
          <w:lang w:val="sk-SK"/>
        </w:rPr>
        <w:t>znamená byť vysvätený za kňaza. Mala som pocit, že každý v nebi - Mária, anjeli a všetci svätí - chvália Božiu vernosť, s ktorou si v každej dobe povoláva mužov, aby im dal moc, ktorá by ho sprítomňovala jeho ľudu.</w:t>
      </w:r>
      <w:r>
        <w:rPr>
          <w:sz w:val="22"/>
          <w:szCs w:val="22"/>
        </w:rPr>
        <w:t xml:space="preserve"> </w:t>
      </w:r>
      <w:r>
        <w:rPr>
          <w:color w:val="000000"/>
          <w:sz w:val="22"/>
          <w:szCs w:val="22"/>
          <w:lang w:val="sk-SK"/>
        </w:rPr>
        <w:t>Cez túto skúsenosť som lepšie porozumela kňazstvu. Získala som novú lásku a hlbokú úctu k tejto sviatosti. Po</w:t>
        <w:softHyphen/>
        <w:t>chopila som, že kňazstvo nie je niečo, čoho sa môžeme zmocniť ľudskými prostriedkami. Je to dar, ktorý nemôže</w:t>
      </w:r>
      <w:r>
        <w:rPr>
          <w:sz w:val="22"/>
          <w:szCs w:val="22"/>
        </w:rPr>
        <w:t xml:space="preserve"> </w:t>
      </w:r>
      <w:r>
        <w:rPr>
          <w:color w:val="000000"/>
          <w:sz w:val="22"/>
          <w:szCs w:val="22"/>
          <w:lang w:val="sk-SK"/>
        </w:rPr>
        <w:t>dostať každý. To nemá nič spoločné s rovnoprávnosťou. Je to ako s každým darom. Dar si nemôžeme vynútiť alebo vyžadovať. Dar je darovaný. Boh nám dáva dar kňazstva zo svojej šted</w:t>
        <w:softHyphen/>
        <w:t>rosti. Dáva svoju moc ľuďom, aby nás nasýtil Chlebom ži</w:t>
        <w:softHyphen/>
        <w:t>vota.</w:t>
      </w:r>
    </w:p>
    <w:p>
      <w:pPr>
        <w:pStyle w:val="Normal"/>
        <w:shd w:fill="FFFFFF" w:val="clear"/>
        <w:ind w:left="-709" w:right="-706" w:hanging="0"/>
        <w:rPr>
          <w:sz w:val="22"/>
          <w:szCs w:val="22"/>
        </w:rPr>
      </w:pPr>
      <w:r>
        <w:rPr>
          <w:color w:val="000000"/>
          <w:sz w:val="22"/>
          <w:szCs w:val="22"/>
          <w:lang w:val="sk-SK"/>
        </w:rPr>
        <w:t>Naplnenú veľkou vďačnosťou ku kňazstvu ma Pán v to ráno viedol k porozumeniu toho, čo odo mňa žiadal.</w:t>
      </w:r>
    </w:p>
    <w:p>
      <w:pPr>
        <w:pStyle w:val="Normal"/>
        <w:shd w:fill="FFFFFF" w:val="clear"/>
        <w:ind w:left="-709" w:right="-706" w:hanging="0"/>
        <w:rPr>
          <w:sz w:val="22"/>
          <w:szCs w:val="22"/>
        </w:rPr>
      </w:pPr>
      <w:r>
        <w:rPr>
          <w:color w:val="000000"/>
          <w:sz w:val="22"/>
          <w:szCs w:val="22"/>
          <w:lang w:val="sk-SK"/>
        </w:rPr>
        <w:t>Ukázal mi skupinu veľmi hladných ľudí a povedal mi: „Vidíš týchto ľudí? Prichádzajú k tebe, pretože hľadajú po</w:t>
        <w:softHyphen/>
        <w:t>moc a uzdravenie, pretože sú hladní. Príde čas, keď budú ľudia veľmi hladovať po Chlebe života. Ja som ten Chlieb života."</w:t>
      </w:r>
      <w:r>
        <w:rPr>
          <w:sz w:val="22"/>
          <w:szCs w:val="22"/>
        </w:rPr>
        <w:t xml:space="preserve"> </w:t>
      </w:r>
      <w:r>
        <w:rPr>
          <w:color w:val="000000"/>
          <w:sz w:val="22"/>
          <w:szCs w:val="22"/>
          <w:lang w:val="sk-SK"/>
        </w:rPr>
        <w:t>Potom mi len na okamih dovolil uvidieť to, čo malo prísť. Ľudia sa obrátili proti kňazstvu a začali ho chápať len ako zamestnanie. Videla som kňazské povolanie ako se</w:t>
        <w:softHyphen/>
        <w:t>mienko zasiate v srdciach mnohých mladých mužov, ale keďže toto semienko nemalo výživu a opateru, nemohlo rásť a priniesť úrodu.</w:t>
      </w:r>
    </w:p>
    <w:p>
      <w:pPr>
        <w:pStyle w:val="Normal"/>
        <w:shd w:fill="FFFFFF" w:val="clear"/>
        <w:ind w:left="-709" w:right="-706" w:hanging="0"/>
        <w:rPr>
          <w:sz w:val="22"/>
          <w:szCs w:val="22"/>
        </w:rPr>
      </w:pPr>
      <w:r>
        <w:rPr>
          <w:color w:val="000000"/>
          <w:sz w:val="22"/>
          <w:szCs w:val="22"/>
          <w:lang w:val="sk-SK"/>
        </w:rPr>
        <w:t>Boh mi ukázal, že nastáva čas, keď rodiny už viac nebudú vidieť kňazstvo ako dar, ktorý by si priali pre svojich synov. Ľudia si vytvoria prostredie oddelené od Boha, pohanské a materialistické, ktoré uznáva len múdrosť tohto sveta. Takéto prostredie zabráni mladým mužom, ktorí dostanú semienko kňazského povolania, odpovedať na Božie vola</w:t>
        <w:softHyphen/>
        <w:t>nie. Semeno bude v nich driemať. Nezačujú volanie udu</w:t>
        <w:softHyphen/>
        <w:t>sené materializmom a rodičovskou apatiou.</w:t>
      </w:r>
    </w:p>
    <w:p>
      <w:pPr>
        <w:pStyle w:val="Normal"/>
        <w:shd w:fill="FFFFFF" w:val="clear"/>
        <w:ind w:left="-709" w:right="-706" w:hanging="0"/>
        <w:rPr>
          <w:sz w:val="22"/>
          <w:szCs w:val="22"/>
        </w:rPr>
      </w:pPr>
      <w:r>
        <w:rPr>
          <w:color w:val="000000"/>
          <w:sz w:val="22"/>
          <w:szCs w:val="22"/>
          <w:lang w:val="sk-SK"/>
        </w:rPr>
        <w:t>Tam, kde veriaci nebudú chrániť kňazstvo pred neustály</w:t>
        <w:softHyphen/>
        <w:t>mi útokmi a sami si ho nebudú vážiť, kňazstvo vyhynie. Vvmrie nie preto, že by nám Boh viac nedával dar kňazstva, ale preto, že my ho odmietame. Pretože ho nechceme a dávame prednosť vlažnému náboženstvu a falošným bo</w:t>
        <w:softHyphen/>
        <w:t>hom materializmu.</w:t>
      </w:r>
      <w:r>
        <w:rPr>
          <w:sz w:val="22"/>
          <w:szCs w:val="22"/>
        </w:rPr>
        <w:t xml:space="preserve"> </w:t>
      </w:r>
      <w:r>
        <w:rPr>
          <w:color w:val="000000"/>
          <w:sz w:val="22"/>
          <w:szCs w:val="22"/>
          <w:lang w:val="sk-SK"/>
        </w:rPr>
        <w:t>Uvedomila som si tiež, že veľa zla narobia klebety a kriti</w:t>
        <w:softHyphen/>
        <w:t>ka. Sú ako drevo na oheň. Problémy, ktoré majú niektorí kňazi, sú dostatočne vážne, ale mnohí katolíci ich ešte zväčšujú a škandalizujú tým, že ich rozširujú v rodinách a medzi priateľmi. Tak len nahrávajú plánom Zlého, ktorý chce zničiť posvätný dar kňazstva. Ich postoj len zväčšuje ťažkosti kňazov, ktorí bojujú s hriechom vo svojom živote.</w:t>
      </w:r>
      <w:r>
        <w:rPr>
          <w:sz w:val="22"/>
          <w:szCs w:val="22"/>
        </w:rPr>
        <w:t xml:space="preserve"> </w:t>
      </w:r>
      <w:r>
        <w:rPr>
          <w:color w:val="000000"/>
          <w:sz w:val="22"/>
          <w:szCs w:val="22"/>
          <w:lang w:val="sk-SK"/>
        </w:rPr>
        <w:t>Cítila som, ako mi Pán hovorí: „Chcem, aby si išla do sve</w:t>
        <w:softHyphen/>
        <w:t>ta a povedala ľuďom, že kňazstvo je dar pre nich, aby sa</w:t>
      </w:r>
      <w:r>
        <w:rPr>
          <w:sz w:val="22"/>
          <w:szCs w:val="22"/>
        </w:rPr>
        <w:t xml:space="preserve"> </w:t>
      </w:r>
      <w:r>
        <w:rPr>
          <w:color w:val="000000"/>
          <w:sz w:val="22"/>
          <w:szCs w:val="22"/>
          <w:lang w:val="sk-SK"/>
        </w:rPr>
        <w:t>mohli nasýtiť a posilniť. Chcem od teba, aby si ich vyzývala modlitbe za kňazov, k láske ku kňazom a k úcte k tejto sviatosti. Keď môj ľud bude kňazstvo milovať, vážiť si ho a bude zaň vďačný, kňazské povolania budú prekvitať. Pre mladého muža bude radosťou povedať svoje áno tomuto povolaniu, pretože bude mať podporu svojej rodiny a svojho spoločenstva."</w:t>
      </w:r>
      <w:r>
        <w:rPr>
          <w:sz w:val="22"/>
          <w:szCs w:val="22"/>
        </w:rPr>
        <w:t xml:space="preserve"> </w:t>
      </w:r>
      <w:r>
        <w:rPr>
          <w:color w:val="000000"/>
          <w:sz w:val="22"/>
          <w:szCs w:val="22"/>
          <w:lang w:val="sk-SK"/>
        </w:rPr>
        <w:t>Dostala som poslanie ísť do sveta a pomáhať laikom a kňazom spoznávať dôležitosť a silu sviatosti kňazstva.</w:t>
      </w:r>
      <w:r>
        <w:rPr>
          <w:sz w:val="22"/>
          <w:szCs w:val="22"/>
        </w:rPr>
        <w:t xml:space="preserve"> </w:t>
      </w:r>
      <w:r>
        <w:rPr>
          <w:color w:val="000000"/>
          <w:sz w:val="22"/>
          <w:szCs w:val="22"/>
          <w:lang w:val="sk-SK"/>
        </w:rPr>
        <w:t>Od apoštolských dôb nás Boh neprestal požehnávať kňazmi, ktorí nám sprítomňovali Ježiša v Eucharistii a v ohlasovaní jeho Slova.</w:t>
      </w:r>
      <w:r>
        <w:rPr>
          <w:sz w:val="22"/>
          <w:szCs w:val="22"/>
        </w:rPr>
        <w:t xml:space="preserve"> A</w:t>
      </w:r>
      <w:r>
        <w:rPr>
          <w:color w:val="000000"/>
          <w:sz w:val="22"/>
          <w:szCs w:val="22"/>
          <w:lang w:val="sk-SK"/>
        </w:rPr>
        <w:t>le stáročia sa sily zla pokúšali kňazstvo zničiť. Môžeme čítať jeden príbeh za druhým o tom, ako boli kňazi v ko</w:t>
        <w:softHyphen/>
        <w:t>munistických krajinách systematicky prenasledovaní, väz</w:t>
        <w:softHyphen/>
        <w:t>není a mučení. A dokonca aj v takzvaných kresťanských krajinách môžeme pozorovať rast antiklerikalizmu. Dnes niektorí ľudia priam hltajú správy o kňazoch, ktorí opúšťa</w:t>
        <w:softHyphen/>
        <w:t>jú svoje povolanie alebo zapríčinia nejaký verejný škandál. Je v tom akýsi záblesk triumfu, keď ľudia cynicky hovoria: „Tak, a je po ďalšom kňazovi." Útoky proti kňazom sú útokmi proti nám všetkým, katolíkom. Keď som si to uve</w:t>
        <w:softHyphen/>
        <w:t>domila, počula som, ako mi Pán hovorí: „Musíš povedať môjmu ľudu, že Zlý vás všetkých podvádza, keď začínate odmietať dar kňazstva, keď sa ho pokúšate postaviť na ľudskú rovinu, keď hovoríte, že je to len zamestnanie a</w:t>
      </w:r>
      <w:r>
        <w:rPr>
          <w:sz w:val="22"/>
          <w:szCs w:val="22"/>
        </w:rPr>
        <w:t xml:space="preserve"> </w:t>
      </w:r>
      <w:r>
        <w:rPr>
          <w:color w:val="000000"/>
          <w:sz w:val="22"/>
          <w:szCs w:val="22"/>
          <w:lang w:val="sk-SK"/>
        </w:rPr>
        <w:t>profesia."</w:t>
      </w:r>
    </w:p>
    <w:p>
      <w:pPr>
        <w:pStyle w:val="Normal"/>
        <w:shd w:fill="FFFFFF" w:val="clear"/>
        <w:ind w:left="-709" w:right="-706" w:hanging="0"/>
        <w:rPr>
          <w:sz w:val="22"/>
          <w:szCs w:val="22"/>
        </w:rPr>
      </w:pPr>
      <w:r>
        <w:rPr>
          <w:color w:val="000000"/>
          <w:sz w:val="22"/>
          <w:szCs w:val="22"/>
          <w:lang w:val="sk-SK"/>
        </w:rPr>
        <w:t>Druhé poslanie, ktoré som dostala, mi Boh ukázal po</w:t>
        <w:softHyphen/>
        <w:t>mocou ďalšieho obrazu, ktorý sa ma veľmi hlboko dotkol. Stála som vedľa Ježiša. Pozerali sme sa na Jeruzalem. Mesto bolo plné biskupov a kňazov. Zrazu Ježiš začal plakať. Pove</w:t>
        <w:softHyphen/>
        <w:t>dal mi: „Briege, toto sú mužovia, ktorých som si vyvolil, aby pásli moje ovečky. Aby živili, posilňovali a viedli môj ľud. Ale oni strácajú vieru vo mňa. Hľadajú múdrosť tohto sve</w:t>
        <w:softHyphen/>
        <w:t>ta. Popierajú moju moc a dávajú prednosť pozemskej mo</w:t>
        <w:softHyphen/>
        <w:t>ci." Zjavil mi, že medzi kňazmi nastane veľká kríza. Stratia</w:t>
      </w:r>
      <w:r>
        <w:rPr>
          <w:sz w:val="22"/>
          <w:szCs w:val="22"/>
        </w:rPr>
        <w:t xml:space="preserve"> </w:t>
      </w:r>
      <w:r>
        <w:rPr>
          <w:color w:val="000000"/>
          <w:sz w:val="22"/>
          <w:szCs w:val="22"/>
          <w:lang w:val="sk-SK"/>
        </w:rPr>
        <w:t>vieru v Ježiša a prestanú uznávať jeho moc, ktorá v nich pôsobí skrze sviatosť kňazstva.</w:t>
      </w:r>
      <w:r>
        <w:rPr>
          <w:sz w:val="22"/>
          <w:szCs w:val="22"/>
        </w:rPr>
        <w:t xml:space="preserve"> </w:t>
      </w:r>
      <w:r>
        <w:rPr>
          <w:color w:val="000000"/>
          <w:sz w:val="22"/>
          <w:szCs w:val="22"/>
          <w:lang w:val="sk-SK"/>
        </w:rPr>
        <w:t>Cítila som, ako ma Boh žiada, aby som išla do sveta k bis</w:t>
        <w:softHyphen/>
        <w:t>kupom a kňazom s týmito slovami: „Nepopierajte úžasnú moc svojho povolania. To nieje pokora. Pokora je, keď uznávate, že ja som si vás vyvolil. Vyvolil som si vás nie pre vašu svätosť, ani nie preto, že by ste boli lepší od iných, ale povolal som si vás zo svojho milosrdenstva,  lásky a súcitu s ľuďmi. A práve pre toto milosrdenstvo, lásku a zľutovanie vás používam, aby ste ma sprítomňovali vo svete. Veľmi túžim robiť to skrze vás ešte lepšie a účinnejšie. Verte vo mňa."</w:t>
      </w:r>
    </w:p>
    <w:p>
      <w:pPr>
        <w:pStyle w:val="Normal"/>
        <w:shd w:fill="FFFFFF" w:val="clear"/>
        <w:ind w:left="-709" w:right="-706" w:hanging="0"/>
        <w:rPr>
          <w:sz w:val="22"/>
          <w:szCs w:val="22"/>
        </w:rPr>
      </w:pPr>
      <w:r>
        <w:rPr>
          <w:color w:val="000000"/>
          <w:sz w:val="22"/>
          <w:szCs w:val="22"/>
          <w:lang w:val="sk-SK"/>
        </w:rPr>
        <w:t>Keď som takmer po štyroch hodinách vstala, môj postoj ku kňazom sa zmenil. Aj v 20. storočí nám Boh ustavične dáva dar kňazstva. Uvedomila som si, aké veľmi potrebné je modliť sa za kňazov, aby boli skutočne mužmi viery.</w:t>
      </w:r>
    </w:p>
    <w:p>
      <w:pPr>
        <w:pStyle w:val="Normal"/>
        <w:shd w:fill="FFFFFF" w:val="clear"/>
        <w:ind w:left="-709" w:right="-706" w:hanging="0"/>
        <w:rPr>
          <w:b/>
          <w:b/>
          <w:bCs/>
          <w:color w:val="000000"/>
          <w:sz w:val="22"/>
          <w:szCs w:val="22"/>
          <w:lang w:val="sk-SK"/>
        </w:rPr>
      </w:pPr>
      <w:r>
        <w:rPr>
          <w:b/>
          <w:bCs/>
          <w:color w:val="000000"/>
          <w:sz w:val="22"/>
          <w:szCs w:val="22"/>
          <w:lang w:val="sk-SK"/>
        </w:rPr>
      </w:r>
    </w:p>
    <w:p>
      <w:pPr>
        <w:pStyle w:val="Normal"/>
        <w:shd w:fill="FFFFFF" w:val="clear"/>
        <w:ind w:left="-709" w:right="-706" w:hanging="0"/>
        <w:rPr>
          <w:sz w:val="22"/>
          <w:szCs w:val="22"/>
        </w:rPr>
      </w:pPr>
      <w:r>
        <w:rPr>
          <w:b/>
          <w:bCs/>
          <w:color w:val="000000"/>
          <w:sz w:val="22"/>
          <w:szCs w:val="22"/>
          <w:lang w:val="sk-SK"/>
        </w:rPr>
        <w:t>Učiť deti o kňazstve</w:t>
      </w:r>
    </w:p>
    <w:p>
      <w:pPr>
        <w:pStyle w:val="Normal"/>
        <w:shd w:fill="FFFFFF" w:val="clear"/>
        <w:ind w:left="-709" w:right="-706" w:hanging="0"/>
        <w:rPr>
          <w:sz w:val="22"/>
          <w:szCs w:val="22"/>
        </w:rPr>
      </w:pPr>
      <w:r>
        <w:rPr>
          <w:color w:val="000000"/>
          <w:sz w:val="22"/>
          <w:szCs w:val="22"/>
          <w:lang w:val="sk-SK"/>
        </w:rPr>
        <w:t>Rozhodla som sa začať s mojimi prváčikmi. Každý deň som sa s nimi modlila a rozprávala im o kňazstve. Pozvala som kňaza, otca Harolda Cohena z New Orleansu, aby prišiel medzi nás odslúžiť deťom svätú omšu a vysvetlil im, čo znamená Eucharistia. Požiadala som ho, aby deťom vy</w:t>
        <w:softHyphen/>
        <w:t>svetlil rozdiel medzi ich ockom a kňazom. Aby im pomo</w:t>
        <w:softHyphen/>
        <w:t>hol pochopiť, že kňaz je tiež otcom, ale iným spôsobom ako ich otcovia. Kňaz musí dať celý svoj život Ježišovi, aby on mohol skrze neho slúžiť. Otec Harold priniesol do trie</w:t>
        <w:softHyphen/>
        <w:t>dy sviečku a košík. Pomocou nich porozprával deťom prí</w:t>
        <w:softHyphen/>
        <w:t>beh z evanjelia o svetle, ktoré nemôže byť skryté pod nádo</w:t>
        <w:softHyphen/>
        <w:t>bou. Kňaza potom pripodobnil mužovi, ktorý prináša svet</w:t>
        <w:softHyphen/>
        <w:t>lo do sveta.</w:t>
      </w:r>
      <w:r>
        <w:rPr>
          <w:sz w:val="22"/>
          <w:szCs w:val="22"/>
        </w:rPr>
        <w:t xml:space="preserve"> </w:t>
      </w:r>
      <w:r>
        <w:rPr>
          <w:color w:val="000000"/>
          <w:sz w:val="22"/>
          <w:szCs w:val="22"/>
          <w:lang w:val="sk-SK"/>
        </w:rPr>
        <w:t>Otec Harold potom mojim žiačikom vysvetlil, čo sa deje, keď drží vo svojich rukách hostiu a kalich a prosí Ducha Svätého, aby Ježiš prišiel medzi nás.</w:t>
      </w:r>
      <w:r>
        <w:rPr>
          <w:sz w:val="22"/>
          <w:szCs w:val="22"/>
        </w:rPr>
        <w:t xml:space="preserve"> </w:t>
      </w:r>
      <w:r>
        <w:rPr>
          <w:color w:val="000000"/>
          <w:sz w:val="22"/>
          <w:szCs w:val="22"/>
          <w:lang w:val="sk-SK"/>
        </w:rPr>
        <w:t>Po omši som sa spýtala detí, či by mi niekto z nich vedel povedať, kto je to kňaz. Jeden malý chlapec sa prihlásil a povedal: „Kňaz je ujo, ktorý zapaľuje sviece iných ujov."</w:t>
      </w:r>
    </w:p>
    <w:p>
      <w:pPr>
        <w:pStyle w:val="Normal"/>
        <w:shd w:fill="FFFFFF" w:val="clear"/>
        <w:ind w:left="-709" w:right="-706" w:hanging="0"/>
        <w:rPr>
          <w:sz w:val="22"/>
          <w:szCs w:val="22"/>
        </w:rPr>
      </w:pPr>
      <w:r>
        <w:rPr>
          <w:color w:val="000000"/>
          <w:sz w:val="22"/>
          <w:szCs w:val="22"/>
          <w:lang w:val="sk-SK"/>
        </w:rPr>
        <w:t>Nieje to krásna definícia? Neprináša kňaz Kristovo svet</w:t>
        <w:softHyphen/>
        <w:t>lo všetkým jeho bratom a sestrám vo svete?</w:t>
      </w:r>
    </w:p>
    <w:p>
      <w:pPr>
        <w:pStyle w:val="Normal"/>
        <w:shd w:fill="FFFFFF" w:val="clear"/>
        <w:ind w:left="-709" w:right="-706" w:hanging="0"/>
        <w:rPr>
          <w:sz w:val="22"/>
          <w:szCs w:val="22"/>
        </w:rPr>
      </w:pPr>
      <w:r>
        <w:rPr>
          <w:color w:val="000000"/>
          <w:sz w:val="22"/>
          <w:szCs w:val="22"/>
          <w:lang w:val="sk-SK"/>
        </w:rPr>
        <w:t>Práve vďaka mojim prváčikom som si ešte viac uvedomila veľkú potrebu a silu modlitby za kňazov. Prostredníctvom týchto detí som sa stala svedkom prvého veľkého uzdrave</w:t>
        <w:softHyphen/>
        <w:t>nia kňaza.</w:t>
      </w:r>
      <w:r>
        <w:rPr>
          <w:sz w:val="22"/>
          <w:szCs w:val="22"/>
        </w:rPr>
        <w:t xml:space="preserve"> </w:t>
      </w:r>
      <w:r>
        <w:rPr>
          <w:color w:val="000000"/>
          <w:sz w:val="22"/>
          <w:szCs w:val="22"/>
          <w:lang w:val="sk-SK"/>
        </w:rPr>
        <w:t>Stretla som ho na jednom modlitbovom stretnutí. Práve prežíval ťažkú krízu a rozmýšľal opustiť kňazstvo. Sľúbila som mu, že sa za neho budem modliť s mojimi prváčikmi.</w:t>
      </w:r>
      <w:r>
        <w:rPr>
          <w:sz w:val="22"/>
          <w:szCs w:val="22"/>
        </w:rPr>
        <w:t xml:space="preserve"> </w:t>
      </w:r>
      <w:r>
        <w:rPr>
          <w:color w:val="000000"/>
          <w:sz w:val="22"/>
          <w:szCs w:val="22"/>
          <w:lang w:val="sk-SK"/>
        </w:rPr>
        <w:t>V škole som deťom povedala o tomto kňazovi a spoločne sme sa zaňho modlili. Deti sa mu rozhodli napísať. Keďže som im nevysvetľovala jeho problém, len som ich poprosi</w:t>
        <w:softHyphen/>
        <w:t>la, aby sa modlili za jeho uzdravenie, mysleli si, že bol cho</w:t>
        <w:softHyphen/>
        <w:t>rý alebo mal nejaký úraz. A tak ho vo svojich listoch a kres</w:t>
        <w:softHyphen/>
        <w:t>bách zobrazovali, ako leží v posteli, nohy má v sadre a hla</w:t>
        <w:softHyphen/>
        <w:t>vu obviazanú obväzmi.</w:t>
      </w:r>
      <w:r>
        <w:rPr>
          <w:sz w:val="22"/>
          <w:szCs w:val="22"/>
        </w:rPr>
        <w:t xml:space="preserve"> </w:t>
      </w:r>
      <w:r>
        <w:rPr>
          <w:color w:val="000000"/>
          <w:sz w:val="22"/>
          <w:szCs w:val="22"/>
          <w:lang w:val="sk-SK"/>
        </w:rPr>
        <w:t>O niekoľko mesiacov neskôr mi tento kňaz zatelefonoval a oznámil mi, že si chce urobiť výlet na Floridu, aby sa po</w:t>
        <w:softHyphen/>
        <w:t>rozprával s mojimi deťmi. Prišiel a so sebou priniesol ich listy a plnú tašku sladkostí, ktoré samozrejme deťom urobi</w:t>
        <w:softHyphen/>
        <w:t>li veľkú radosť.</w:t>
      </w:r>
      <w:r>
        <w:rPr>
          <w:sz w:val="22"/>
          <w:szCs w:val="22"/>
        </w:rPr>
        <w:t xml:space="preserve"> </w:t>
      </w:r>
      <w:r>
        <w:rPr>
          <w:color w:val="000000"/>
          <w:sz w:val="22"/>
          <w:szCs w:val="22"/>
          <w:lang w:val="sk-SK"/>
        </w:rPr>
        <w:t>Priznal sa im, že to s ním bolo veľmi zlé, že sa prestal rozprávať s Ježišom, ale vďaka ich modlitbám zostáva kňa</w:t>
        <w:softHyphen/>
        <w:t>zom a je s Ježišom znovu dobrý priateľ.</w:t>
      </w:r>
      <w:r>
        <w:rPr>
          <w:sz w:val="22"/>
          <w:szCs w:val="22"/>
        </w:rPr>
        <w:t xml:space="preserve"> </w:t>
      </w:r>
      <w:r>
        <w:rPr>
          <w:color w:val="000000"/>
          <w:sz w:val="22"/>
          <w:szCs w:val="22"/>
          <w:lang w:val="sk-SK"/>
        </w:rPr>
        <w:t>Neskôr sa mi zdôveril, že zvlášť hlboko sa ho dotkol list jedného päťročného dievčatka. Napísala, že som im pove</w:t>
        <w:softHyphen/>
        <w:t>dala, že je chorý. Ďalej pokračovala: „Viem, že teraz nemô</w:t>
        <w:softHyphen/>
        <w:t>žete robiť, čo od vás chce Ježiš. Prosíme Ježiša, aby vám po</w:t>
        <w:softHyphen/>
        <w:t>mohol. Pre Ježiša ste veľmi cenný... Ježiš vám pomôže, lebo my vás potrebujeme a milujeme. Keď sa uzdravíte, príďte nás navštíviť." Tento list zobudil jeho srdce a on počul, ako Pán k nemu prehovoril: „Toto malé dievčatko rozumie. Toto dieťa vie, čo znamená kňazstvo. Ale vieš to aj ty?"</w:t>
      </w:r>
      <w:r>
        <w:rPr>
          <w:sz w:val="22"/>
          <w:szCs w:val="22"/>
        </w:rPr>
        <w:t xml:space="preserve"> </w:t>
      </w:r>
      <w:r>
        <w:rPr>
          <w:color w:val="000000"/>
          <w:sz w:val="22"/>
          <w:szCs w:val="22"/>
          <w:lang w:val="sk-SK"/>
        </w:rPr>
        <w:t>Povedal mi, že potom sa znovu začal modliť a jeho život sa zmenil.</w:t>
      </w:r>
    </w:p>
    <w:p>
      <w:pPr>
        <w:pStyle w:val="Normal"/>
        <w:shd w:fill="FFFFFF" w:val="clear"/>
        <w:ind w:left="-709" w:right="-706" w:hanging="0"/>
        <w:rPr>
          <w:sz w:val="22"/>
          <w:szCs w:val="22"/>
        </w:rPr>
      </w:pPr>
      <w:r>
        <w:rPr>
          <w:color w:val="000000"/>
          <w:sz w:val="22"/>
          <w:szCs w:val="22"/>
          <w:lang w:val="sk-SK"/>
        </w:rPr>
        <w:t>Mala som z toho veľkú radosť, pretože mi to potvrdilo, čo mi Ježiš povedal v kaplnke - že ak sa budú ľudia za kňa</w:t>
        <w:softHyphen/>
        <w:t>zov modliť, kňazi sa obnovia.</w:t>
      </w:r>
      <w:r>
        <w:rPr>
          <w:sz w:val="22"/>
          <w:szCs w:val="22"/>
        </w:rPr>
        <w:t xml:space="preserve"> </w:t>
      </w:r>
      <w:r>
        <w:rPr>
          <w:color w:val="000000"/>
          <w:sz w:val="22"/>
          <w:szCs w:val="22"/>
          <w:lang w:val="sk-SK"/>
        </w:rPr>
        <w:t>Niekoľko mesiacov po tom, čo mi Boh v kaplnke ukázal, ako veľmi kňazi potrebujú modlitbu a povzbudenie, telefo</w:t>
        <w:softHyphen/>
        <w:t>noval mi otec Kohen a požiadal ma, aby som mu pomohla pri vedení duchovných cvičení pre kňazov.</w:t>
      </w:r>
      <w:r>
        <w:rPr>
          <w:sz w:val="22"/>
          <w:szCs w:val="22"/>
        </w:rPr>
        <w:t xml:space="preserve"> </w:t>
      </w:r>
      <w:r>
        <w:rPr>
          <w:color w:val="000000"/>
          <w:sz w:val="22"/>
          <w:szCs w:val="22"/>
          <w:lang w:val="sk-SK"/>
        </w:rPr>
        <w:t>Mojou okamžitou reakciou bolo: „Otče, ja nemôžem ísť dávať duchovné cvičenia kňazom. Som predsa učiteľka prvákov! Už kvôli tomu nemôžem ísť. To jednoducho nej</w:t>
        <w:softHyphen/>
        <w:t>de. Riaditeľka by ma nikdy nepustila."</w:t>
      </w:r>
    </w:p>
    <w:p>
      <w:pPr>
        <w:pStyle w:val="Normal"/>
        <w:shd w:fill="FFFFFF" w:val="clear"/>
        <w:ind w:left="-709" w:right="-706" w:hanging="0"/>
        <w:rPr>
          <w:sz w:val="22"/>
          <w:szCs w:val="22"/>
        </w:rPr>
      </w:pPr>
      <w:r>
        <w:rPr>
          <w:color w:val="000000"/>
          <w:sz w:val="22"/>
          <w:szCs w:val="22"/>
          <w:lang w:val="sk-SK"/>
        </w:rPr>
        <w:t>Vymýšľala som si všetky možné ospravedlnenia, pretože som sa bála. Otec Kohen to vycítil a povedal mi: „Viete, Briege, kňazom by určite neuškodilo, keby sa na chvíľu sta</w:t>
        <w:softHyphen/>
        <w:t>li prvákmi. Myslím, že Pán chce, aby ste išli."</w:t>
      </w:r>
    </w:p>
    <w:p>
      <w:pPr>
        <w:pStyle w:val="Normal"/>
        <w:shd w:fill="FFFFFF" w:val="clear"/>
        <w:ind w:left="-709" w:right="-706" w:hanging="0"/>
        <w:rPr>
          <w:sz w:val="22"/>
          <w:szCs w:val="22"/>
        </w:rPr>
      </w:pPr>
      <w:r>
        <w:rPr>
          <w:color w:val="000000"/>
          <w:sz w:val="22"/>
          <w:szCs w:val="22"/>
          <w:lang w:val="sk-SK"/>
        </w:rPr>
        <w:t>Tak som zašla za riaditeľkou a tá mi na moje veľké prek</w:t>
        <w:softHyphen/>
        <w:t>vapenie povedala: „Briege, to je vynikajúca myšlienka. Len choď."</w:t>
      </w:r>
      <w:r>
        <w:rPr>
          <w:sz w:val="22"/>
          <w:szCs w:val="22"/>
        </w:rPr>
        <w:t xml:space="preserve"> </w:t>
      </w:r>
      <w:r>
        <w:rPr>
          <w:color w:val="000000"/>
          <w:sz w:val="22"/>
          <w:szCs w:val="22"/>
          <w:lang w:val="sk-SK"/>
        </w:rPr>
        <w:t>Veľmi som sa bála. Nikdy predtým som nehovorila ku viacerým kňazom naraz. Ešte k tomu som sa dozvedela, že mnohí z kňazov prišli na tieto duchovné cvičenia nedobro</w:t>
        <w:softHyphen/>
        <w:t>voľne. Poslali ich biskupi, aby sa poučili o charizmatickej obnove. Oni sami sa o obnovu takmer nezaujímali a pred</w:t>
        <w:softHyphen/>
        <w:t>stava mníšky, ako im bude viesť cvičenia, ich vôbec nenadchýnala.</w:t>
      </w:r>
      <w:r>
        <w:rPr>
          <w:sz w:val="22"/>
          <w:szCs w:val="22"/>
        </w:rPr>
        <w:t xml:space="preserve"> </w:t>
      </w:r>
      <w:r>
        <w:rPr>
          <w:color w:val="000000"/>
          <w:sz w:val="22"/>
          <w:szCs w:val="22"/>
          <w:lang w:val="sk-SK"/>
        </w:rPr>
        <w:t>Keď otec Kohen v úvodnom príhovore povedal, že tieto duchovné cvičenia bude viesť sám Duch Svätý, pomyslela som si: „To teda dúfam, lebo ja od strachu neviem, kam z konopí."</w:t>
      </w:r>
    </w:p>
    <w:p>
      <w:pPr>
        <w:pStyle w:val="Normal"/>
        <w:shd w:fill="FFFFFF" w:val="clear"/>
        <w:ind w:left="-709" w:right="-706" w:hanging="0"/>
        <w:rPr>
          <w:sz w:val="22"/>
          <w:szCs w:val="22"/>
        </w:rPr>
      </w:pPr>
      <w:r>
        <w:rPr>
          <w:color w:val="000000"/>
          <w:sz w:val="22"/>
          <w:szCs w:val="22"/>
          <w:lang w:val="sk-SK"/>
        </w:rPr>
        <w:t>Nasledujúce ráno na moje veľké zdesenie otec Kohen ochorel. Povedal mi, že budem musieť pokračovať v cviče</w:t>
        <w:softHyphen/>
        <w:t>niach sama, a snažil sa ma povzbudiť svojou dôverou. Na</w:t>
        <w:softHyphen/>
        <w:t>priek môjmu veľkému strachu a nervozite Pán ma naozaj použil ako svoj nástroj.</w:t>
      </w:r>
      <w:r>
        <w:rPr>
          <w:sz w:val="22"/>
          <w:szCs w:val="22"/>
        </w:rPr>
        <w:t xml:space="preserve"> </w:t>
      </w:r>
      <w:r>
        <w:rPr>
          <w:color w:val="000000"/>
          <w:sz w:val="22"/>
          <w:szCs w:val="22"/>
          <w:lang w:val="sk-SK"/>
        </w:rPr>
        <w:t>Naplnila ma hlboká láska, súcit a vďačnosť k týmto muž</w:t>
      </w:r>
      <w:r>
        <w:rPr>
          <w:bCs/>
          <w:color w:val="000000"/>
          <w:sz w:val="22"/>
          <w:szCs w:val="22"/>
          <w:lang w:val="sk-SK"/>
        </w:rPr>
        <w:t xml:space="preserve">om. </w:t>
      </w:r>
      <w:r>
        <w:rPr>
          <w:color w:val="000000"/>
          <w:sz w:val="22"/>
          <w:szCs w:val="22"/>
          <w:lang w:val="sk-SK"/>
        </w:rPr>
        <w:t>Po prvý raz vo svojom živote som počula príbehy kňa</w:t>
        <w:softHyphen/>
        <w:t xml:space="preserve">zov v ich ľudskosti, počula som ich volanie o pomoc, ich </w:t>
      </w:r>
      <w:r>
        <w:rPr>
          <w:bCs/>
          <w:color w:val="000000"/>
          <w:sz w:val="22"/>
          <w:szCs w:val="22"/>
          <w:lang w:val="sk-SK"/>
        </w:rPr>
        <w:t xml:space="preserve">túžbu </w:t>
      </w:r>
      <w:r>
        <w:rPr>
          <w:color w:val="000000"/>
          <w:sz w:val="22"/>
          <w:szCs w:val="22"/>
          <w:lang w:val="sk-SK"/>
        </w:rPr>
        <w:t xml:space="preserve">po láske a ocenení. Videla som ich samotu a ich </w:t>
      </w:r>
      <w:r>
        <w:rPr>
          <w:bCs/>
          <w:color w:val="000000"/>
          <w:sz w:val="22"/>
          <w:szCs w:val="22"/>
          <w:lang w:val="sk-SK"/>
        </w:rPr>
        <w:t>po</w:t>
        <w:softHyphen/>
        <w:t xml:space="preserve">trebu, </w:t>
      </w:r>
      <w:r>
        <w:rPr>
          <w:color w:val="000000"/>
          <w:sz w:val="22"/>
          <w:szCs w:val="22"/>
          <w:lang w:val="sk-SK"/>
        </w:rPr>
        <w:t>aby aj im niekto poslúžil.</w:t>
      </w:r>
    </w:p>
    <w:p>
      <w:pPr>
        <w:pStyle w:val="Normal"/>
        <w:shd w:fill="FFFFFF" w:val="clear"/>
        <w:ind w:left="-709" w:right="-706" w:hanging="0"/>
        <w:rPr>
          <w:sz w:val="22"/>
          <w:szCs w:val="22"/>
        </w:rPr>
      </w:pPr>
      <w:r>
        <w:rPr>
          <w:color w:val="000000"/>
          <w:sz w:val="22"/>
          <w:szCs w:val="22"/>
          <w:lang w:val="sk-SK"/>
        </w:rPr>
        <w:t>Zdalo sa mi, ako keby mi Pán na týchto štyridsiatich kňa</w:t>
        <w:softHyphen/>
        <w:t>zoch chcel predstaviť všetky problémy, s ktorými som sa mala v budúcnosti stretnúť pri mojej službe kňazom. Bol to rýchlokurz o kňazstve.</w:t>
      </w:r>
    </w:p>
    <w:p>
      <w:pPr>
        <w:pStyle w:val="Normal"/>
        <w:shd w:fill="FFFFFF" w:val="clear"/>
        <w:ind w:left="-709" w:right="-706" w:hanging="0"/>
        <w:rPr>
          <w:sz w:val="22"/>
          <w:szCs w:val="22"/>
        </w:rPr>
      </w:pPr>
      <w:r>
        <w:rPr>
          <w:color w:val="000000"/>
          <w:sz w:val="22"/>
          <w:szCs w:val="22"/>
          <w:lang w:val="sk-SK"/>
        </w:rPr>
        <w:t>Teraz, o mnoho rokov neskôr, keď sa pozerám naspäť, musím konštatovať, že Pán mi dal veľa príležitosti plniť tie dve poslania, ktorými ma poveril vtedy v kaplnke. Precesto</w:t>
        <w:softHyphen/>
        <w:t>vala som okolo celého sveta, aby som slúžila kňazom. Ne</w:t>
        <w:softHyphen/>
        <w:t>raz som mala možnosť hovoriť o kňazstve laikom i re</w:t>
        <w:softHyphen/>
        <w:t>hoľníkom. Moje dve poslania sa stali realitou.</w:t>
      </w:r>
    </w:p>
    <w:p>
      <w:pPr>
        <w:pStyle w:val="Normal"/>
        <w:shd w:fill="FFFFFF" w:val="clear"/>
        <w:ind w:left="-709" w:right="-706" w:hanging="0"/>
        <w:rPr>
          <w:sz w:val="22"/>
          <w:szCs w:val="22"/>
        </w:rPr>
      </w:pPr>
      <w:r>
        <w:rPr>
          <w:color w:val="000000"/>
          <w:sz w:val="22"/>
          <w:szCs w:val="22"/>
          <w:lang w:val="sk-SK"/>
        </w:rPr>
        <w:t>Som šťastná, že vidím, ako sa ľudia začínajú modliť a pro</w:t>
        <w:softHyphen/>
        <w:t>siť za kňazov. Milosť milovať a povzbudzovať kňazov sa roz</w:t>
        <w:softHyphen/>
        <w:t>rastá medzi mnohými laikmi a rehoľníkmi na celom svete.</w:t>
      </w:r>
    </w:p>
    <w:p>
      <w:pPr>
        <w:pStyle w:val="Normal"/>
        <w:shd w:fill="FFFFFF" w:val="clear"/>
        <w:ind w:left="-709" w:right="-706" w:hanging="0"/>
        <w:rPr>
          <w:b/>
          <w:b/>
          <w:bCs/>
          <w:color w:val="000000"/>
          <w:sz w:val="22"/>
          <w:szCs w:val="22"/>
          <w:lang w:val="sk-SK"/>
        </w:rPr>
      </w:pPr>
      <w:r>
        <w:rPr>
          <w:b/>
          <w:bCs/>
          <w:color w:val="000000"/>
          <w:sz w:val="22"/>
          <w:szCs w:val="22"/>
          <w:lang w:val="sk-SK"/>
        </w:rPr>
      </w:r>
    </w:p>
    <w:p>
      <w:pPr>
        <w:pStyle w:val="Normal"/>
        <w:shd w:fill="FFFFFF" w:val="clear"/>
        <w:ind w:left="-709" w:right="-706" w:hanging="0"/>
        <w:rPr>
          <w:sz w:val="22"/>
          <w:szCs w:val="22"/>
        </w:rPr>
      </w:pPr>
      <w:r>
        <w:rPr>
          <w:b/>
          <w:bCs/>
          <w:color w:val="000000"/>
          <w:sz w:val="22"/>
          <w:szCs w:val="22"/>
          <w:lang w:val="sk-SK"/>
        </w:rPr>
        <w:t>Výzva k viere</w:t>
      </w:r>
    </w:p>
    <w:p>
      <w:pPr>
        <w:pStyle w:val="Normal"/>
        <w:shd w:fill="FFFFFF" w:val="clear"/>
        <w:ind w:left="-709" w:right="-706" w:hanging="0"/>
        <w:rPr>
          <w:sz w:val="22"/>
          <w:szCs w:val="22"/>
        </w:rPr>
      </w:pPr>
      <w:r>
        <w:rPr>
          <w:color w:val="000000"/>
          <w:sz w:val="22"/>
          <w:szCs w:val="22"/>
          <w:lang w:val="sk-SK"/>
        </w:rPr>
        <w:t>Niektorí ľudia si myslia, že čo kňazstvo dnes najviac po</w:t>
        <w:softHyphen/>
        <w:t>trebuje, je zrušenie celibátu. Ja by som však na otázku, čo je dnes najväčšou potrebou kňazstva, odpovedala, že hlbo</w:t>
        <w:softHyphen/>
        <w:t>ká a živá viera.</w:t>
      </w:r>
      <w:r>
        <w:rPr>
          <w:sz w:val="22"/>
          <w:szCs w:val="22"/>
        </w:rPr>
        <w:t xml:space="preserve"> </w:t>
      </w:r>
      <w:r>
        <w:rPr>
          <w:color w:val="000000"/>
          <w:sz w:val="22"/>
          <w:szCs w:val="22"/>
          <w:lang w:val="sk-SK"/>
        </w:rPr>
        <w:t>Rada by som vyzvala všetkých kňazov k väčšej viere, ako aj</w:t>
      </w:r>
      <w:r>
        <w:rPr>
          <w:sz w:val="22"/>
          <w:szCs w:val="22"/>
        </w:rPr>
        <w:t xml:space="preserve"> </w:t>
      </w:r>
      <w:r>
        <w:rPr>
          <w:color w:val="000000"/>
          <w:sz w:val="22"/>
          <w:szCs w:val="22"/>
          <w:lang w:val="sk-SK"/>
        </w:rPr>
        <w:t>k väčšej nádeji a láske.</w:t>
      </w:r>
      <w:r>
        <w:rPr>
          <w:sz w:val="22"/>
          <w:szCs w:val="22"/>
        </w:rPr>
        <w:t xml:space="preserve"> </w:t>
      </w:r>
      <w:r>
        <w:rPr>
          <w:color w:val="000000"/>
          <w:sz w:val="22"/>
          <w:szCs w:val="22"/>
          <w:lang w:val="sk-SK"/>
        </w:rPr>
        <w:t>Keď vyzývam kňazov, zároveň vyzývam aj laikov, pretože prostredníctvom krstu máme všetci účasť na Kristovom krá</w:t>
        <w:softHyphen/>
        <w:t>ľovskom kňazstve. Sv. Peter nás nazýva svätým kráľovským kňazstvom (1 Pt 2, 5-9). Kňazi a laici sa navzájom potre</w:t>
        <w:softHyphen/>
        <w:t>bujú. Potrebujeme jeden druhého povzbudzovať v našom poslaní v Cirkvi.</w:t>
      </w:r>
      <w:r>
        <w:rPr>
          <w:sz w:val="22"/>
          <w:szCs w:val="22"/>
        </w:rPr>
        <w:t xml:space="preserve"> </w:t>
      </w:r>
      <w:r>
        <w:rPr>
          <w:color w:val="000000"/>
          <w:sz w:val="22"/>
          <w:szCs w:val="22"/>
          <w:lang w:val="sk-SK"/>
        </w:rPr>
        <w:t>Je nevyhnutné, aby kňaz bol mužom, ktorý verí v Ježiša Krista. Keď Ježiš povolával svojich prvých učeníkov, pozval</w:t>
      </w:r>
    </w:p>
    <w:p>
      <w:pPr>
        <w:pStyle w:val="Normal"/>
        <w:shd w:fill="FFFFFF" w:val="clear"/>
        <w:ind w:left="-709" w:right="-706" w:hanging="0"/>
        <w:rPr>
          <w:sz w:val="22"/>
          <w:szCs w:val="22"/>
        </w:rPr>
      </w:pPr>
      <w:r>
        <w:rPr>
          <w:color w:val="000000"/>
          <w:sz w:val="22"/>
          <w:szCs w:val="22"/>
          <w:lang w:val="sk-SK"/>
        </w:rPr>
        <w:t>ich, aby ho nasledovali. Počas troch rokov, ktoré s nimi strávil, premenil ich zmýšľanie zo zmýšľania tohto sveta na svoje vlastné. Chcel, aby verili, že s ním nie je nič ne</w:t>
        <w:softHyphen/>
        <w:t>možné, a často od nich žiadal veci, ktoré vyzerali úplne ne</w:t>
        <w:softHyphen/>
        <w:t>možné - nakŕmiť 5000 ľudí piatimi chlebami a dvoma ryba</w:t>
        <w:softHyphen/>
        <w:t>mi, kráčať po mori, uzdravovať chorých a vyháňať démo</w:t>
        <w:softHyphen/>
        <w:t>nov. S vierou to mohli dokázať.</w:t>
      </w:r>
      <w:r>
        <w:rPr>
          <w:sz w:val="22"/>
          <w:szCs w:val="22"/>
        </w:rPr>
        <w:t xml:space="preserve"> </w:t>
      </w:r>
      <w:r>
        <w:rPr>
          <w:color w:val="000000"/>
          <w:sz w:val="22"/>
          <w:szCs w:val="22"/>
          <w:lang w:val="sk-SK"/>
        </w:rPr>
        <w:t>Na to isté sú povolaní aj dnešní kňazi. Kňaz musí veriť. Jeho úlohou nie je obraňovať či ospravedlňovať Ježiša. Kňaz je vyslaný, aby ho ohlasoval. Často hovorievam kňa</w:t>
        <w:softHyphen/>
        <w:t>zom, že keď muž v podnikateľskom svete chce predať ne</w:t>
        <w:softHyphen/>
        <w:t>jaký výrobok, musí mu veriť, inak ho ľudia nebudú kupo</w:t>
        <w:softHyphen/>
        <w:t>vať.</w:t>
      </w:r>
      <w:r>
        <w:rPr>
          <w:sz w:val="22"/>
          <w:szCs w:val="22"/>
        </w:rPr>
        <w:t xml:space="preserve"> </w:t>
      </w:r>
      <w:r>
        <w:rPr>
          <w:color w:val="000000"/>
          <w:sz w:val="22"/>
          <w:szCs w:val="22"/>
          <w:lang w:val="sk-SK"/>
        </w:rPr>
        <w:t>Tak je to aj s dobrou zvesťou - evanjeliom. Ak mu kňaz sám neverí, nikoho nepresvedčí. Jeden kňaz, ktorého po</w:t>
        <w:softHyphen/>
        <w:t>znám, odišiel do Latinskej Ameriky s túžbou pomáhať chu</w:t>
        <w:softHyphen/>
        <w:t>dobným. Bol plný nadšenia a horlivosti. Mal materiálne prostriedky na zmiernenie chudoby a hladu.</w:t>
      </w:r>
      <w:r>
        <w:rPr>
          <w:sz w:val="22"/>
          <w:szCs w:val="22"/>
        </w:rPr>
        <w:t xml:space="preserve"> </w:t>
      </w:r>
      <w:r>
        <w:rPr>
          <w:color w:val="000000"/>
          <w:sz w:val="22"/>
          <w:szCs w:val="22"/>
          <w:lang w:val="sk-SK"/>
        </w:rPr>
        <w:t>Keď tam prišiel, začal budovať kliniky a školy. Po desia</w:t>
        <w:softHyphen/>
        <w:t>tich rokoch zistil, že mnohí z jeho farnosti navštevujú mi</w:t>
        <w:softHyphen/>
        <w:t>sijnú stanicu vybudovanú nejakými protestantmi.</w:t>
      </w:r>
      <w:r>
        <w:rPr>
          <w:sz w:val="22"/>
          <w:szCs w:val="22"/>
        </w:rPr>
        <w:t xml:space="preserve"> </w:t>
      </w:r>
      <w:r>
        <w:rPr>
          <w:color w:val="000000"/>
          <w:sz w:val="22"/>
          <w:szCs w:val="22"/>
          <w:lang w:val="sk-SK"/>
        </w:rPr>
        <w:t>Jedného dňa sa posťažoval starému mužovi, ktorý mu vždy verne pomáhal okolo kostola. Starý" muž na neho so slzami v očiach pozrel a povedal: „Otče, nechcem vás zra</w:t>
        <w:softHyphen/>
        <w:t>niť, ale musím vám to povedať. Priniesli ste nám mnoho dobrých vecí a ťažko ste pre nás pracovali, ale nepriniesli ste nám Ježiša, a my potrebujeme Ježiša."</w:t>
      </w:r>
      <w:r>
        <w:rPr>
          <w:sz w:val="22"/>
          <w:szCs w:val="22"/>
        </w:rPr>
        <w:t xml:space="preserve"> </w:t>
      </w:r>
      <w:r>
        <w:rPr>
          <w:color w:val="000000"/>
          <w:sz w:val="22"/>
          <w:szCs w:val="22"/>
          <w:lang w:val="sk-SK"/>
        </w:rPr>
        <w:t>Kňaz sa mi priznal: „Veľmi som sa zahanbil. Uvedomil som si, že som sa rozhodol najprv im dať všetko, čo potre</w:t>
        <w:softHyphen/>
        <w:t>bujú pre telá, a až potom som s nimi chcel sláviť Eucharistiu a kázať im." Bol som taký zaneprázdnený, že mi ne</w:t>
        <w:softHyphen/>
        <w:t>ostával čas na slúženie omše. Stal som sa pracujúcim kňa</w:t>
        <w:softHyphen/>
        <w:t>zom. Nemal som čas. Ľudia boli hladní. Bolo ich treba nakŕmiť. No hoci som na to minul všetku svoju energiu a prostriedky, Pán mi cez nich samých ukázal, že oni chceli niečo viac, nielen materiálne veci."</w:t>
      </w:r>
      <w:r>
        <w:rPr>
          <w:sz w:val="22"/>
          <w:szCs w:val="22"/>
        </w:rPr>
        <w:t xml:space="preserve"> </w:t>
      </w:r>
      <w:r>
        <w:rPr>
          <w:color w:val="000000"/>
          <w:sz w:val="22"/>
          <w:szCs w:val="22"/>
          <w:lang w:val="sk-SK"/>
        </w:rPr>
        <w:t>Po tom všetkom Pán priviedol tohto kňaza z Latinskej Ameriky späť do vlastnej krajiny. Tam navštívil modlitbové stretnutie, ktoré zmenilo jeho život.</w:t>
      </w:r>
      <w:r>
        <w:rPr>
          <w:sz w:val="22"/>
          <w:szCs w:val="22"/>
        </w:rPr>
        <w:t xml:space="preserve"> </w:t>
      </w:r>
      <w:r>
        <w:rPr>
          <w:color w:val="000000"/>
          <w:sz w:val="22"/>
          <w:szCs w:val="22"/>
          <w:lang w:val="sk-SK"/>
        </w:rPr>
        <w:t>Jedna stará pani na ňom rozoberala Ježišove slová: „Člo</w:t>
        <w:softHyphen/>
        <w:t>vek nežije len z chleba, ale z každého slova, ktoré vychádza z Božích úst" (Mt 4, 4). Keď ich kňaz počul, uvedomil si, že jeho povinnosťou je budovať Božie kráľovstvo. Materiálne veci sú dôležité, ale kňaz sa nemôže stať sociálnym pra</w:t>
        <w:softHyphen/>
        <w:t>covníkom alebo politikom. Nemôže závisieť od ľudských zdrojov. Jeho zdrojom musí byť Ježiš Kristus.</w:t>
      </w:r>
      <w:r>
        <w:rPr>
          <w:sz w:val="22"/>
          <w:szCs w:val="22"/>
        </w:rPr>
        <w:t xml:space="preserve"> </w:t>
      </w:r>
      <w:r>
        <w:rPr>
          <w:color w:val="000000"/>
          <w:sz w:val="22"/>
          <w:szCs w:val="22"/>
          <w:lang w:val="sk-SK"/>
        </w:rPr>
        <w:t>Keď sa dostal zo svojej duchovnej slepoty, vyznal: „Sestra, tam v Latinskej Amerike som stratil vieru. Vykorisťovanie chudobných ma strašne hnevalo. Nevšímal som si nič iné." Tento kňaz sa úplne zmenil. Stretol sa so živým Ježišom. Začal chápať, že preňho je prvoradou vecou hlásanie evan</w:t>
        <w:softHyphen/>
        <w:t>jelia.</w:t>
      </w:r>
    </w:p>
    <w:p>
      <w:pPr>
        <w:pStyle w:val="Normal"/>
        <w:shd w:fill="FFFFFF" w:val="clear"/>
        <w:ind w:left="-709" w:right="-706" w:hanging="0"/>
        <w:rPr>
          <w:sz w:val="22"/>
          <w:szCs w:val="22"/>
        </w:rPr>
      </w:pPr>
      <w:r>
        <w:rPr>
          <w:color w:val="000000"/>
          <w:sz w:val="22"/>
          <w:szCs w:val="22"/>
          <w:lang w:val="sk-SK"/>
        </w:rPr>
        <w:t>Ja osobne veľmi veľa pracujem v Latinskej Amerike, ako aj v mnohých iných častiach sveta. Kňazom hovorievam, že prinášať Ježiša na naše oltáre je tá najkrajšia vec, ktorú</w:t>
      </w:r>
      <w:r>
        <w:rPr>
          <w:sz w:val="22"/>
          <w:szCs w:val="22"/>
        </w:rPr>
        <w:t xml:space="preserve"> </w:t>
      </w:r>
      <w:r>
        <w:rPr>
          <w:color w:val="000000"/>
          <w:sz w:val="22"/>
          <w:szCs w:val="22"/>
          <w:lang w:val="sk-SK"/>
        </w:rPr>
        <w:t>môžu robiť.</w:t>
      </w:r>
      <w:r>
        <w:rPr>
          <w:sz w:val="22"/>
          <w:szCs w:val="22"/>
        </w:rPr>
        <w:t xml:space="preserve"> </w:t>
      </w:r>
      <w:r>
        <w:rPr>
          <w:color w:val="000000"/>
          <w:sz w:val="22"/>
          <w:szCs w:val="22"/>
          <w:lang w:val="sk-SK"/>
        </w:rPr>
        <w:t>Často ich vyzývam: „Skutočne veríte, že skrze vašu vysviac</w:t>
        <w:softHyphen/>
        <w:t>ku máte moc priviesť živého Boha z neba na zem? Máte Máriinu vieru?" Keď Mária povedala „áno", povedala ho, aby dala život, aby dala celé svoje telo a celé svoje bytie prichádzajúcemu Ježišovi. Bolo to ťažké, pretože musela zomrieť svojim vlastným plánom; musela zomrieť tomu, čo mohla robiť, a musela nechať Boha vykonať cez ňu jeho vôľu. A potom musela pozorovať, ako Boh napĺňa svoju vôľu cez Ježiša.</w:t>
      </w:r>
    </w:p>
    <w:p>
      <w:pPr>
        <w:pStyle w:val="Normal"/>
        <w:shd w:fill="FFFFFF" w:val="clear"/>
        <w:ind w:left="-709" w:right="-706" w:hanging="0"/>
        <w:rPr>
          <w:sz w:val="22"/>
          <w:szCs w:val="22"/>
        </w:rPr>
      </w:pPr>
      <w:r>
        <w:rPr>
          <w:color w:val="000000"/>
          <w:sz w:val="22"/>
          <w:szCs w:val="22"/>
          <w:lang w:val="sk-SK"/>
        </w:rPr>
        <w:t>Tak je to aj s kňazom. Keď povie svoje áno kňazstvu, musí zomrieť tej časti seba, ktorá by chcela všetko zvládnuť sama, ktorá by chcela naprávať nespravodlivosti, odstrániť útlak a zmeniť utláčateľov. Kňaz musí zomrieť sebe a ne</w:t>
        <w:softHyphen/>
        <w:t>chať Ježiša, aby sa cez neho on stal odpoveďou na jeho problémy. Musí si uvedomiť, že podobne ako Mária rodí Ježiša, veď nám ho prináša v Eucharistii.</w:t>
      </w:r>
      <w:r>
        <w:rPr>
          <w:sz w:val="22"/>
          <w:szCs w:val="22"/>
        </w:rPr>
        <w:t xml:space="preserve"> </w:t>
      </w:r>
      <w:r>
        <w:rPr>
          <w:color w:val="000000"/>
          <w:sz w:val="22"/>
          <w:szCs w:val="22"/>
          <w:lang w:val="sk-SK"/>
        </w:rPr>
        <w:t>Potrebujeme sociálnych pracovníkov a ľudí, ktorí pomá</w:t>
        <w:softHyphen/>
        <w:t>hajú chudobným. Potrebujeme všetkých laických misioná</w:t>
        <w:softHyphen/>
        <w:t>rov a všetky rehoľné sestry, ale nesmieme nikdy zabudnúť, že viac ako čokoľvek iné potrebujeme Chlieb života. Musí</w:t>
        <w:softHyphen/>
        <w:t>me nechať Ježiša prísť medzi nás. Chudobní a utláčaní mu</w:t>
        <w:softHyphen/>
        <w:t>sia mať rovnakú príležitosť prijať Ježiša ako ľudia v boha</w:t>
        <w:softHyphen/>
        <w:t>tých a slobodných krajinách. Odopierať im to by bola veľká urážka Boha. Veď Eucharistia je dar, ktorý dáva všetkým.</w:t>
      </w:r>
      <w:r>
        <w:rPr>
          <w:sz w:val="22"/>
          <w:szCs w:val="22"/>
        </w:rPr>
        <w:t xml:space="preserve"> </w:t>
      </w:r>
      <w:r>
        <w:rPr>
          <w:color w:val="000000"/>
          <w:sz w:val="22"/>
          <w:szCs w:val="22"/>
          <w:lang w:val="sk-SK"/>
        </w:rPr>
        <w:t>To je dôvod, prečo je viera taká dôležitá. Je dôležité, aby kňaz dokázal vyznať so sv. Jánom Krstiteľom: „On musí rásť a mňa musí ubúdať' (Jn 3, 30). Musí si uvedomiť, že sám nemôže nič urobiť, ale Boh, ktorý v ňom pôsobí, je schop</w:t>
        <w:softHyphen/>
        <w:t>ný urobiť oveľa viac, ako si dokážeme predstaviť.</w:t>
      </w:r>
    </w:p>
    <w:p>
      <w:pPr>
        <w:pStyle w:val="Normal"/>
        <w:shd w:fill="FFFFFF" w:val="clear"/>
        <w:ind w:left="-709" w:right="-706" w:hanging="0"/>
        <w:rPr>
          <w:sz w:val="22"/>
          <w:szCs w:val="22"/>
        </w:rPr>
      </w:pPr>
      <w:r>
        <w:rPr>
          <w:color w:val="000000"/>
          <w:sz w:val="22"/>
          <w:szCs w:val="22"/>
          <w:lang w:val="sk-SK"/>
        </w:rPr>
        <w:t>Tento kňaz sa vrátil do Latinskej Ameriky úplne zme</w:t>
        <w:softHyphen/>
        <w:t>nený. Jeho viera sa obnovila. Začal rozumieť slovám, ktoré Ježiš povedal svojim apoštolom a teraz hovoril jemu: „Nič mi nieje nemožné." Očami viery uvidel dôležitosť svojho povolania ku kňazstvu. Porozumel, aké dôležité je skrze modlitbu spoliehať sa na Boha, aby ho on naplnil silou pre jeho povolanie.</w:t>
      </w:r>
      <w:r>
        <w:rPr>
          <w:sz w:val="22"/>
          <w:szCs w:val="22"/>
        </w:rPr>
        <w:t xml:space="preserve"> </w:t>
      </w:r>
      <w:r>
        <w:rPr>
          <w:color w:val="000000"/>
          <w:sz w:val="22"/>
          <w:szCs w:val="22"/>
          <w:lang w:val="sk-SK"/>
        </w:rPr>
        <w:t>Skúsenosť tohto kňaza mi pripomína myšlienku, ktorú vyslovil kanonik Patrik Augustín Sheehan v prednáške pre mladých  írskych kňazov na prelome  20. storočia.  Otec Sheehan pochádzal z kraja Corku, bol farským kňazom a plodným duchovným spisovateľom. V spomínanej pred</w:t>
        <w:softHyphen/>
        <w:t>náške povedal kňazom: „Keď uvidíte ľudí, ako hľadajú svo</w:t>
        <w:softHyphen/>
        <w:t>je vlastné cesty a záujmy, dávajte si pozor, pretože aj vy prí</w:t>
        <w:softHyphen/>
        <w:t>dete do pokušenia zabudnúť alebo poprieť posvätné prin</w:t>
        <w:softHyphen/>
        <w:t>cípy, ktoré ste sa naučili. Budete v pokušení uveriť, že váš posvätný úrad nieje povolaním ani poslaním, ale len za</w:t>
        <w:softHyphen/>
        <w:t>mestnaním, a že vy máte právo zaviesť jazyk, zvyky a prin</w:t>
        <w:softHyphen/>
        <w:t>cípy sveta tam, kde by mali byť uznávané a ctené jedine zásady evanjelia."</w:t>
      </w:r>
      <w:r>
        <w:rPr>
          <w:sz w:val="22"/>
          <w:szCs w:val="22"/>
        </w:rPr>
        <w:t xml:space="preserve"> </w:t>
      </w:r>
      <w:r>
        <w:rPr>
          <w:color w:val="000000"/>
          <w:sz w:val="22"/>
          <w:szCs w:val="22"/>
          <w:lang w:val="sk-SK"/>
        </w:rPr>
        <w:t>Denne ďakujem Ježišovi za kňazstvo. Sedím v kaplnke pred Najsvätejšou sviatosťou a ďakujem mu za mužov, ktorí odpovedali na jeho volanie.</w:t>
      </w:r>
      <w:r>
        <w:rPr>
          <w:sz w:val="22"/>
          <w:szCs w:val="22"/>
        </w:rPr>
        <w:t xml:space="preserve"> </w:t>
      </w:r>
      <w:r>
        <w:rPr>
          <w:color w:val="000000"/>
          <w:sz w:val="22"/>
          <w:szCs w:val="22"/>
          <w:lang w:val="sk-SK"/>
        </w:rPr>
        <w:t>Na záver ešte jedna myšlienka o viere kňazskej službe. Kňaz dostáva svoju moc od Boha vo sviatosti kňazstva. Skrze Ducha Svätého ju prijíma v modlitbe a môže ju odovzdávať ďalej Cirkvi. Takže jeho moc pochádza z jeho zjednotenia sa s Bohom v modlitbe. Nezískava ju z teolo</w:t>
        <w:softHyphen/>
        <w:t>gických štúdií alebo akademických titulov. Štúdium je dô</w:t>
        <w:softHyphen/>
        <w:t>ležité, a my potrebujeme teológov a učencov, ale poznanie nikdy nemôže nahradiť vieru, nikdy nemôže nahradiť jed</w:t>
        <w:softHyphen/>
        <w:t>notu s Bohom skrze modlitbu a bezvýhradné spoliehanie</w:t>
      </w:r>
    </w:p>
    <w:p>
      <w:pPr>
        <w:pStyle w:val="Normal"/>
        <w:shd w:fill="FFFFFF" w:val="clear"/>
        <w:ind w:left="-709" w:right="-706" w:hanging="0"/>
        <w:rPr>
          <w:sz w:val="22"/>
          <w:szCs w:val="22"/>
        </w:rPr>
      </w:pPr>
      <w:r>
        <w:rPr>
          <w:color w:val="000000"/>
          <w:sz w:val="22"/>
          <w:szCs w:val="22"/>
          <w:lang w:val="sk-SK"/>
        </w:rPr>
        <w:t>sa na neho.</w:t>
      </w:r>
      <w:r>
        <w:rPr>
          <w:sz w:val="22"/>
          <w:szCs w:val="22"/>
        </w:rPr>
        <w:t xml:space="preserve"> </w:t>
      </w:r>
      <w:r>
        <w:rPr>
          <w:color w:val="000000"/>
          <w:sz w:val="22"/>
          <w:szCs w:val="22"/>
          <w:lang w:val="sk-SK"/>
        </w:rPr>
        <w:t>Je to moc Ježiša Krista, ktorý obracia a premieňa ľudí. Skúsenosť kňaza z Latinskej Ameriky a mnohých iných z rôznych končín sveta to potvrdzuje.</w:t>
      </w:r>
    </w:p>
    <w:p>
      <w:pPr>
        <w:pStyle w:val="Normal"/>
        <w:shd w:fill="FFFFFF" w:val="clear"/>
        <w:ind w:left="-709" w:right="-706" w:hanging="0"/>
        <w:rPr>
          <w:sz w:val="22"/>
          <w:szCs w:val="22"/>
        </w:rPr>
      </w:pPr>
      <w:r>
        <w:rPr>
          <w:color w:val="000000"/>
          <w:sz w:val="22"/>
          <w:szCs w:val="22"/>
          <w:lang w:val="sk-SK"/>
        </w:rPr>
        <w:t>Farár z Arsu je dobrým príkladom kňaza, ktorý sa spolie</w:t>
        <w:softHyphen/>
        <w:t>hal výhradne na moc svojho Pána. Ján Vianney bol taký slabý študent, že ho takmer odmietli vysvätiť. No keď už bol vysvätený a naplnený mocou kňazstva, stal sa široko-ďaleko známym pre svoju múdrosť a duchovné postrehy pri spovedi. Ľudia prichádzali do Arsu z celého sveta, aby sa u neho vyspovedali a požiadali ho o modlitbu.</w:t>
      </w:r>
      <w:r>
        <w:rPr>
          <w:sz w:val="22"/>
          <w:szCs w:val="22"/>
        </w:rPr>
        <w:t xml:space="preserve"> </w:t>
      </w:r>
      <w:r>
        <w:rPr>
          <w:color w:val="000000"/>
          <w:sz w:val="22"/>
          <w:szCs w:val="22"/>
          <w:lang w:val="sk-SK"/>
        </w:rPr>
        <w:t>Kňazi by sa nikdy nemali cítiť menejcenní kvôli tomu, že nemajú doktoráty alebo iné tituly. Sviatosť kňazstva má v sebe všetku moc, ktorú kňaz potrebuje pre svoje poslanie v Cirkvi.</w:t>
      </w:r>
    </w:p>
    <w:p>
      <w:pPr>
        <w:pStyle w:val="Normal"/>
        <w:shd w:fill="FFFFFF" w:val="clear"/>
        <w:ind w:left="-709" w:right="-706" w:hanging="0"/>
        <w:rPr>
          <w:color w:val="000000"/>
          <w:sz w:val="22"/>
          <w:szCs w:val="22"/>
          <w:lang w:val="sk-SK"/>
        </w:rPr>
      </w:pPr>
      <w:r>
        <w:rPr>
          <w:color w:val="000000"/>
          <w:sz w:val="22"/>
          <w:szCs w:val="22"/>
          <w:lang w:val="sk-SK"/>
        </w:rPr>
      </w:r>
    </w:p>
    <w:p>
      <w:pPr>
        <w:pStyle w:val="Normal"/>
        <w:shd w:fill="FFFFFF" w:val="clear"/>
        <w:ind w:left="-709" w:right="-706" w:hanging="0"/>
        <w:rPr>
          <w:b/>
          <w:b/>
          <w:sz w:val="22"/>
          <w:szCs w:val="22"/>
        </w:rPr>
      </w:pPr>
      <w:r>
        <w:rPr>
          <w:b/>
          <w:color w:val="000000"/>
          <w:sz w:val="22"/>
          <w:szCs w:val="22"/>
          <w:lang w:val="sk-SK"/>
        </w:rPr>
        <w:t>Výzva k nádeji</w:t>
      </w:r>
    </w:p>
    <w:p>
      <w:pPr>
        <w:pStyle w:val="Normal"/>
        <w:shd w:fill="FFFFFF" w:val="clear"/>
        <w:ind w:left="-709" w:right="-706" w:hanging="0"/>
        <w:rPr>
          <w:sz w:val="22"/>
          <w:szCs w:val="22"/>
        </w:rPr>
      </w:pPr>
      <w:r>
        <w:rPr>
          <w:color w:val="000000"/>
          <w:sz w:val="22"/>
          <w:szCs w:val="22"/>
          <w:lang w:val="sk-SK"/>
        </w:rPr>
        <w:t>Druhou výzvou pre kňazov a všetkých kresťanov je výzva k nádeji. Kňaz je povolaný, aby sa stal mužom nádeje. Sv. Otec ustavične pripomína kňazom a rehoľníkom, že musia byť znamením a symbolom nádeje vo svete, v ktorom sa nádej denne ničí.</w:t>
      </w:r>
      <w:r>
        <w:rPr>
          <w:sz w:val="22"/>
          <w:szCs w:val="22"/>
        </w:rPr>
        <w:t xml:space="preserve"> </w:t>
      </w:r>
      <w:r>
        <w:rPr>
          <w:color w:val="000000"/>
          <w:sz w:val="22"/>
          <w:szCs w:val="22"/>
          <w:lang w:val="sk-SK"/>
        </w:rPr>
        <w:t>Ľudia, ktorí stratili svoj pohľad na Boha, budujú svoje nádeje na vláde, na finančnom zabezpečení, na iných ľuďoch.</w:t>
      </w:r>
      <w:r>
        <w:rPr>
          <w:sz w:val="22"/>
          <w:szCs w:val="22"/>
        </w:rPr>
        <w:t xml:space="preserve"> </w:t>
      </w:r>
      <w:r>
        <w:rPr>
          <w:color w:val="000000"/>
          <w:sz w:val="22"/>
          <w:szCs w:val="22"/>
          <w:lang w:val="sk-SK"/>
        </w:rPr>
        <w:t>Opravdivá bezpečnosť a jediná nádej je v Ježišovi.</w:t>
      </w:r>
    </w:p>
    <w:p>
      <w:pPr>
        <w:pStyle w:val="Normal"/>
        <w:shd w:fill="FFFFFF" w:val="clear"/>
        <w:ind w:left="-709" w:right="-706" w:hanging="0"/>
        <w:rPr>
          <w:sz w:val="22"/>
          <w:szCs w:val="22"/>
        </w:rPr>
      </w:pPr>
      <w:r>
        <w:rPr>
          <w:color w:val="000000"/>
          <w:sz w:val="22"/>
          <w:szCs w:val="22"/>
          <w:lang w:val="sk-SK"/>
        </w:rPr>
        <w:t>Často nabádam kňazov, aby sa pozreli na Máriu a na výzvu, s ktorou sa táto mladá židovská žena streda. Mária počula prekrásne Gabrielove slová, že jej dieťa bude Sy</w:t>
        <w:softHyphen/>
        <w:t>nom Najvyššieho. Hlboko sa jej dotkli, veď predpovedali niečo úžasné. No potom prišli skutočnosti Ježišovho života, ktoré týmto slovám priamo protirečili a napĺňali jej dušu bolesťou. Jej Syn sa narodil v stajni, stratil sa, keď mal dva</w:t>
        <w:softHyphen/>
        <w:t>násť rokov, vlastní krajania ho neprijali medzi seba, odsú</w:t>
        <w:softHyphen/>
        <w:t>dili ho ako zločinca, zosmiešnili a opľúvali a nakoniec ukri</w:t>
        <w:softHyphen/>
        <w:t>žovali. Napriek tomuto všetkému Mária chránila vo svojom srdci anjelove slová a uvažovala o nich. Bola neochvejná v nádeji, aj keď sa nádej zdala byť smiešnou a nezmysel</w:t>
        <w:softHyphen/>
        <w:t>nou.</w:t>
      </w:r>
    </w:p>
    <w:p>
      <w:pPr>
        <w:pStyle w:val="Normal"/>
        <w:shd w:fill="FFFFFF" w:val="clear"/>
        <w:ind w:left="-709" w:right="-706" w:hanging="0"/>
        <w:rPr>
          <w:sz w:val="22"/>
          <w:szCs w:val="22"/>
        </w:rPr>
      </w:pPr>
      <w:r>
        <w:rPr>
          <w:color w:val="000000"/>
          <w:sz w:val="22"/>
          <w:szCs w:val="22"/>
          <w:lang w:val="sk-SK"/>
        </w:rPr>
        <w:t>Ako Mária kňaz pri vysviacke prijíma prísľub. Tak ako Mária musí vidieť mnoho protirečení a tak ako ona je po</w:t>
        <w:softHyphen/>
        <w:t>volaný k nádeji, aj keď sa nádej zdá byť nerozumnou.</w:t>
      </w:r>
      <w:r>
        <w:rPr>
          <w:sz w:val="22"/>
          <w:szCs w:val="22"/>
        </w:rPr>
        <w:t xml:space="preserve"> </w:t>
      </w:r>
      <w:r>
        <w:rPr>
          <w:color w:val="000000"/>
          <w:sz w:val="22"/>
          <w:szCs w:val="22"/>
          <w:lang w:val="sk-SK"/>
        </w:rPr>
        <w:t>Podobne ako viera, aj nádej k nám prichádza len cez modlitbu. Je veľmi dôležité, aby sme si uvedomili, že viera, nádej a láska sú výhonky vyrastajúce z viniča, ktorým je Ježiš.</w:t>
      </w:r>
    </w:p>
    <w:p>
      <w:pPr>
        <w:pStyle w:val="Normal"/>
        <w:shd w:fill="FFFFFF" w:val="clear"/>
        <w:ind w:left="-709" w:right="-706" w:hanging="0"/>
        <w:rPr>
          <w:sz w:val="22"/>
          <w:szCs w:val="22"/>
        </w:rPr>
      </w:pPr>
      <w:r>
        <w:rPr>
          <w:color w:val="000000"/>
          <w:sz w:val="22"/>
          <w:szCs w:val="22"/>
          <w:lang w:val="sk-SK"/>
        </w:rPr>
        <w:t>Moja priateľka Susan, ktorej manžel zomieral, zažila veľmi bolestnú skúsenosť s kňazom. Aj Susan aj jej manžel mali veľkú vieru a dôveru v Ježiša, že ho uzdraví. Keď sa o chorom dozvedel nemocničný kaplán, prišiel ho navští</w:t>
        <w:softHyphen/>
        <w:t>viť. Bol prekvapený, keď zistil, že tento zomierajúci muž sa drží nádeje, že ho Ježiš uzdraví. Kňaz zjavne neveril v zázra</w:t>
        <w:softHyphen/>
        <w:t>ky. Mužovi povedal, že sa musí pripravovať na smrť a že uzdravenie nepripadá do úvahy.</w:t>
      </w:r>
      <w:r>
        <w:rPr>
          <w:sz w:val="22"/>
          <w:szCs w:val="22"/>
        </w:rPr>
        <w:t xml:space="preserve"> </w:t>
      </w:r>
      <w:r>
        <w:rPr>
          <w:color w:val="000000"/>
          <w:sz w:val="22"/>
          <w:szCs w:val="22"/>
          <w:lang w:val="sk-SK"/>
        </w:rPr>
        <w:t>Kňazove slová zničili všetku mužovu nádej, v dôsledku čoho upadol do kómy. Lekár dal zavolať Susan.</w:t>
      </w:r>
      <w:r>
        <w:rPr>
          <w:sz w:val="22"/>
          <w:szCs w:val="22"/>
        </w:rPr>
        <w:t xml:space="preserve"> </w:t>
      </w:r>
      <w:r>
        <w:rPr>
          <w:color w:val="000000"/>
          <w:sz w:val="22"/>
          <w:szCs w:val="22"/>
          <w:lang w:val="sk-SK"/>
        </w:rPr>
        <w:t>Keď o niekoľko hodín neskôr Susan sedela v čakárni, ob</w:t>
        <w:softHyphen/>
        <w:t>javil sa spomínaný kňaz. Prosila ho: „Oh, otče, pomodlili by ste sa, prosím, za môjho manžela? Je v kóme. Proste Ježiša, aby ho uzdravil." Kňaz jej odpovedal: „Bol som s va</w:t>
        <w:softHyphen/>
        <w:t>ším manželom už pred niekoľkými hodinami. Povedal som</w:t>
      </w:r>
      <w:r>
        <w:rPr>
          <w:sz w:val="22"/>
          <w:szCs w:val="22"/>
        </w:rPr>
        <w:t xml:space="preserve"> </w:t>
      </w:r>
      <w:r>
        <w:rPr>
          <w:color w:val="000000"/>
          <w:sz w:val="22"/>
          <w:szCs w:val="22"/>
          <w:lang w:val="sk-SK"/>
        </w:rPr>
        <w:t>mu, že zomrie, a varoval som ho pred nebezpečenstvom</w:t>
      </w:r>
      <w:r>
        <w:rPr>
          <w:sz w:val="22"/>
          <w:szCs w:val="22"/>
        </w:rPr>
        <w:t xml:space="preserve"> </w:t>
      </w:r>
      <w:r>
        <w:rPr>
          <w:color w:val="000000"/>
          <w:sz w:val="22"/>
          <w:szCs w:val="22"/>
          <w:lang w:val="sk-SK"/>
        </w:rPr>
        <w:t>falošnej nádeje."</w:t>
      </w:r>
      <w:r>
        <w:rPr>
          <w:sz w:val="22"/>
          <w:szCs w:val="22"/>
        </w:rPr>
        <w:t xml:space="preserve"> </w:t>
      </w:r>
      <w:r>
        <w:rPr>
          <w:color w:val="000000"/>
          <w:sz w:val="22"/>
          <w:szCs w:val="22"/>
          <w:lang w:val="sk-SK"/>
        </w:rPr>
        <w:t>Susan si uvedomila, že nedostatok kňazovej nádeje zaprí</w:t>
        <w:softHyphen/>
        <w:t>činil jej manželovi nešťastie. Povedala kňazovi: „Nemusíte sa obávať, že ja alebo môj manžel nedokážeme prijať Božiu vôľu. Dobre vieme, že zomrieme, keď nás Boh povolá. Ale, otče, nie som si istá, či ste kňazom preto, aby ste hovorili ľuďom, čo Ježiš nedokáže, a báli im nádej. Budem sa modliť, aby to, čo sa stalo dnes pre nedostatok vašej náde</w:t>
        <w:softHyphen/>
        <w:t>je, nikdy sa už neopakovalo."</w:t>
      </w:r>
      <w:r>
        <w:rPr>
          <w:sz w:val="22"/>
          <w:szCs w:val="22"/>
        </w:rPr>
        <w:t xml:space="preserve"> </w:t>
      </w:r>
      <w:r>
        <w:rPr>
          <w:color w:val="000000"/>
          <w:sz w:val="22"/>
          <w:szCs w:val="22"/>
          <w:lang w:val="sk-SK"/>
        </w:rPr>
        <w:t>O niekoľko dní manžel zomrel. Susan to nikdy kňazovi nevyčítala. Chápala, že kňaz ich chcel uchrániť pred skla</w:t>
        <w:softHyphen/>
        <w:t>maním.</w:t>
      </w:r>
      <w:r>
        <w:rPr>
          <w:sz w:val="22"/>
          <w:szCs w:val="22"/>
        </w:rPr>
        <w:t xml:space="preserve"> </w:t>
      </w:r>
      <w:r>
        <w:rPr>
          <w:color w:val="000000"/>
          <w:sz w:val="22"/>
          <w:szCs w:val="22"/>
          <w:lang w:val="sk-SK"/>
        </w:rPr>
        <w:t>Všetci chceme uchrániť ľudí pred falošnou nádejou. Vždy im dáme falošnú nádej, keď ukazujeme na seba, ale nikdy, ak ukážeme na Ježiša a povieme im, čo on môže pre nich urobiť.</w:t>
      </w:r>
      <w:r>
        <w:rPr>
          <w:sz w:val="22"/>
          <w:szCs w:val="22"/>
        </w:rPr>
        <w:t xml:space="preserve"> </w:t>
      </w:r>
      <w:r>
        <w:rPr>
          <w:color w:val="000000"/>
          <w:sz w:val="22"/>
          <w:szCs w:val="22"/>
          <w:lang w:val="sk-SK"/>
        </w:rPr>
        <w:t>Kňazom hovorievam, že sa nemusia báť ani zdanlivo beznádejných situácií. Podstatou evanjelia je aj to, že má moc priniesť nádej. To je moc Božieho slova. Ak je kňaz naplnený vierou a nádejou, všetky jeho slová povzbudzujú ľudí, aby sa obrátili k Bohu. Dodáva im tú istú nádej, ktorú mala Mária v srdci uprostred temnoty.</w:t>
      </w:r>
    </w:p>
    <w:p>
      <w:pPr>
        <w:pStyle w:val="Normal"/>
        <w:shd w:fill="FFFFFF" w:val="clear"/>
        <w:ind w:left="-709" w:right="-706" w:hanging="0"/>
        <w:rPr>
          <w:color w:val="000000"/>
          <w:sz w:val="22"/>
          <w:szCs w:val="22"/>
          <w:lang w:val="sk-SK"/>
        </w:rPr>
      </w:pPr>
      <w:r>
        <w:rPr>
          <w:color w:val="000000"/>
          <w:sz w:val="22"/>
          <w:szCs w:val="22"/>
          <w:lang w:val="sk-SK"/>
        </w:rPr>
      </w:r>
    </w:p>
    <w:p>
      <w:pPr>
        <w:pStyle w:val="Normal"/>
        <w:shd w:fill="FFFFFF" w:val="clear"/>
        <w:ind w:left="-709" w:right="-706" w:hanging="0"/>
        <w:rPr>
          <w:b/>
          <w:b/>
          <w:sz w:val="22"/>
          <w:szCs w:val="22"/>
        </w:rPr>
      </w:pPr>
      <w:r>
        <w:rPr>
          <w:b/>
          <w:color w:val="000000"/>
          <w:sz w:val="22"/>
          <w:szCs w:val="22"/>
          <w:lang w:val="sk-SK"/>
        </w:rPr>
        <w:t>Výzva k láske</w:t>
      </w:r>
    </w:p>
    <w:p>
      <w:pPr>
        <w:pStyle w:val="Normal"/>
        <w:shd w:fill="FFFFFF" w:val="clear"/>
        <w:ind w:left="-709" w:right="-706" w:hanging="0"/>
        <w:rPr>
          <w:sz w:val="22"/>
          <w:szCs w:val="22"/>
        </w:rPr>
      </w:pPr>
      <w:r>
        <w:rPr>
          <w:color w:val="000000"/>
          <w:sz w:val="22"/>
          <w:szCs w:val="22"/>
          <w:lang w:val="sk-SK"/>
        </w:rPr>
        <w:t>Kňaz musí byť mužom lásky. Najväčšie prikázanie, ktoré Ježiš dal učeníkom a nám všetkým, je milovať. Cesta do</w:t>
        <w:softHyphen/>
        <w:t>zrievania vo svätosti je cestou dozrievania v láske k Bohu a</w:t>
      </w:r>
      <w:r>
        <w:rPr>
          <w:sz w:val="22"/>
          <w:szCs w:val="22"/>
        </w:rPr>
        <w:t xml:space="preserve"> </w:t>
      </w:r>
      <w:r>
        <w:rPr>
          <w:color w:val="000000"/>
          <w:sz w:val="22"/>
          <w:szCs w:val="22"/>
          <w:lang w:val="sk-SK"/>
        </w:rPr>
        <w:t>k blížnemu.</w:t>
      </w:r>
      <w:r>
        <w:rPr>
          <w:sz w:val="22"/>
          <w:szCs w:val="22"/>
        </w:rPr>
        <w:t xml:space="preserve"> </w:t>
      </w:r>
      <w:r>
        <w:rPr>
          <w:color w:val="000000"/>
          <w:sz w:val="22"/>
          <w:szCs w:val="22"/>
          <w:lang w:val="sk-SK"/>
        </w:rPr>
        <w:t>Toto je výzva pre súčasného kňaza. Je povolaný žiť ra</w:t>
        <w:softHyphen/>
        <w:t>dikálne podľa Krista. Nazývame ho aj Božím mužom. Musí odzrkadľovať Kristovu lásku, jemnosť a porozumenie. Je to veľmi ťažké povolanie. Vlastnými silami to kňaz nedokáže, ale nie je to pre neho nemožné, ak zostáva zjednotený</w:t>
      </w:r>
      <w:r>
        <w:rPr>
          <w:sz w:val="22"/>
          <w:szCs w:val="22"/>
        </w:rPr>
        <w:t xml:space="preserve"> </w:t>
      </w:r>
      <w:r>
        <w:rPr>
          <w:color w:val="000000"/>
          <w:sz w:val="22"/>
          <w:szCs w:val="22"/>
          <w:lang w:val="sk-SK"/>
        </w:rPr>
        <w:t>s Kristom a ak je sám mužom modlitby. Kňaz je povolaný" Bohom a Boh ho uschopňuje žiť životom lásky.</w:t>
      </w:r>
      <w:r>
        <w:rPr>
          <w:sz w:val="22"/>
          <w:szCs w:val="22"/>
        </w:rPr>
        <w:t xml:space="preserve"> </w:t>
      </w:r>
      <w:r>
        <w:rPr>
          <w:color w:val="000000"/>
          <w:sz w:val="22"/>
          <w:szCs w:val="22"/>
          <w:lang w:val="sk-SK"/>
        </w:rPr>
        <w:t>Akého kňaza potrebuje dnešný svet túžiaci po láske? Za</w:t>
        <w:softHyphen/>
        <w:t>meriam sa na kňaza ako na muža lásky z hľadiska jednoty, celibátu, otcovstva a vzťahov. Začnem jednotou.</w:t>
      </w:r>
      <w:r>
        <w:rPr>
          <w:sz w:val="22"/>
          <w:szCs w:val="22"/>
        </w:rPr>
        <w:t xml:space="preserve"> </w:t>
      </w:r>
      <w:r>
        <w:rPr>
          <w:color w:val="000000"/>
          <w:sz w:val="22"/>
          <w:szCs w:val="22"/>
          <w:lang w:val="sk-SK"/>
        </w:rPr>
        <w:t>Pri poslednej večeri Ježiš niekoľkokrát prosil o jednotu Cirkvi. Jednota medzi kňazmi a biskupmi je nesmierne dôležitá. Diabol používa mnoho veľmi prefíkaných spôso</w:t>
        <w:softHyphen/>
        <w:t>bov, ktorými sa pokúša rozbiť kňazstvo. Podporuje ducha súťaživosti namiesto vzájomnej podpory, ducha izolácie na</w:t>
        <w:softHyphen/>
        <w:t>miesto bratskej lásky.</w:t>
      </w:r>
      <w:r>
        <w:rPr>
          <w:sz w:val="22"/>
          <w:szCs w:val="22"/>
        </w:rPr>
        <w:t xml:space="preserve"> </w:t>
      </w:r>
      <w:r>
        <w:rPr>
          <w:color w:val="000000"/>
          <w:sz w:val="22"/>
          <w:szCs w:val="22"/>
          <w:lang w:val="sk-SK"/>
        </w:rPr>
        <w:t xml:space="preserve">Pápež Ján Pavol </w:t>
      </w:r>
      <w:r>
        <w:rPr>
          <w:color w:val="000000"/>
          <w:sz w:val="22"/>
          <w:szCs w:val="22"/>
        </w:rPr>
        <w:t xml:space="preserve">II. </w:t>
      </w:r>
      <w:r>
        <w:rPr>
          <w:color w:val="000000"/>
          <w:sz w:val="22"/>
          <w:szCs w:val="22"/>
          <w:lang w:val="sk-SK"/>
        </w:rPr>
        <w:t>vo svojom prvom liste z r. 1979 kňa</w:t>
        <w:softHyphen/>
        <w:t>zom a biskupom povedal: „Láska ku Kristovi a k Cirkvi nás zjednocuje." Cirkev veľmi potrebuje, aby sa kňazi navzájom milovali, podporovali, povzbudzovali a modlili jeden za druhého.</w:t>
      </w:r>
      <w:r>
        <w:rPr>
          <w:sz w:val="22"/>
          <w:szCs w:val="22"/>
        </w:rPr>
        <w:t xml:space="preserve"> </w:t>
      </w:r>
      <w:r>
        <w:rPr>
          <w:color w:val="000000"/>
          <w:sz w:val="22"/>
          <w:szCs w:val="22"/>
          <w:lang w:val="sk-SK"/>
        </w:rPr>
        <w:t>Keď vediem obnovu pre kňazov, vždy ich nabádam, aby si vypestovali silného ducha vzájomnej lásky a bratstva. Keď rozprávam o prejavovaní lásky, nemyslím tým len to, aby si hovorili milé slová. Pod láskou rozumiem to, aby dokázali byt" bratom pre človeka, ktorý potrebuje brata, aj keby to znamenalo napomenúť ho, povedať mu: „To radšej ne</w:t>
        <w:softHyphen/>
        <w:t>rob," alebo „Rob, čo máš robiť."</w:t>
      </w:r>
      <w:r>
        <w:rPr>
          <w:sz w:val="22"/>
          <w:szCs w:val="22"/>
        </w:rPr>
        <w:t xml:space="preserve"> </w:t>
      </w:r>
      <w:r>
        <w:rPr>
          <w:color w:val="000000"/>
          <w:sz w:val="22"/>
          <w:szCs w:val="22"/>
          <w:lang w:val="sk-SK"/>
        </w:rPr>
        <w:t>Spomínam si, ako som pred niekoľkými rokmi v sever</w:t>
        <w:softHyphen/>
        <w:t>nom írsku prednášala skupine kňazov. Jeden z nich bol veľmi znechutený, lebo práve prišiel z pohrebu dieťaťa, ktoré sa stalo obeťou násilia. Cítil rozpor medzi svojou túžbou byť kňazom evanjelia a ľudskou požiadavkou byť politickým vodcom.</w:t>
      </w:r>
      <w:r>
        <w:rPr>
          <w:sz w:val="22"/>
          <w:szCs w:val="22"/>
        </w:rPr>
        <w:t xml:space="preserve"> </w:t>
      </w:r>
      <w:r>
        <w:rPr>
          <w:color w:val="000000"/>
          <w:sz w:val="22"/>
          <w:szCs w:val="22"/>
          <w:lang w:val="sk-SK"/>
        </w:rPr>
        <w:t>Keď ostatní kňazi videli jeho veľkú dilemu, zhromaždili sa okolo neho a spoločne sa s ním modlili a povzbudzovali ho, aby urobil to, čo vedel, že je jeho povinnosť. Ich láska a podpora obnovili jeho silu.</w:t>
      </w:r>
      <w:r>
        <w:rPr>
          <w:sz w:val="22"/>
          <w:szCs w:val="22"/>
        </w:rPr>
        <w:t xml:space="preserve"> </w:t>
      </w:r>
      <w:r>
        <w:rPr>
          <w:color w:val="000000"/>
          <w:sz w:val="22"/>
          <w:szCs w:val="22"/>
          <w:lang w:val="sk-SK"/>
        </w:rPr>
        <w:t>V diecéze, kde sú kňazi pevne zjednotení navzájom s vlast</w:t>
        <w:softHyphen/>
        <w:t>ným biskupom, v laikoch sa omnoho ľahšie rozvinie vedo</w:t>
        <w:softHyphen/>
        <w:t>mie katolíckej identity. A to posilňuje katolícky, kresťanský</w:t>
      </w:r>
      <w:r>
        <w:rPr>
          <w:sz w:val="22"/>
          <w:szCs w:val="22"/>
        </w:rPr>
        <w:t xml:space="preserve"> </w:t>
      </w:r>
      <w:r>
        <w:rPr>
          <w:color w:val="000000"/>
          <w:sz w:val="22"/>
          <w:szCs w:val="22"/>
          <w:lang w:val="sk-SK"/>
        </w:rPr>
        <w:t>hlas v ináč svetskej spoločnosti. Takáto jednota stelesňuje evanjeliový charakter Cirkvi, vyjadrený slovami: „Pozri, ako sa títo kresťania navzájom milujú."</w:t>
      </w:r>
    </w:p>
    <w:p>
      <w:pPr>
        <w:pStyle w:val="Normal"/>
        <w:shd w:fill="FFFFFF" w:val="clear"/>
        <w:ind w:left="-709" w:right="-706" w:hanging="0"/>
        <w:rPr>
          <w:b/>
          <w:b/>
          <w:bCs/>
          <w:color w:val="000000"/>
          <w:sz w:val="22"/>
          <w:szCs w:val="22"/>
          <w:lang w:val="sk-SK"/>
        </w:rPr>
      </w:pPr>
      <w:r>
        <w:rPr>
          <w:b/>
          <w:bCs/>
          <w:color w:val="000000"/>
          <w:sz w:val="22"/>
          <w:szCs w:val="22"/>
          <w:lang w:val="sk-SK"/>
        </w:rPr>
      </w:r>
    </w:p>
    <w:p>
      <w:pPr>
        <w:pStyle w:val="Normal"/>
        <w:shd w:fill="FFFFFF" w:val="clear"/>
        <w:ind w:left="-709" w:right="-706" w:hanging="0"/>
        <w:rPr>
          <w:sz w:val="22"/>
          <w:szCs w:val="22"/>
        </w:rPr>
      </w:pPr>
      <w:r>
        <w:rPr>
          <w:b/>
          <w:bCs/>
          <w:color w:val="000000"/>
          <w:sz w:val="22"/>
          <w:szCs w:val="22"/>
          <w:lang w:val="sk-SK"/>
        </w:rPr>
        <w:t>Hodnota celibátu</w:t>
      </w:r>
    </w:p>
    <w:p>
      <w:pPr>
        <w:pStyle w:val="Normal"/>
        <w:shd w:fill="FFFFFF" w:val="clear"/>
        <w:ind w:left="-709" w:right="-706" w:hanging="0"/>
        <w:rPr>
          <w:sz w:val="22"/>
          <w:szCs w:val="22"/>
        </w:rPr>
      </w:pPr>
      <w:r>
        <w:rPr>
          <w:color w:val="000000"/>
          <w:sz w:val="22"/>
          <w:szCs w:val="22"/>
          <w:lang w:val="sk-SK"/>
        </w:rPr>
        <w:t>Teraz by som sa rada zamyslela nad významom a hodno</w:t>
        <w:softHyphen/>
        <w:t>tou celibátu v modernej spoločnosti. Dnes málokto môže povedať slovo „láska" bez toho, aby si ľudia okamžite ne</w:t>
        <w:softHyphen/>
        <w:t>predstavili sex. Keď poviete, že mužovia a ženy v celibáte musia milovať, mnoho ľudí si to nevie dať do súvisu s cir</w:t>
        <w:softHyphen/>
        <w:t>kevnými predpismi o celibáte. Pýtajú sa: „Ako môžu títo neženatí ľudia skutočne milovať, keď nikdy nezakúsili inti</w:t>
        <w:softHyphen/>
        <w:t>mitu sexuálnej lásky a keď nikdy nezažili lásku svojich</w:t>
      </w:r>
    </w:p>
    <w:p>
      <w:pPr>
        <w:pStyle w:val="Normal"/>
        <w:shd w:fill="FFFFFF" w:val="clear"/>
        <w:ind w:left="-709" w:right="-706" w:hanging="0"/>
        <w:rPr>
          <w:sz w:val="22"/>
          <w:szCs w:val="22"/>
        </w:rPr>
      </w:pPr>
      <w:r>
        <w:rPr>
          <w:color w:val="000000"/>
          <w:sz w:val="22"/>
          <w:szCs w:val="22"/>
          <w:lang w:val="sk-SK"/>
        </w:rPr>
        <w:t>vlastných detí?"</w:t>
      </w:r>
      <w:r>
        <w:rPr>
          <w:sz w:val="22"/>
          <w:szCs w:val="22"/>
        </w:rPr>
        <w:t xml:space="preserve"> </w:t>
      </w:r>
      <w:r>
        <w:rPr>
          <w:color w:val="000000"/>
          <w:sz w:val="22"/>
          <w:szCs w:val="22"/>
          <w:lang w:val="sk-SK"/>
        </w:rPr>
        <w:t>Mnoho ľudí priznáva, že nerozumie celibátu. Celibátom sa všeobecne opovrhuje. Ľudia v ňom nevidia žiadnu hod</w:t>
        <w:softHyphen/>
        <w:t>notu. Hovoria, že katolícka Cirkev nariaďuje celibát, zatiaľ čo by mal byť dobrovoľný. Sú za zrušenie povinného ce</w:t>
        <w:softHyphen/>
        <w:t>libátu.</w:t>
      </w:r>
      <w:r>
        <w:rPr>
          <w:sz w:val="22"/>
          <w:szCs w:val="22"/>
        </w:rPr>
        <w:t xml:space="preserve"> </w:t>
      </w:r>
      <w:r>
        <w:rPr>
          <w:color w:val="000000"/>
          <w:sz w:val="22"/>
          <w:szCs w:val="22"/>
          <w:lang w:val="sk-SK"/>
        </w:rPr>
        <w:t>Celibát však nepopiera ľudskú lásku. Neodopiera mož</w:t>
        <w:softHyphen/>
        <w:t>nosť vzájomnej podpory a dobrého priateľstva s osobami opačného pohlavia. Môj celibát ma nevedie k popretiu vlastnej sexuality so všetkým jej pôvabom a emotívnosťou. Takýto násilný a neprirodzený postoj k vlastnej sexualite by mi nepomáhal k tomu, aby som sa stala predstaviteľkou Ježiša Krista, ktorý j e mužom lásky.</w:t>
      </w:r>
      <w:r>
        <w:rPr>
          <w:sz w:val="22"/>
          <w:szCs w:val="22"/>
        </w:rPr>
        <w:t xml:space="preserve"> </w:t>
      </w:r>
      <w:r>
        <w:rPr>
          <w:color w:val="000000"/>
          <w:sz w:val="22"/>
          <w:szCs w:val="22"/>
          <w:lang w:val="sk-SK"/>
        </w:rPr>
        <w:t>Celibát nepopiera krásu materstva alebo otcovstva, nepo</w:t>
        <w:softHyphen/>
        <w:t>piera moju potrebu povzbudenia a posilnenia rovnako od mužov ako od žien. Bolo by klamstvo, ak by som tvrdila, že môžem ísť životom ako služobník Ježiša Krista bez lásky a podpory iných veriacich.</w:t>
      </w:r>
      <w:r>
        <w:rPr>
          <w:sz w:val="22"/>
          <w:szCs w:val="22"/>
        </w:rPr>
        <w:t xml:space="preserve"> </w:t>
      </w:r>
      <w:r>
        <w:rPr>
          <w:color w:val="000000"/>
          <w:sz w:val="22"/>
          <w:szCs w:val="22"/>
          <w:lang w:val="sk-SK"/>
        </w:rPr>
        <w:t>Ako všetky záväzky, aj celibát je náročnou požiadavkou, ktorá si vyžaduje disciplínu, sebazaprenie a vernosť modlitbe. Celibát nie je niečo, čoho sa treba obávať, alebo niečo,</w:t>
      </w:r>
      <w:r>
        <w:rPr>
          <w:sz w:val="22"/>
          <w:szCs w:val="22"/>
        </w:rPr>
        <w:t xml:space="preserve"> </w:t>
      </w:r>
      <w:r>
        <w:rPr>
          <w:color w:val="000000"/>
          <w:sz w:val="22"/>
          <w:szCs w:val="22"/>
          <w:lang w:val="sk-SK"/>
        </w:rPr>
        <w:t>čo by mi bránilo byť osobou lásky. Je to dar, ktorý ma uschopňuje s láskou privádzať iných mužov a ženy k plnšie</w:t>
        <w:softHyphen/>
        <w:t>mu vzťahu s Bohom. Celibát je dar. Môžem sa slobodne rozhodnúť, či ho chcem prijať ako svoje životné povolanie, alebo nie. V žiadnom prípade ma Pán k celibátu nenúti.</w:t>
      </w:r>
      <w:r>
        <w:rPr>
          <w:sz w:val="22"/>
          <w:szCs w:val="22"/>
        </w:rPr>
        <w:t xml:space="preserve"> </w:t>
      </w:r>
      <w:r>
        <w:rPr>
          <w:color w:val="000000"/>
          <w:sz w:val="22"/>
          <w:szCs w:val="22"/>
          <w:lang w:val="sk-SK"/>
        </w:rPr>
        <w:t>V celibáte som povolaná milovať láskou, ktorej sila pra</w:t>
        <w:softHyphen/>
        <w:t>mení z mojej ochoty povedať Bohu áno. Toto áno ma vyzýva zasvätiť svoje ženstvo so všetkými jeho schopnosťami a energiou Bohu a jeho kráľovstvu. Prijímam tak duchovné materstvo, ktoré môže byť naplnené len životnou službou pre iných. Mužovia povolaní k celibátu sa podobne zasvä</w:t>
        <w:softHyphen/>
        <w:t>cujú duchovnému otcovstvu a životu v službe.</w:t>
      </w:r>
      <w:r>
        <w:rPr>
          <w:sz w:val="22"/>
          <w:szCs w:val="22"/>
        </w:rPr>
        <w:t xml:space="preserve"> </w:t>
      </w:r>
      <w:r>
        <w:rPr>
          <w:color w:val="000000"/>
          <w:sz w:val="22"/>
          <w:szCs w:val="22"/>
          <w:lang w:val="sk-SK"/>
        </w:rPr>
        <w:t xml:space="preserve">Pápež Ján Pavol </w:t>
      </w:r>
      <w:r>
        <w:rPr>
          <w:color w:val="000000"/>
          <w:sz w:val="22"/>
          <w:szCs w:val="22"/>
        </w:rPr>
        <w:t xml:space="preserve">II. </w:t>
      </w:r>
      <w:r>
        <w:rPr>
          <w:color w:val="000000"/>
          <w:sz w:val="22"/>
          <w:szCs w:val="22"/>
          <w:lang w:val="sk-SK"/>
        </w:rPr>
        <w:t>krátko potom, čo sa stal pápežom, vo svojom prvom liste kňazom napísal o celibáte toto:</w:t>
      </w:r>
    </w:p>
    <w:p>
      <w:pPr>
        <w:pStyle w:val="Normal"/>
        <w:shd w:fill="FFFFFF" w:val="clear"/>
        <w:ind w:left="-709" w:right="-706" w:hanging="0"/>
        <w:rPr>
          <w:sz w:val="22"/>
          <w:szCs w:val="22"/>
        </w:rPr>
      </w:pPr>
      <w:r>
        <w:rPr>
          <w:color w:val="000000"/>
          <w:sz w:val="22"/>
          <w:szCs w:val="22"/>
          <w:lang w:val="sk-SK"/>
        </w:rPr>
        <w:t>Často rozšírený pohľad, že kňazský celibát v katolíckej Cirkvi je inštitúciou zákonom uvalenou na tých, ktorí pri</w:t>
        <w:softHyphen/>
        <w:t>jímajú sviatosť kňazstva, je výsledkom nepochopenia, ak nie výslovne pomýlenou vierou. Všetci vieme, že to tak nie je. Každý kresťan, ktorý prijíma sviatosť kňazstva, za</w:t>
        <w:softHyphen/>
        <w:t>väzuje sa k celibátu s plným vedomím a slobodne. Pred</w:t>
        <w:softHyphen/>
        <w:t>chádza tomu niekoľkoročná skúšobná doba, hlboké re</w:t>
        <w:softHyphen/>
        <w:t>flexie a vytrvalé modlitby. Pre život v celibáte sa rozhodu</w:t>
        <w:softHyphen/>
        <w:t>je až potom, keď dosiahol hlboké presvedčenie, že Kris</w:t>
        <w:softHyphen/>
        <w:t>tus mu dáva tento dar pre dobro Cirkvi a službu iným. Len potom sa zaväzuje zachovávať celibát na celý život. Záväzok celibátu nás neoslobodzuje od sexuálnych po</w:t>
        <w:softHyphen/>
        <w:t>kušení. Tieto pokušenia prichádzajú práve tak, ako prichá</w:t>
        <w:softHyphen/>
        <w:t>dzajú v každom životnom povolaní. Viem, že diabol nás bu</w:t>
        <w:softHyphen/>
        <w:t>de trápiť, práve preto, že sme ochotní prijať také radikálne rozhodnutie pre budovanie Božieho kráľovstva.</w:t>
      </w:r>
      <w:r>
        <w:rPr>
          <w:sz w:val="22"/>
          <w:szCs w:val="22"/>
        </w:rPr>
        <w:t xml:space="preserve"> </w:t>
      </w:r>
      <w:r>
        <w:rPr>
          <w:color w:val="000000"/>
          <w:sz w:val="22"/>
          <w:szCs w:val="22"/>
          <w:lang w:val="sk-SK"/>
        </w:rPr>
        <w:t>Keď som sa zaviazala k celibátu, musela som sa vzdať všetkých ostatných možností. Tento záväzok formuje moju budúcnosť. Ľudia, ktorí sú v tomto ustráchaní, pasívni, ne</w:t>
        <w:softHyphen/>
        <w:t>rozhodní a váhajú, väčšinou skončia ako nešťastné, nena</w:t>
        <w:softHyphen/>
        <w:t>plnené a roztrieštené osoby. Kto sa snaží ponechať si všet</w:t>
        <w:softHyphen/>
        <w:t>ky svoje voľby otvorené, nerealizuje ani jednu z nich.</w:t>
      </w:r>
      <w:r>
        <w:rPr>
          <w:sz w:val="22"/>
          <w:szCs w:val="22"/>
        </w:rPr>
        <w:t xml:space="preserve"> </w:t>
      </w:r>
      <w:r>
        <w:rPr>
          <w:color w:val="000000"/>
          <w:sz w:val="22"/>
          <w:szCs w:val="22"/>
          <w:lang w:val="sk-SK"/>
        </w:rPr>
        <w:t>Keď sa modlím s kňazom alebo s kýmkoľvek iným, vždy opakujem, že mi nemusí hovoriť všetky svoje problémy. Stačí, keď si je vedomý, že Pán ho pozná a miluje. Poviem mu: „Dovoľte mi pomodliť sa s vami, otče, a som si istá, že ak je tu niečo, čo vám Pán chce dať, tak vám to dá."</w:t>
      </w:r>
      <w:r>
        <w:rPr>
          <w:sz w:val="22"/>
          <w:szCs w:val="22"/>
        </w:rPr>
        <w:t xml:space="preserve"> </w:t>
      </w:r>
      <w:r>
        <w:rPr>
          <w:color w:val="000000"/>
          <w:sz w:val="22"/>
          <w:szCs w:val="22"/>
          <w:lang w:val="sk-SK"/>
        </w:rPr>
        <w:t>Často mi Pán dáva obraz, niekedy je to scéna z evanjelia</w:t>
      </w:r>
      <w:r>
        <w:rPr>
          <w:sz w:val="22"/>
          <w:szCs w:val="22"/>
        </w:rPr>
        <w:t xml:space="preserve"> </w:t>
      </w:r>
      <w:r>
        <w:rPr>
          <w:color w:val="000000"/>
          <w:sz w:val="22"/>
          <w:szCs w:val="22"/>
          <w:lang w:val="sk-SK"/>
        </w:rPr>
        <w:t>o ktorom vie, že osloví kňaza, s ktorým sa modlím. V 99</w:t>
      </w:r>
      <w:r>
        <w:rPr>
          <w:sz w:val="22"/>
          <w:szCs w:val="22"/>
        </w:rPr>
        <w:t xml:space="preserve"> </w:t>
      </w:r>
      <w:r>
        <w:rPr>
          <w:color w:val="000000"/>
          <w:sz w:val="22"/>
          <w:szCs w:val="22"/>
          <w:lang w:val="sk-SK"/>
        </w:rPr>
        <w:t>percentách prípadov to má niečo do činenia s vnútorným</w:t>
      </w:r>
      <w:r>
        <w:rPr>
          <w:sz w:val="22"/>
          <w:szCs w:val="22"/>
        </w:rPr>
        <w:t xml:space="preserve"> </w:t>
      </w:r>
      <w:r>
        <w:rPr>
          <w:color w:val="000000"/>
          <w:sz w:val="22"/>
          <w:szCs w:val="22"/>
          <w:lang w:val="sk-SK"/>
        </w:rPr>
        <w:t>životom kňaza. Tieto „Božie odkazy" sú darom, ktorý mi</w:t>
      </w:r>
      <w:r>
        <w:rPr>
          <w:sz w:val="22"/>
          <w:szCs w:val="22"/>
        </w:rPr>
        <w:t xml:space="preserve"> </w:t>
      </w:r>
      <w:r>
        <w:rPr>
          <w:color w:val="000000"/>
          <w:sz w:val="22"/>
          <w:szCs w:val="22"/>
          <w:lang w:val="sk-SK"/>
        </w:rPr>
        <w:t>dáva, aby jeho kňazi a ľud pocítili jeho prítomnosť a lásku</w:t>
      </w:r>
      <w:r>
        <w:rPr>
          <w:sz w:val="22"/>
          <w:szCs w:val="22"/>
        </w:rPr>
        <w:t xml:space="preserve"> </w:t>
      </w:r>
      <w:r>
        <w:rPr>
          <w:color w:val="000000"/>
          <w:sz w:val="22"/>
          <w:szCs w:val="22"/>
          <w:lang w:val="sk-SK"/>
        </w:rPr>
        <w:t>neomylným, osobným a konkrétnym spôsobom. Je úžasné vidieť Boha dotýkať sa života kňazov a biskupov s toľkou láskou a súcitom.</w:t>
      </w:r>
      <w:r>
        <w:rPr>
          <w:sz w:val="22"/>
          <w:szCs w:val="22"/>
        </w:rPr>
        <w:t xml:space="preserve"> </w:t>
      </w:r>
      <w:r>
        <w:rPr>
          <w:color w:val="000000"/>
          <w:sz w:val="22"/>
          <w:szCs w:val="22"/>
          <w:lang w:val="sk-SK"/>
        </w:rPr>
        <w:t>Teraz mi dovoľte podeliť sa s vami o krásny príbeh, ktorý bol pre mňa veľkým ponaučením o mojom vlastnom du</w:t>
        <w:softHyphen/>
        <w:t>chovnom materstve a o tom, aké dôležité je milovať týchto mužov materinským srdcom.</w:t>
      </w:r>
      <w:r>
        <w:rPr>
          <w:sz w:val="22"/>
          <w:szCs w:val="22"/>
        </w:rPr>
        <w:t xml:space="preserve"> </w:t>
      </w:r>
      <w:r>
        <w:rPr>
          <w:color w:val="000000"/>
          <w:sz w:val="22"/>
          <w:szCs w:val="22"/>
          <w:lang w:val="sk-SK"/>
        </w:rPr>
        <w:t>Stalo sa to v Lurdoch, kde som robila duchovnú obnovu pre veľkú skupinu kňazov. Ako zvyčajne, veľa času som trá</w:t>
        <w:softHyphen/>
        <w:t>vila s biskupmi a kňazmi v individuálnych rozhovoroch a</w:t>
      </w:r>
      <w:r>
        <w:rPr>
          <w:sz w:val="22"/>
          <w:szCs w:val="22"/>
        </w:rPr>
        <w:t xml:space="preserve"> </w:t>
      </w:r>
      <w:r>
        <w:rPr>
          <w:color w:val="000000"/>
          <w:sz w:val="22"/>
          <w:szCs w:val="22"/>
          <w:lang w:val="sk-SK"/>
        </w:rPr>
        <w:t>modlitbách.</w:t>
      </w:r>
      <w:r>
        <w:rPr>
          <w:sz w:val="22"/>
          <w:szCs w:val="22"/>
        </w:rPr>
        <w:t xml:space="preserve"> </w:t>
      </w:r>
      <w:r>
        <w:rPr>
          <w:color w:val="000000"/>
          <w:sz w:val="22"/>
          <w:szCs w:val="22"/>
          <w:lang w:val="sk-SK"/>
        </w:rPr>
        <w:t>Jedno ráno som zišla modliť sa do jaskyne. Krátko po</w:t>
        <w:softHyphen/>
        <w:t>tom, čo som si sadla, pocítila som ruku na pleci a potom som dostala malý bozk na líce. Pozrela som sa hore a uvi</w:t>
        <w:softHyphen/>
        <w:t>dela som staručkého kňaza z našej skupiny. Sadol si ku mne a povedal mi: „Sestra Briege, chcem sa vám poďako</w:t>
        <w:softHyphen/>
        <w:t>vať za to, že ste mojou matkou."</w:t>
      </w:r>
    </w:p>
    <w:p>
      <w:pPr>
        <w:pStyle w:val="Normal"/>
        <w:shd w:fill="FFFFFF" w:val="clear"/>
        <w:ind w:left="-709" w:right="-706" w:hanging="0"/>
        <w:rPr>
          <w:sz w:val="22"/>
          <w:szCs w:val="22"/>
        </w:rPr>
      </w:pPr>
      <w:r>
        <w:rPr>
          <w:color w:val="000000"/>
          <w:sz w:val="22"/>
          <w:szCs w:val="22"/>
          <w:lang w:val="sk-SK"/>
        </w:rPr>
        <w:t>S úsmevom som si pomyslela: „No teda, zázraky sa asi nikdy neskončia. Mám 36 rokov a môj syn má 80 rokov!"</w:t>
      </w:r>
    </w:p>
    <w:p>
      <w:pPr>
        <w:pStyle w:val="Normal"/>
        <w:shd w:fill="FFFFFF" w:val="clear"/>
        <w:ind w:left="-709" w:right="-706" w:hanging="0"/>
        <w:rPr>
          <w:sz w:val="22"/>
          <w:szCs w:val="22"/>
        </w:rPr>
      </w:pPr>
      <w:r>
        <w:rPr>
          <w:color w:val="000000"/>
          <w:sz w:val="22"/>
          <w:szCs w:val="22"/>
          <w:lang w:val="sk-SK"/>
        </w:rPr>
        <w:t>Potom pokračoval: „Nevedel som, že vás tu v jaskyni nájdem, sestra. Prišiel som sem, aby som sa poďakoval na</w:t>
        <w:softHyphen/>
        <w:t>šej Panej, že vás poslala do Lurdov. Moja matka zomrela, keď som mal päť rokov. Mal som sedem bratov a ani jednu sestru. Do seminára som odišiel veľmi mladý a vlastne nik</w:t>
        <w:softHyphen/>
        <w:t>dy som neprišiel do kontaktu so ženou. Celibát pre mňa znamenal vyhýbať sa ženám a akémukoľvek kontaktu s nimi. Počas celého svojho kňazského života som sa snažil udržať si od nich čo najväčší odstup. A tak som prežil svoj život, popierajúc svoju sexualitu a stal som sa mužom s veľ</w:t>
        <w:softHyphen/>
        <w:t>mi tvrdým srdcom. Teraz mám 84 rokov a nikdy som nepo</w:t>
        <w:softHyphen/>
        <w:t>myslel, že pôjdem na obnovu, ktorú bude viesť žena. Vče</w:t>
        <w:softHyphen/>
        <w:t>ra, keď som k vám išiel na rozhovor a modlitbu, nevedel som, čo vám mám povedať. Nevedel som, ako nadviazať vzťah so ženou.</w:t>
      </w:r>
      <w:r>
        <w:rPr>
          <w:sz w:val="22"/>
          <w:szCs w:val="22"/>
        </w:rPr>
        <w:t xml:space="preserve"> </w:t>
      </w:r>
      <w:r>
        <w:rPr>
          <w:color w:val="000000"/>
          <w:sz w:val="22"/>
          <w:szCs w:val="22"/>
          <w:lang w:val="sk-SK"/>
        </w:rPr>
        <w:t>Keď ste začali rozprávať, bolo to, akoby ste s Ježišovou jemnosťou čítali celý môj životný príbeh. Keď som to ne</w:t>
        <w:softHyphen/>
        <w:t>vydržal a začal plakať od dojatia, objali ste ma a nechali vy</w:t>
        <w:softHyphen/>
        <w:t>plakať sa.</w:t>
      </w:r>
      <w:r>
        <w:rPr>
          <w:sz w:val="22"/>
          <w:szCs w:val="22"/>
        </w:rPr>
        <w:t xml:space="preserve"> </w:t>
      </w:r>
      <w:r>
        <w:rPr>
          <w:color w:val="000000"/>
          <w:sz w:val="22"/>
          <w:szCs w:val="22"/>
          <w:lang w:val="sk-SK"/>
        </w:rPr>
        <w:t>Po prvý raz v živote som pocítil nežnosť matky. Nikdy som nepoznal, čo je to, keď sa vás žena dotkne a objíme vás. Celý život som nemal nijaký vzťah k našej Panej. Bola že</w:t>
        <w:softHyphen/>
        <w:t>nou a ženy boli mimo môjho života. Skrze vašu službu som pocítil láskavosť a nežnosť Márie, Ježišovej Matky. Prijal som ju za svoju matku. Ďakujem vám, sestra."</w:t>
      </w:r>
      <w:r>
        <w:rPr>
          <w:sz w:val="22"/>
          <w:szCs w:val="22"/>
        </w:rPr>
        <w:t xml:space="preserve"> </w:t>
      </w:r>
      <w:r>
        <w:rPr>
          <w:color w:val="000000"/>
          <w:sz w:val="22"/>
          <w:szCs w:val="22"/>
          <w:lang w:val="sk-SK"/>
        </w:rPr>
        <w:t>Naplnila ma veľká radosť. Toto je dôvod, prečo som v ce</w:t>
        <w:softHyphen/>
        <w:t>libáte — aby som mohla prinášať Krista jeho ľudu. Je mno</w:t>
        <w:softHyphen/>
        <w:t>ho spôsobov, ako privádzať Krista do sveta, ale pre mňa je celibát ten najkrajší spôsob. Tohto kňaza som zoznámila s Máriou, s nežnosťou matky a s krásou ženstvu, s časťou jeho vlastnej osobnosti, ktorá bola po celý jeho život potla</w:t>
        <w:softHyphen/>
        <w:t>čená.</w:t>
      </w:r>
      <w:r>
        <w:rPr>
          <w:sz w:val="22"/>
          <w:szCs w:val="22"/>
        </w:rPr>
        <w:t xml:space="preserve"> </w:t>
      </w:r>
      <w:r>
        <w:rPr>
          <w:color w:val="000000"/>
          <w:sz w:val="22"/>
          <w:szCs w:val="22"/>
          <w:lang w:val="sk-SK"/>
        </w:rPr>
        <w:t>Ako sa on mohol stať mužom lásky, nežnosti a zľutovania, ak sa jeho vlastného srdca nikdy nedotkla obyčajná ľudskosť?</w:t>
      </w:r>
      <w:r>
        <w:rPr>
          <w:sz w:val="22"/>
          <w:szCs w:val="22"/>
        </w:rPr>
        <w:t xml:space="preserve"> </w:t>
      </w:r>
      <w:r>
        <w:rPr>
          <w:color w:val="000000"/>
          <w:sz w:val="22"/>
          <w:szCs w:val="22"/>
          <w:lang w:val="sk-SK"/>
        </w:rPr>
        <w:t>Bola to práve ľudskosť a teplo Ježiša, ktoré priťahovali zástupy. Aj dnes nájdeme v celibáte mnohých, ktorí odzrkadľujú tieto Ježišove vlastnosti. Krásnymi príkladmi sú Ján Pavol II. a Matka Terézia.</w:t>
      </w:r>
      <w:r>
        <w:rPr>
          <w:sz w:val="22"/>
          <w:szCs w:val="22"/>
        </w:rPr>
        <w:t xml:space="preserve"> </w:t>
      </w:r>
      <w:r>
        <w:rPr>
          <w:color w:val="000000"/>
          <w:sz w:val="22"/>
          <w:szCs w:val="22"/>
          <w:lang w:val="sk-SK"/>
        </w:rPr>
        <w:t>Raz som sa opýtala Matky Terézie, čo by chcela odkázať kňazom. Usmiala sa, vzala moje ruky do svojich a povedala: „Sestra Briege, povedz im, aby prosili Ježiša, nech im dá</w:t>
      </w:r>
      <w:r>
        <w:rPr>
          <w:sz w:val="22"/>
          <w:szCs w:val="22"/>
        </w:rPr>
        <w:t xml:space="preserve"> </w:t>
      </w:r>
      <w:r>
        <w:rPr>
          <w:bCs/>
          <w:color w:val="000000"/>
          <w:sz w:val="22"/>
          <w:szCs w:val="22"/>
          <w:lang w:val="sk-SK"/>
        </w:rPr>
        <w:t xml:space="preserve">svoje </w:t>
      </w:r>
      <w:r>
        <w:rPr>
          <w:color w:val="000000"/>
          <w:sz w:val="22"/>
          <w:szCs w:val="22"/>
          <w:lang w:val="sk-SK"/>
        </w:rPr>
        <w:t>srdce, aby ním milovali. Povedz im, že musia byt muž</w:t>
        <w:softHyphen/>
        <w:t>mi lásky, že musia milovať hriešnikov, ale nikdy hriech."</w:t>
      </w:r>
      <w:r>
        <w:rPr>
          <w:sz w:val="22"/>
          <w:szCs w:val="22"/>
        </w:rPr>
        <w:t xml:space="preserve"> </w:t>
      </w:r>
      <w:r>
        <w:rPr>
          <w:color w:val="000000"/>
          <w:sz w:val="22"/>
          <w:szCs w:val="22"/>
          <w:lang w:val="sk-SK"/>
        </w:rPr>
        <w:t>Celibát nie je ľahkým povolaním, ale pochádza od samé</w:t>
        <w:softHyphen/>
        <w:t xml:space="preserve">ho Pána. „Nie všetci pochopia toto slovo, iba tí, ktorým je to dané. Lebo sú ľudia neschopní manželstva, pretože sa </w:t>
      </w:r>
      <w:r>
        <w:rPr>
          <w:bCs/>
          <w:color w:val="000000"/>
          <w:sz w:val="22"/>
          <w:szCs w:val="22"/>
          <w:lang w:val="sk-SK"/>
        </w:rPr>
        <w:t xml:space="preserve">takí </w:t>
      </w:r>
      <w:r>
        <w:rPr>
          <w:color w:val="000000"/>
          <w:sz w:val="22"/>
          <w:szCs w:val="22"/>
          <w:lang w:val="sk-SK"/>
        </w:rPr>
        <w:t xml:space="preserve">narodili zo života matky, iných takými urobili ľudia a </w:t>
      </w:r>
      <w:r>
        <w:rPr>
          <w:b/>
          <w:bCs/>
          <w:color w:val="000000"/>
          <w:sz w:val="22"/>
          <w:szCs w:val="22"/>
          <w:lang w:val="sk-SK"/>
        </w:rPr>
        <w:t xml:space="preserve">iní </w:t>
      </w:r>
      <w:r>
        <w:rPr>
          <w:color w:val="000000"/>
          <w:sz w:val="22"/>
          <w:szCs w:val="22"/>
          <w:lang w:val="sk-SK"/>
        </w:rPr>
        <w:t>sa takými urobili sami pre nebeské kráľovstvo. Kto to môže pochopiť, nech pochopí." (Mt 19, 11-12)</w:t>
      </w:r>
    </w:p>
    <w:p>
      <w:pPr>
        <w:pStyle w:val="Normal"/>
        <w:shd w:fill="FFFFFF" w:val="clear"/>
        <w:ind w:left="-709" w:right="-706" w:hanging="0"/>
        <w:rPr>
          <w:b/>
          <w:b/>
          <w:bCs/>
          <w:color w:val="000000"/>
          <w:sz w:val="22"/>
          <w:szCs w:val="22"/>
          <w:lang w:val="sk-SK"/>
        </w:rPr>
      </w:pPr>
      <w:r>
        <w:rPr>
          <w:b/>
          <w:bCs/>
          <w:color w:val="000000"/>
          <w:sz w:val="22"/>
          <w:szCs w:val="22"/>
          <w:lang w:val="sk-SK"/>
        </w:rPr>
      </w:r>
    </w:p>
    <w:p>
      <w:pPr>
        <w:pStyle w:val="Normal"/>
        <w:shd w:fill="FFFFFF" w:val="clear"/>
        <w:ind w:left="-709" w:right="-706" w:hanging="0"/>
        <w:rPr>
          <w:sz w:val="22"/>
          <w:szCs w:val="22"/>
        </w:rPr>
      </w:pPr>
      <w:r>
        <w:rPr>
          <w:b/>
          <w:bCs/>
          <w:color w:val="000000"/>
          <w:sz w:val="22"/>
          <w:szCs w:val="22"/>
          <w:lang w:val="sk-SK"/>
        </w:rPr>
        <w:t>Otcovstvo kňazstva</w:t>
      </w:r>
    </w:p>
    <w:p>
      <w:pPr>
        <w:pStyle w:val="Normal"/>
        <w:shd w:fill="FFFFFF" w:val="clear"/>
        <w:ind w:left="-709" w:right="-706" w:hanging="0"/>
        <w:rPr>
          <w:sz w:val="22"/>
          <w:szCs w:val="22"/>
        </w:rPr>
      </w:pPr>
      <w:r>
        <w:rPr>
          <w:color w:val="000000"/>
          <w:sz w:val="22"/>
          <w:szCs w:val="22"/>
          <w:lang w:val="sk-SK"/>
        </w:rPr>
        <w:t>Kňaz je povolaný byť otcom, čo je to otec? Otec je muž, ktorého Boh používa na počatie života. No počatie života je len začiatkom otcovstva, jeho veľmi malou</w:t>
      </w:r>
      <w:r>
        <w:rPr>
          <w:sz w:val="22"/>
          <w:szCs w:val="22"/>
        </w:rPr>
        <w:t xml:space="preserve"> </w:t>
      </w:r>
      <w:r>
        <w:rPr>
          <w:color w:val="000000"/>
          <w:sz w:val="22"/>
          <w:szCs w:val="22"/>
          <w:lang w:val="sk-SK"/>
        </w:rPr>
        <w:t>časťou.</w:t>
      </w:r>
      <w:r>
        <w:rPr>
          <w:sz w:val="22"/>
          <w:szCs w:val="22"/>
        </w:rPr>
        <w:t xml:space="preserve"> </w:t>
      </w:r>
      <w:r>
        <w:rPr>
          <w:color w:val="000000"/>
          <w:sz w:val="22"/>
          <w:szCs w:val="22"/>
          <w:lang w:val="sk-SK"/>
        </w:rPr>
        <w:t>Otcovstvo sa naplno realizuje len vtedy, keď otec miluje, formuje, vychováva, napráva a vedie svoje deti. Je pri nich prítomný, preukazuje im dobrotu a zľutovanie. Stará sa o potravu pre ne, aby mohli rásť a byť silné. Stará sa o ich výchovu. Učí ich rozoznávať dobré od zlého, prebúdza v nich svedomie a to všetko v láske a bázni Božej. Pripravu</w:t>
        <w:softHyphen/>
        <w:t>je ich pre život v spoločnosti a vo svete, aby v budúcnosti dokázali robiť to isté.</w:t>
      </w:r>
      <w:r>
        <w:rPr>
          <w:sz w:val="22"/>
          <w:szCs w:val="22"/>
        </w:rPr>
        <w:t xml:space="preserve"> </w:t>
      </w:r>
      <w:r>
        <w:rPr>
          <w:color w:val="000000"/>
          <w:sz w:val="22"/>
          <w:szCs w:val="22"/>
          <w:lang w:val="sk-SK"/>
        </w:rPr>
        <w:t>Všetky tieto povinnosti pramenia z najdôležitejšej úlohy otca - milovať svoje deti. Podobne je to aj s kňazom ako</w:t>
      </w:r>
      <w:r>
        <w:rPr>
          <w:sz w:val="22"/>
          <w:szCs w:val="22"/>
        </w:rPr>
        <w:t xml:space="preserve"> </w:t>
      </w:r>
      <w:r>
        <w:rPr>
          <w:color w:val="000000"/>
          <w:sz w:val="22"/>
          <w:szCs w:val="22"/>
          <w:lang w:val="sk-SK"/>
        </w:rPr>
        <w:t>otcom veriacich.</w:t>
      </w:r>
      <w:r>
        <w:rPr>
          <w:sz w:val="22"/>
          <w:szCs w:val="22"/>
        </w:rPr>
        <w:t xml:space="preserve"> </w:t>
      </w:r>
      <w:r>
        <w:rPr>
          <w:color w:val="000000"/>
          <w:sz w:val="22"/>
          <w:szCs w:val="22"/>
          <w:lang w:val="sk-SK"/>
        </w:rPr>
        <w:t>Boh povoláva kňaza za duchovného otca. Prvou úlohou kňaza je milovať Cirkev, ktorej venoval svoj život. Je povo</w:t>
        <w:softHyphen/>
        <w:t>laný milovať Boha v Cirkvi a byť jej verný. Potom ako otec veriacej rodiny musí učiť a povzbudzovať svoj ľud. Musí ho sýtiť Slovom Božím a Chlebom života.</w:t>
      </w:r>
      <w:r>
        <w:rPr>
          <w:sz w:val="22"/>
          <w:szCs w:val="22"/>
        </w:rPr>
        <w:t xml:space="preserve"> </w:t>
      </w:r>
      <w:r>
        <w:rPr>
          <w:color w:val="000000"/>
          <w:sz w:val="22"/>
          <w:szCs w:val="22"/>
          <w:lang w:val="sk-SK"/>
        </w:rPr>
        <w:t>Povzbudzujem kňazov, aby rozvíjali svoju úctu a odda</w:t>
        <w:softHyphen/>
        <w:t>nosť k Bohu Otcovi a prosili ho, nech sa jeho otcovstvo odráža v nich.</w:t>
      </w:r>
      <w:r>
        <w:rPr>
          <w:sz w:val="22"/>
          <w:szCs w:val="22"/>
        </w:rPr>
        <w:t xml:space="preserve"> </w:t>
      </w:r>
      <w:r>
        <w:rPr>
          <w:color w:val="000000"/>
          <w:sz w:val="22"/>
          <w:szCs w:val="22"/>
          <w:lang w:val="sk-SK"/>
        </w:rPr>
        <w:t>Biskup musí byt otcom nielen ľudu, ale aj kňazom. Ne</w:t>
        <w:softHyphen/>
        <w:t>smie sa báť prejaviť láskavosť, keď je jeho kňaz zlomený, povzbudiť ho, keď ochabuje, alebo použiť svoju rozho</w:t>
        <w:softHyphen/>
        <w:t>dujúcu autoritu, keď je to potrebné. Počas jednej kňazskej duchovnej obnovy prišiel ku mne istý kňaz a požiadal ma, aby sme sa spoločne pomodlili. Keď som sa s ním modlila, uvidela som prekrásny obraz Ježiša, ako kľačí na hrboľatej ceste, drží kňazove ruky a hovorí mu: „Róbert, odpusť si. Ja som ti už odpustil. Vráť sa ku mne. Spomeň si na príbeh márnotratného syna. To si ty. Čakám, že sa ku mne vrátiš. Odpusť si a znovu sa vráť ku mne."</w:t>
      </w:r>
    </w:p>
    <w:p>
      <w:pPr>
        <w:pStyle w:val="Normal"/>
        <w:shd w:fill="FFFFFF" w:val="clear"/>
        <w:ind w:left="-709" w:right="-706" w:hanging="0"/>
        <w:rPr>
          <w:sz w:val="22"/>
          <w:szCs w:val="22"/>
        </w:rPr>
      </w:pPr>
      <w:r>
        <w:rPr>
          <w:color w:val="000000"/>
          <w:sz w:val="22"/>
          <w:szCs w:val="22"/>
          <w:lang w:val="sk-SK"/>
        </w:rPr>
        <w:t>Povedala som mu: „Otče, neviem, čo zlé sa stalo vo va</w:t>
        <w:softHyphen/>
        <w:t>šom živote, ale Pán vám skutočne odpustil chybu, ktorej ste sa dopustili."</w:t>
      </w:r>
      <w:r>
        <w:rPr>
          <w:sz w:val="22"/>
          <w:szCs w:val="22"/>
        </w:rPr>
        <w:t xml:space="preserve"> </w:t>
      </w:r>
      <w:r>
        <w:rPr>
          <w:color w:val="000000"/>
          <w:sz w:val="22"/>
          <w:szCs w:val="22"/>
          <w:lang w:val="sk-SK"/>
        </w:rPr>
        <w:t>Niečo v tom kňazovi sa zlomilo a rozplakal sa. Povedal mi, že spáchal hrozný prečin - urobil unáhlené rozhodnu</w:t>
        <w:softHyphen/>
        <w:t>tie, ktoré zapríčinilo veľký škandál. Strašne ho to trápilo, vzal si voľno a odišiel z farnosti domov k rodičom. Každé ráno išiel do farského kostola v rodičovskom meste a pla</w:t>
        <w:softHyphen/>
        <w:t>kal nad tým, akej hroznej chyby sa dopustil. Cítil, že sa už nikdy nedokáže vrátiť naspäť, lebo sa bál, že biskup sa bu</w:t>
        <w:softHyphen/>
        <w:t>de naňho hnevať a neprijme ho.</w:t>
      </w:r>
    </w:p>
    <w:p>
      <w:pPr>
        <w:pStyle w:val="Normal"/>
        <w:shd w:fill="FFFFFF" w:val="clear"/>
        <w:ind w:left="-709" w:right="-706" w:hanging="0"/>
        <w:rPr>
          <w:sz w:val="22"/>
          <w:szCs w:val="22"/>
        </w:rPr>
      </w:pPr>
      <w:r>
        <w:rPr>
          <w:color w:val="000000"/>
          <w:sz w:val="22"/>
          <w:szCs w:val="22"/>
          <w:lang w:val="sk-SK"/>
        </w:rPr>
        <w:t>Tak prešiel celý rok, až kým v jeden deň nečítal v Lu</w:t>
        <w:softHyphen/>
        <w:t>kášovom evanjeliu príbeh o márnotratnom synovi. V tejto chvíli dostal odvahu vrátiť sa ku svojmu biskupovi. Naozaj išiel, padol pred ním na kolená a prosil ho, aby mu odpus</w:t>
        <w:softHyphen/>
        <w:t>til a prijal ho späť.</w:t>
      </w:r>
      <w:r>
        <w:rPr>
          <w:sz w:val="22"/>
          <w:szCs w:val="22"/>
        </w:rPr>
        <w:t xml:space="preserve"> </w:t>
      </w:r>
      <w:r>
        <w:rPr>
          <w:color w:val="000000"/>
          <w:sz w:val="22"/>
          <w:szCs w:val="22"/>
          <w:lang w:val="sk-SK"/>
        </w:rPr>
        <w:t>„Viete, sestra Briege, nikdy nezabudnem, čo biskup uro</w:t>
        <w:softHyphen/>
        <w:t>bil. Vstal od svojho stola, prišiel ku mne a objal ma. Preho</w:t>
        <w:softHyphen/>
        <w:t>voril ku mne ako otec k synovi. Róbert, prijímam ťa naspäť. Ježiš ti odpustil, i ja ti odpúšťam. Ale chcem, aby si urobil jednu vec. Chcem, aby si išiel na duchovné cvičenia k ses</w:t>
        <w:softHyphen/>
        <w:t>tre Briege a po nich aby si znovu prišiel ku mne a povedal mi, ako to dopadlo. A ja ťa potom zaradím do niektorej farnosti." Kňaz poslúchol biskupovu radu a po istom čase sa ujal pastorácie v novej farnosti.</w:t>
      </w:r>
      <w:r>
        <w:rPr>
          <w:sz w:val="22"/>
          <w:szCs w:val="22"/>
        </w:rPr>
        <w:t xml:space="preserve"> </w:t>
      </w:r>
      <w:r>
        <w:rPr>
          <w:color w:val="000000"/>
          <w:sz w:val="22"/>
          <w:szCs w:val="22"/>
          <w:lang w:val="sk-SK"/>
        </w:rPr>
        <w:t>Pre Róberta to bola nádherná skúsenosť. Úplne zmenila jeho život. Spoznal milosrdného a odpúšťajúceho Ježiša a zakúsil aj jemnosť, zľutovanie a otcovstvo svojho biskupa. Biskup ho neobviňoval ani neodsúdil za hanbu, ktorú uva</w:t>
        <w:softHyphen/>
        <w:t>lil na diecézu. Namiesto toho ho s láskou prijal tak ako Ježiš. Musíme sa modliť, aby každý kňaz aj biskup mali srdce otca a vedeli s láskou reagovať v každej situácii.</w:t>
      </w:r>
    </w:p>
    <w:p>
      <w:pPr>
        <w:pStyle w:val="Normal"/>
        <w:shd w:fill="FFFFFF" w:val="clear"/>
        <w:ind w:left="-709" w:right="-706" w:hanging="0"/>
        <w:rPr>
          <w:b/>
          <w:b/>
          <w:bCs/>
          <w:color w:val="000000"/>
          <w:sz w:val="22"/>
          <w:szCs w:val="22"/>
          <w:lang w:val="sk-SK"/>
        </w:rPr>
      </w:pPr>
      <w:r>
        <w:rPr>
          <w:b/>
          <w:bCs/>
          <w:color w:val="000000"/>
          <w:sz w:val="22"/>
          <w:szCs w:val="22"/>
          <w:lang w:val="sk-SK"/>
        </w:rPr>
      </w:r>
    </w:p>
    <w:p>
      <w:pPr>
        <w:pStyle w:val="Normal"/>
        <w:shd w:fill="FFFFFF" w:val="clear"/>
        <w:ind w:left="-709" w:right="-706" w:hanging="0"/>
        <w:rPr>
          <w:sz w:val="22"/>
          <w:szCs w:val="22"/>
        </w:rPr>
      </w:pPr>
      <w:r>
        <w:rPr>
          <w:b/>
          <w:bCs/>
          <w:color w:val="000000"/>
          <w:sz w:val="22"/>
          <w:szCs w:val="22"/>
          <w:lang w:val="sk-SK"/>
        </w:rPr>
        <w:t>Vzťahy</w:t>
      </w:r>
    </w:p>
    <w:p>
      <w:pPr>
        <w:pStyle w:val="Normal"/>
        <w:shd w:fill="FFFFFF" w:val="clear"/>
        <w:ind w:left="-709" w:right="-706" w:hanging="0"/>
        <w:rPr>
          <w:sz w:val="22"/>
          <w:szCs w:val="22"/>
        </w:rPr>
      </w:pPr>
      <w:r>
        <w:rPr>
          <w:color w:val="000000"/>
          <w:sz w:val="22"/>
          <w:szCs w:val="22"/>
          <w:lang w:val="sk-SK"/>
        </w:rPr>
        <w:t>Keď rozmýšľam o vzťahoch, prichádza mi na um sv. Klára, zakladateľka nášho rádu, ktorá milovala a podporovala aj    sv. Františka. Z tohto ich krásneho vzájomného vzťahu, ktorého centrom bol Boh, sa zrodila veľká duchovná františkánska rodina, ktorá slúži Cirkvi už osemsto rokov.</w:t>
      </w:r>
      <w:r>
        <w:rPr>
          <w:sz w:val="22"/>
          <w:szCs w:val="22"/>
        </w:rPr>
        <w:t xml:space="preserve"> </w:t>
      </w:r>
      <w:r>
        <w:rPr>
          <w:color w:val="000000"/>
          <w:sz w:val="22"/>
          <w:szCs w:val="22"/>
          <w:lang w:val="sk-SK"/>
        </w:rPr>
        <w:t>Niekedy počujem mužov a ženy v celibáte hovoriť, že Boh od nich chce, aby vstúpili do manželstva. Nemôžem ľahko prijať toto tvrdenie. Skôr vidím ich situáciu ako skúš</w:t>
        <w:softHyphen/>
        <w:t>ku ich vernosti službe Cirkvi.</w:t>
      </w:r>
      <w:r>
        <w:rPr>
          <w:sz w:val="22"/>
          <w:szCs w:val="22"/>
        </w:rPr>
        <w:t xml:space="preserve"> </w:t>
      </w:r>
      <w:r>
        <w:rPr>
          <w:color w:val="000000"/>
          <w:sz w:val="22"/>
          <w:szCs w:val="22"/>
          <w:lang w:val="sk-SK"/>
        </w:rPr>
        <w:t>Vo vzťahu ku kňazovi ma Pán upozornil na tri veci - ne</w:t>
        <w:softHyphen/>
        <w:t>bezpečenstvo manipulácie, dôležitosť úcty a rozdiel medzi tajnostkárstvom a opatrnosťou.</w:t>
      </w:r>
      <w:r>
        <w:rPr>
          <w:sz w:val="22"/>
          <w:szCs w:val="22"/>
        </w:rPr>
        <w:t xml:space="preserve"> </w:t>
      </w:r>
      <w:r>
        <w:rPr>
          <w:color w:val="000000"/>
          <w:sz w:val="22"/>
          <w:szCs w:val="22"/>
          <w:lang w:val="sk-SK"/>
        </w:rPr>
        <w:t>Každý kresťan, ale predovšetkým ten, kto sa zaviazal žiť v celibáte, si musí uvedomiť, že nepatrí nikomu, len Ježišo</w:t>
        <w:softHyphen/>
        <w:t>vi. Nijaký človek ma nesmie vlastniť ani ovládať. Pripútať si niekoho alebo ním manipulovať je nesprávne a zlé.</w:t>
      </w:r>
      <w:r>
        <w:rPr>
          <w:sz w:val="22"/>
          <w:szCs w:val="22"/>
        </w:rPr>
        <w:t xml:space="preserve"> </w:t>
      </w:r>
      <w:r>
        <w:rPr>
          <w:color w:val="000000"/>
          <w:sz w:val="22"/>
          <w:szCs w:val="22"/>
          <w:lang w:val="sk-SK"/>
        </w:rPr>
        <w:t>Ďalej je dôležité mať úctu k druhej osobe. Ak mi Boh dá</w:t>
        <w:softHyphen/>
        <w:t>va priateľa, s ktorým sa môžem rozprávať a zdieľať svoju vie</w:t>
        <w:softHyphen/>
        <w:t>ru, musím si túto osobu vážiť a podporovať j u v jej povolaní. No a napokon musím vedieť rozlíšiť medzi opatrnosťou a tajnostkárstvom. Nemusím sa báť alebo robiť okolo toho tajnosti, ak mám za priateľa kňaza, ktorý mi je blízky a s kto</w:t>
        <w:softHyphen/>
        <w:t>rým môžem kráčať ku Kristovi. No musím byť múdro opa</w:t>
        <w:softHyphen/>
        <w:t>trná. Byť múdro opatrný znamená vyhnúť sa situáciám, pri ktorých môžete zaviniť škandál alebo ohroziť svoj vlastný</w:t>
      </w:r>
      <w:r>
        <w:rPr>
          <w:sz w:val="22"/>
          <w:szCs w:val="22"/>
        </w:rPr>
        <w:t xml:space="preserve"> </w:t>
      </w:r>
      <w:r>
        <w:rPr>
          <w:color w:val="000000"/>
          <w:sz w:val="22"/>
          <w:szCs w:val="22"/>
          <w:lang w:val="sk-SK"/>
        </w:rPr>
        <w:t>záväzok. Všetci sme z mäsa a kostí. Diabol sa pokúša nájsť spôsoby, ako nás priviesť k pádu. Je dôležité neskrývať nič pred spovedníkom a držať sa jeho rád.</w:t>
      </w:r>
    </w:p>
    <w:p>
      <w:pPr>
        <w:pStyle w:val="Normal"/>
        <w:shd w:fill="FFFFFF" w:val="clear"/>
        <w:ind w:left="-709" w:right="-706" w:hanging="0"/>
        <w:rPr>
          <w:sz w:val="22"/>
          <w:szCs w:val="22"/>
        </w:rPr>
      </w:pPr>
      <w:r>
        <w:rPr>
          <w:color w:val="000000"/>
          <w:sz w:val="22"/>
          <w:szCs w:val="22"/>
          <w:lang w:val="sk-SK"/>
        </w:rPr>
        <w:t>Pred niekoľkými rokmi som prednášala na tému kňazstvo asi piatim tisícom laikov. Bolo tam prítomných aj dosť kňazov. Rozprávala som o kráse kňazstva a povedala som veľa z toho, s čím som sa s vami podelila v tejto kapitole.</w:t>
      </w:r>
    </w:p>
    <w:p>
      <w:pPr>
        <w:pStyle w:val="Normal"/>
        <w:shd w:fill="FFFFFF" w:val="clear"/>
        <w:ind w:left="-709" w:right="-706" w:hanging="0"/>
        <w:rPr>
          <w:sz w:val="22"/>
          <w:szCs w:val="22"/>
        </w:rPr>
      </w:pPr>
      <w:r>
        <w:rPr>
          <w:color w:val="000000"/>
          <w:sz w:val="22"/>
          <w:szCs w:val="22"/>
          <w:lang w:val="sk-SK"/>
        </w:rPr>
        <w:t>Po mojej prednáške mi množstvo laikov vyjadrilo svoje nadšenie. Prišlo za mnou aj niekoľko kňazov a z toho, čo povedali, som vyrozumela, že porušili sľub čistoty. Moja prednáška ich konfrontovala so záväzkom celibátu, ktorý porušili.</w:t>
      </w:r>
      <w:r>
        <w:rPr>
          <w:sz w:val="22"/>
          <w:szCs w:val="22"/>
        </w:rPr>
        <w:t xml:space="preserve"> </w:t>
      </w:r>
      <w:r>
        <w:rPr>
          <w:color w:val="000000"/>
          <w:sz w:val="22"/>
          <w:szCs w:val="22"/>
          <w:lang w:val="sk-SK"/>
        </w:rPr>
        <w:t>Povedala som im, že podvádzajú sami seba, že pri vysviac</w:t>
        <w:softHyphen/>
        <w:t>ke sa zaviazali žiť pre Ježiša a teraz berú svoje sľuby späť. Povedala som im o veľkom nebezpečenstve pokrytectva a kompromisov. Ak kňaz alebo rehoľník nie je dostatočne čestný a nežije podľa svojho povolania, ak nežije čistý a slo</w:t>
        <w:softHyphen/>
        <w:t>bodný život pre Pána, klame sám seba.</w:t>
      </w:r>
    </w:p>
    <w:p>
      <w:pPr>
        <w:pStyle w:val="Normal"/>
        <w:shd w:fill="FFFFFF" w:val="clear"/>
        <w:ind w:left="-709" w:right="-706" w:hanging="0"/>
        <w:rPr>
          <w:sz w:val="22"/>
          <w:szCs w:val="22"/>
        </w:rPr>
      </w:pPr>
      <w:r>
        <w:rPr>
          <w:color w:val="000000"/>
          <w:sz w:val="22"/>
          <w:szCs w:val="22"/>
          <w:lang w:val="sk-SK"/>
        </w:rPr>
        <w:t>Po stretnutí a rozhovore s týmito kňazmi som pocítila potrebu odísť a stráviť čas v modlitbe a pôste. Odišla som do kláštora Matky Angeliky v Birminghame. Počas pobytu mi tam Pán ukázal množstvo oblastí v kňazskom živote, za ktoré by som sa mala modliť.</w:t>
      </w:r>
    </w:p>
    <w:p>
      <w:pPr>
        <w:pStyle w:val="Normal"/>
        <w:shd w:fill="FFFFFF" w:val="clear"/>
        <w:ind w:left="-709" w:right="-706" w:hanging="0"/>
        <w:rPr>
          <w:sz w:val="22"/>
          <w:szCs w:val="22"/>
        </w:rPr>
      </w:pPr>
      <w:r>
        <w:rPr>
          <w:color w:val="000000"/>
          <w:sz w:val="22"/>
          <w:szCs w:val="22"/>
          <w:lang w:val="sk-SK"/>
        </w:rPr>
        <w:t>Raz, keď som sa modlila pred Najsvätejšou sviatosťou, v duchu ma Pán preniesol do seminára. Videla som tam skupinu kňazov zhromaždenú okolo Ježiša. Ukázal na jedného z nich a povedal: „Pozri na tohto kňaza. Raz ho spoznáš. Naučí ťa veľa o kňazstve a bude ti v živote veľkou ochranou. Spolu ku mne privediete veľa duší. Neboj sa to</w:t>
        <w:softHyphen/>
        <w:t>ho."</w:t>
      </w:r>
      <w:r>
        <w:rPr>
          <w:sz w:val="22"/>
          <w:szCs w:val="22"/>
        </w:rPr>
        <w:t xml:space="preserve"> </w:t>
      </w:r>
      <w:r>
        <w:rPr>
          <w:color w:val="000000"/>
          <w:sz w:val="22"/>
          <w:szCs w:val="22"/>
          <w:lang w:val="sk-SK"/>
        </w:rPr>
        <w:t>Ihneď som myslela na všetky ťažkosti, ktoré by to zname</w:t>
        <w:softHyphen/>
        <w:t>nalo. Samej sa mi pracovalo bezpečne. Myšlienka, že bu</w:t>
        <w:softHyphen/>
        <w:t>dem úzko spolupracovať s kňazom, vyvolávala vo mne po</w:t>
        <w:softHyphen/>
        <w:t>cit ohrozenia a strachu.</w:t>
      </w:r>
      <w:r>
        <w:rPr>
          <w:sz w:val="22"/>
          <w:szCs w:val="22"/>
        </w:rPr>
        <w:t xml:space="preserve"> </w:t>
      </w:r>
      <w:r>
        <w:rPr>
          <w:color w:val="000000"/>
          <w:sz w:val="22"/>
          <w:szCs w:val="22"/>
          <w:lang w:val="sk-SK"/>
        </w:rPr>
        <w:t>O tri roky neskôr, počas môjho pobytu v írsku, ma jeden kňaz pozval na stretnutie s ním do All Hallows  College</w:t>
      </w:r>
      <w:r>
        <w:rPr>
          <w:sz w:val="22"/>
          <w:szCs w:val="22"/>
        </w:rPr>
        <w:t xml:space="preserve"> </w:t>
      </w:r>
      <w:r>
        <w:rPr>
          <w:color w:val="000000"/>
          <w:sz w:val="22"/>
          <w:szCs w:val="22"/>
          <w:lang w:val="sk-SK"/>
        </w:rPr>
        <w:t>v Dubline. Pripravoval Modlitbové dni kňazov - mesačný program na tému: hodnota a moc modlitby. Zo začiatku som váhala prijať jeho pozvanie, lebo som bola na prázd</w:t>
        <w:softHyphen/>
        <w:t>ninách, ale z lásky ku kňazstvu a aj zo záujmu o pripravo</w:t>
        <w:softHyphen/>
        <w:t>vaný program som odišla do Dublina zoznámiť sa s otcom Kevinom Scallonom. Rozprávali sme sa o hodnote modlit</w:t>
        <w:softHyphen/>
        <w:t>by príhovoru a ja som sa s ním podelila o moje skúsenosti zo služby kňazom. Spýtal sa ma, či nechcem počas Modlit</w:t>
        <w:softHyphen/>
        <w:t>bových dní prísť a pomodliť sa s kňazmi. Prisľúbila som mu to. Keď som odchádzala, premýšľala som, kde som už predtým otca Kevina videla. Bol mi veľmi povedomý. Vtom som začula vnútorný hlas, ktorý mi hovoril: „To je ten kňaz, ktorého som ti ukázal. Spoznáš ho ešte lepšie."</w:t>
      </w:r>
      <w:r>
        <w:rPr>
          <w:sz w:val="22"/>
          <w:szCs w:val="22"/>
        </w:rPr>
        <w:t xml:space="preserve"> </w:t>
      </w:r>
      <w:r>
        <w:rPr>
          <w:color w:val="000000"/>
          <w:sz w:val="22"/>
          <w:szCs w:val="22"/>
          <w:lang w:val="sk-SK"/>
        </w:rPr>
        <w:t>V tejto chvíli sa mi vybavil obraz seminára, ktorý som vi</w:t>
        <w:softHyphen/>
        <w:t>dela vo svojej predstave pred tromi rokmi. Uvedomila som si, že tým seminárom bol All Hallows Seminár a kňazom, ktorého mi Ježiš ukázal, bol otec Kevin.</w:t>
      </w:r>
    </w:p>
    <w:p>
      <w:pPr>
        <w:pStyle w:val="Normal"/>
        <w:shd w:fill="FFFFFF" w:val="clear"/>
        <w:ind w:left="-709" w:right="-706" w:hanging="0"/>
        <w:rPr>
          <w:sz w:val="22"/>
          <w:szCs w:val="22"/>
        </w:rPr>
      </w:pPr>
      <w:r>
        <w:rPr>
          <w:color w:val="000000"/>
          <w:sz w:val="22"/>
          <w:szCs w:val="22"/>
          <w:lang w:val="sk-SK"/>
        </w:rPr>
        <w:t>Postupne som začala dostávať pozvania na duchovné cvičenia, na ktoré bol pozvaný aj otec Kevin. Ustavične sme sa stretávali bez akéhokoľvek plánovania alebo úsilia z na</w:t>
        <w:softHyphen/>
        <w:t>šej strany.</w:t>
      </w:r>
      <w:r>
        <w:rPr>
          <w:sz w:val="22"/>
          <w:szCs w:val="22"/>
        </w:rPr>
        <w:t xml:space="preserve"> </w:t>
      </w:r>
      <w:r>
        <w:rPr>
          <w:color w:val="000000"/>
          <w:sz w:val="22"/>
          <w:szCs w:val="22"/>
          <w:lang w:val="sk-SK"/>
        </w:rPr>
        <w:t>Už desať rokov sme priateľmi a náš vzťah nás oboch pri</w:t>
        <w:softHyphen/>
        <w:t>viedol k jasnejšiemu chápaniu hodnoty a bohatstva ce</w:t>
        <w:softHyphen/>
        <w:t>libátu. Obaja sme boli obohatení zo vzájomnej spolupráce a utvrdení v rozhodnutí žiť skromným životom pre Pána.</w:t>
      </w:r>
      <w:r>
        <w:rPr>
          <w:sz w:val="22"/>
          <w:szCs w:val="22"/>
        </w:rPr>
        <w:t xml:space="preserve"> </w:t>
      </w:r>
      <w:r>
        <w:rPr>
          <w:color w:val="000000"/>
          <w:sz w:val="22"/>
          <w:szCs w:val="22"/>
          <w:lang w:val="sk-SK"/>
        </w:rPr>
        <w:t>Úžasnou ochranou takéhoto druhu tímovej služby je po</w:t>
        <w:softHyphen/>
        <w:t>slušnosť predstaveným. Provinciál otca Kevina a moja ge</w:t>
        <w:softHyphen/>
        <w:t>nerálna predstavená podporovali našu spoluprácu. Spo</w:t>
        <w:softHyphen/>
        <w:t>ločne sme sa s nimi modlili a hľadali cez nich Božie vede</w:t>
        <w:softHyphen/>
        <w:t>nie. Otec Kevin a ja sme spolu navštívili množstvo krajín a slúžili sme kňazom v Afrike, Európe, Severnej a Južnej Amerike, Austrálii a na Ďalekom východe.</w:t>
      </w:r>
    </w:p>
    <w:p>
      <w:pPr>
        <w:pStyle w:val="Normal"/>
        <w:shd w:fill="FFFFFF" w:val="clear"/>
        <w:ind w:left="-709" w:right="-706" w:hanging="0"/>
        <w:rPr>
          <w:sz w:val="22"/>
          <w:szCs w:val="22"/>
        </w:rPr>
      </w:pPr>
      <w:r>
        <w:rPr>
          <w:color w:val="000000"/>
          <w:sz w:val="22"/>
          <w:szCs w:val="22"/>
          <w:lang w:val="sk-SK"/>
        </w:rPr>
        <w:t>Opíšem vám jeden náš spoločný zážitok, ktorý krásne vy</w:t>
        <w:softHyphen/>
        <w:t>jadruje bohatstvo vzťahu zakoreneného v Pánovi. Hlboko sa nás oboch dotkol. Odvtedy si ešte viac uvedomujeme stálu Kristovu prítomnosť.</w:t>
      </w:r>
    </w:p>
    <w:p>
      <w:pPr>
        <w:pStyle w:val="Normal"/>
        <w:shd w:fill="FFFFFF" w:val="clear"/>
        <w:ind w:left="-709" w:right="-706" w:hanging="0"/>
        <w:rPr>
          <w:sz w:val="22"/>
          <w:szCs w:val="22"/>
        </w:rPr>
      </w:pPr>
      <w:r>
        <w:rPr>
          <w:color w:val="000000"/>
          <w:sz w:val="22"/>
          <w:szCs w:val="22"/>
          <w:lang w:val="sk-SK"/>
        </w:rPr>
        <w:t>Boli sme na obede v reštaurácii v Dubline a otec Kevin sedel oproti mne. Na úvod modlitby pred jedlom povedal: „Poprosme Ježiša, aby nás teraz navštívil, ako navštívil uče</w:t>
        <w:softHyphen/>
        <w:t>níkov cestou do Emauz."</w:t>
      </w:r>
    </w:p>
    <w:p>
      <w:pPr>
        <w:pStyle w:val="Normal"/>
        <w:shd w:fill="FFFFFF" w:val="clear"/>
        <w:ind w:left="-709" w:right="-706" w:hanging="0"/>
        <w:rPr>
          <w:sz w:val="22"/>
          <w:szCs w:val="22"/>
        </w:rPr>
      </w:pPr>
      <w:r>
        <w:rPr>
          <w:color w:val="000000"/>
          <w:sz w:val="22"/>
          <w:szCs w:val="22"/>
          <w:lang w:val="sk-SK"/>
        </w:rPr>
        <w:t>Vo chvíli, keď vyriekol tieto slová, sklonila som hlavu a čakala, že bude pokračovať v modlitbe, ale on bol ticho. Zdvihla som hlavu, aby som videla, čo sa deje. Na prázd</w:t>
        <w:softHyphen/>
        <w:t>nom mieste vedia neho - som si istá, že to bolo v mojom duchu, ale videla som to jasne - sedel Ježiš, ktorý sa na mňa usmieval. Bez toho, žeby niečo povedal, prenikli ma tieto slová: ,Ja som vždy prítomný tam, kde ma milujú, uc</w:t>
        <w:softHyphen/>
        <w:t>tievajú a vítajú." Potom obraz zmizol.</w:t>
      </w:r>
      <w:r>
        <w:rPr>
          <w:sz w:val="22"/>
          <w:szCs w:val="22"/>
        </w:rPr>
        <w:t xml:space="preserve"> </w:t>
      </w:r>
      <w:r>
        <w:rPr>
          <w:color w:val="000000"/>
          <w:sz w:val="22"/>
          <w:szCs w:val="22"/>
          <w:lang w:val="sk-SK"/>
        </w:rPr>
        <w:t>Otec Kevin sa na mňa pozrel. Videla som, že bol dojatý. Povedal mi: „Práve som cítil niekoho sedieť vedľa mňa." Je</w:t>
        <w:softHyphen/>
        <w:t>ho pocity potvrdili to, čo som videla.</w:t>
      </w:r>
    </w:p>
    <w:p>
      <w:pPr>
        <w:pStyle w:val="Normal"/>
        <w:shd w:fill="FFFFFF" w:val="clear"/>
        <w:ind w:left="-709" w:right="-706" w:hanging="0"/>
        <w:rPr>
          <w:b/>
          <w:b/>
          <w:bCs/>
          <w:color w:val="000000"/>
          <w:sz w:val="22"/>
          <w:szCs w:val="22"/>
          <w:lang w:val="sk-SK"/>
        </w:rPr>
      </w:pPr>
      <w:r>
        <w:rPr>
          <w:b/>
          <w:bCs/>
          <w:color w:val="000000"/>
          <w:sz w:val="22"/>
          <w:szCs w:val="22"/>
          <w:lang w:val="sk-SK"/>
        </w:rPr>
      </w:r>
    </w:p>
    <w:p>
      <w:pPr>
        <w:pStyle w:val="Normal"/>
        <w:shd w:fill="FFFFFF" w:val="clear"/>
        <w:ind w:left="-709" w:right="-706" w:hanging="0"/>
        <w:rPr>
          <w:sz w:val="22"/>
          <w:szCs w:val="22"/>
        </w:rPr>
      </w:pPr>
      <w:r>
        <w:rPr>
          <w:b/>
          <w:bCs/>
          <w:color w:val="000000"/>
          <w:sz w:val="22"/>
          <w:szCs w:val="22"/>
          <w:lang w:val="sk-SK"/>
        </w:rPr>
        <w:t>Mali by byť ženy kňazmi?</w:t>
      </w:r>
    </w:p>
    <w:p>
      <w:pPr>
        <w:pStyle w:val="Normal"/>
        <w:shd w:fill="FFFFFF" w:val="clear"/>
        <w:ind w:left="-709" w:right="-706" w:hanging="0"/>
        <w:rPr>
          <w:sz w:val="22"/>
          <w:szCs w:val="22"/>
        </w:rPr>
      </w:pPr>
      <w:r>
        <w:rPr>
          <w:color w:val="000000"/>
          <w:sz w:val="22"/>
          <w:szCs w:val="22"/>
          <w:lang w:val="sk-SK"/>
        </w:rPr>
        <w:t>Keď ľudia vidia moju angažovanosť v Cirkvi, často sa pý</w:t>
        <w:softHyphen/>
        <w:t>tajú, prečo nebojujem za kňazstvo žien. Pýtajú sa ma, či sa necítim ukrivdená alebo odmietaná, keďže nemôžem byť vysvätená za kňaza.</w:t>
      </w:r>
      <w:r>
        <w:rPr>
          <w:sz w:val="22"/>
          <w:szCs w:val="22"/>
        </w:rPr>
        <w:t xml:space="preserve"> </w:t>
      </w:r>
      <w:r>
        <w:rPr>
          <w:color w:val="000000"/>
          <w:sz w:val="22"/>
          <w:szCs w:val="22"/>
          <w:lang w:val="sk-SK"/>
        </w:rPr>
        <w:t>Odpovedám, že som vždy bola spokojná s postojom a učením sv. Otca. Ale práve pre zmätky a bolesť, ktoré táto otázka spôsobuje v Cirkvi, som išla pred Pána s prosbou, aby som jasnejšie porozumela jeho plánom, ktoré má pre Cirkev. Prosila som ho o odvahu prijať moje vlastné pre</w:t>
        <w:softHyphen/>
        <w:t>svedčenie a vieru aj uprostred tvrdej opozície.</w:t>
      </w:r>
      <w:r>
        <w:rPr>
          <w:sz w:val="22"/>
          <w:szCs w:val="22"/>
        </w:rPr>
        <w:t xml:space="preserve"> </w:t>
      </w:r>
      <w:r>
        <w:rPr>
          <w:color w:val="000000"/>
          <w:sz w:val="22"/>
          <w:szCs w:val="22"/>
          <w:lang w:val="sk-SK"/>
        </w:rPr>
        <w:t>Pri rozoberaní tohto problému som často používala ľudské dôvody na vysvetlenie, prečo ženy nemôžu byť kňaz</w:t>
        <w:softHyphen/>
        <w:t>mi.</w:t>
      </w:r>
      <w:r>
        <w:rPr>
          <w:sz w:val="22"/>
          <w:szCs w:val="22"/>
        </w:rPr>
        <w:t xml:space="preserve"> </w:t>
      </w:r>
      <w:r>
        <w:rPr>
          <w:color w:val="000000"/>
          <w:sz w:val="22"/>
          <w:szCs w:val="22"/>
          <w:lang w:val="sk-SK"/>
        </w:rPr>
        <w:t>Nikdy predtým som sa nemodlila za tento problém a ani som v tomto bode nehľadala Pánovu vôľu.</w:t>
      </w:r>
      <w:r>
        <w:rPr>
          <w:sz w:val="22"/>
          <w:szCs w:val="22"/>
        </w:rPr>
        <w:t xml:space="preserve"> </w:t>
      </w:r>
      <w:r>
        <w:rPr>
          <w:color w:val="000000"/>
          <w:sz w:val="22"/>
          <w:szCs w:val="22"/>
          <w:lang w:val="sk-SK"/>
        </w:rPr>
        <w:t>No čo som potom v modlitbe pochopila, naplnilo ma veľkou radosťou. Dostala som odpoveď na túto otázku. Iní</w:t>
      </w:r>
      <w:r>
        <w:rPr>
          <w:sz w:val="22"/>
          <w:szCs w:val="22"/>
        </w:rPr>
        <w:t xml:space="preserve"> </w:t>
      </w:r>
      <w:r>
        <w:rPr>
          <w:color w:val="000000"/>
          <w:sz w:val="22"/>
          <w:szCs w:val="22"/>
          <w:lang w:val="sk-SK"/>
        </w:rPr>
        <w:t>nemusia súhlasiť, ale ja sa s tým s vami podelím v nádeji, že to niekomu bude na úžitok.</w:t>
      </w:r>
      <w:r>
        <w:rPr>
          <w:sz w:val="22"/>
          <w:szCs w:val="22"/>
        </w:rPr>
        <w:t xml:space="preserve"> </w:t>
      </w:r>
      <w:r>
        <w:rPr>
          <w:color w:val="000000"/>
          <w:sz w:val="22"/>
          <w:szCs w:val="22"/>
          <w:lang w:val="sk-SK"/>
        </w:rPr>
        <w:t>Kým som sa modlila pred Najsvätejšou sviatosťou, počula som, ako mi Pán hovorí: „Teraz ti dám nový pohľad na kňazstvo."</w:t>
      </w:r>
      <w:r>
        <w:rPr>
          <w:sz w:val="22"/>
          <w:szCs w:val="22"/>
        </w:rPr>
        <w:t xml:space="preserve"> </w:t>
      </w:r>
      <w:r>
        <w:rPr>
          <w:color w:val="000000"/>
          <w:sz w:val="22"/>
          <w:szCs w:val="22"/>
          <w:lang w:val="sk-SK"/>
        </w:rPr>
        <w:t>Boh mi ukázal jeho plán pre svoju Cirkev, ktorú vybudo</w:t>
        <w:softHyphen/>
        <w:t>val na skale Petrovej. Najprv som videla, ako Ježiš vkladá veľký kľúč od Cirkvi rybárovi Petrovi do dlane. Zrazu som si naplno uvedomila veľkosť Cirkvi, ktorú Kristus založil na Petrovi, a Pánovu vernosť, s ktorou nám dáva dnešného pápeža ako viditeľné znamenie Cirkvi na zemi. Pápež sa neprispôsobuje mienke ľudí, ani nevysvetľuje Božie plány a nezľahčuje výzvy evanjelia podľa vlastného pochopenia.</w:t>
      </w:r>
      <w:r>
        <w:rPr>
          <w:sz w:val="22"/>
          <w:szCs w:val="22"/>
        </w:rPr>
        <w:t xml:space="preserve"> </w:t>
      </w:r>
      <w:r>
        <w:rPr>
          <w:color w:val="000000"/>
          <w:sz w:val="22"/>
          <w:szCs w:val="22"/>
          <w:lang w:val="sk-SK"/>
        </w:rPr>
        <w:t>On je povolaný, aby nás viedol a aby ochraňoval pravdu Cirkvi a Krista. Poslaním Cirkvi je evanjelizovať svet hodno</w:t>
        <w:softHyphen/>
        <w:t>tami evanjelia. Naopak to neplatí - svet nemá evanjelizovať Cirkev svojimi hodnotami. Potom, čo som uvidela Ježiša s Petrom, jeho námestníkom, Pán ma viedol k začiatkom svojho stvorenstva. Videla som Adama a Evu v ich dokona</w:t>
        <w:softHyphen/>
        <w:t>lom človečenstve. Tak ako plánoval, Boh ich stvoril na svoj obraz a podobu. V tejto chvíli som počula hlas: „Byť úplne ľudský znamená byť úplne dokonalý. Hriech je to, čo de</w:t>
        <w:softHyphen/>
        <w:t>formuje ľudskosť." Ľudia dnes používajú svoju ľudskosť na ospravedlnenie hriechu. Avšak práve keď sme plne ľudskými, ako Boh zamýšľal, sme slobodní od hriechu.</w:t>
      </w:r>
      <w:r>
        <w:rPr>
          <w:sz w:val="22"/>
          <w:szCs w:val="22"/>
        </w:rPr>
        <w:t xml:space="preserve"> </w:t>
      </w:r>
      <w:r>
        <w:rPr>
          <w:color w:val="000000"/>
          <w:sz w:val="22"/>
          <w:szCs w:val="22"/>
          <w:lang w:val="sk-SK"/>
        </w:rPr>
        <w:t>Je dôležité uvedomiť si, že dedičný hriech prišiel skrze našich prvotných rodičov. Vo svojej ľudskej prirodzenosti neposlúchli Boha. Neboli len mužom a ženou, ale tou naj</w:t>
        <w:softHyphen/>
        <w:t>dokonalejšou časťou Božieho stvorenstva, časťou, ktorá sa mu viac podobala, ktorá bola stvorená na obraz jeho Syna a bola obdarovaná telom aj dušou. No súčasne boli tou časťou, ktorá sa od neho odtrhla. Dôsledok ich neposlušnosti postihol každého z nás. S týmto hriechom sa ro</w:t>
        <w:softHyphen/>
        <w:t>díme, pretože to zhrešila naša prirodzenosť.</w:t>
      </w:r>
      <w:r>
        <w:rPr>
          <w:sz w:val="22"/>
          <w:szCs w:val="22"/>
        </w:rPr>
        <w:t xml:space="preserve"> </w:t>
      </w:r>
      <w:r>
        <w:rPr>
          <w:color w:val="000000"/>
          <w:sz w:val="22"/>
          <w:szCs w:val="22"/>
          <w:lang w:val="sk-SK"/>
        </w:rPr>
        <w:t>V Písme Boh jasne zjavil, že ľudia - rovnako muž ako že</w:t>
        <w:softHyphen/>
        <w:t>na—budú kľúčovými postavami v jeho vykupiteľskom pláne.</w:t>
      </w:r>
      <w:r>
        <w:rPr>
          <w:sz w:val="22"/>
          <w:szCs w:val="22"/>
        </w:rPr>
        <w:t xml:space="preserve"> </w:t>
      </w:r>
      <w:r>
        <w:rPr>
          <w:color w:val="000000"/>
          <w:sz w:val="22"/>
          <w:szCs w:val="22"/>
          <w:lang w:val="sk-SK"/>
        </w:rPr>
        <w:t>Potom som uvidela Máriu stvorenú v najkrajšej a naj</w:t>
        <w:softHyphen/>
        <w:t>plnšej ľudskej dokonalosti, slobodnú od hriechu, podobne ako boli Adam a Eva pred pádom. Boh sa ju rozhodol použiť v pláne vykúpenia. Bola úplne ľudská a súčasne plná Božej dokonalosti.</w:t>
      </w:r>
      <w:r>
        <w:rPr>
          <w:sz w:val="22"/>
          <w:szCs w:val="22"/>
        </w:rPr>
        <w:t xml:space="preserve"> </w:t>
      </w:r>
      <w:r>
        <w:rPr>
          <w:color w:val="000000"/>
          <w:sz w:val="22"/>
          <w:szCs w:val="22"/>
          <w:lang w:val="sk-SK"/>
        </w:rPr>
        <w:t>Boh mohol Ježiša poslať na zem bez ženy. Je predsa Boh. Mohol urobiť čokoľvek. Ale rozhodol sa pre ženu, rozho</w:t>
        <w:softHyphen/>
        <w:t>dol sa vstúpiť do lona ľudskej bytosti. V tejto chvíli Boh pozdvihol ženstvo do dôstojnosti, ktorú predtým nikdy ne</w:t>
        <w:softHyphen/>
        <w:t>poznalo.</w:t>
      </w:r>
      <w:r>
        <w:rPr>
          <w:sz w:val="22"/>
          <w:szCs w:val="22"/>
        </w:rPr>
        <w:t xml:space="preserve"> </w:t>
      </w:r>
      <w:r>
        <w:rPr>
          <w:color w:val="000000"/>
          <w:sz w:val="22"/>
          <w:szCs w:val="22"/>
          <w:lang w:val="sk-SK"/>
        </w:rPr>
        <w:t>V Márii Boh navštívil všetky ženy. Skrze Adama a Evu ľudstvo trpelo strašnými následkami hriechu. Teraz skrze Máriu a plod jej lona celé ľudstvo pozná zázračné účinky a moc vykúpenia. Dotýka sa to nás všetkých.</w:t>
      </w:r>
      <w:r>
        <w:rPr>
          <w:sz w:val="22"/>
          <w:szCs w:val="22"/>
        </w:rPr>
        <w:t xml:space="preserve"> </w:t>
      </w:r>
      <w:r>
        <w:rPr>
          <w:color w:val="000000"/>
          <w:sz w:val="22"/>
          <w:szCs w:val="22"/>
          <w:lang w:val="sk-SK"/>
        </w:rPr>
        <w:t>V Ježišovi ľudská prirodzenosť povedala áno, ktoré pre</w:t>
        <w:softHyphen/>
        <w:t>mohlo Adamovo nie. Boh si zvolil Máriu, aby sa zúčastnila na vykúpení, tak ako sa Eva zúčastnila na páde.</w:t>
      </w:r>
    </w:p>
    <w:p>
      <w:pPr>
        <w:pStyle w:val="Normal"/>
        <w:shd w:fill="FFFFFF" w:val="clear"/>
        <w:ind w:left="-709" w:right="-706" w:hanging="0"/>
        <w:rPr>
          <w:sz w:val="22"/>
          <w:szCs w:val="22"/>
        </w:rPr>
      </w:pPr>
      <w:r>
        <w:rPr>
          <w:color w:val="000000"/>
          <w:sz w:val="22"/>
          <w:szCs w:val="22"/>
          <w:lang w:val="sk-SK"/>
        </w:rPr>
        <w:t>Naplnila ma veľká radosť. Uvedomila som si plne dôsled</w:t>
        <w:softHyphen/>
        <w:t>ky toho, že Boh zostúpil do lona ženy. Boh si vzal telo. Bol počatý z Ducha Svätého, ale všetko, čo potreboval pre svoje telo, pochádzalo z Márie. Mária bola matkou, ktorá ho živi</w:t>
        <w:softHyphen/>
        <w:t>la a milovala. Robila všetko, čo len matky dokážu. Akým znamenitým spôsobom si Boh uctil ženy!</w:t>
      </w:r>
      <w:r>
        <w:rPr>
          <w:sz w:val="22"/>
          <w:szCs w:val="22"/>
        </w:rPr>
        <w:t xml:space="preserve"> </w:t>
      </w:r>
      <w:r>
        <w:rPr>
          <w:color w:val="000000"/>
          <w:sz w:val="22"/>
          <w:szCs w:val="22"/>
          <w:lang w:val="sk-SK"/>
        </w:rPr>
        <w:t>Potom som uvidela Ježiša, ako kráča na Kalváriu, kde ho pribili na kríž. Pritom mi hovoril: „Smrť ma neoddelí od môjho ľudu, lebo skrze smrť som premohol hriech. Milu</w:t>
        <w:softHyphen/>
        <w:t>jem svoj ľud a prídem k nemu."</w:t>
      </w:r>
      <w:r>
        <w:rPr>
          <w:sz w:val="22"/>
          <w:szCs w:val="22"/>
        </w:rPr>
        <w:t xml:space="preserve"> </w:t>
      </w:r>
      <w:r>
        <w:rPr>
          <w:color w:val="000000"/>
          <w:sz w:val="22"/>
          <w:szCs w:val="22"/>
          <w:lang w:val="sk-SK"/>
        </w:rPr>
        <w:t>Ďalej mi odhaľoval svoj plán, keď povedal, že bude stále s nami. Spomenula som si na Poslednú večeru, pri ktorej bola ustanovená Eucharistia. Prostredníctvom nej k nám Pán prichádza nie síce v zjavne ľudskej forme, ale napriek tomu úplne ľudský a úplne božský, v podobe chleba a vína.</w:t>
      </w:r>
      <w:r>
        <w:rPr>
          <w:sz w:val="22"/>
          <w:szCs w:val="22"/>
        </w:rPr>
        <w:t xml:space="preserve"> </w:t>
      </w:r>
      <w:r>
        <w:rPr>
          <w:color w:val="000000"/>
          <w:sz w:val="22"/>
          <w:szCs w:val="22"/>
          <w:lang w:val="sk-SK"/>
        </w:rPr>
        <w:t>Boh si vybral mužov, aby splnili túto časť jeho plánu a prinášali Pána na naše oltáre. Je zbytočné snažiť sa odôvod</w:t>
        <w:softHyphen/>
        <w:t>niť Božie plány. Nevieme, prečo sa rozhodol prísť na svet ako človek narodený zo ženy. Nevieme, prečo si pre kňazské povolanie vybral mužov. Človek viery prijíma, že Kristus svoje úmysly a plány odhaľuje Cirkvi prostredníctvom bis</w:t>
        <w:softHyphen/>
        <w:t>kupov zjednotených s námestníkom Kristovým.</w:t>
      </w:r>
      <w:r>
        <w:rPr>
          <w:sz w:val="22"/>
          <w:szCs w:val="22"/>
        </w:rPr>
        <w:t xml:space="preserve"> </w:t>
      </w:r>
      <w:r>
        <w:rPr>
          <w:color w:val="000000"/>
          <w:sz w:val="22"/>
          <w:szCs w:val="22"/>
          <w:lang w:val="sk-SK"/>
        </w:rPr>
        <w:t>Potom som pochopila, že nikto nemá právo stať sa kňa</w:t>
        <w:softHyphen/>
        <w:t>zom. Je to Boží dar. Nemám právo povedať Bohu: „Daj mi moc priniesť ťa na oltár! Daj mi moc premeniť chlieb a ví</w:t>
        <w:softHyphen/>
        <w:t>no na tvoje telo a krv!"</w:t>
      </w:r>
      <w:r>
        <w:rPr>
          <w:sz w:val="22"/>
          <w:szCs w:val="22"/>
        </w:rPr>
        <w:t xml:space="preserve"> </w:t>
      </w:r>
      <w:r>
        <w:rPr>
          <w:color w:val="000000"/>
          <w:sz w:val="22"/>
          <w:szCs w:val="22"/>
          <w:lang w:val="sk-SK"/>
        </w:rPr>
        <w:t>Dokonale som si uvedomila, že nikto, dokonca ani kňa</w:t>
        <w:softHyphen/>
        <w:t>zi, nevlastní právo na kňazstvo. To je Božia voľba. Je to je</w:t>
        <w:softHyphen/>
        <w:t>ho dokonalý plán, jeho vôľa, ktorú musíme hľadať. Pre mňa to bola odpoveď.</w:t>
      </w:r>
      <w:r>
        <w:rPr>
          <w:sz w:val="22"/>
          <w:szCs w:val="22"/>
        </w:rPr>
        <w:t xml:space="preserve"> </w:t>
      </w:r>
      <w:r>
        <w:rPr>
          <w:color w:val="000000"/>
          <w:sz w:val="22"/>
          <w:szCs w:val="22"/>
          <w:lang w:val="sk-SK"/>
        </w:rPr>
        <w:t>Nakoniec som počula Pánove slová: „Pamätaj, že telo a krv Ježiša Krista, ktoré ti kňazi dávajú v Eucharistii, je to isté telo, ktoré Mária nosila vo svojom lone, priniesla na svet a oplakávala na Kalvárii. Mária - a z tohto dôvodu všet</w:t>
        <w:softHyphen/>
        <w:t>ky ženy - sa zúčastňujú na Eucharistii tým, že sa zúčastňujú na Ježišovom vtelení.</w:t>
      </w:r>
      <w:r>
        <w:rPr>
          <w:sz w:val="22"/>
          <w:szCs w:val="22"/>
        </w:rPr>
        <w:t xml:space="preserve"> </w:t>
      </w:r>
      <w:r>
        <w:rPr>
          <w:color w:val="000000"/>
          <w:sz w:val="22"/>
          <w:szCs w:val="22"/>
          <w:lang w:val="sk-SK"/>
        </w:rPr>
        <w:t>Pamätaj tiež, že sa rodím aj prostredníctvom každého muža a každej ženy, ktorí sú pokrstení a otvorení pôsobe</w:t>
        <w:softHyphen/>
        <w:t>niu Ducha Svätého, že ma sprítomňujete všade tam, kde pracujete a žijete."</w:t>
      </w:r>
      <w:r>
        <w:rPr>
          <w:sz w:val="22"/>
          <w:szCs w:val="22"/>
        </w:rPr>
        <w:t xml:space="preserve"> </w:t>
      </w:r>
      <w:r>
        <w:rPr>
          <w:color w:val="000000"/>
          <w:sz w:val="22"/>
          <w:szCs w:val="22"/>
          <w:lang w:val="sk-SK"/>
        </w:rPr>
        <w:t>Tak ako Ježiš skrze Máriu prišiel na svet, v tajomstve Eucharistie skrze kňaza prichádza do Cirkvi, aby ho Cirkev mohla prinášať svetu.</w:t>
      </w:r>
      <w:r>
        <w:rPr>
          <w:sz w:val="22"/>
          <w:szCs w:val="22"/>
        </w:rPr>
        <w:t xml:space="preserve"> </w:t>
      </w:r>
      <w:r>
        <w:rPr>
          <w:color w:val="000000"/>
          <w:sz w:val="22"/>
          <w:szCs w:val="22"/>
          <w:lang w:val="sk-SK"/>
        </w:rPr>
        <w:t>Sprítomňovať Ježiša vo svete je poslaním všetkých pokrs</w:t>
        <w:softHyphen/>
        <w:t>tených kresťanov. Aby sme to boli schopní, dostávame za pokrm Eucharistiu.</w:t>
      </w:r>
      <w:r>
        <w:rPr>
          <w:sz w:val="22"/>
          <w:szCs w:val="22"/>
        </w:rPr>
        <w:t xml:space="preserve"> </w:t>
      </w:r>
      <w:r>
        <w:rPr>
          <w:color w:val="000000"/>
          <w:sz w:val="22"/>
          <w:szCs w:val="22"/>
          <w:lang w:val="sk-SK"/>
        </w:rPr>
        <w:t>Modlím sa, aby to, s čím som sa s vami teraz podelila, nám všetkým pomohlo vidieť, že náš svätý Otec, Kristov námestník, musí byť verný tomu, v čo verí a čo spoznáva ako pravdu.</w:t>
      </w:r>
      <w:r>
        <w:rPr>
          <w:sz w:val="22"/>
          <w:szCs w:val="22"/>
        </w:rPr>
        <w:t xml:space="preserve"> </w:t>
      </w:r>
      <w:r>
        <w:rPr>
          <w:color w:val="000000"/>
          <w:sz w:val="22"/>
          <w:szCs w:val="22"/>
          <w:lang w:val="sk-SK"/>
        </w:rPr>
        <w:t>Modlím sa, aby sa mužovia a ženy v Cirkvi radovali z Bo</w:t>
        <w:softHyphen/>
        <w:t>žieho dokonalého a tvorivého plánu pre jeho svet a Cirkev. Modlím sa, aby nám Boh dal milosť radovať sa z veľkých vecí, ktoré pre nás robí, keď nám dáva Ježiša skrze Máriu, skrze kňazstvo a skrze vzájomnú lásku.</w:t>
      </w:r>
    </w:p>
    <w:p>
      <w:pPr>
        <w:pStyle w:val="Normal"/>
        <w:shd w:fill="FFFFFF" w:val="clear"/>
        <w:ind w:left="-709" w:right="-706" w:hanging="0"/>
        <w:rPr>
          <w:b/>
          <w:b/>
          <w:bCs/>
          <w:color w:val="000000"/>
          <w:sz w:val="22"/>
          <w:szCs w:val="22"/>
          <w:lang w:val="sk-SK"/>
        </w:rPr>
      </w:pPr>
      <w:r>
        <w:rPr>
          <w:b/>
          <w:bCs/>
          <w:color w:val="000000"/>
          <w:sz w:val="22"/>
          <w:szCs w:val="22"/>
          <w:lang w:val="sk-SK"/>
        </w:rPr>
      </w:r>
    </w:p>
    <w:p>
      <w:pPr>
        <w:pStyle w:val="Normal"/>
        <w:shd w:fill="FFFFFF" w:val="clear"/>
        <w:ind w:left="-709" w:right="-706" w:hanging="0"/>
        <w:jc w:val="center"/>
        <w:rPr>
          <w:sz w:val="26"/>
          <w:szCs w:val="26"/>
        </w:rPr>
      </w:pPr>
      <w:r>
        <w:rPr>
          <w:b/>
          <w:bCs/>
          <w:color w:val="000000"/>
          <w:sz w:val="26"/>
          <w:szCs w:val="26"/>
          <w:lang w:val="sk-SK"/>
        </w:rPr>
        <w:t>6. MÁRIA – ŽENA PRE VŠETKY DOBY</w:t>
      </w:r>
    </w:p>
    <w:p>
      <w:pPr>
        <w:pStyle w:val="Normal"/>
        <w:shd w:fill="FFFFFF" w:val="clear"/>
        <w:ind w:left="-709" w:right="-706" w:hanging="0"/>
        <w:rPr>
          <w:color w:val="000000"/>
          <w:sz w:val="22"/>
          <w:szCs w:val="22"/>
          <w:lang w:val="sk-SK"/>
        </w:rPr>
      </w:pPr>
      <w:r>
        <w:rPr>
          <w:color w:val="000000"/>
          <w:sz w:val="22"/>
          <w:szCs w:val="22"/>
          <w:lang w:val="sk-SK"/>
        </w:rPr>
      </w:r>
    </w:p>
    <w:p>
      <w:pPr>
        <w:pStyle w:val="Normal"/>
        <w:shd w:fill="FFFFFF" w:val="clear"/>
        <w:ind w:left="-709" w:right="-706" w:hanging="0"/>
        <w:rPr>
          <w:sz w:val="22"/>
          <w:szCs w:val="22"/>
        </w:rPr>
      </w:pPr>
      <w:r>
        <w:rPr>
          <w:color w:val="000000"/>
          <w:sz w:val="22"/>
          <w:szCs w:val="22"/>
          <w:lang w:val="sk-SK"/>
        </w:rPr>
        <w:t>V posledných desaťročiach si ľudia ťažšie vytvárajú vzťah k Márii, Ježišovej matke. Mnoho ľudí si myslí, že po 2. va</w:t>
        <w:softHyphen/>
        <w:t>tikánskom koncile úcta k Márii patrí k nevhodným preja</w:t>
        <w:softHyphen/>
        <w:t>vom ľudovej zbožnosti.</w:t>
      </w:r>
      <w:r>
        <w:rPr>
          <w:sz w:val="22"/>
          <w:szCs w:val="22"/>
        </w:rPr>
        <w:t xml:space="preserve"> </w:t>
      </w:r>
      <w:r>
        <w:rPr>
          <w:color w:val="000000"/>
          <w:sz w:val="22"/>
          <w:szCs w:val="22"/>
          <w:lang w:val="sk-SK"/>
        </w:rPr>
        <w:t>Avšak milióny katolíkov si stále uchovávajú lásku k Matke Božej. Nepozerajú sa na Máriu ako na tienistú postavu mi</w:t>
        <w:softHyphen/>
        <w:t>nulosti alebo ako na ženu, ktorej svätosť a výnimočný vzťah k Bohu ju urobili neprístupnou a nedotknuteľnou pre zvyšok ľudstva. Aj medzi kresťanmi nekatolíckych vyznaní narastá porozumenie pre Máriu a jej miesto v našej viere.</w:t>
      </w:r>
      <w:r>
        <w:rPr>
          <w:sz w:val="22"/>
          <w:szCs w:val="22"/>
        </w:rPr>
        <w:t xml:space="preserve"> </w:t>
      </w:r>
      <w:r>
        <w:rPr>
          <w:color w:val="000000"/>
          <w:sz w:val="22"/>
          <w:szCs w:val="22"/>
          <w:lang w:val="sk-SK"/>
        </w:rPr>
        <w:t>Mária je človek. Bola ženou svojej doby. Je Ježišovou matkou a teraz je s ním vo večnosti. Bola počatá bez de</w:t>
        <w:softHyphen/>
        <w:t>dičného hriechu. Po páde Adama a Evy je Mária s výnim</w:t>
        <w:softHyphen/>
        <w:t>kou Ježiša jedinou ľudskou bytosťou, ktorá dosiahla plnosť ľudskej dokonalosti a plnosť ľudského života.</w:t>
      </w:r>
      <w:r>
        <w:rPr>
          <w:sz w:val="22"/>
          <w:szCs w:val="22"/>
        </w:rPr>
        <w:t xml:space="preserve"> </w:t>
      </w:r>
      <w:r>
        <w:rPr>
          <w:color w:val="000000"/>
          <w:sz w:val="22"/>
          <w:szCs w:val="22"/>
          <w:lang w:val="sk-SK"/>
        </w:rPr>
        <w:t>Každého z nás Boh zámerne stvoril. Nikto z nás nežije náhodou. Boh sa rozhodol vytvoriť každého z nás práve tak, ako sa rozhodol stvoriť Máriu bez hriechu. Jej ne</w:t>
        <w:softHyphen/>
        <w:t>poškvrnené počatie bolo nielen kvôli Ježišovi, ale aj kvôli nám všetkým.</w:t>
      </w:r>
      <w:r>
        <w:rPr>
          <w:sz w:val="22"/>
          <w:szCs w:val="22"/>
        </w:rPr>
        <w:t xml:space="preserve"> </w:t>
      </w:r>
      <w:r>
        <w:rPr>
          <w:color w:val="000000"/>
          <w:sz w:val="22"/>
          <w:szCs w:val="22"/>
          <w:lang w:val="sk-SK"/>
        </w:rPr>
        <w:t>Viete si predstaviť, že by Boh poslal svojho Syna do špi</w:t>
        <w:softHyphen/>
        <w:t>navej nádoby? Do nádoby znečistenej hriechom, takže slá</w:t>
        <w:softHyphen/>
        <w:t>va jeho života by bola zakalená? Myslíte si, že keby Mária nebola uchránená od hriechu, mohol by Gabriel povedať: „Milosti si plná, Pán s tebou"? A mohla by Mária zvolať:</w:t>
      </w:r>
      <w:r>
        <w:rPr>
          <w:sz w:val="22"/>
          <w:szCs w:val="22"/>
        </w:rPr>
        <w:t xml:space="preserve"> </w:t>
      </w:r>
      <w:r>
        <w:rPr>
          <w:color w:val="000000"/>
          <w:sz w:val="22"/>
          <w:szCs w:val="22"/>
          <w:lang w:val="sk-SK"/>
        </w:rPr>
        <w:t>„Velebí moja duša Pána... a blahoslaviť ma budú všetky po</w:t>
        <w:softHyphen/>
        <w:t>kolenia?"</w:t>
      </w:r>
    </w:p>
    <w:p>
      <w:pPr>
        <w:pStyle w:val="Normal"/>
        <w:shd w:fill="FFFFFF" w:val="clear"/>
        <w:ind w:left="-709" w:right="-706" w:hanging="0"/>
        <w:rPr>
          <w:sz w:val="22"/>
          <w:szCs w:val="22"/>
        </w:rPr>
      </w:pPr>
      <w:r>
        <w:rPr>
          <w:color w:val="000000"/>
          <w:sz w:val="22"/>
          <w:szCs w:val="22"/>
          <w:lang w:val="sk-SK"/>
        </w:rPr>
        <w:t>Jej bezhriešnosť je obrazom toho, čím sme boli pred pádom a čím sa môžeme stať so spasiteľnou milosťou Ježišovho utrpenia, smrti a zmŕtvychvstania.</w:t>
      </w:r>
      <w:r>
        <w:rPr>
          <w:sz w:val="22"/>
          <w:szCs w:val="22"/>
        </w:rPr>
        <w:t xml:space="preserve"> </w:t>
      </w:r>
      <w:r>
        <w:rPr>
          <w:color w:val="000000"/>
          <w:sz w:val="22"/>
          <w:szCs w:val="22"/>
          <w:lang w:val="sk-SK"/>
        </w:rPr>
        <w:t>Mária je čistá a bez hriechu, ale jej život sa začal vo svete, v ženskom lone. Nestratila dotyk so svetom, pretože milu</w:t>
        <w:softHyphen/>
        <w:t>je, čo miluje jej Syn - a on miluje nás. Keď Ježiš zomieral na kríži, daroval Máriu svojmu učeníkovi Jánovi za matku a Jána Márii za syna. Už takmer dve tisícročia katolíci veria, že tým nás všetkých Ježiš zveril Márii a Máriu dal nám všet</w:t>
        <w:softHyphen/>
        <w:t>kým.</w:t>
      </w:r>
      <w:r>
        <w:rPr>
          <w:sz w:val="22"/>
          <w:szCs w:val="22"/>
        </w:rPr>
        <w:t xml:space="preserve"> </w:t>
      </w:r>
      <w:r>
        <w:rPr>
          <w:color w:val="000000"/>
          <w:sz w:val="22"/>
          <w:szCs w:val="22"/>
          <w:lang w:val="sk-SK"/>
        </w:rPr>
        <w:t>Modlím sa, aby sme my všetci boli viac otvorení pre Ježišov úžasný dar vlastnej matky, matky, ktorá túži po na</w:t>
        <w:softHyphen/>
        <w:t>šej spáse, matky, ktorá sa skrze lásku k svojmu Synovi po</w:t>
        <w:softHyphen/>
        <w:t>dieľa na vykúpení celého ľudstva. Nemyslí sa tým, že je spoluspasiteľkou s Ježišom. Len Ježiš má moc nás spasiť. Mária sa skrze svoju lásku zúčastňuje na Ježišovom poslaní, na je</w:t>
        <w:softHyphen/>
        <w:t>ho láske k nám a na jeho utrpení za nás. Ježiš vo svojom milosrdenstve nechal svoju bezhriešnu matku, aby sa pro</w:t>
        <w:softHyphen/>
        <w:t>stredníctvom svojho srdca a ducha podieľala na vykúpení ľudstva, tak ako sa Eva podieľala na jeho páde. V Márii že</w:t>
        <w:softHyphen/>
        <w:t>ny nachádzajú najväčší dôkaz svojej rovnocennosti s muž</w:t>
        <w:softHyphen/>
        <w:t>mi. Kvôli Márii ľudstvo nikdy nemusí pochybovať, že Boh miluje ženy práve tak ako mužov.</w:t>
      </w:r>
      <w:r>
        <w:rPr>
          <w:sz w:val="22"/>
          <w:szCs w:val="22"/>
        </w:rPr>
        <w:t xml:space="preserve"> </w:t>
      </w:r>
      <w:r>
        <w:rPr>
          <w:color w:val="000000"/>
          <w:sz w:val="22"/>
          <w:szCs w:val="22"/>
          <w:lang w:val="sk-SK"/>
        </w:rPr>
        <w:t xml:space="preserve">Pápež Pavol </w:t>
      </w:r>
      <w:r>
        <w:rPr>
          <w:color w:val="000000"/>
          <w:sz w:val="22"/>
          <w:szCs w:val="22"/>
        </w:rPr>
        <w:t xml:space="preserve">VI. </w:t>
      </w:r>
      <w:r>
        <w:rPr>
          <w:color w:val="000000"/>
          <w:sz w:val="22"/>
          <w:szCs w:val="22"/>
          <w:lang w:val="sk-SK"/>
        </w:rPr>
        <w:t>napísal krásnu exhortáciu nazvanú: Úcta k požehnanej Matke. V tomto dokumente z roku 1974 sa pápež zamýšľa nad tým, že kvôli dramatickým zmenám v úlohe a postavení ženy sa mnoho súčasných žien nedokáže identifikovať so židovskou dievčinou spred dvetisíc rokov.</w:t>
      </w:r>
      <w:r>
        <w:rPr>
          <w:sz w:val="22"/>
          <w:szCs w:val="22"/>
        </w:rPr>
        <w:t xml:space="preserve"> </w:t>
      </w:r>
      <w:r>
        <w:rPr>
          <w:color w:val="000000"/>
          <w:sz w:val="22"/>
          <w:szCs w:val="22"/>
          <w:lang w:val="sk-SK"/>
        </w:rPr>
        <w:t>Pápež ďalej hovorí, že Panna Mária sa vždy predkladala Cirkvi ako príklad hodný nasledovania, ale nie kvôli poní</w:t>
        <w:softHyphen/>
        <w:t>ženému, skrytému životu, ktorý viedla, alebo kvôli jej sociálno-kultúrnemu pôvodu.</w:t>
      </w:r>
    </w:p>
    <w:p>
      <w:pPr>
        <w:pStyle w:val="Normal"/>
        <w:shd w:fill="FFFFFF" w:val="clear"/>
        <w:ind w:left="-709" w:right="-706" w:hanging="0"/>
        <w:rPr>
          <w:sz w:val="22"/>
          <w:szCs w:val="22"/>
        </w:rPr>
      </w:pPr>
      <w:r>
        <w:rPr>
          <w:color w:val="000000"/>
          <w:sz w:val="22"/>
          <w:szCs w:val="22"/>
          <w:lang w:val="sk-SK"/>
        </w:rPr>
        <w:t>„</w:t>
      </w:r>
      <w:r>
        <w:rPr>
          <w:color w:val="000000"/>
          <w:sz w:val="22"/>
          <w:szCs w:val="22"/>
          <w:lang w:val="sk-SK"/>
        </w:rPr>
        <w:t>Ona je príkladom vernému ľudu kvôli spôsobu, ktorým vo svojom vlastnom živote, naplno a zodpovedne prijala</w:t>
      </w:r>
    </w:p>
    <w:p>
      <w:pPr>
        <w:pStyle w:val="Normal"/>
        <w:shd w:fill="FFFFFF" w:val="clear"/>
        <w:ind w:left="-709" w:right="-706" w:hanging="0"/>
        <w:rPr>
          <w:sz w:val="22"/>
          <w:szCs w:val="22"/>
        </w:rPr>
      </w:pPr>
      <w:r>
        <w:rPr>
          <w:color w:val="000000"/>
          <w:sz w:val="22"/>
          <w:szCs w:val="22"/>
          <w:lang w:val="sk-SK"/>
        </w:rPr>
        <w:t>Božiu vôľu (por. Lk 1, 38). Keď počula Slovo Božie, konala podľa neho, a láska a duch služby boli hnacou silou všet</w:t>
        <w:softHyphen/>
        <w:t>kého jej konania. Je hodná napodobňovania, pretože bola prvým a najdokonalejším z Kristových učeníkov. Toto všet</w:t>
        <w:softHyphen/>
        <w:t>ko má trvalú a univerzálne platnú hodnotu." (34-35)</w:t>
      </w:r>
      <w:r>
        <w:rPr>
          <w:sz w:val="22"/>
          <w:szCs w:val="22"/>
        </w:rPr>
        <w:t xml:space="preserve"> </w:t>
      </w:r>
      <w:r>
        <w:rPr>
          <w:color w:val="000000"/>
          <w:sz w:val="22"/>
          <w:szCs w:val="22"/>
          <w:lang w:val="sk-SK"/>
        </w:rPr>
        <w:t>Íri vždy prechovávali veľkú úctu k Márii. Medzi mojimi spomienkami z detstva je aj spoločná modlitba ruženca a uctievanie Matky Božej. Neprestávala som jej byt oddaná ani počas noviciátu a počas mojej choroby a uzdravenia. Keď som bojovala s rozhodnutím prijať dar uzdravovania, modlila som sa a prosila Máriu, aby sa za mňa prihovárala, aby ma držala v srdci Cirkvi a aby mi pomohla odpovedať na Božiu vôľu, nech by bola akákoľvek.</w:t>
      </w:r>
      <w:r>
        <w:rPr>
          <w:sz w:val="22"/>
          <w:szCs w:val="22"/>
        </w:rPr>
        <w:t xml:space="preserve"> </w:t>
      </w:r>
      <w:r>
        <w:rPr>
          <w:color w:val="000000"/>
          <w:sz w:val="22"/>
          <w:szCs w:val="22"/>
          <w:lang w:val="sk-SK"/>
        </w:rPr>
        <w:t>Opíšem vám niekoľko svojich zážitkov, ktoré ma presved</w:t>
        <w:softHyphen/>
        <w:t>čili, že Mária aj dnes ukazuje na svojho Syna a hovorí ako v Kane Galilejskej: „Urobte všetko, čo vám povie." Toto je jej úloha v Cirkvi: ustavične vyzývať svoje deti, aby odpove</w:t>
        <w:softHyphen/>
        <w:t>dali na Božiu vôľu a počúvali jeho hlas.</w:t>
      </w:r>
      <w:r>
        <w:rPr>
          <w:sz w:val="22"/>
          <w:szCs w:val="22"/>
        </w:rPr>
        <w:t xml:space="preserve"> </w:t>
      </w:r>
      <w:r>
        <w:rPr>
          <w:color w:val="000000"/>
          <w:sz w:val="22"/>
          <w:szCs w:val="22"/>
          <w:lang w:val="sk-SK"/>
        </w:rPr>
        <w:t>Krátko po tom, čo som prijala dar uzdravovania, mala som možnosť navštíviť Lurdy. Keď som prvý raz sedela pred jaskyňou a pozorovala množstvo chorých, ktorých ich prí</w:t>
        <w:softHyphen/>
        <w:t>buzní, priatelia a známi prinášali na toto sväté miesto, celá scéna sa ma hlboko dotkla. Uvedomila som si, ako úzko Mária spolupracuje s Kristom pri uzdravovaní. Kým som rozmýšľala nad tým, čo som videla, v duchu som počula: „Pre tvoju lásku k mojej matke ti dám účasť na jej práci tu</w:t>
      </w:r>
      <w:r>
        <w:rPr>
          <w:sz w:val="22"/>
          <w:szCs w:val="22"/>
        </w:rPr>
        <w:t xml:space="preserve"> </w:t>
      </w:r>
      <w:r>
        <w:rPr>
          <w:color w:val="000000"/>
          <w:sz w:val="22"/>
          <w:szCs w:val="22"/>
          <w:lang w:val="sk-SK"/>
        </w:rPr>
        <w:t>v Lurdoch."</w:t>
      </w:r>
    </w:p>
    <w:p>
      <w:pPr>
        <w:pStyle w:val="Normal"/>
        <w:shd w:fill="FFFFFF" w:val="clear"/>
        <w:ind w:left="-709" w:right="-706" w:hanging="0"/>
        <w:rPr>
          <w:sz w:val="22"/>
          <w:szCs w:val="22"/>
        </w:rPr>
      </w:pPr>
      <w:r>
        <w:rPr>
          <w:color w:val="000000"/>
          <w:sz w:val="22"/>
          <w:szCs w:val="22"/>
          <w:lang w:val="sk-SK"/>
        </w:rPr>
        <w:t>Uvažovala som, že by bolo krásne môcť sa v Lurdoch modliť s chorými, ale hneď som to aj zamietla, lebo som sa tam považovala len za pútničku.</w:t>
      </w:r>
      <w:r>
        <w:rPr>
          <w:sz w:val="22"/>
          <w:szCs w:val="22"/>
        </w:rPr>
        <w:t xml:space="preserve"> </w:t>
      </w:r>
      <w:r>
        <w:rPr>
          <w:color w:val="000000"/>
          <w:sz w:val="22"/>
          <w:szCs w:val="22"/>
          <w:lang w:val="sk-SK"/>
        </w:rPr>
        <w:t>Opustila som jaskyňu a odišla do kaplnky, kde bola vysta</w:t>
        <w:softHyphen/>
        <w:t>vená Najsvätejšia sviatosť. Znovu som počula hlas: „Pre tvo</w:t>
        <w:softHyphen/>
        <w:t>ju lásku k mojej Matke ti dám účasť na jej práci tu v Lur</w:t>
        <w:softHyphen/>
        <w:t>doch."</w:t>
      </w:r>
    </w:p>
    <w:p>
      <w:pPr>
        <w:pStyle w:val="Normal"/>
        <w:shd w:fill="FFFFFF" w:val="clear"/>
        <w:ind w:left="-709" w:right="-706" w:hanging="0"/>
        <w:rPr>
          <w:sz w:val="22"/>
          <w:szCs w:val="22"/>
        </w:rPr>
      </w:pPr>
      <w:r>
        <w:rPr>
          <w:color w:val="000000"/>
          <w:sz w:val="22"/>
          <w:szCs w:val="22"/>
          <w:lang w:val="sk-SK"/>
        </w:rPr>
        <w:t>O necelú hodinu, práve keď som bola na káve s manžel</w:t>
        <w:softHyphen/>
        <w:t>mi z Floridy, zbadala som kňaza, ktorý mal na menovke</w:t>
      </w:r>
    </w:p>
    <w:p>
      <w:pPr>
        <w:pStyle w:val="Normal"/>
        <w:shd w:fill="FFFFFF" w:val="clear"/>
        <w:ind w:left="-709" w:right="-706" w:hanging="0"/>
        <w:rPr>
          <w:sz w:val="22"/>
          <w:szCs w:val="22"/>
        </w:rPr>
      </w:pPr>
      <w:r>
        <w:rPr>
          <w:color w:val="000000"/>
          <w:sz w:val="22"/>
          <w:szCs w:val="22"/>
          <w:lang w:val="sk-SK"/>
        </w:rPr>
        <w:t>napísané, že pochádza z Armaghamskej diecézy. V tejto diecéze som sa narodila a vyrástla.</w:t>
      </w:r>
    </w:p>
    <w:p>
      <w:pPr>
        <w:pStyle w:val="Normal"/>
        <w:shd w:fill="FFFFFF" w:val="clear"/>
        <w:ind w:left="-709" w:right="-706" w:hanging="0"/>
        <w:rPr>
          <w:sz w:val="22"/>
          <w:szCs w:val="22"/>
        </w:rPr>
      </w:pPr>
      <w:r>
        <w:rPr>
          <w:color w:val="000000"/>
          <w:sz w:val="22"/>
          <w:szCs w:val="22"/>
          <w:lang w:val="sk-SK"/>
        </w:rPr>
        <w:t>Pozdravila som ho a povedala som mu, že aj ja pochá</w:t>
        <w:softHyphen/>
        <w:t>dzam z Armaghamskej diecézy, ale v súčasnosti žijem na Floride. Spýtal sa: „Nie ste vy sestra Briege McKenna?" Keď som mu to potvrdila, požiadal ma: „Urobili by ste mi láska</w:t>
        <w:softHyphen/>
        <w:t>vosť? Tu dolu v nemocnici je štyristo invalidov z nášho kra</w:t>
        <w:softHyphen/>
        <w:t>ja. Nezašli by ste tam a nepomodlili sa s nimi?"</w:t>
      </w:r>
    </w:p>
    <w:p>
      <w:pPr>
        <w:pStyle w:val="Normal"/>
        <w:shd w:fill="FFFFFF" w:val="clear"/>
        <w:ind w:left="-709" w:right="-706" w:hanging="0"/>
        <w:rPr>
          <w:sz w:val="22"/>
          <w:szCs w:val="22"/>
        </w:rPr>
      </w:pPr>
      <w:r>
        <w:rPr>
          <w:color w:val="000000"/>
          <w:sz w:val="22"/>
          <w:szCs w:val="22"/>
          <w:lang w:val="sk-SK"/>
        </w:rPr>
        <w:t>Išla som s ním. Kráčala som od postele k posteli a modli</w:t>
        <w:softHyphen/>
        <w:t>la sa s nimi. Dozvedela som sa, že takmer všetci mi písali na Floridu s prosbou o modlitbu. V listoch sa tiež pýtali, či sa v blízkom čase nechystám do írska, aby som sa s nimi moh</w:t>
        <w:softHyphen/>
        <w:t>la osobne pomodliť. Neplánovala som ísť do írska, ale Pán to zariadil vynikajúco, priviedol túto časť írska do Lúrd v tom istom čase ako aj mňa.</w:t>
      </w:r>
      <w:r>
        <w:rPr>
          <w:sz w:val="22"/>
          <w:szCs w:val="22"/>
        </w:rPr>
        <w:t xml:space="preserve"> </w:t>
      </w:r>
      <w:r>
        <w:rPr>
          <w:color w:val="000000"/>
          <w:sz w:val="22"/>
          <w:szCs w:val="22"/>
          <w:lang w:val="sk-SK"/>
        </w:rPr>
        <w:t>Ako som sa s nimi modlila, uvedomila som si, že práve sa napĺňa Pánov sľub o mojej účasti na Máriinej práci v Lurdoch. Keď som videla, ako boli trpiaci naplnení hlbokou radosťou a ako dokázali s dôverou a v duchu modlitby pri</w:t>
        <w:softHyphen/>
        <w:t>jať svoju situáciu, vedela som, že som svedkom skutočných zázrakov, nielen fyzických uzdravení.</w:t>
      </w:r>
      <w:r>
        <w:rPr>
          <w:sz w:val="22"/>
          <w:szCs w:val="22"/>
        </w:rPr>
        <w:t xml:space="preserve"> </w:t>
      </w:r>
      <w:r>
        <w:rPr>
          <w:color w:val="000000"/>
          <w:sz w:val="22"/>
          <w:szCs w:val="22"/>
          <w:lang w:val="sk-SK"/>
        </w:rPr>
        <w:t>Od tejto mojej prvej skúsenosti som niekoľkokrát praco</w:t>
        <w:softHyphen/>
        <w:t>vala v Lurdoch. Najkrajšie zážitky mám z duchovných cviče</w:t>
        <w:softHyphen/>
        <w:t>ní pre kňazov, ktoré som tam pomáhala viesť. Na jednom z týchto cvičení sa zúčastnilo mnoho chorých kňazov. Do prednáškovej haly ich priniesli na lôžkach. Nezabudnem, ako spievali Bohu chvály, zatiaľ čo som chodila od lôžka k lôžku a modlila sa s nimi.</w:t>
      </w:r>
    </w:p>
    <w:p>
      <w:pPr>
        <w:pStyle w:val="Normal"/>
        <w:shd w:fill="FFFFFF" w:val="clear"/>
        <w:ind w:left="-709" w:right="-706" w:hanging="0"/>
        <w:rPr>
          <w:b/>
          <w:b/>
          <w:bCs/>
          <w:color w:val="000000"/>
          <w:sz w:val="22"/>
          <w:szCs w:val="22"/>
          <w:lang w:val="sk-SK"/>
        </w:rPr>
      </w:pPr>
      <w:r>
        <w:rPr>
          <w:b/>
          <w:bCs/>
          <w:color w:val="000000"/>
          <w:sz w:val="22"/>
          <w:szCs w:val="22"/>
          <w:lang w:val="sk-SK"/>
        </w:rPr>
      </w:r>
    </w:p>
    <w:p>
      <w:pPr>
        <w:pStyle w:val="Normal"/>
        <w:shd w:fill="FFFFFF" w:val="clear"/>
        <w:ind w:left="-709" w:right="-706" w:hanging="0"/>
        <w:rPr>
          <w:sz w:val="22"/>
          <w:szCs w:val="22"/>
        </w:rPr>
      </w:pPr>
      <w:r>
        <w:rPr>
          <w:b/>
          <w:bCs/>
          <w:color w:val="000000"/>
          <w:sz w:val="22"/>
          <w:szCs w:val="22"/>
          <w:lang w:val="sk-SK"/>
        </w:rPr>
        <w:t>Svetové poslanie</w:t>
      </w:r>
    </w:p>
    <w:p>
      <w:pPr>
        <w:pStyle w:val="Normal"/>
        <w:shd w:fill="FFFFFF" w:val="clear"/>
        <w:ind w:left="-709" w:right="-706" w:hanging="0"/>
        <w:rPr>
          <w:sz w:val="22"/>
          <w:szCs w:val="22"/>
        </w:rPr>
      </w:pPr>
      <w:r>
        <w:rPr>
          <w:color w:val="000000"/>
          <w:sz w:val="22"/>
          <w:szCs w:val="22"/>
          <w:lang w:val="sk-SK"/>
        </w:rPr>
        <w:t>V Tampe roku 1973 som mala sen, ktorý mi v tom čase nedával žiadny zmysel. Až neskôr, keď sa stal realitou, uve</w:t>
        <w:softHyphen/>
        <w:t>domila som si, že to bol prorocký sen.</w:t>
      </w:r>
      <w:r>
        <w:rPr>
          <w:sz w:val="22"/>
          <w:szCs w:val="22"/>
        </w:rPr>
        <w:t xml:space="preserve"> </w:t>
      </w:r>
      <w:r>
        <w:rPr>
          <w:color w:val="000000"/>
          <w:sz w:val="22"/>
          <w:szCs w:val="22"/>
          <w:lang w:val="sk-SK"/>
        </w:rPr>
        <w:t>Skoro ráno 1. januára 1973 sa mi snívalo, že som bola v kaplnke pred sochou Panny Márie, ktorá držala v rukách</w:t>
      </w:r>
      <w:r>
        <w:rPr>
          <w:sz w:val="22"/>
          <w:szCs w:val="22"/>
        </w:rPr>
        <w:t xml:space="preserve"> </w:t>
      </w:r>
      <w:r>
        <w:rPr>
          <w:color w:val="000000"/>
          <w:sz w:val="22"/>
          <w:szCs w:val="22"/>
          <w:lang w:val="sk-SK"/>
        </w:rPr>
        <w:t>glóbus. Ako som sa na ňu pozrela, premýšľala som, aká je krásna. S úsmevom na mňa hľadela a vyzerala ako živá.</w:t>
      </w:r>
      <w:r>
        <w:rPr>
          <w:sz w:val="22"/>
          <w:szCs w:val="22"/>
        </w:rPr>
        <w:t xml:space="preserve"> </w:t>
      </w:r>
      <w:r>
        <w:rPr>
          <w:color w:val="000000"/>
          <w:sz w:val="22"/>
          <w:szCs w:val="22"/>
          <w:lang w:val="sk-SK"/>
        </w:rPr>
        <w:t>V tom sa naozaj pohla, sklonila sa ku mne a podala mi glóbus. Keď som si ho vzala, pošepla mi niečo do ucha, na čo som jej odvetila, že to nikdy nezabudnem. Vo sne som sa obrátila a vyšla z kaplnky. Len čo som vyšla, počula som zvonenie telefónu. Prebudila som sa a zistila, že môj te</w:t>
        <w:softHyphen/>
        <w:t>lefón naozaj zvoní. Bolo okolo štvrtej ráno a ešte som na</w:t>
        <w:softHyphen/>
        <w:t>poly spala, keď som ho zdvihla. Bol to kňaz, ktorý sa ospra</w:t>
        <w:softHyphen/>
        <w:t>vedlňoval, že ma volá tak skoro ráno, ale jeho matka zo</w:t>
        <w:softHyphen/>
        <w:t>mierala a on prosil o modlitbu. Pomodlila som sa s ním.</w:t>
      </w:r>
      <w:r>
        <w:rPr>
          <w:sz w:val="22"/>
          <w:szCs w:val="22"/>
        </w:rPr>
        <w:t xml:space="preserve"> </w:t>
      </w:r>
      <w:r>
        <w:rPr>
          <w:color w:val="000000"/>
          <w:sz w:val="22"/>
          <w:szCs w:val="22"/>
          <w:lang w:val="sk-SK"/>
        </w:rPr>
        <w:t>Keď som zložila telefón, pokúšala som sa rozpomenúť na detaily môjho sna, ale márne. Nemohla som si spomenúť, čo mi Mária povedala. Tak som si opäť ľahla, zaspala som a ten istý sen sa mi začal snívať znovu.</w:t>
      </w:r>
      <w:r>
        <w:rPr>
          <w:sz w:val="22"/>
          <w:szCs w:val="22"/>
        </w:rPr>
        <w:t xml:space="preserve"> </w:t>
      </w:r>
      <w:r>
        <w:rPr>
          <w:color w:val="000000"/>
          <w:sz w:val="22"/>
          <w:szCs w:val="22"/>
          <w:lang w:val="sk-SK"/>
        </w:rPr>
        <w:t>Vrátila som sa naspäť do tej istej kaplnky. Všetko sa stalo presne tak ako po prvý raz. Mária mi niečo pošepla do ucha a ja som jej znovu odvetila, že nikdy nezabudnem, čo mi povedala. Keď som vychádzala von z kaplnky, ešte stále vo sne, pribehli ku mne nejakí ľudia. Vypytovali sa ma: „Čo ti povedala Mária?" Odpovedala som: „Neviem. Zabud</w:t>
        <w:softHyphen/>
        <w:t>la som." Bola som nešťastná a nahnevaná na seba. Ako som to len mohla tak rýchlo zabudnúť? Veď mi to pred chvíľkou povedala. Vo sne som potom uvidela jednu ses</w:t>
        <w:softHyphen/>
        <w:t>tru, s ktorou sme boli spolu v noviciáte. Prišla ku mne a os</w:t>
        <w:softHyphen/>
        <w:t>lovila ma: „Briege, viem, čo ti Mária povedala. Povedala, že do tvojho ucha dáva posolstvo, a keď sa naplní čas, tak sa naň rozpomenieš, ale teraz nie."</w:t>
      </w:r>
      <w:r>
        <w:rPr>
          <w:sz w:val="22"/>
          <w:szCs w:val="22"/>
        </w:rPr>
        <w:t xml:space="preserve"> </w:t>
      </w:r>
      <w:r>
        <w:rPr>
          <w:color w:val="000000"/>
          <w:sz w:val="22"/>
          <w:szCs w:val="22"/>
          <w:lang w:val="sk-SK"/>
        </w:rPr>
        <w:t>Toto posolstvo znie: „Glóbus, ktorý som ti dala, je svet, ktorý precestuješ."</w:t>
      </w:r>
      <w:r>
        <w:rPr>
          <w:sz w:val="22"/>
          <w:szCs w:val="22"/>
        </w:rPr>
        <w:t xml:space="preserve"> </w:t>
      </w:r>
      <w:r>
        <w:rPr>
          <w:color w:val="000000"/>
          <w:sz w:val="22"/>
          <w:szCs w:val="22"/>
          <w:lang w:val="sk-SK"/>
        </w:rPr>
        <w:t>Potom som sa zobudila. Až neskôr som mohla skutočne porozumieť prorockosť tohto sna, pretože v tomto období som len veľmi zriedkavo cestovala.</w:t>
      </w:r>
    </w:p>
    <w:p>
      <w:pPr>
        <w:pStyle w:val="Normal"/>
        <w:shd w:fill="FFFFFF" w:val="clear"/>
        <w:ind w:left="-709" w:right="-706" w:hanging="0"/>
        <w:rPr>
          <w:color w:val="000000"/>
          <w:sz w:val="22"/>
          <w:szCs w:val="22"/>
          <w:lang w:val="sk-SK"/>
        </w:rPr>
      </w:pPr>
      <w:r>
        <w:rPr>
          <w:color w:val="000000"/>
          <w:sz w:val="22"/>
          <w:szCs w:val="22"/>
          <w:lang w:val="sk-SK"/>
        </w:rPr>
      </w:r>
    </w:p>
    <w:p>
      <w:pPr>
        <w:pStyle w:val="Normal"/>
        <w:shd w:fill="FFFFFF" w:val="clear"/>
        <w:ind w:left="-709" w:right="-706" w:hanging="0"/>
        <w:rPr>
          <w:b/>
          <w:b/>
          <w:sz w:val="22"/>
          <w:szCs w:val="22"/>
        </w:rPr>
      </w:pPr>
      <w:r>
        <w:rPr>
          <w:b/>
          <w:color w:val="000000"/>
          <w:sz w:val="22"/>
          <w:szCs w:val="22"/>
          <w:lang w:val="sk-SK"/>
        </w:rPr>
        <w:t>Zázraky v Brazílii</w:t>
      </w:r>
    </w:p>
    <w:p>
      <w:pPr>
        <w:pStyle w:val="Normal"/>
        <w:shd w:fill="FFFFFF" w:val="clear"/>
        <w:ind w:left="-709" w:right="-706" w:hanging="0"/>
        <w:rPr>
          <w:sz w:val="22"/>
          <w:szCs w:val="22"/>
        </w:rPr>
      </w:pPr>
      <w:r>
        <w:rPr>
          <w:color w:val="000000"/>
          <w:sz w:val="22"/>
          <w:szCs w:val="22"/>
          <w:lang w:val="sk-SK"/>
        </w:rPr>
        <w:t>O niekoľko rokov neskôr, pri štvorstom výročí narodenia sv. Vincenta z Pauly, otec Kevin dostal vnuknutie Ducha zapísať ma do Spoločnosti zázračnej medaily. Naša Pani prisľúbila požehnanie každému, kto s dôverou nosí túto medailu. Medaila však nieje amulet pre šťastie. Je to malé znamenie lásky, ktoré nám darovala Požehnaná Panna. Ľudia túto medailu nosia, aby im pripomínala ich vieru v Boha a v Máriinu moc prihovárať sa u svojho Syna.</w:t>
      </w:r>
    </w:p>
    <w:p>
      <w:pPr>
        <w:pStyle w:val="Normal"/>
        <w:shd w:fill="FFFFFF" w:val="clear"/>
        <w:ind w:left="-709" w:right="-706" w:hanging="0"/>
        <w:rPr>
          <w:sz w:val="22"/>
          <w:szCs w:val="22"/>
        </w:rPr>
      </w:pPr>
      <w:r>
        <w:rPr>
          <w:color w:val="000000"/>
          <w:sz w:val="22"/>
          <w:szCs w:val="22"/>
          <w:lang w:val="sk-SK"/>
        </w:rPr>
        <w:t>Odkiaľ pochádza táto medaila? Dňa 27. novembra 1830 sa Požehnaná Matka zjavila sestre Kataríne Labouré v ka</w:t>
        <w:softHyphen/>
        <w:t>plnke kláštora Dcér lásky na Rue du Bac v Paríži. Sestra Ka</w:t>
        <w:softHyphen/>
        <w:t>tarína opísala Požehnanú Matku ako „prekrásnu v dokona</w:t>
        <w:softHyphen/>
        <w:t>losti jej krásy".</w:t>
      </w:r>
      <w:r>
        <w:rPr>
          <w:sz w:val="22"/>
          <w:szCs w:val="22"/>
        </w:rPr>
        <w:t xml:space="preserve"> </w:t>
      </w:r>
      <w:r>
        <w:rPr>
          <w:color w:val="000000"/>
          <w:sz w:val="22"/>
          <w:szCs w:val="22"/>
          <w:lang w:val="sk-SK"/>
        </w:rPr>
        <w:t>Mária sa jej zjavila tak, ako je znázornená na medaile, a povedala jej: „Daj podľa tohto vzoru vyrobiť medailu. Všet</w:t>
        <w:softHyphen/>
        <w:t>ci, ktorí ju budú nosiť, dostanú veľké milosti."</w:t>
      </w:r>
    </w:p>
    <w:p>
      <w:pPr>
        <w:pStyle w:val="Normal"/>
        <w:shd w:fill="FFFFFF" w:val="clear"/>
        <w:ind w:left="-709" w:right="-706" w:hanging="0"/>
        <w:rPr>
          <w:sz w:val="22"/>
          <w:szCs w:val="22"/>
        </w:rPr>
      </w:pPr>
      <w:r>
        <w:rPr>
          <w:color w:val="000000"/>
          <w:sz w:val="22"/>
          <w:szCs w:val="22"/>
          <w:lang w:val="sk-SK"/>
        </w:rPr>
        <w:t>V predchádzajúcom zjavení Naša Pani Kataríne poveda</w:t>
        <w:softHyphen/>
        <w:t>la: „Príď až k oltáru. Tam získaš veľké milosti." Od Márie sa sestra Katarína naučila, ako sa modliť. Neskôr bola Kata</w:t>
        <w:softHyphen/>
        <w:t>rína vyhlásená za svätú.</w:t>
      </w:r>
      <w:r>
        <w:rPr>
          <w:sz w:val="22"/>
          <w:szCs w:val="22"/>
        </w:rPr>
        <w:t xml:space="preserve"> </w:t>
      </w:r>
      <w:r>
        <w:rPr>
          <w:color w:val="000000"/>
          <w:sz w:val="22"/>
          <w:szCs w:val="22"/>
          <w:lang w:val="sk-SK"/>
        </w:rPr>
        <w:t>Otec Kevin mi hovoril o význame rozširovania medaily. Dal mi asi päťsto medailónikov a navrhol, aby som ich po</w:t>
        <w:softHyphen/>
        <w:t>rozdávala počas svojej návštevy v Brazílii, kam som sa chys</w:t>
        <w:softHyphen/>
        <w:t>tala na pozvanie prezidenta Figueireda.</w:t>
      </w:r>
      <w:r>
        <w:rPr>
          <w:sz w:val="22"/>
          <w:szCs w:val="22"/>
        </w:rPr>
        <w:t xml:space="preserve"> </w:t>
      </w:r>
      <w:r>
        <w:rPr>
          <w:color w:val="000000"/>
          <w:sz w:val="22"/>
          <w:szCs w:val="22"/>
          <w:lang w:val="sk-SK"/>
        </w:rPr>
        <w:t>Niekoľko dní predtým, ako som odcestovala, dopočula som sa, že prezident je vážne chorý. Mal ťažký srdcový záchvat. Do Brazílie som prišla 7. októbra a hneď som ho išla navštíviť. Bol obklopený lekármi a štátnymi úradníkmi. Za niekoľko dní mal byť letecky dopravený do Spojených štátov na srdcovú operáciu.</w:t>
      </w:r>
      <w:r>
        <w:rPr>
          <w:sz w:val="22"/>
          <w:szCs w:val="22"/>
        </w:rPr>
        <w:t xml:space="preserve"> </w:t>
      </w:r>
      <w:r>
        <w:rPr>
          <w:color w:val="000000"/>
          <w:sz w:val="22"/>
          <w:szCs w:val="22"/>
          <w:lang w:val="sk-SK"/>
        </w:rPr>
        <w:t>Modlila som sa s ním a počas modlitby som cítila, akoby ma niečo nabádalo, aby som mu dala zázračnú medailu. Urobila som tak a porozprávala som mu jej históriu a vý</w:t>
        <w:softHyphen/>
        <w:t>znam. Prekvapilo ma, akú mal z toho radosť. Spýtal sa ma:</w:t>
      </w:r>
    </w:p>
    <w:p>
      <w:pPr>
        <w:pStyle w:val="Normal"/>
        <w:shd w:fill="FFFFFF" w:val="clear"/>
        <w:ind w:left="-709" w:right="-706" w:hanging="0"/>
        <w:rPr>
          <w:sz w:val="22"/>
          <w:szCs w:val="22"/>
        </w:rPr>
      </w:pPr>
      <w:r>
        <w:rPr>
          <w:color w:val="000000"/>
          <w:sz w:val="22"/>
          <w:szCs w:val="22"/>
          <w:lang w:val="sk-SK"/>
        </w:rPr>
        <w:t>„</w:t>
      </w:r>
      <w:r>
        <w:rPr>
          <w:color w:val="000000"/>
          <w:sz w:val="22"/>
          <w:szCs w:val="22"/>
          <w:lang w:val="sk-SK"/>
        </w:rPr>
        <w:t>Povedal vám niekto, čo som práve urobil? - Zasvätil som svoju krajinu Našej Panej z Aparecida" (brazílsky titul Pan</w:t>
        <w:softHyphen/>
        <w:t>ny Márie).</w:t>
      </w:r>
      <w:r>
        <w:rPr>
          <w:sz w:val="22"/>
          <w:szCs w:val="22"/>
        </w:rPr>
        <w:t xml:space="preserve"> </w:t>
      </w:r>
      <w:r>
        <w:rPr>
          <w:color w:val="000000"/>
          <w:sz w:val="22"/>
          <w:szCs w:val="22"/>
          <w:lang w:val="sk-SK"/>
        </w:rPr>
        <w:t>Slávnosť sa konala v ten deň. Do Aparecida sa zišlo viac ako 200 000 ľudí. Slávnostnú sv. omšu koncelebrovalo mnoho biskupov. Namiesto chorého prezidenta Figueire</w:t>
        <w:softHyphen/>
        <w:t>da viedol akt zasvätenia viceprezident. Predniesol zo srdca hlbokú modlitbu, v ktorej žiadal Máriu, aby sa prihovárala u jej Syna za cirkev a za vládu. Modlil sa, aby v celom náro</w:t>
        <w:softHyphen/>
        <w:t>de zvíťazila spravodlivosť a aby sa rešpektovalo učenie pápeža Jána Pavla II.</w:t>
      </w:r>
    </w:p>
    <w:p>
      <w:pPr>
        <w:pStyle w:val="Normal"/>
        <w:shd w:fill="FFFFFF" w:val="clear"/>
        <w:ind w:left="-709" w:right="-706" w:hanging="0"/>
        <w:rPr>
          <w:sz w:val="22"/>
          <w:szCs w:val="22"/>
        </w:rPr>
      </w:pPr>
      <w:r>
        <w:rPr>
          <w:color w:val="000000"/>
          <w:sz w:val="22"/>
          <w:szCs w:val="22"/>
          <w:lang w:val="sk-SK"/>
        </w:rPr>
        <w:t>Prezident Figueiredo mi povedal, že len čo nastúpil do úradu, vyhlásil 12. október, sviatok aparecidskej Panej, za národný sviatok. Nedal sa odradiť opozíciou tých kresťa</w:t>
        <w:softHyphen/>
        <w:t>nov, ktorí neporozumeli Máriinu úlohu v dejinách spásy. Ešte v ten deň som sa na pozvanie prezidenta išla modliť s rôznymi členmi jeho kabinetu a s inými štátnymi úrad</w:t>
        <w:softHyphen/>
        <w:t>níkmi. Keď som sa modlila s týmito predstaviteľmi krajiny, silno som cítila prítomnosť Našej Panej. Každému z nich som zavesila okolo krku medailónček a pre každého som dostala nejaké slovo od Pána. Bolo to, ako keby mi Pán odhalil ich vnútorné životy. Tento zážitok sa ich hlboko</w:t>
      </w:r>
      <w:r>
        <w:rPr>
          <w:sz w:val="22"/>
          <w:szCs w:val="22"/>
        </w:rPr>
        <w:t xml:space="preserve"> </w:t>
      </w:r>
      <w:r>
        <w:rPr>
          <w:color w:val="000000"/>
          <w:sz w:val="22"/>
          <w:szCs w:val="22"/>
          <w:lang w:val="sk-SK"/>
        </w:rPr>
        <w:t>dotkol.</w:t>
      </w:r>
      <w:r>
        <w:rPr>
          <w:sz w:val="22"/>
          <w:szCs w:val="22"/>
        </w:rPr>
        <w:t xml:space="preserve"> </w:t>
      </w:r>
      <w:r>
        <w:rPr>
          <w:color w:val="000000"/>
          <w:sz w:val="22"/>
          <w:szCs w:val="22"/>
          <w:lang w:val="sk-SK"/>
        </w:rPr>
        <w:t>Prezident potom odletel do Ameriky na operáciu. Spo</w:t>
        <w:softHyphen/>
        <w:t>čiatku sa tomu bránil, pretože sa veľmi obával chirurgic</w:t>
        <w:softHyphen/>
        <w:t>kého zákroku a najmä dlhej pooperačnej liečby. Lekári mu povedali, že zotavenie potrvá najmenej šesťdesiat dní.</w:t>
      </w:r>
      <w:r>
        <w:rPr>
          <w:sz w:val="22"/>
          <w:szCs w:val="22"/>
        </w:rPr>
        <w:t xml:space="preserve"> </w:t>
      </w:r>
      <w:r>
        <w:rPr>
          <w:color w:val="000000"/>
          <w:sz w:val="22"/>
          <w:szCs w:val="22"/>
          <w:lang w:val="sk-SK"/>
        </w:rPr>
        <w:t>Keď prišiel do Clevelandu, odborníci zistili, že vôbec ne</w:t>
        <w:softHyphen/>
        <w:t>potrebuje okamžitú operáciu, a poslali ho domov. Úplné fyzické uzdravenie to nebolo - o dva roky neskôr musel operáciu podstúpiť, ale dovtedy zažil ohromné duchovné uzdravenie a účinky Božej moci sa prejavili v jeho rodine. V tomto roku daroval každému členovi svojej rodiny na Vianoce medailónček.</w:t>
      </w:r>
      <w:r>
        <w:rPr>
          <w:sz w:val="22"/>
          <w:szCs w:val="22"/>
        </w:rPr>
        <w:t xml:space="preserve"> </w:t>
      </w:r>
      <w:r>
        <w:rPr>
          <w:color w:val="000000"/>
          <w:sz w:val="22"/>
          <w:szCs w:val="22"/>
          <w:lang w:val="sk-SK"/>
        </w:rPr>
        <w:t>Bola som ohromená vierou a zbožnosťou brazílskych ka</w:t>
        <w:softHyphen/>
        <w:t>tolíkov. Napríklad po jednej z mojich prednášok manželky</w:t>
      </w:r>
      <w:r>
        <w:rPr>
          <w:sz w:val="22"/>
          <w:szCs w:val="22"/>
        </w:rPr>
        <w:t xml:space="preserve"> </w:t>
      </w:r>
      <w:r>
        <w:rPr>
          <w:color w:val="000000"/>
          <w:sz w:val="22"/>
          <w:szCs w:val="22"/>
          <w:lang w:val="sk-SK"/>
        </w:rPr>
        <w:t>najvyšších predstaviteľov zorganizovali v hlavnom meste eu</w:t>
        <w:softHyphen/>
        <w:t>charistickú procesiu a ružencovú slávnosť za pokoj v kraji</w:t>
        <w:softHyphen/>
        <w:t>ne a vo svete.</w:t>
      </w:r>
      <w:r>
        <w:rPr>
          <w:sz w:val="22"/>
          <w:szCs w:val="22"/>
        </w:rPr>
        <w:t xml:space="preserve"> </w:t>
      </w:r>
      <w:r>
        <w:rPr>
          <w:color w:val="000000"/>
          <w:sz w:val="22"/>
          <w:szCs w:val="22"/>
          <w:lang w:val="sk-SK"/>
        </w:rPr>
        <w:t>Keď som sa vrátila naspäť do Tampy a premýšľala o svojej návšteve v Brazílii, bola som hlboko dojatá nad mnohými obráteniami a uzdraveniami, ktoré sa tam odohrali. Mno</w:t>
        <w:softHyphen/>
        <w:t>hým som dala malú medailu ako Máriino znamenie a mno</w:t>
        <w:softHyphen/>
        <w:t>hí mi pritom povedali, že zacítili potrebu vrátiť sa k prakti</w:t>
        <w:softHyphen/>
        <w:t>zovaniu svojej viery. Iní zažili fyzické uzdravenia a ďalší uzdravenia vzájomných vzťahov.</w:t>
      </w:r>
      <w:r>
        <w:rPr>
          <w:sz w:val="22"/>
          <w:szCs w:val="22"/>
        </w:rPr>
        <w:t xml:space="preserve"> </w:t>
      </w:r>
      <w:r>
        <w:rPr>
          <w:color w:val="000000"/>
          <w:sz w:val="22"/>
          <w:szCs w:val="22"/>
          <w:lang w:val="sk-SK"/>
        </w:rPr>
        <w:t>Asi dva mesiace po svojom návrate som sa ako zvyčajne modlila v kaplnke, keď som jasne začula slová: „Briege, musíš ísť na Rue du Bac."</w:t>
      </w:r>
      <w:r>
        <w:rPr>
          <w:sz w:val="22"/>
          <w:szCs w:val="22"/>
        </w:rPr>
        <w:t xml:space="preserve"> </w:t>
      </w:r>
      <w:r>
        <w:rPr>
          <w:color w:val="000000"/>
          <w:sz w:val="22"/>
          <w:szCs w:val="22"/>
          <w:lang w:val="sk-SK"/>
        </w:rPr>
        <w:t>Nechystala som sa do Paríža, a preto som si nevedela predstaviť, ako by som sa dostala na Rue du Bac. V marci som mala ísť do Belgicka navštíviť kardinála Suenensa, ale Belgicko nieje Paríž. No táto myšlienka zostávala veľmi sil</w:t>
        <w:softHyphen/>
        <w:t>ná: „Pôjdeš do Rue du Bac."</w:t>
      </w:r>
      <w:r>
        <w:rPr>
          <w:sz w:val="22"/>
          <w:szCs w:val="22"/>
        </w:rPr>
        <w:t xml:space="preserve"> </w:t>
      </w:r>
      <w:r>
        <w:rPr>
          <w:color w:val="000000"/>
          <w:sz w:val="22"/>
          <w:szCs w:val="22"/>
          <w:lang w:val="sk-SK"/>
        </w:rPr>
        <w:t>O tri dni neskôr mi telefonovala pani Margie Grace z NewYorku. Ona a jej manžel Peter ma veľmi podporovali v mojej službe. Margie vedela, že sa chystám do Európy. Oznámila mi, že ich lietadlo letí do Európy, a ponúkla mi cestu s nimi. Spýtala sa ma, kam presne idem. Priznala som sa jej, že i keď mojím cieľom je Belgicko, mám veľkú túžbu zastaviť sa v Paríži a navštíviť Rue du Bac. Margie to zariadila. Na Rue du Bac som pricestovala 19. marca na sviatok sv. Jozefa.</w:t>
      </w:r>
      <w:r>
        <w:rPr>
          <w:sz w:val="22"/>
          <w:szCs w:val="22"/>
        </w:rPr>
        <w:t xml:space="preserve"> </w:t>
      </w:r>
      <w:r>
        <w:rPr>
          <w:color w:val="000000"/>
          <w:sz w:val="22"/>
          <w:szCs w:val="22"/>
          <w:lang w:val="sk-SK"/>
        </w:rPr>
        <w:t>Nemôžem vysvetliť vzrušenie a nadšenie, ktoré sa ma zmocnili, keď som sa približovala k tejto ulici.</w:t>
      </w:r>
      <w:r>
        <w:rPr>
          <w:sz w:val="22"/>
          <w:szCs w:val="22"/>
        </w:rPr>
        <w:t xml:space="preserve"> </w:t>
      </w:r>
      <w:r>
        <w:rPr>
          <w:color w:val="000000"/>
          <w:sz w:val="22"/>
          <w:szCs w:val="22"/>
          <w:lang w:val="sk-SK"/>
        </w:rPr>
        <w:t>Keď som si kľakla v prekrásnej malej kaplnke, uvidela som sochu Márie s glóbusom v rukách. Bola mi veľmi po</w:t>
        <w:softHyphen/>
        <w:t>vedomá. Nevedela som si spomenúť, kde som už predtým videla túto sochu. Zrazu sa mi oživil sen z roku 1973. Vide</w:t>
        <w:softHyphen/>
        <w:t>la som, ako prijímam glóbus z Máriiných rúk.</w:t>
      </w:r>
    </w:p>
    <w:p>
      <w:pPr>
        <w:pStyle w:val="Normal"/>
        <w:shd w:fill="FFFFFF" w:val="clear"/>
        <w:ind w:left="-709" w:right="-706" w:hanging="0"/>
        <w:rPr>
          <w:sz w:val="22"/>
          <w:szCs w:val="22"/>
        </w:rPr>
      </w:pPr>
      <w:r>
        <w:rPr>
          <w:color w:val="000000"/>
          <w:sz w:val="22"/>
          <w:szCs w:val="22"/>
          <w:lang w:val="sk-SK"/>
        </w:rPr>
        <w:t>Keď som dostala glóbus, rozvinul sa predo mnou zvitok, na ktorom bolo napísané: „Choď a urob ma kráľovnou</w:t>
      </w:r>
    </w:p>
    <w:p>
      <w:pPr>
        <w:pStyle w:val="Normal"/>
        <w:shd w:fill="FFFFFF" w:val="clear"/>
        <w:ind w:left="-709" w:right="-706" w:hanging="0"/>
        <w:rPr>
          <w:sz w:val="22"/>
          <w:szCs w:val="22"/>
        </w:rPr>
      </w:pPr>
      <w:r>
        <w:rPr>
          <w:color w:val="000000"/>
          <w:sz w:val="22"/>
          <w:szCs w:val="22"/>
          <w:lang w:val="sk-SK"/>
        </w:rPr>
        <w:t>v srdciach tých ľudí, ktorých stretneš. Povedz svetu o mojej materinskej láske a ochrane. Tento glóbus je svet, ktorý precestuješ. Keď sa stanem kráľovnou môjho ľudu, stanem sa aj kráľovnou sveta. A potom zavládne pokoj." Uvedomila som si, že to bolo posolstvo, na ktoré som si nemohla spo</w:t>
        <w:softHyphen/>
        <w:t>menúť vo sne.</w:t>
      </w:r>
      <w:r>
        <w:rPr>
          <w:sz w:val="22"/>
          <w:szCs w:val="22"/>
        </w:rPr>
        <w:t xml:space="preserve"> </w:t>
      </w:r>
      <w:r>
        <w:rPr>
          <w:color w:val="000000"/>
          <w:sz w:val="22"/>
          <w:szCs w:val="22"/>
          <w:lang w:val="sk-SK"/>
        </w:rPr>
        <w:t>Potom som videla obraz vyschnutého a mŕtveho ľudského srdca. Naša Pani mi ukázala kľúč, otvorila ním srdce, vložila niečo do neho a srdce okamžite ožilo. Pove</w:t>
        <w:softHyphen/>
        <w:t>dala mi, aby som používala medailu ako prostriedok, po</w:t>
        <w:softHyphen/>
        <w:t>mocou ktorého ľudí privediem k nej. Ona ich potom bude privádzať k Synovi, k Ježišovi, ktorý dáva život. Vtedy som porozumela, prečo tak veľa ľudí, ktorým som v Brazílii dala medailu, bolo otvorených Ježišovej životodarnej moci. O tri dni neskôr mi jeden priateľ, bez toho, žeby čokoľvek vedel o tomto mojom zážitku, daroval medailu v podobe</w:t>
      </w:r>
      <w:r>
        <w:rPr>
          <w:sz w:val="22"/>
          <w:szCs w:val="22"/>
        </w:rPr>
        <w:t xml:space="preserve"> </w:t>
      </w:r>
      <w:r>
        <w:rPr>
          <w:color w:val="000000"/>
          <w:sz w:val="22"/>
          <w:szCs w:val="22"/>
          <w:lang w:val="sk-SK"/>
        </w:rPr>
        <w:t>kľúča.</w:t>
      </w:r>
      <w:r>
        <w:rPr>
          <w:sz w:val="22"/>
          <w:szCs w:val="22"/>
        </w:rPr>
        <w:t xml:space="preserve"> </w:t>
      </w:r>
      <w:r>
        <w:rPr>
          <w:color w:val="000000"/>
          <w:sz w:val="22"/>
          <w:szCs w:val="22"/>
          <w:lang w:val="sk-SK"/>
        </w:rPr>
        <w:t>Odvtedy som precestovala svet s tisícami medailónikov. Začala som vidieť novú dimenziu uzdravovacej služby: návrat ľudí ku katolíckej viere, ku sviatosti zmierenia.</w:t>
      </w:r>
    </w:p>
    <w:p>
      <w:pPr>
        <w:pStyle w:val="Normal"/>
        <w:shd w:fill="FFFFFF" w:val="clear"/>
        <w:ind w:left="-709" w:right="-706" w:hanging="0"/>
        <w:rPr>
          <w:color w:val="000000"/>
          <w:sz w:val="22"/>
          <w:szCs w:val="22"/>
          <w:lang w:val="sk-SK"/>
        </w:rPr>
      </w:pPr>
      <w:r>
        <w:rPr>
          <w:color w:val="000000"/>
          <w:sz w:val="22"/>
          <w:szCs w:val="22"/>
          <w:lang w:val="sk-SK"/>
        </w:rPr>
      </w:r>
    </w:p>
    <w:p>
      <w:pPr>
        <w:pStyle w:val="Normal"/>
        <w:shd w:fill="FFFFFF" w:val="clear"/>
        <w:ind w:left="-709" w:right="-706" w:hanging="0"/>
        <w:rPr>
          <w:b/>
          <w:b/>
          <w:sz w:val="22"/>
          <w:szCs w:val="22"/>
        </w:rPr>
      </w:pPr>
      <w:r>
        <w:rPr>
          <w:b/>
          <w:color w:val="000000"/>
          <w:sz w:val="22"/>
          <w:szCs w:val="22"/>
          <w:lang w:val="sk-SK"/>
        </w:rPr>
        <w:t>Královná pokoja</w:t>
      </w:r>
    </w:p>
    <w:p>
      <w:pPr>
        <w:pStyle w:val="Normal"/>
        <w:shd w:fill="FFFFFF" w:val="clear"/>
        <w:ind w:left="-709" w:right="-706" w:hanging="0"/>
        <w:rPr>
          <w:sz w:val="22"/>
          <w:szCs w:val="22"/>
        </w:rPr>
      </w:pPr>
      <w:r>
        <w:rPr>
          <w:color w:val="000000"/>
          <w:sz w:val="22"/>
          <w:szCs w:val="22"/>
          <w:lang w:val="sk-SK"/>
        </w:rPr>
        <w:t>Na Rue du Bac mi Naša Pani zjavila, že sa stane známou ako Kráľovná pokoja. O niekoľko rokov neskôr - ako mno</w:t>
        <w:softHyphen/>
        <w:t>ho ľudí verí - sa Panna Mária začala zjavovať v Medžugorí a naliehavo žiadala ľudí, aby sa kajali a modlili za pokoj.</w:t>
      </w:r>
    </w:p>
    <w:p>
      <w:pPr>
        <w:pStyle w:val="Normal"/>
        <w:shd w:fill="FFFFFF" w:val="clear"/>
        <w:ind w:left="-709" w:right="-706" w:hanging="0"/>
        <w:rPr>
          <w:sz w:val="22"/>
          <w:szCs w:val="22"/>
        </w:rPr>
      </w:pPr>
      <w:r>
        <w:rPr>
          <w:color w:val="000000"/>
          <w:sz w:val="22"/>
          <w:szCs w:val="22"/>
          <w:lang w:val="sk-SK"/>
        </w:rPr>
        <w:t>V máji roku 1981 som pracovala v Ríme. Medzi ľuďmi, s ktorými som sa modlila, bol aj otec Tomislav Vlašič, kňaz z Medžugoria. Požiadal ma o modlitbu za jeho farnosť do</w:t>
        <w:softHyphen/>
        <w:t>ma v Juhoslávii. Dostala som preňho jeden z obrazov, kto</w:t>
        <w:softHyphen/>
        <w:t>ré tak často dostávam od Pána. Videla som biely kostol s dvoma vežami. Otec sedel v presbytériu v hlavnom celebrantskom kresle a prúdy živej vody vytekali z oltára. Pri</w:t>
        <w:softHyphen/>
        <w:t>chádzalo mnoho ľudí, zachytávali vodu do dlaní a pili ju.</w:t>
      </w:r>
    </w:p>
    <w:p>
      <w:pPr>
        <w:pStyle w:val="Normal"/>
        <w:shd w:fill="FFFFFF" w:val="clear"/>
        <w:ind w:left="-709" w:right="-706" w:hanging="0"/>
        <w:rPr>
          <w:sz w:val="22"/>
          <w:szCs w:val="22"/>
        </w:rPr>
      </w:pPr>
      <w:r>
        <w:rPr>
          <w:color w:val="000000"/>
          <w:sz w:val="22"/>
          <w:szCs w:val="22"/>
          <w:lang w:val="sk-SK"/>
        </w:rPr>
        <w:t>Táto predstava otca Tomislava veľmi povzbudila, lebo je</w:t>
        <w:softHyphen/>
        <w:t>ho farnosť sa práve nachádzala v ťažkej situácii. Tamojšia cirkev prežívala veľké ťažkosti. Vláda zastávala nepriateľský postoj k cirkvi.</w:t>
      </w:r>
      <w:r>
        <w:rPr>
          <w:sz w:val="22"/>
          <w:szCs w:val="22"/>
        </w:rPr>
        <w:t xml:space="preserve"> </w:t>
      </w:r>
      <w:r>
        <w:rPr>
          <w:color w:val="000000"/>
          <w:sz w:val="22"/>
          <w:szCs w:val="22"/>
          <w:lang w:val="sk-SK"/>
        </w:rPr>
        <w:t>Asi o mesiac neskôr, 24. júna, sa Naša Pani po prvý raz zjavila piatim mladým ľuďom v Medžugorí. Odvtedy sa zjavovala denne a v tejto malej dedinke sa začalo diať veľa obrátení a zázrakov.</w:t>
      </w:r>
      <w:r>
        <w:rPr>
          <w:sz w:val="22"/>
          <w:szCs w:val="22"/>
        </w:rPr>
        <w:t xml:space="preserve"> </w:t>
      </w:r>
      <w:r>
        <w:rPr>
          <w:color w:val="000000"/>
          <w:sz w:val="22"/>
          <w:szCs w:val="22"/>
          <w:lang w:val="sk-SK"/>
        </w:rPr>
        <w:t>Do Medžugoria prichádzajú tisícky ľudí z celého sveta. Mária prosí ľudí, aby sa vrátili k jej Synovi, a hovorí im, že ak sa budú modliť, postiť a pristupovať ku sviatosti zmiere</w:t>
        <w:softHyphen/>
        <w:t>nia, nastane veľa obrátení a obrátenia prinesú na svet po</w:t>
        <w:softHyphen/>
        <w:t>koj. Nazýva sa Kráľovnou pokoja. Otec Tomislav sa stal farárom v tom kostole, ktorý som mu opísala v Ríme podľa obrazu od Pána.</w:t>
      </w:r>
      <w:r>
        <w:rPr>
          <w:sz w:val="22"/>
          <w:szCs w:val="22"/>
        </w:rPr>
        <w:t xml:space="preserve"> </w:t>
      </w:r>
      <w:r>
        <w:rPr>
          <w:color w:val="000000"/>
          <w:sz w:val="22"/>
          <w:szCs w:val="22"/>
          <w:lang w:val="sk-SK"/>
        </w:rPr>
        <w:t>Ako záujem o Medžugorie rástol, ľudia sa ma pýtali, či tam pôjdem. Mnoho ľudí bolo prekvapených, že som sa vôbec nechystala tam ísť, ale necítila som žiadne volanie ani nutkanie navštíviť toto miesto.</w:t>
      </w:r>
      <w:r>
        <w:rPr>
          <w:sz w:val="22"/>
          <w:szCs w:val="22"/>
        </w:rPr>
        <w:t xml:space="preserve"> </w:t>
      </w:r>
      <w:r>
        <w:rPr>
          <w:color w:val="000000"/>
          <w:sz w:val="22"/>
          <w:szCs w:val="22"/>
          <w:lang w:val="sk-SK"/>
        </w:rPr>
        <w:t>V marci roku 1985 som viedla duchovnú obnovu v írsku. Počas tejto obnovy som stretla jedného Íra, ktorý v súčas</w:t>
        <w:softHyphen/>
        <w:t>nosti žije v Anglicku. Veľmi ho prekvapilo, že som ešte ne</w:t>
        <w:softHyphen/>
        <w:t>bola v Medžugorí, a bol presvedčený, že tam pôjdem. Do</w:t>
        <w:softHyphen/>
        <w:t>konca mi ponúkol, že všetko zariadi, a prisľúbil mi, že on a jeho žena pôjdu so mnou, ak sa rozhodnem ísť.</w:t>
      </w:r>
      <w:r>
        <w:rPr>
          <w:sz w:val="22"/>
          <w:szCs w:val="22"/>
        </w:rPr>
        <w:t xml:space="preserve"> </w:t>
      </w:r>
      <w:r>
        <w:rPr>
          <w:color w:val="000000"/>
          <w:sz w:val="22"/>
          <w:szCs w:val="22"/>
          <w:lang w:val="sk-SK"/>
        </w:rPr>
        <w:t>Poďakovala som mu za jeho ponuku, ale ubezpečila som ho, že môj program na nasledujúci rok je taký plný, že ne</w:t>
        <w:softHyphen/>
        <w:t>vidím nijakú možnosť cesty do Medžugoria. Potom odišiel a v nasledujúce ráno sa mal vrátiť do Anglicka.</w:t>
      </w:r>
      <w:r>
        <w:rPr>
          <w:sz w:val="22"/>
          <w:szCs w:val="22"/>
        </w:rPr>
        <w:t xml:space="preserve"> </w:t>
      </w:r>
      <w:r>
        <w:rPr>
          <w:color w:val="000000"/>
          <w:sz w:val="22"/>
          <w:szCs w:val="22"/>
          <w:lang w:val="sk-SK"/>
        </w:rPr>
        <w:t>Včas ráno v nasledujúci deň, kým som sa modlila ruže</w:t>
        <w:softHyphen/>
        <w:t>nec, prenikol ma veľmi silný pocit Máriinej prítomnosti a zdalo sa mi, že počujem jej hlas, ktorými hovorí: „Musíš ísť do Medžugoria. Dám ti tam posolstvo pre mojich kňazov. Choď na slávnosť Kristovho Tela."</w:t>
      </w:r>
      <w:r>
        <w:rPr>
          <w:sz w:val="22"/>
          <w:szCs w:val="22"/>
        </w:rPr>
        <w:t xml:space="preserve"> </w:t>
      </w:r>
      <w:r>
        <w:rPr>
          <w:color w:val="000000"/>
          <w:sz w:val="22"/>
          <w:szCs w:val="22"/>
          <w:lang w:val="sk-SK"/>
        </w:rPr>
        <w:t>Nevedela som, či to nieje len moja vlastná predstavivosť alebo túžba, keďže som tak veľa počula o Medžugorí. Začala som sa modliť o Božie vedenie a schopnosť rozlišovať. Tri veci mi potvrdili Máriine slová.</w:t>
      </w:r>
      <w:r>
        <w:rPr>
          <w:sz w:val="22"/>
          <w:szCs w:val="22"/>
        </w:rPr>
        <w:t xml:space="preserve"> </w:t>
      </w:r>
      <w:r>
        <w:rPr>
          <w:color w:val="000000"/>
          <w:sz w:val="22"/>
          <w:szCs w:val="22"/>
          <w:lang w:val="sk-SK"/>
        </w:rPr>
        <w:t>Keď som otvorila Písmo, bola tam stať o živých vodách, ktorú som dostala v obraze pre otca Tomislava v roku 1981. V nastávajúcom roku som mala len jeden a pol týž</w:t>
        <w:softHyphen/>
        <w:t>dňa voľný, a to v júni, práve v čase sviatku Tela Kristovho. No a potom moja generálna predstavená, ktorej som bola zaviazaná poslušnosťou, môj návrh prijala s nadšením.</w:t>
      </w:r>
      <w:r>
        <w:rPr>
          <w:sz w:val="22"/>
          <w:szCs w:val="22"/>
        </w:rPr>
        <w:t xml:space="preserve"> </w:t>
      </w:r>
      <w:r>
        <w:rPr>
          <w:color w:val="000000"/>
          <w:sz w:val="22"/>
          <w:szCs w:val="22"/>
          <w:lang w:val="sk-SK"/>
        </w:rPr>
        <w:t>Akoby to nestačilo, aby som sa cítila dostatočne utvrdená, znovu za mnou prišiel spomínaný Ír. Povedal, že pred odletom dostal silné nutkanie vrátiť sa do strediska pre duchovné cvičenia, kde som práve viedla obnovu.</w:t>
      </w:r>
      <w:r>
        <w:rPr>
          <w:sz w:val="22"/>
          <w:szCs w:val="22"/>
        </w:rPr>
        <w:t xml:space="preserve"> </w:t>
      </w:r>
      <w:r>
        <w:rPr>
          <w:color w:val="000000"/>
          <w:sz w:val="22"/>
          <w:szCs w:val="22"/>
          <w:lang w:val="sk-SK"/>
        </w:rPr>
        <w:t>A tak som v júni odišla do Medžugoria. Prvý večer na omši kázal otec Tomislav Pervan. Kázal s veľkým nadšením a silou. Kostol bol úplne plný. Hoci nerozumiem ani slovo chorvátsky, počas kázne som začala plakať. Videla som totiž obraz skupiny kňazov, ktorí boli premôžem zlom a hrie</w:t>
        <w:softHyphen/>
        <w:t>chom. Neverili, že majú moc premôcť hriech. Bola to smutná a odstrašujúca scéna.</w:t>
      </w:r>
      <w:r>
        <w:rPr>
          <w:sz w:val="22"/>
          <w:szCs w:val="22"/>
        </w:rPr>
        <w:t xml:space="preserve"> </w:t>
      </w:r>
      <w:r>
        <w:rPr>
          <w:color w:val="000000"/>
          <w:sz w:val="22"/>
          <w:szCs w:val="22"/>
          <w:lang w:val="sk-SK"/>
        </w:rPr>
        <w:t>Po omši som sa opýtala otca, o čom kázal. Jeho kázeň sa zhodovala s mojím obrazom. Kázal o hriechu vo svete a o potrebe dovolávať sa moci Kristovej, o potrebe obliecť si jeho výzbroj (Ef 6, 10-17). Porozprával aj o kňazstve a o dôležitosti čeliť mocnostiam zla.</w:t>
      </w:r>
      <w:r>
        <w:rPr>
          <w:sz w:val="22"/>
          <w:szCs w:val="22"/>
        </w:rPr>
        <w:t xml:space="preserve"> </w:t>
      </w:r>
      <w:r>
        <w:rPr>
          <w:color w:val="000000"/>
          <w:sz w:val="22"/>
          <w:szCs w:val="22"/>
          <w:lang w:val="sk-SK"/>
        </w:rPr>
        <w:t>V Medžugorí som od Márie dostala posolstvo pre kňa</w:t>
        <w:softHyphen/>
        <w:t>zov, ktoré im hovorím pri duchovných obnovách. Mala som tiež príležitosť navštíviť niekoľko modlitbových skupi</w:t>
        <w:softHyphen/>
        <w:t>niek a modliť sa spolu s mladými. Bola som v izbe, kde sa odohrávajú zjavenia. Rozprávala som sa s vizionármi.</w:t>
      </w:r>
      <w:r>
        <w:rPr>
          <w:sz w:val="22"/>
          <w:szCs w:val="22"/>
        </w:rPr>
        <w:t xml:space="preserve"> </w:t>
      </w:r>
      <w:r>
        <w:rPr>
          <w:color w:val="000000"/>
          <w:sz w:val="22"/>
          <w:szCs w:val="22"/>
          <w:lang w:val="sk-SK"/>
        </w:rPr>
        <w:t>Dnešní mladí ľudia sú zneužívaní spoločnosťou a napá</w:t>
        <w:softHyphen/>
        <w:t>daní satanom. Čistý život nieje populárnym modelom. Bo</w:t>
        <w:softHyphen/>
        <w:t>la som tam svedkom ohromného vplyvu Máriinej prítom</w:t>
        <w:softHyphen/>
        <w:t>nosti na čistotu mladých ľudí, najmä na tých, ktorí patria do modlitbovej skupiny zorganizovanej na jej želanie.</w:t>
      </w:r>
      <w:r>
        <w:rPr>
          <w:sz w:val="22"/>
          <w:szCs w:val="22"/>
        </w:rPr>
        <w:t xml:space="preserve"> </w:t>
      </w:r>
      <w:r>
        <w:rPr>
          <w:color w:val="000000"/>
          <w:sz w:val="22"/>
          <w:szCs w:val="22"/>
          <w:lang w:val="sk-SK"/>
        </w:rPr>
        <w:t>Keď som sa modlila s touto skupinou, povzbudzovala som ich, aby boli vytrvalí a verní v úsilí o svätosť. Upozorňovala som ich, že Zlý sa bude zo všetkých síl snažiť odviesť ich od tohto cieľa. Podelila som sa s nimi o radosť, ktorá pramení z darovania sa Ježišovi, a uistila som ich, že Boh sa nikdy nedá predbehnúť v štedrosti. V nasledujúci deň vizionárka Jeleňa dostala od Márie posolstvo, ktoré potvrdilo moje slová.</w:t>
      </w:r>
    </w:p>
    <w:p>
      <w:pPr>
        <w:pStyle w:val="Normal"/>
        <w:shd w:fill="FFFFFF" w:val="clear"/>
        <w:ind w:left="-709" w:right="-706" w:hanging="0"/>
        <w:rPr>
          <w:sz w:val="22"/>
          <w:szCs w:val="22"/>
        </w:rPr>
      </w:pPr>
      <w:r>
        <w:rPr>
          <w:color w:val="000000"/>
          <w:sz w:val="22"/>
          <w:szCs w:val="22"/>
          <w:lang w:val="sk-SK"/>
        </w:rPr>
        <w:t>Slávnosť Tela Kristovho bola pre mňa vždy výnimočným sviatkom, ale nikde som ho ešte neslávila s takou vierou, úctou a láskou k Eucharistii ako v Medžugorí.</w:t>
      </w:r>
      <w:r>
        <w:rPr>
          <w:sz w:val="22"/>
          <w:szCs w:val="22"/>
        </w:rPr>
        <w:t xml:space="preserve"> </w:t>
      </w:r>
      <w:r>
        <w:rPr>
          <w:color w:val="000000"/>
          <w:sz w:val="22"/>
          <w:szCs w:val="22"/>
          <w:lang w:val="sk-SK"/>
        </w:rPr>
        <w:t>Mária ma naučila veľmi veľa o tom, ako privádzať ľudí k jej Synovi. Jednou z ciest je modlitba ruženca. Otec Pio, svätý mystik, o ruženci povedal: „Mária vložila do rúk svo</w:t>
        <w:softHyphen/>
        <w:t>jich detí meč a týmto mečom je ruženec."</w:t>
      </w:r>
      <w:r>
        <w:rPr>
          <w:sz w:val="22"/>
          <w:szCs w:val="22"/>
        </w:rPr>
        <w:t xml:space="preserve"> </w:t>
      </w:r>
      <w:r>
        <w:rPr>
          <w:color w:val="000000"/>
          <w:sz w:val="22"/>
          <w:szCs w:val="22"/>
          <w:lang w:val="sk-SK"/>
        </w:rPr>
        <w:t>Keď sa človek modlí ruženec, kráča spolu s Máriou Ježi</w:t>
        <w:softHyphen/>
        <w:t>šovým životom.</w:t>
      </w:r>
    </w:p>
    <w:p>
      <w:pPr>
        <w:pStyle w:val="Normal"/>
        <w:shd w:fill="FFFFFF" w:val="clear"/>
        <w:ind w:left="-709" w:right="-706" w:hanging="0"/>
        <w:rPr>
          <w:sz w:val="22"/>
          <w:szCs w:val="22"/>
        </w:rPr>
      </w:pPr>
      <w:r>
        <w:rPr>
          <w:color w:val="000000"/>
          <w:sz w:val="22"/>
          <w:szCs w:val="22"/>
          <w:lang w:val="sk-SK"/>
        </w:rPr>
        <w:t xml:space="preserve">Pápež Pavol </w:t>
      </w:r>
      <w:r>
        <w:rPr>
          <w:color w:val="000000"/>
          <w:sz w:val="22"/>
          <w:szCs w:val="22"/>
        </w:rPr>
        <w:t xml:space="preserve">VI. </w:t>
      </w:r>
      <w:r>
        <w:rPr>
          <w:color w:val="000000"/>
          <w:sz w:val="22"/>
          <w:szCs w:val="22"/>
          <w:lang w:val="sk-SK"/>
        </w:rPr>
        <w:t>hovoril o ruženci ako o „evanjeliovej modlitbe, ktorá je zameraná na tajomstvá vykupiteľského vtelenia Kristovho. Ruženec je modlitbou s jasne kristologickou orientáciou".</w:t>
      </w:r>
      <w:r>
        <w:rPr>
          <w:sz w:val="22"/>
          <w:szCs w:val="22"/>
        </w:rPr>
        <w:t xml:space="preserve"> </w:t>
      </w:r>
      <w:r>
        <w:rPr>
          <w:color w:val="000000"/>
          <w:sz w:val="22"/>
          <w:szCs w:val="22"/>
          <w:lang w:val="sk-SK"/>
        </w:rPr>
        <w:t>Ako sestra sv. Kláry spolu so všetkými mojimi sestrami po celom svete verím, že naša veľká láska k Márii, panenskej Matke, má nás inšpirovať, aby sme sa na náš život v celibáte pozerali ako na prameň duchovnej plodnosti v Cirkvi a ako na prorocké znamenie pre všetok Boží ľud v sláve, kto</w:t>
        <w:softHyphen/>
        <w:t>rá ho očakáva vo vzkriesení.</w:t>
      </w:r>
    </w:p>
    <w:p>
      <w:pPr>
        <w:pStyle w:val="Normal"/>
        <w:shd w:fill="FFFFFF" w:val="clear"/>
        <w:ind w:left="-709" w:right="-706" w:hanging="0"/>
        <w:jc w:val="center"/>
        <w:rPr>
          <w:b/>
          <w:b/>
          <w:bCs/>
          <w:color w:val="000000"/>
          <w:sz w:val="26"/>
          <w:szCs w:val="26"/>
          <w:lang w:val="sk-SK"/>
        </w:rPr>
      </w:pPr>
      <w:r>
        <w:rPr>
          <w:b/>
          <w:bCs/>
          <w:color w:val="000000"/>
          <w:sz w:val="26"/>
          <w:szCs w:val="26"/>
          <w:lang w:val="sk-SK"/>
        </w:rPr>
      </w:r>
    </w:p>
    <w:p>
      <w:pPr>
        <w:pStyle w:val="Normal"/>
        <w:shd w:fill="FFFFFF" w:val="clear"/>
        <w:ind w:left="-709" w:right="-706" w:hanging="0"/>
        <w:jc w:val="center"/>
        <w:rPr>
          <w:sz w:val="26"/>
          <w:szCs w:val="26"/>
        </w:rPr>
      </w:pPr>
      <w:r>
        <w:rPr>
          <w:b/>
          <w:bCs/>
          <w:color w:val="000000"/>
          <w:sz w:val="26"/>
          <w:szCs w:val="26"/>
          <w:lang w:val="sk-SK"/>
        </w:rPr>
        <w:t>7.</w:t>
      </w:r>
      <w:r>
        <w:rPr>
          <w:sz w:val="26"/>
          <w:szCs w:val="26"/>
        </w:rPr>
        <w:t xml:space="preserve"> </w:t>
      </w:r>
      <w:r>
        <w:rPr>
          <w:b/>
          <w:bCs/>
          <w:color w:val="000000"/>
          <w:sz w:val="26"/>
          <w:szCs w:val="26"/>
          <w:lang w:val="sk-SK"/>
        </w:rPr>
        <w:t>POĎME V MENE PÁNOVOM!</w:t>
      </w:r>
    </w:p>
    <w:p>
      <w:pPr>
        <w:pStyle w:val="Normal"/>
        <w:shd w:fill="FFFFFF" w:val="clear"/>
        <w:ind w:left="-709" w:right="-706" w:hanging="0"/>
        <w:rPr>
          <w:color w:val="000000"/>
          <w:sz w:val="22"/>
          <w:szCs w:val="22"/>
          <w:lang w:val="sk-SK"/>
        </w:rPr>
      </w:pPr>
      <w:r>
        <w:rPr>
          <w:color w:val="000000"/>
          <w:sz w:val="22"/>
          <w:szCs w:val="22"/>
          <w:lang w:val="sk-SK"/>
        </w:rPr>
      </w:r>
    </w:p>
    <w:p>
      <w:pPr>
        <w:pStyle w:val="Normal"/>
        <w:shd w:fill="FFFFFF" w:val="clear"/>
        <w:ind w:left="-709" w:right="-706" w:hanging="0"/>
        <w:rPr>
          <w:sz w:val="22"/>
          <w:szCs w:val="22"/>
        </w:rPr>
      </w:pPr>
      <w:r>
        <w:rPr>
          <w:color w:val="000000"/>
          <w:sz w:val="22"/>
          <w:szCs w:val="22"/>
          <w:lang w:val="sk-SK"/>
        </w:rPr>
        <w:t>Keď som opúšťala svoj domov, aby som žila životom chu</w:t>
        <w:softHyphen/>
        <w:t>dobnej Kláry, netušila som a nedokázala som si predstaviť, aké plány má Boh pre môj život. Viedol ma ďaleko od môjho domova, do vzdialených končín sveta, aby som oh</w:t>
        <w:softHyphen/>
        <w:t>lasovala jeho evanjelium.</w:t>
      </w:r>
      <w:r>
        <w:rPr>
          <w:sz w:val="22"/>
          <w:szCs w:val="22"/>
        </w:rPr>
        <w:t xml:space="preserve"> </w:t>
      </w:r>
      <w:r>
        <w:rPr>
          <w:color w:val="000000"/>
          <w:sz w:val="22"/>
          <w:szCs w:val="22"/>
          <w:lang w:val="sk-SK"/>
        </w:rPr>
        <w:t>Sv. Klára, zakladateľka našej kongregácie, raz dostala Bo</w:t>
        <w:softHyphen/>
        <w:t>žie slovo pre sv. Františka, ktoré som ako františkánska ses</w:t>
        <w:softHyphen/>
        <w:t>tra aj ja prijala do svojho srdca:</w:t>
      </w:r>
      <w:r>
        <w:rPr>
          <w:sz w:val="22"/>
          <w:szCs w:val="22"/>
        </w:rPr>
        <w:t xml:space="preserve"> </w:t>
      </w:r>
      <w:r>
        <w:rPr>
          <w:color w:val="000000"/>
          <w:sz w:val="22"/>
          <w:szCs w:val="22"/>
          <w:lang w:val="sk-SK"/>
        </w:rPr>
        <w:t>Boh ťa nepovolal len pre seba samu, ale aj pre spásu druhých.</w:t>
      </w:r>
      <w:r>
        <w:rPr>
          <w:sz w:val="22"/>
          <w:szCs w:val="22"/>
        </w:rPr>
        <w:t xml:space="preserve"> </w:t>
      </w:r>
      <w:r>
        <w:rPr>
          <w:color w:val="000000"/>
          <w:sz w:val="22"/>
          <w:szCs w:val="22"/>
          <w:lang w:val="sk-SK"/>
        </w:rPr>
        <w:t>Uvedomujem si, že vďaka slobode, takej charakteristickej pre ducha sv. Kláry, môžeme my, jej duchovné sestry, ra</w:t>
        <w:softHyphen/>
        <w:t>dostne vyjadrovať naše charizmy v rozličných apoštolátoch. Keď idem v mene Pánovom ohlasovať Božiu lásku a jeho uzdravovaciu moc, celá moja kongregácia sa teší so mnou, požehnáva ma a podporuje.</w:t>
      </w:r>
    </w:p>
    <w:p>
      <w:pPr>
        <w:pStyle w:val="Normal"/>
        <w:shd w:fill="FFFFFF" w:val="clear"/>
        <w:ind w:left="-709" w:right="-706" w:hanging="0"/>
        <w:rPr>
          <w:sz w:val="22"/>
          <w:szCs w:val="22"/>
        </w:rPr>
      </w:pPr>
      <w:r>
        <w:rPr>
          <w:color w:val="000000"/>
          <w:sz w:val="22"/>
          <w:szCs w:val="22"/>
          <w:lang w:val="sk-SK"/>
        </w:rPr>
        <w:t>Prostredníctvom mojich ciest Boh obohacuje môj život a napĺňa ho chválou a vďačnosťou za jeho dobrotu a lásku k ľudskému pokoleniu.</w:t>
      </w:r>
      <w:r>
        <w:rPr>
          <w:sz w:val="22"/>
          <w:szCs w:val="22"/>
        </w:rPr>
        <w:t xml:space="preserve"> </w:t>
      </w:r>
      <w:r>
        <w:rPr>
          <w:color w:val="000000"/>
          <w:sz w:val="22"/>
          <w:szCs w:val="22"/>
          <w:lang w:val="sk-SK"/>
        </w:rPr>
        <w:t>Je to Pán, ktorý robí zázraky. Som presvedčená, že nik nemôže urobiť viac, ako stať sa smerovkou, ktorá ukazuje na neho a pomáha ľuďom, aby ho objavili vo svojich srd</w:t>
        <w:softHyphen/>
        <w:t>ciach a dovolili mu obdarovať ich svojím požehnaním.</w:t>
      </w:r>
      <w:r>
        <w:rPr>
          <w:sz w:val="22"/>
          <w:szCs w:val="22"/>
        </w:rPr>
        <w:t xml:space="preserve"> </w:t>
      </w:r>
      <w:r>
        <w:rPr>
          <w:color w:val="000000"/>
          <w:sz w:val="22"/>
          <w:szCs w:val="22"/>
          <w:lang w:val="sk-SK"/>
        </w:rPr>
        <w:t>Cestovala som po celej zemi, tak ako mi to Naša Pani predpovedala. Odvtedy, čo som sa stretla s otcom Kevinom, moje medzinárodné cesty získali novú dimenziu. Po</w:t>
        <w:softHyphen/>
        <w:t>dobne ako ja otec Kevin má veľkú lásku k Eucharistii a je si hlboko vedomý jej moci.</w:t>
      </w:r>
      <w:r>
        <w:rPr>
          <w:sz w:val="22"/>
          <w:szCs w:val="22"/>
        </w:rPr>
        <w:t xml:space="preserve"> </w:t>
      </w:r>
      <w:r>
        <w:rPr>
          <w:color w:val="000000"/>
          <w:sz w:val="22"/>
          <w:szCs w:val="22"/>
          <w:lang w:val="sk-SK"/>
        </w:rPr>
        <w:t>Počas našej nedávnej návštevy na Ďalekom východe sme boli svedkami tejto moci. Otec Kevin niesol monštranciu s Najsvätejšou sviatosťou uličkou štadiónu naplneného viac ako dvadsaťtisíc ľuďmi. Predtým sme týmto ľuďom rozprá</w:t>
        <w:softHyphen/>
        <w:t>vali o tom, že Ježiš ich skutočne miluje a je naozaj prítom</w:t>
        <w:softHyphen/>
        <w:t>ný v Eucharistii. Otec Kevin ich vyzval, aby zdvihli ruky smerom k monštrancii a požiadali Ježiša, nech ich požeh</w:t>
        <w:softHyphen/>
        <w:t>ná a uzdraví.</w:t>
      </w:r>
      <w:r>
        <w:rPr>
          <w:sz w:val="22"/>
          <w:szCs w:val="22"/>
        </w:rPr>
        <w:t xml:space="preserve"> </w:t>
      </w:r>
      <w:r>
        <w:rPr>
          <w:color w:val="000000"/>
          <w:sz w:val="22"/>
          <w:szCs w:val="22"/>
          <w:lang w:val="sk-SK"/>
        </w:rPr>
        <w:t>Stála som pri mikrofóne, modlila som sa a povzbudzova</w:t>
        <w:softHyphen/>
        <w:t>la ich, aby zamerali svoju pozornosť na Pána a do neho vkladali svoju vieru. On má byť objektom pozornosti a sú</w:t>
        <w:softHyphen/>
        <w:t>stredenia, nie jeho služobníci. Vždy hrozí nebezpečenstvo, že ľudia upnú svoju nádej a vieru na ľudí namiesto na ne</w:t>
        <w:softHyphen/>
        <w:t>ho.</w:t>
      </w:r>
    </w:p>
    <w:p>
      <w:pPr>
        <w:pStyle w:val="Normal"/>
        <w:shd w:fill="FFFFFF" w:val="clear"/>
        <w:ind w:left="-709" w:right="-706" w:hanging="0"/>
        <w:rPr>
          <w:sz w:val="22"/>
          <w:szCs w:val="22"/>
        </w:rPr>
      </w:pPr>
      <w:r>
        <w:rPr>
          <w:color w:val="000000"/>
          <w:sz w:val="22"/>
          <w:szCs w:val="22"/>
          <w:lang w:val="sk-SK"/>
        </w:rPr>
        <w:t>V Taiwane, v krajine, kde sa tak veľa ľudí obracia k fa</w:t>
        <w:softHyphen/>
        <w:t>lošným bohom, sme ohlasovali evanjelium mnohým neve</w:t>
        <w:softHyphen/>
        <w:t>riacim. Ale všimli sme si, že aj katolíci potrebujú objaviť moc Eucharistie a ďalšie dary, ktoré nám dáva naša viera.</w:t>
      </w:r>
    </w:p>
    <w:p>
      <w:pPr>
        <w:pStyle w:val="Normal"/>
        <w:shd w:fill="FFFFFF" w:val="clear"/>
        <w:ind w:left="-709" w:right="-706" w:hanging="0"/>
        <w:rPr>
          <w:sz w:val="22"/>
          <w:szCs w:val="22"/>
        </w:rPr>
      </w:pPr>
      <w:r>
        <w:rPr>
          <w:color w:val="000000"/>
          <w:sz w:val="22"/>
          <w:szCs w:val="22"/>
          <w:lang w:val="sk-SK"/>
        </w:rPr>
        <w:t>Vyzdvihovali sme sviatosti, najmä sviatosť zmierenia a po</w:t>
        <w:softHyphen/>
        <w:t>mazanie chorých, ktoré prinieslo mnoho zázračných uzdravení.</w:t>
      </w:r>
      <w:r>
        <w:rPr>
          <w:sz w:val="22"/>
          <w:szCs w:val="22"/>
        </w:rPr>
        <w:t xml:space="preserve"> </w:t>
      </w:r>
      <w:r>
        <w:rPr>
          <w:color w:val="000000"/>
          <w:sz w:val="22"/>
          <w:szCs w:val="22"/>
          <w:lang w:val="sk-SK"/>
        </w:rPr>
        <w:t>Na Ďalekom východe sme videli mnohých nekresťanov, ako padli na kolená pred Najsvätejšou sviatosťou a vy</w:t>
        <w:softHyphen/>
        <w:t>znávali, že to je Ježiš. Neskôr nás prosili, aby sme im vysvet</w:t>
        <w:softHyphen/>
        <w:t>lili našu vieru a tajomstvo Eucharistie.</w:t>
      </w:r>
      <w:r>
        <w:rPr>
          <w:sz w:val="22"/>
          <w:szCs w:val="22"/>
        </w:rPr>
        <w:t xml:space="preserve"> </w:t>
      </w:r>
      <w:r>
        <w:rPr>
          <w:color w:val="000000"/>
          <w:sz w:val="22"/>
          <w:szCs w:val="22"/>
          <w:lang w:val="sk-SK"/>
        </w:rPr>
        <w:t>Ukážkou nesmiernej Ježišovej lásky ku všetkým bez roz</w:t>
        <w:softHyphen/>
        <w:t>dielu vyznania bol krásny zážitok na Havaji. Na jednom našom uzdravovacom stretnutí otec Kevin prechádzal s Naj</w:t>
        <w:softHyphen/>
        <w:t>svätejšou sviatosťou pomedzi ľudí. Ja som ako zvyčajne stála za mikrofónom, modlila sa za uzdravenie a nabádala ľudí upriamiť svoju pozornosť na Ježiša v Eucharistii. Jedna</w:t>
      </w:r>
    </w:p>
    <w:p>
      <w:pPr>
        <w:pStyle w:val="Normal"/>
        <w:shd w:fill="FFFFFF" w:val="clear"/>
        <w:ind w:left="-709" w:right="-706" w:hanging="0"/>
        <w:rPr>
          <w:sz w:val="22"/>
          <w:szCs w:val="22"/>
        </w:rPr>
      </w:pPr>
      <w:r>
        <w:rPr>
          <w:color w:val="000000"/>
          <w:sz w:val="22"/>
          <w:szCs w:val="22"/>
          <w:lang w:val="sk-SK"/>
        </w:rPr>
        <w:t>mladá katolíčka priviedla so sebou mormónsku priateľku. Toto mormónske dievča malo deformované ruky. Dúfali, že sa s postihnutým dievčaťom osobne pomodlím. Na ich veľké prekvapenie sme sa s ľuďmi nemodlili individuálne, ale priniesli sme Ježiša medzi nich a povzbudzovali ich, aby sa zamerali na neho.</w:t>
      </w:r>
      <w:r>
        <w:rPr>
          <w:sz w:val="22"/>
          <w:szCs w:val="22"/>
        </w:rPr>
        <w:t xml:space="preserve"> </w:t>
      </w:r>
      <w:r>
        <w:rPr>
          <w:color w:val="000000"/>
          <w:sz w:val="22"/>
          <w:szCs w:val="22"/>
          <w:lang w:val="sk-SK"/>
        </w:rPr>
        <w:t>Práve tak ako v Lurdoch otec Kevin zdvihol monštranciu a požehnával ľudí. Mladé mormónske dievča nám neskôr povedalo, že hoci nerozumela nášmu učeniu o Eucharistii, vedela, že my, katolíci, si myslíme, že v Hostii je skutočne prítomný Ježiš.</w:t>
      </w:r>
      <w:r>
        <w:rPr>
          <w:sz w:val="22"/>
          <w:szCs w:val="22"/>
        </w:rPr>
        <w:t xml:space="preserve"> </w:t>
      </w:r>
      <w:r>
        <w:rPr>
          <w:color w:val="000000"/>
          <w:sz w:val="22"/>
          <w:szCs w:val="22"/>
          <w:lang w:val="sk-SK"/>
        </w:rPr>
        <w:t>Ako pozerala na Sviatosť, s ktorou otec Kevin požehnával ľudí, poprosila Ježiša, aby zmiernil jej bolesti spôsobované deformáciou. Vtedy zacítila, že z Hostie niečo prúdi a prechádza jej telom. Keď vychádzala von z kostola, vzruše</w:t>
        <w:softHyphen/>
        <w:t>ne ukazovala priateľke svoje ruky. Boli úplne zdravé.</w:t>
      </w:r>
      <w:r>
        <w:rPr>
          <w:sz w:val="22"/>
          <w:szCs w:val="22"/>
        </w:rPr>
        <w:t xml:space="preserve"> </w:t>
      </w:r>
      <w:r>
        <w:rPr>
          <w:color w:val="000000"/>
          <w:sz w:val="22"/>
          <w:szCs w:val="22"/>
          <w:lang w:val="sk-SK"/>
        </w:rPr>
        <w:t>Zázraky sa dejú! Veríme, že náš Pán, tak ako vyzval túto mormónsku dievčinu, vyzýva aj nás: „Veríte v moju moc?"</w:t>
      </w:r>
    </w:p>
    <w:p>
      <w:pPr>
        <w:pStyle w:val="Normal"/>
        <w:shd w:fill="FFFFFF" w:val="clear"/>
        <w:ind w:left="-709" w:right="-706" w:hanging="0"/>
        <w:rPr>
          <w:b/>
          <w:b/>
          <w:bCs/>
          <w:color w:val="000000"/>
          <w:sz w:val="22"/>
          <w:szCs w:val="22"/>
          <w:lang w:val="sk-SK"/>
        </w:rPr>
      </w:pPr>
      <w:r>
        <w:rPr>
          <w:b/>
          <w:bCs/>
          <w:color w:val="000000"/>
          <w:sz w:val="22"/>
          <w:szCs w:val="22"/>
          <w:lang w:val="sk-SK"/>
        </w:rPr>
      </w:r>
    </w:p>
    <w:p>
      <w:pPr>
        <w:pStyle w:val="Normal"/>
        <w:shd w:fill="FFFFFF" w:val="clear"/>
        <w:ind w:left="-709" w:right="-706" w:hanging="0"/>
        <w:rPr>
          <w:sz w:val="22"/>
          <w:szCs w:val="22"/>
        </w:rPr>
      </w:pPr>
      <w:r>
        <w:rPr>
          <w:b/>
          <w:bCs/>
          <w:color w:val="000000"/>
          <w:sz w:val="22"/>
          <w:szCs w:val="22"/>
          <w:lang w:val="sk-SK"/>
        </w:rPr>
        <w:t>Služba v Južnej Amerike</w:t>
      </w:r>
    </w:p>
    <w:p>
      <w:pPr>
        <w:pStyle w:val="Normal"/>
        <w:shd w:fill="FFFFFF" w:val="clear"/>
        <w:ind w:left="-709" w:right="-706" w:hanging="0"/>
        <w:rPr>
          <w:sz w:val="22"/>
          <w:szCs w:val="22"/>
        </w:rPr>
      </w:pPr>
      <w:r>
        <w:rPr>
          <w:color w:val="000000"/>
          <w:sz w:val="22"/>
          <w:szCs w:val="22"/>
          <w:lang w:val="sk-SK"/>
        </w:rPr>
        <w:t>Južná Amerika sa mi stala veľmi blízkym kontinentom. Bola som tu na niekoľkých misijných cestách. Veľa mesia</w:t>
        <w:softHyphen/>
        <w:t>cov som strávila cestovaním po krajinách ako Chile, Peru, Brazília, Venezuela. Nikdy nezabudnem na misijnú cestu roku 1979.</w:t>
      </w:r>
      <w:r>
        <w:rPr>
          <w:sz w:val="22"/>
          <w:szCs w:val="22"/>
        </w:rPr>
        <w:t xml:space="preserve"> </w:t>
      </w:r>
      <w:r>
        <w:rPr>
          <w:color w:val="000000"/>
          <w:sz w:val="22"/>
          <w:szCs w:val="22"/>
          <w:lang w:val="sk-SK"/>
        </w:rPr>
        <w:t>Hneď na začiatku som vo Vina del Mar v Chile zažila prvé skutočné zemetrasenie v živote. Zemetrasenie spôso</w:t>
        <w:softHyphen/>
        <w:t>bilo veľké škody a poriadne ma vystrašilo, keď moja posteľ začala tancovať po izbe.</w:t>
      </w:r>
    </w:p>
    <w:p>
      <w:pPr>
        <w:pStyle w:val="Normal"/>
        <w:shd w:fill="FFFFFF" w:val="clear"/>
        <w:ind w:left="-709" w:right="-706" w:hanging="0"/>
        <w:rPr>
          <w:sz w:val="22"/>
          <w:szCs w:val="22"/>
        </w:rPr>
      </w:pPr>
      <w:r>
        <w:rPr>
          <w:color w:val="000000"/>
          <w:sz w:val="22"/>
          <w:szCs w:val="22"/>
          <w:lang w:val="sk-SK"/>
        </w:rPr>
        <w:t>Ďalší neobyčajný zážitok na tejto ceste bolo stretnutie s kňazom v jednom kostolíku. Predchádzajúcu noc sa to</w:t>
        <w:softHyphen/>
        <w:t>muto kňazovi snívalo, že má ísť do kostola a čakať tam na niekoho. Mňa v tom istom čase tiež niečo pobádalo prísť do tohto kostola. Pán vedel, že kňaz potrebuje modlitbu, a zariadil, že som mu mohla poslúžiť.</w:t>
      </w:r>
      <w:r>
        <w:rPr>
          <w:sz w:val="22"/>
          <w:szCs w:val="22"/>
        </w:rPr>
        <w:t xml:space="preserve"> </w:t>
      </w:r>
      <w:r>
        <w:rPr>
          <w:color w:val="000000"/>
          <w:sz w:val="22"/>
          <w:szCs w:val="22"/>
          <w:lang w:val="sk-SK"/>
        </w:rPr>
        <w:t>Pri dlhých jazdách a nekonečných cestách po Peru som si prenikavo uvedomovala všetky nebezpečenstvá misionárskeho života. Ale radosť a viera tisícov ľudí, ktorí sa prichá</w:t>
        <w:softHyphen/>
        <w:t>dzali pokloniť Ježišovi a hľadať jeho uzdravenie, mi to všet</w:t>
        <w:softHyphen/>
        <w:t>ko vynahradili. Bola som svedkom mnohých zázrakov a uzdravení medzi Božími chudobnými. Celé hodiny som stá</w:t>
        <w:softHyphen/>
        <w:t>la a modlila sa osobne s každým, kto to potreboval.</w:t>
      </w:r>
      <w:r>
        <w:rPr>
          <w:sz w:val="22"/>
          <w:szCs w:val="22"/>
        </w:rPr>
        <w:t xml:space="preserve"> </w:t>
      </w:r>
      <w:r>
        <w:rPr>
          <w:color w:val="000000"/>
          <w:sz w:val="22"/>
          <w:szCs w:val="22"/>
          <w:lang w:val="sk-SK"/>
        </w:rPr>
        <w:t>Často som počula ľudí rozprávať, že trpia závratmi. V Bo</w:t>
        <w:softHyphen/>
        <w:t>lívii som to zakúsila na vlastnej koži. Mesto La Paz je 4350 metrov nad morom. Pôvodne sme cez toto mesto mali len prejsť cestou do Cochabambi, kde som mala viesť duchov</w:t>
        <w:softHyphen/>
        <w:t>né cvičenia. Ale udalosti v krajine úplne zmenili moje plá</w:t>
        <w:softHyphen/>
        <w:t>ny. Tejto noci sa totiž udial vojenský prevrat.</w:t>
      </w:r>
      <w:r>
        <w:rPr>
          <w:sz w:val="22"/>
          <w:szCs w:val="22"/>
        </w:rPr>
        <w:t xml:space="preserve"> </w:t>
      </w:r>
      <w:r>
        <w:rPr>
          <w:color w:val="000000"/>
          <w:sz w:val="22"/>
          <w:szCs w:val="22"/>
          <w:lang w:val="sk-SK"/>
        </w:rPr>
        <w:t>Letisko, z ktorého som mala odletieť, bolo uzavreté. A tak nasledujúcich sedem dní som so svojou čílskou tlmoč</w:t>
        <w:softHyphen/>
        <w:t>níčkou Blankou a s americkým spoločníkom Jillom žila uprostred strašnej krvavej občianskej vojny. Každý deň sme pozorovali z okna, ako vojaci strieľajú jeden na druhého a v meste vládne chaos.</w:t>
      </w:r>
    </w:p>
    <w:p>
      <w:pPr>
        <w:pStyle w:val="Normal"/>
        <w:shd w:fill="FFFFFF" w:val="clear"/>
        <w:ind w:left="-709" w:right="-706" w:hanging="0"/>
        <w:rPr>
          <w:sz w:val="22"/>
          <w:szCs w:val="22"/>
        </w:rPr>
      </w:pPr>
      <w:r>
        <w:rPr>
          <w:color w:val="000000"/>
          <w:sz w:val="22"/>
          <w:szCs w:val="22"/>
          <w:lang w:val="sk-SK"/>
        </w:rPr>
        <w:t>Po opakovaných správach, že situácia sa možno celé týž</w:t>
        <w:softHyphen/>
        <w:t>dne nezlepší, sme sa rozhodli, že strávime noc v modlit</w:t>
        <w:softHyphen/>
        <w:t>bách a budeme prosiť o Božiu ochranu. No Pán nám dal najavo, že nesmieme byť ustarostení o seba, ale máme sa modliť za tých mnohých chudobných ľudí, ktorí trpia a bu</w:t>
        <w:softHyphen/>
        <w:t>dú trpieť následkami tejto vojny. Súčasne sme cítili, že Ježiš chce, aby sme mu viac dôverovali a zverili sa pod jeho ochranu. Spomenuli sme si na 91. žalm, ktorý hovorí o bez</w:t>
        <w:softHyphen/>
        <w:t>pečnosti toho, kto je pod Pánovou ochranou.</w:t>
      </w:r>
      <w:r>
        <w:rPr>
          <w:sz w:val="22"/>
          <w:szCs w:val="22"/>
        </w:rPr>
        <w:t xml:space="preserve"> </w:t>
      </w:r>
      <w:r>
        <w:rPr>
          <w:color w:val="000000"/>
          <w:sz w:val="22"/>
          <w:szCs w:val="22"/>
          <w:lang w:val="sk-SK"/>
        </w:rPr>
        <w:t>Doma v Spojených štátoch sa rozšírila správa o našich ťažkostiach. Mnoho ľudí sa začalo modliť za našu bezpeč</w:t>
        <w:softHyphen/>
        <w:t>nosť, ale matka Angelika z Birminghamu je ženou, ktorá verí rovnako v modlitby, ako aj v skutky.</w:t>
      </w:r>
      <w:r>
        <w:rPr>
          <w:sz w:val="22"/>
          <w:szCs w:val="22"/>
        </w:rPr>
        <w:t xml:space="preserve"> </w:t>
      </w:r>
      <w:r>
        <w:rPr>
          <w:color w:val="000000"/>
          <w:sz w:val="22"/>
          <w:szCs w:val="22"/>
          <w:lang w:val="sk-SK"/>
        </w:rPr>
        <w:t>Zavolala na Ministerstvo zahraničných vecí vo Washingtone a oznámila im, že nemôžeme vycestovať z tejto nebez</w:t>
        <w:softHyphen/>
        <w:t>pečnej zóny. Zapôsobilo to. O dva dni neskôr nás navštívila žena z amerického vyslanectva v Bolívii a oznámila nám,</w:t>
      </w:r>
      <w:r>
        <w:rPr>
          <w:sz w:val="22"/>
          <w:szCs w:val="22"/>
        </w:rPr>
        <w:t xml:space="preserve"> </w:t>
      </w:r>
      <w:r>
        <w:rPr>
          <w:color w:val="000000"/>
          <w:sz w:val="22"/>
          <w:szCs w:val="22"/>
          <w:lang w:val="sk-SK"/>
        </w:rPr>
        <w:t>aby sme nasledujúci deň skoro ráno čakali na letisku, lebo z Panamy priletia dve vojenské lietadlá, aby evakuovali amerických občanov z Bolívie.</w:t>
      </w:r>
      <w:r>
        <w:rPr>
          <w:sz w:val="22"/>
          <w:szCs w:val="22"/>
        </w:rPr>
        <w:t xml:space="preserve"> </w:t>
      </w:r>
      <w:r>
        <w:rPr>
          <w:color w:val="000000"/>
          <w:sz w:val="22"/>
          <w:szCs w:val="22"/>
          <w:lang w:val="sk-SK"/>
        </w:rPr>
        <w:t>Jill a ja sme sa osobne zoznámili s americkými úradníkmi na letisku. Musela som sa smiať, keď pri čítaní zoznamu ľudí, ktorí mali byť evakuovaní z krajiny, sa nás pilot spýtal: „Tak vy ste tí dvaja misionári Spojených štátov?" Nikdy ma nenapadlo, že by som mohla byť označená za misionárku Spojených štátov.</w:t>
      </w:r>
      <w:r>
        <w:rPr>
          <w:sz w:val="22"/>
          <w:szCs w:val="22"/>
        </w:rPr>
        <w:t xml:space="preserve"> </w:t>
      </w:r>
      <w:r>
        <w:rPr>
          <w:color w:val="000000"/>
          <w:sz w:val="22"/>
          <w:szCs w:val="22"/>
          <w:lang w:val="sk-SK"/>
        </w:rPr>
        <w:t>Aká to bola úľava, keď sme nastupovali do vojenského lietadla, ktoré nás priviezlo späť do Peru. Na letisku nás ča</w:t>
        <w:softHyphen/>
        <w:t>kali ľudia z amerického vyslanectva v Lime a množstvo te</w:t>
        <w:softHyphen/>
        <w:t>levíznych reportérov. Pre občanov Spojených štátov boli prichystané lietadlá na dopravu späť domov, hotely pre prípad, že by chceli zostať, a mnoho ďalších vecí, ktorými nám vyslanectvo chcelo pomôcť.</w:t>
      </w:r>
      <w:r>
        <w:rPr>
          <w:sz w:val="22"/>
          <w:szCs w:val="22"/>
        </w:rPr>
        <w:t xml:space="preserve"> </w:t>
      </w:r>
      <w:r>
        <w:rPr>
          <w:color w:val="000000"/>
          <w:sz w:val="22"/>
          <w:szCs w:val="22"/>
          <w:lang w:val="sk-SK"/>
        </w:rPr>
        <w:t>Na letisku nás čakal aj otec Mike La Fay, ktorému som týždeň predtým sľúbila, že určite ešte niekedy prídem do Limy. Neočakával, že splním tento sľub tak skoro. Po tom</w:t>
        <w:softHyphen/>
        <w:t>to nútenom prerušení našej cesty sme odcestovali do Bra</w:t>
        <w:softHyphen/>
        <w:t>zílie, krajiny, ktorá mi prirástla k srdcu a ktorú som navští</w:t>
        <w:softHyphen/>
        <w:t>vila mnoho ráz.</w:t>
      </w:r>
    </w:p>
    <w:p>
      <w:pPr>
        <w:pStyle w:val="Normal"/>
        <w:shd w:fill="FFFFFF" w:val="clear"/>
        <w:ind w:left="-709" w:right="-706" w:hanging="0"/>
        <w:rPr>
          <w:sz w:val="22"/>
          <w:szCs w:val="22"/>
        </w:rPr>
      </w:pPr>
      <w:r>
        <w:rPr>
          <w:color w:val="000000"/>
          <w:sz w:val="22"/>
          <w:szCs w:val="22"/>
          <w:lang w:val="sk-SK"/>
        </w:rPr>
        <w:t>Brazílčania mi pripomínajú Írov. Myslím, že je to ich jed</w:t>
        <w:softHyphen/>
        <w:t>noduchou vierou a ich srdečnými priateľskými spôsobmi. V tejto krajine sa cítim ako doma, a to aj napriek všetkému nepohodliu a odlišnému podnebiu.</w:t>
      </w:r>
      <w:r>
        <w:rPr>
          <w:sz w:val="22"/>
          <w:szCs w:val="22"/>
        </w:rPr>
        <w:t xml:space="preserve"> </w:t>
      </w:r>
      <w:r>
        <w:rPr>
          <w:color w:val="000000"/>
          <w:sz w:val="22"/>
          <w:szCs w:val="22"/>
          <w:lang w:val="sk-SK"/>
        </w:rPr>
        <w:t>Peter a Ingrid Orglmeisterovci zostavili program mojej návštevy v Brazílii. Ingrid bola mojou tlmočníčkou. Cesto</w:t>
        <w:softHyphen/>
        <w:t>vala so mnou po mnohých krajinách a pomáhala mi pri odovzdávaní Pánovho posolstva ľuďom rôznych národov. Ona a Peter sú veľmi príjemný katolícky manželský pár, horlivo slúžiaci Cirkvi.</w:t>
      </w:r>
      <w:r>
        <w:rPr>
          <w:sz w:val="22"/>
          <w:szCs w:val="22"/>
        </w:rPr>
        <w:t xml:space="preserve"> </w:t>
      </w:r>
      <w:r>
        <w:rPr>
          <w:color w:val="000000"/>
          <w:sz w:val="22"/>
          <w:szCs w:val="22"/>
          <w:lang w:val="sk-SK"/>
        </w:rPr>
        <w:t>Hovorila som na mnohých miestach po celej Brazílii. Ti</w:t>
        <w:softHyphen/>
        <w:t>síce ľudí napĺňalo štadióny. Pri jednej príležitosti som mu</w:t>
        <w:softHyphen/>
        <w:t>sela vystúpiť na nákladné auto a odtiaľ prehovoriť k ľuďom, ktorých počet prerástol dvadsaťtisíc.</w:t>
      </w:r>
      <w:r>
        <w:rPr>
          <w:sz w:val="22"/>
          <w:szCs w:val="22"/>
        </w:rPr>
        <w:t xml:space="preserve"> </w:t>
      </w:r>
      <w:r>
        <w:rPr>
          <w:color w:val="000000"/>
          <w:sz w:val="22"/>
          <w:szCs w:val="22"/>
          <w:lang w:val="sk-SK"/>
        </w:rPr>
        <w:t>Práve na takýchto veľkých zhromaždeniach som vyzývala ľudí, aby sa modlili za kňazov. Vždy sme mali omšu. Vyzýva</w:t>
        <w:softHyphen/>
        <w:t>la som ľudí, aby upriamili svoju pozornosť na Pána v Eucharistii, a nie na mňa alebo na seba. Pred omšou som kňazov zavolala dopredu a spoločne s ľuďmi sme sa za nich modlili. Pre kňazov to bol veľký prameň povzbudenia. Po</w:t>
        <w:softHyphen/>
        <w:t>trebujú uznanie a vďaku za svoju prácu.</w:t>
      </w:r>
      <w:r>
        <w:rPr>
          <w:sz w:val="22"/>
          <w:szCs w:val="22"/>
        </w:rPr>
        <w:t xml:space="preserve"> </w:t>
      </w:r>
      <w:r>
        <w:rPr>
          <w:color w:val="000000"/>
          <w:sz w:val="22"/>
          <w:szCs w:val="22"/>
          <w:lang w:val="sk-SK"/>
        </w:rPr>
        <w:t>Na tomto turné po Južnej Amerike roku 1979 sa začala moja služba kňazom a biskupom celej Latinskej Ameriky a predovšetkým Brazílie. Od tejto návštevy som sa tam vraca</w:t>
        <w:softHyphen/>
        <w:t>la na pozvanie rôznych kardinálov a biskupov, aby som viedla kňazské duchovné obnovy v rôznych diecézach.</w:t>
      </w:r>
    </w:p>
    <w:p>
      <w:pPr>
        <w:pStyle w:val="Normal"/>
        <w:shd w:fill="FFFFFF" w:val="clear"/>
        <w:ind w:left="-709" w:right="-706" w:hanging="0"/>
        <w:rPr>
          <w:b/>
          <w:b/>
          <w:bCs/>
          <w:color w:val="000000"/>
          <w:sz w:val="22"/>
          <w:szCs w:val="22"/>
          <w:lang w:val="sk-SK"/>
        </w:rPr>
      </w:pPr>
      <w:r>
        <w:rPr>
          <w:b/>
          <w:bCs/>
          <w:color w:val="000000"/>
          <w:sz w:val="22"/>
          <w:szCs w:val="22"/>
          <w:lang w:val="sk-SK"/>
        </w:rPr>
      </w:r>
    </w:p>
    <w:p>
      <w:pPr>
        <w:pStyle w:val="Normal"/>
        <w:shd w:fill="FFFFFF" w:val="clear"/>
        <w:ind w:left="-709" w:right="-706" w:hanging="0"/>
        <w:rPr>
          <w:sz w:val="22"/>
          <w:szCs w:val="22"/>
        </w:rPr>
      </w:pPr>
      <w:r>
        <w:rPr>
          <w:b/>
          <w:bCs/>
          <w:color w:val="000000"/>
          <w:sz w:val="22"/>
          <w:szCs w:val="22"/>
          <w:lang w:val="sk-SK"/>
        </w:rPr>
        <w:t>Stretnutia s národnými predstaviteľmi</w:t>
      </w:r>
    </w:p>
    <w:p>
      <w:pPr>
        <w:pStyle w:val="Normal"/>
        <w:shd w:fill="FFFFFF" w:val="clear"/>
        <w:ind w:left="-709" w:right="-706" w:hanging="0"/>
        <w:rPr>
          <w:sz w:val="22"/>
          <w:szCs w:val="22"/>
        </w:rPr>
      </w:pPr>
      <w:r>
        <w:rPr>
          <w:color w:val="000000"/>
          <w:sz w:val="22"/>
          <w:szCs w:val="22"/>
          <w:lang w:val="sk-SK"/>
        </w:rPr>
        <w:t>Počas mojich ciest po Latinskej Amerike vždy prežívam bolesť a utrpenie, ktoré pociťujú misionári, keď sa pokúša</w:t>
        <w:softHyphen/>
        <w:t>jú pomôcť chudobným ľuďom a vyrovnať sa s útlakom. V Peru aj v Brazílii som mala príležitosť hovoriť o týchto problémoch a modliť sa s prezidentmi a predstaviteľmi týchto krajín.</w:t>
      </w:r>
      <w:r>
        <w:rPr>
          <w:sz w:val="22"/>
          <w:szCs w:val="22"/>
        </w:rPr>
        <w:t xml:space="preserve"> </w:t>
      </w:r>
      <w:r>
        <w:rPr>
          <w:color w:val="000000"/>
          <w:sz w:val="22"/>
          <w:szCs w:val="22"/>
          <w:lang w:val="sk-SK"/>
        </w:rPr>
        <w:t>Pred niekoľkými rokmi som sedela v kostole v Lime. Cíti</w:t>
        <w:softHyphen/>
        <w:t>la som, ako sa ma Boh pýta, či pôjdem tam, kam ma pošle, a či budem hovoriť to, čo mi povie. S ochotným srdcom som súhlasila a veľmi som ho prosila, aby mi dal možnosť pomôcť jeho ľudu, a súčasne aby ma uchránil pred slepo</w:t>
        <w:softHyphen/>
        <w:t>tou voči môjmu poslaniu, ktoré mám ku všetkému Božie</w:t>
        <w:softHyphen/>
        <w:t>mu ľudu, či už k bohatým alebo chudobným, utláčaným alebo utlačovateľom.</w:t>
      </w:r>
      <w:r>
        <w:rPr>
          <w:sz w:val="22"/>
          <w:szCs w:val="22"/>
        </w:rPr>
        <w:t xml:space="preserve"> </w:t>
      </w:r>
      <w:r>
        <w:rPr>
          <w:color w:val="000000"/>
          <w:sz w:val="22"/>
          <w:szCs w:val="22"/>
          <w:lang w:val="sk-SK"/>
        </w:rPr>
        <w:t>Moja spolusestra prišla na myšlienku, že by bolo ohrom</w:t>
        <w:softHyphen/>
        <w:t>né, keby som navštívila prezidenta Peru. Okamžite som pocítila, že Boh ma v to ráno pripravoval na toto stretnu</w:t>
        <w:softHyphen/>
        <w:t>tie. O tretej popoludní toho istého dňa som sedela s prezi</w:t>
        <w:softHyphen/>
        <w:t>dentom v jeho rezidencii. Po veľmi prijemnej návšteve som cítila, ako mi Ježiš hovorí, aby som sa s ním pomodlila.</w:t>
      </w:r>
      <w:r>
        <w:rPr>
          <w:sz w:val="22"/>
          <w:szCs w:val="22"/>
        </w:rPr>
        <w:t xml:space="preserve"> </w:t>
      </w:r>
      <w:r>
        <w:rPr>
          <w:color w:val="000000"/>
          <w:sz w:val="22"/>
          <w:szCs w:val="22"/>
          <w:lang w:val="sk-SK"/>
        </w:rPr>
        <w:t>Môj návrh spoločne sa pomodliť prezidenta zjavne po</w:t>
        <w:softHyphen/>
        <w:t>tešil. Počas modlitby som dostala obraz, ktorý veľmi mocne prehovoril k tomuto vodcovi národa. Cítila som Božiu lásku a starostlivosť o neho a viem, že aj on ju cítil. V ten istý deň som sa modlila ešte s ministrom vnútra a s mno</w:t>
        <w:softHyphen/>
        <w:t>hými inými ľuďmi. Porozdávala som stovky zázračných me</w:t>
        <w:softHyphen/>
        <w:t>dailónikov.</w:t>
      </w:r>
      <w:r>
        <w:rPr>
          <w:sz w:val="22"/>
          <w:szCs w:val="22"/>
        </w:rPr>
        <w:t xml:space="preserve"> </w:t>
      </w:r>
      <w:r>
        <w:rPr>
          <w:color w:val="000000"/>
          <w:sz w:val="22"/>
          <w:szCs w:val="22"/>
          <w:lang w:val="sk-SK"/>
        </w:rPr>
        <w:t>Tesne pred mojou ďalšou cestou do Brazílie, vo februári roku 1980, nečakane zomrel môj otec. Bola to veľmi smut</w:t>
        <w:softHyphen/>
        <w:t>ná chvíľa pre nás všetkých. Odcestovala som domov a strá</w:t>
        <w:softHyphen/>
        <w:t>vila najťažšie chvíle s mojimi príbuznými. Z tohto dôvodu som sa nemohla dobre pripraviť na službu v Brazílii. Ces</w:t>
        <w:softHyphen/>
        <w:t>tou ta som s pocitom úplnej neschopnosti prosila Ježiša, aby prijal moju prázdnotu a utrpenie zapríčinené otcovou</w:t>
      </w:r>
      <w:r>
        <w:rPr>
          <w:sz w:val="22"/>
          <w:szCs w:val="22"/>
        </w:rPr>
        <w:t xml:space="preserve"> </w:t>
      </w:r>
      <w:r>
        <w:rPr>
          <w:color w:val="000000"/>
          <w:sz w:val="22"/>
          <w:szCs w:val="22"/>
          <w:lang w:val="sk-SK"/>
        </w:rPr>
        <w:t>smrťou.</w:t>
      </w:r>
      <w:r>
        <w:rPr>
          <w:sz w:val="22"/>
          <w:szCs w:val="22"/>
        </w:rPr>
        <w:t xml:space="preserve"> </w:t>
      </w:r>
      <w:r>
        <w:rPr>
          <w:color w:val="000000"/>
          <w:sz w:val="22"/>
          <w:szCs w:val="22"/>
          <w:lang w:val="sk-SK"/>
        </w:rPr>
        <w:t>Napriek nedostatočnej príprave to bola jedna z mojich najmocnejších misií, a to práve preto, že som nemala zo seba čo dať. Vo svojej prázdnote som nechala konať sa</w:t>
        <w:softHyphen/>
        <w:t>mého Pána.</w:t>
      </w:r>
      <w:r>
        <w:rPr>
          <w:sz w:val="22"/>
          <w:szCs w:val="22"/>
        </w:rPr>
        <w:t xml:space="preserve"> </w:t>
      </w:r>
      <w:r>
        <w:rPr>
          <w:color w:val="000000"/>
          <w:sz w:val="22"/>
          <w:szCs w:val="22"/>
          <w:lang w:val="sk-SK"/>
        </w:rPr>
        <w:t>Mnohí ľudia, s ktorými som sa v Brazílii rozprávala, ob</w:t>
        <w:softHyphen/>
        <w:t>viňovali vládu zo všetkých ťažkostí a problémov v krajine. Iní cítili, že vláda nie je zodpovedná za tieto problémy. Všetci spolu však boli hlboko znepokojení nad nespravod</w:t>
        <w:softHyphen/>
        <w:t>livosťami v krajine.</w:t>
      </w:r>
      <w:r>
        <w:rPr>
          <w:sz w:val="22"/>
          <w:szCs w:val="22"/>
        </w:rPr>
        <w:t xml:space="preserve"> </w:t>
      </w:r>
      <w:r>
        <w:rPr>
          <w:color w:val="000000"/>
          <w:sz w:val="22"/>
          <w:szCs w:val="22"/>
          <w:lang w:val="sk-SK"/>
        </w:rPr>
        <w:t>Pod vplyvom všetkých týchto rozhovorov som prosila Ježiša: ,Ježišu, rada by som sa stretla s vodcom tejto veľkej krajiny. On ťa musí spoznať. Rada by som mu povedala, ako ho miluješ."</w:t>
      </w:r>
    </w:p>
    <w:p>
      <w:pPr>
        <w:pStyle w:val="Normal"/>
        <w:shd w:fill="FFFFFF" w:val="clear"/>
        <w:ind w:left="-709" w:right="-706" w:hanging="0"/>
        <w:rPr>
          <w:sz w:val="22"/>
          <w:szCs w:val="22"/>
        </w:rPr>
      </w:pPr>
      <w:r>
        <w:rPr>
          <w:color w:val="000000"/>
          <w:sz w:val="22"/>
          <w:szCs w:val="22"/>
          <w:lang w:val="sk-SK"/>
        </w:rPr>
        <w:t>A počula som odpoveď: „Stretneš prezidenta a nechám ťa nahliadnuť do jeho srdca."</w:t>
      </w:r>
      <w:r>
        <w:rPr>
          <w:sz w:val="22"/>
          <w:szCs w:val="22"/>
        </w:rPr>
        <w:t xml:space="preserve"> </w:t>
      </w:r>
      <w:r>
        <w:rPr>
          <w:color w:val="000000"/>
          <w:sz w:val="22"/>
          <w:szCs w:val="22"/>
          <w:lang w:val="sk-SK"/>
        </w:rPr>
        <w:t>Nikdy predtým som ešte nestretla prezidenta. Ingríd sa ma spýtala, či by mu nemala najskôr napísať a požiadať o návštevu. Ale akosi som pocítila, že to nebude potrebné. Boh nám ukázal, že je vždy pred nami. Potrebuje len ochotné nástroje a môže dosiahnuť omnoho viac, ako my očakávame.</w:t>
      </w:r>
      <w:r>
        <w:rPr>
          <w:sz w:val="22"/>
          <w:szCs w:val="22"/>
        </w:rPr>
        <w:t xml:space="preserve"> </w:t>
      </w:r>
      <w:r>
        <w:rPr>
          <w:color w:val="000000"/>
          <w:sz w:val="22"/>
          <w:szCs w:val="22"/>
          <w:lang w:val="sk-SK"/>
        </w:rPr>
        <w:t>Keď sme pricestovali na letisko do hlavného mesta, v kto</w:t>
        <w:softHyphen/>
        <w:t>rom sme mali viesť kňazské exercície, muž, ktorý nás čakal, mi oznámil, že prezident by sa so mnou rád stretol.</w:t>
      </w:r>
      <w:r>
        <w:rPr>
          <w:sz w:val="22"/>
          <w:szCs w:val="22"/>
        </w:rPr>
        <w:t xml:space="preserve"> </w:t>
      </w:r>
      <w:r>
        <w:rPr>
          <w:color w:val="000000"/>
          <w:sz w:val="22"/>
          <w:szCs w:val="22"/>
          <w:lang w:val="sk-SK"/>
        </w:rPr>
        <w:t>Nasledujúci deň som navštívila prezidenta Figueireda. Bolo to veľmi požehnané stretnutie. Rozprávali sme o mnohých veciach a potom sme sa spolu modlili. Pozval ma aj s Ingrid na večeru. V prezidentovi som uvidela člove</w:t>
        <w:softHyphen/>
        <w:t>ka, ktorý potrebuje, podobne ako my všetci, vedieť, ako ho Pán miluje, a počuť dobrú zvesť evanjelia.</w:t>
      </w:r>
      <w:r>
        <w:rPr>
          <w:sz w:val="22"/>
          <w:szCs w:val="22"/>
        </w:rPr>
        <w:t xml:space="preserve"> </w:t>
      </w:r>
      <w:r>
        <w:rPr>
          <w:color w:val="000000"/>
          <w:sz w:val="22"/>
          <w:szCs w:val="22"/>
          <w:lang w:val="sk-SK"/>
        </w:rPr>
        <w:t>Keď som sa s ním a s jeho manželkou modlila, zmocnilo sa ho dojatie. Ingríd mi neskôr povedala: „Nikdy som si ne</w:t>
        <w:softHyphen/>
        <w:t>myslela, že si zvyknutá hovoriť s najvyššími predstaviteľmi štátu." Myslím, že bola prekvapená, ako slobodne som pre</w:t>
        <w:softHyphen/>
        <w:t>zidentovi svedčila o Ježišovi a vysvetľovala mu, čo Ježiš žia</w:t>
        <w:softHyphen/>
        <w:t>da od neho ako od vodcu.</w:t>
      </w:r>
      <w:r>
        <w:rPr>
          <w:sz w:val="22"/>
          <w:szCs w:val="22"/>
        </w:rPr>
        <w:t xml:space="preserve"> </w:t>
      </w:r>
      <w:r>
        <w:rPr>
          <w:color w:val="000000"/>
          <w:sz w:val="22"/>
          <w:szCs w:val="22"/>
          <w:lang w:val="sk-SK"/>
        </w:rPr>
        <w:t>Pri tomto stretnutí s prezidentom Figueiredom som ne</w:t>
        <w:softHyphen/>
        <w:t>obyčajne silno cítila Ježišovu prítomnosť vo mne. Bolo to, akoby som len sedela a načúvala, ako Ježiš hovorí k jedné</w:t>
        <w:softHyphen/>
        <w:t>mu zo svojich detí.</w:t>
      </w:r>
      <w:r>
        <w:rPr>
          <w:sz w:val="22"/>
          <w:szCs w:val="22"/>
        </w:rPr>
        <w:t xml:space="preserve"> </w:t>
      </w:r>
      <w:r>
        <w:rPr>
          <w:color w:val="000000"/>
          <w:sz w:val="22"/>
          <w:szCs w:val="22"/>
          <w:lang w:val="sk-SK"/>
        </w:rPr>
        <w:t>O týždeň neskôr som dostala osobné pozvanie od prezi</w:t>
        <w:softHyphen/>
        <w:t>denta, aby som sa stretla a modlila s jeho rodinou a ďal</w:t>
        <w:softHyphen/>
        <w:t>šími ľuďmi. Vrátila som sa a strávila som týždeň s mnohými predstaviteľmi jeho veľkej krajiny. Bolo to počas tejto návštevy, čo prezident trpel na následky infarktu a zasvätil svoju krajinu Márii. Z tejto skúsenosti som pochopila, že si nemôžeme „vyberať tých, ktorí nás potrebujú". Nemôžeme si nevšímať chudobných, ale tak isto si nemôžeme nevší</w:t>
        <w:softHyphen/>
        <w:t>mať bohatých; nemôžeme prehliadať prostých občanov a súčasne nemôžeme prehliadať politických predstaviteľov či ľudí pracujúcich v armáde. Všetci sú Božie deti. Všetci mu</w:t>
        <w:softHyphen/>
        <w:t>sia počuť jeho slovo.</w:t>
      </w:r>
      <w:r>
        <w:rPr>
          <w:sz w:val="22"/>
          <w:szCs w:val="22"/>
        </w:rPr>
        <w:t xml:space="preserve"> </w:t>
      </w:r>
      <w:r>
        <w:rPr>
          <w:color w:val="000000"/>
          <w:sz w:val="22"/>
          <w:szCs w:val="22"/>
          <w:lang w:val="sk-SK"/>
        </w:rPr>
        <w:t>Bolo by nemožné vyrozprávať vám všetky divy a zázraky tejto jedinej cesty, ale ešte s niekoľkými nezabudnuteľnými zážitkami sa s vami podelím.</w:t>
      </w:r>
      <w:r>
        <w:rPr>
          <w:sz w:val="22"/>
          <w:szCs w:val="22"/>
        </w:rPr>
        <w:t xml:space="preserve"> </w:t>
      </w:r>
      <w:r>
        <w:rPr>
          <w:color w:val="000000"/>
          <w:sz w:val="22"/>
          <w:szCs w:val="22"/>
          <w:lang w:val="sk-SK"/>
        </w:rPr>
        <w:t>Už som spomínala, že som sa opäť stretla s prezidentom a s mnohými ministrami. S každým z nich som sa modlila a</w:t>
      </w:r>
      <w:r>
        <w:rPr>
          <w:sz w:val="22"/>
          <w:szCs w:val="22"/>
        </w:rPr>
        <w:t xml:space="preserve"> </w:t>
      </w:r>
      <w:r>
        <w:rPr>
          <w:color w:val="000000"/>
          <w:sz w:val="22"/>
          <w:szCs w:val="22"/>
          <w:lang w:val="sk-SK"/>
        </w:rPr>
        <w:t>Boh sa každého dotkol. Minister obrany rozposlal pozva</w:t>
        <w:softHyphen/>
        <w:t>nia všetkým zamestnancom armády, aby prišli na prednáš</w:t>
        <w:softHyphen/>
        <w:t>ku írsko-americkej rádovej sestry. To už bolo niečo - mať šancu ohlasovať Božie slovo všetkým týmto vojakom a ich</w:t>
      </w:r>
      <w:r>
        <w:rPr>
          <w:sz w:val="22"/>
          <w:szCs w:val="22"/>
        </w:rPr>
        <w:t xml:space="preserve"> </w:t>
      </w:r>
      <w:r>
        <w:rPr>
          <w:color w:val="000000"/>
          <w:sz w:val="22"/>
          <w:szCs w:val="22"/>
          <w:lang w:val="sk-SK"/>
        </w:rPr>
        <w:t>veliteľom.</w:t>
      </w:r>
      <w:r>
        <w:rPr>
          <w:sz w:val="22"/>
          <w:szCs w:val="22"/>
        </w:rPr>
        <w:t xml:space="preserve"> </w:t>
      </w:r>
      <w:r>
        <w:rPr>
          <w:color w:val="000000"/>
          <w:sz w:val="22"/>
          <w:szCs w:val="22"/>
          <w:lang w:val="sk-SK"/>
        </w:rPr>
        <w:t>Celé hodiny predtým som sa modlila, aby som sa dozve</w:t>
        <w:softHyphen/>
        <w:t>dela, čo Pán chce týmto mužom povedať. Niektoré z ich manželiek boli v charizmatickej obnove. Len čo som skon</w:t>
        <w:softHyphen/>
        <w:t>čila prednášku, začali spievať: „Náš Boh kraľuje." Všetci sa pridali. Pravdepodobne po prvý raz v tejto veľkej vojenskej hale tisíc vojakov spievalo: „Náš Boh kraľuje."</w:t>
      </w:r>
      <w:r>
        <w:rPr>
          <w:sz w:val="22"/>
          <w:szCs w:val="22"/>
        </w:rPr>
        <w:t xml:space="preserve"> </w:t>
      </w:r>
      <w:r>
        <w:rPr>
          <w:color w:val="000000"/>
          <w:sz w:val="22"/>
          <w:szCs w:val="22"/>
          <w:lang w:val="sk-SK"/>
        </w:rPr>
        <w:t>Guvernér hlavného mesta ma pozval na stretnutie s nie</w:t>
        <w:softHyphen/>
        <w:t>ktorými hlavnými obchodnými predstaviteľmi, politikmi a vládnymi úradníkmi. Dostala som aj priestor pre ohlasova</w:t>
        <w:softHyphen/>
        <w:t>nie evanjelia prostredníctvom televízie.</w:t>
      </w:r>
      <w:r>
        <w:rPr>
          <w:sz w:val="22"/>
          <w:szCs w:val="22"/>
        </w:rPr>
        <w:t xml:space="preserve"> </w:t>
      </w:r>
      <w:r>
        <w:rPr>
          <w:color w:val="000000"/>
          <w:sz w:val="22"/>
          <w:szCs w:val="22"/>
          <w:lang w:val="sk-SK"/>
        </w:rPr>
        <w:t>Prezident ma požiadal, aby som sa modlila za jeho do</w:t>
        <w:softHyphen/>
        <w:t>mácnosť. Myslela som si, že to budú slúžky, kuchári a iní zamestnanci. Keď sme zastavili pred prezidentskou rezi</w:t>
        <w:softHyphen/>
        <w:t>denciou a vystúpili z auta, uvidela som, ako oproti nám po</w:t>
        <w:softHyphen/>
        <w:t>chodujú vojaci. Obdivovala som ich a premýšľala, kam sa asi chystajú. Spýtala som sa na to Ingríd a odpoveď bola, že sa zoraďujú, aby som sa mohla s nimi pomodliť.</w:t>
      </w:r>
      <w:r>
        <w:rPr>
          <w:sz w:val="22"/>
          <w:szCs w:val="22"/>
        </w:rPr>
        <w:t xml:space="preserve"> </w:t>
      </w:r>
      <w:r>
        <w:rPr>
          <w:color w:val="000000"/>
          <w:sz w:val="22"/>
          <w:szCs w:val="22"/>
          <w:lang w:val="sk-SK"/>
        </w:rPr>
        <w:t>Užasla som: „Nie, to snáď nie je možné! So všetkými tý</w:t>
        <w:softHyphen/>
        <w:t>mito vojakmi?"</w:t>
      </w:r>
    </w:p>
    <w:p>
      <w:pPr>
        <w:pStyle w:val="Normal"/>
        <w:shd w:fill="FFFFFF" w:val="clear"/>
        <w:ind w:left="-709" w:right="-706" w:hanging="0"/>
        <w:rPr>
          <w:sz w:val="22"/>
          <w:szCs w:val="22"/>
        </w:rPr>
      </w:pPr>
      <w:r>
        <w:rPr>
          <w:color w:val="000000"/>
          <w:sz w:val="22"/>
          <w:szCs w:val="22"/>
          <w:lang w:val="sk-SK"/>
        </w:rPr>
        <w:t>Bolo to možné. Generál dal nastúpiť vojakov priamo pred nás. Keď boli zoradení v útvare, zasalutoval mi a po</w:t>
        <w:softHyphen/>
        <w:t>tom ma predstavil vojakom. Vôbec si nepamätám, čo hovo</w:t>
        <w:softHyphen/>
        <w:t>ril, moja myseľ pracovala na plné obrátky: „Čo len mám povedať všetkým týmto mužom?"</w:t>
      </w:r>
      <w:r>
        <w:rPr>
          <w:sz w:val="22"/>
          <w:szCs w:val="22"/>
        </w:rPr>
        <w:t xml:space="preserve"> </w:t>
      </w:r>
      <w:r>
        <w:rPr>
          <w:color w:val="000000"/>
          <w:sz w:val="22"/>
          <w:szCs w:val="22"/>
          <w:lang w:val="sk-SK"/>
        </w:rPr>
        <w:t>Potom som v duchu počula: „Daj mi svoje ruky, aby som sa ich dotkol, požehnal ich a preniesol na nich svoju uzdra</w:t>
        <w:softHyphen/>
        <w:t>vujúcu lásku, a ja ti dám svoje srdce, aby si ich milovala."</w:t>
      </w:r>
    </w:p>
    <w:p>
      <w:pPr>
        <w:pStyle w:val="Normal"/>
        <w:shd w:fill="FFFFFF" w:val="clear"/>
        <w:ind w:left="-709" w:right="-706" w:hanging="0"/>
        <w:rPr>
          <w:sz w:val="22"/>
          <w:szCs w:val="22"/>
        </w:rPr>
      </w:pPr>
      <w:r>
        <w:rPr>
          <w:color w:val="000000"/>
          <w:sz w:val="22"/>
          <w:szCs w:val="22"/>
          <w:lang w:val="sk-SK"/>
        </w:rPr>
        <w:t>Rozprávala som im o Ježišovi a potom som išla od vojaka k vojakovi a s každým som sa modlila. Pretože som im kvôli prilbám nemohla položiť ruku na hlavu, kládla som ju na ich srdce. Ingríd som neskôr povedala, že ešte nikdy som</w:t>
      </w:r>
      <w:r>
        <w:rPr>
          <w:sz w:val="22"/>
          <w:szCs w:val="22"/>
        </w:rPr>
        <w:t xml:space="preserve"> </w:t>
      </w:r>
      <w:r>
        <w:rPr>
          <w:color w:val="000000"/>
          <w:sz w:val="22"/>
          <w:szCs w:val="22"/>
          <w:lang w:val="sk-SK"/>
        </w:rPr>
        <w:t>nepocítila tak mnoho mužských búchajúcich sŕdc ako v tento deň..</w:t>
      </w:r>
      <w:r>
        <w:rPr>
          <w:sz w:val="22"/>
          <w:szCs w:val="22"/>
        </w:rPr>
        <w:t xml:space="preserve"> </w:t>
      </w:r>
      <w:r>
        <w:rPr>
          <w:color w:val="000000"/>
          <w:sz w:val="22"/>
          <w:szCs w:val="22"/>
          <w:lang w:val="sk-SK"/>
        </w:rPr>
        <w:t>Pod týmito prilbami mi Boh ukázal ľudí, za ktorých zo</w:t>
        <w:softHyphen/>
        <w:t>mrel. Ako som kráčala od muža k mužovi, Pán ma poučil, ako ľahko môže uniforma zabrániť človeku, aby počul, čo Ježiš považuje za najdôležitejšie - milovať všetkých ľudí a odpúšťať.</w:t>
      </w:r>
      <w:r>
        <w:rPr>
          <w:sz w:val="22"/>
          <w:szCs w:val="22"/>
        </w:rPr>
        <w:t xml:space="preserve"> </w:t>
      </w:r>
      <w:r>
        <w:rPr>
          <w:color w:val="000000"/>
          <w:sz w:val="22"/>
          <w:szCs w:val="22"/>
          <w:lang w:val="sk-SK"/>
        </w:rPr>
        <w:t>Keď som pozerala na tváre týchto vojakov, v</w:t>
      </w:r>
      <w:r>
        <w:rPr>
          <w:color w:val="000000"/>
          <w:sz w:val="22"/>
          <w:szCs w:val="22"/>
        </w:rPr>
        <w:t xml:space="preserve">idela </w:t>
      </w:r>
      <w:r>
        <w:rPr>
          <w:color w:val="000000"/>
          <w:sz w:val="22"/>
          <w:szCs w:val="22"/>
          <w:lang w:val="sk-SK"/>
        </w:rPr>
        <w:t>som v nich Ježišovu tvár. Často ich oči zaliali slzy. Nemám ani najmenšej pochybnosti, že tak ako ja, aj oni cítili prítom</w:t>
        <w:softHyphen/>
        <w:t>nosť Ježiša.</w:t>
      </w:r>
      <w:r>
        <w:rPr>
          <w:sz w:val="22"/>
          <w:szCs w:val="22"/>
        </w:rPr>
        <w:t xml:space="preserve"> </w:t>
      </w:r>
      <w:r>
        <w:rPr>
          <w:color w:val="000000"/>
          <w:sz w:val="22"/>
          <w:szCs w:val="22"/>
          <w:lang w:val="sk-SK"/>
        </w:rPr>
        <w:t>Pán mi ukázal, aké pravdivé sú slová, ktoré anjel povedal pri zvestovaní Márii: „Bohu nič nieje nemožné." Tak ako Mária musím Bohu povedať áno a veriť, že jeho slovo sa splní.</w:t>
      </w:r>
    </w:p>
    <w:p>
      <w:pPr>
        <w:pStyle w:val="Normal"/>
        <w:shd w:fill="FFFFFF" w:val="clear"/>
        <w:ind w:left="-709" w:right="-706" w:hanging="0"/>
        <w:rPr>
          <w:sz w:val="22"/>
          <w:szCs w:val="22"/>
        </w:rPr>
      </w:pPr>
      <w:r>
        <w:rPr>
          <w:color w:val="000000"/>
          <w:sz w:val="22"/>
          <w:szCs w:val="22"/>
          <w:lang w:val="sk-SK"/>
        </w:rPr>
        <w:t>Dnes, keď si spomínam na mnohé krajiny, v ktorých mi Boh dovolil slúžiť, uvedomujem si, že Ježiš je živý a činný a potrebuje len, aby sme verili a boli pripravení povedať: „Poďme - v mene Pánovom!"</w:t>
      </w:r>
    </w:p>
    <w:p>
      <w:pPr>
        <w:pStyle w:val="Normal"/>
        <w:shd w:fill="FFFFFF" w:val="clear"/>
        <w:ind w:right="-706" w:hanging="0"/>
        <w:rPr>
          <w:b/>
          <w:b/>
          <w:bCs/>
          <w:color w:val="000000"/>
          <w:sz w:val="22"/>
          <w:szCs w:val="22"/>
          <w:lang w:val="sk-SK"/>
        </w:rPr>
      </w:pPr>
      <w:r>
        <w:rPr>
          <w:b/>
          <w:bCs/>
          <w:color w:val="000000"/>
          <w:sz w:val="22"/>
          <w:szCs w:val="22"/>
          <w:lang w:val="sk-SK"/>
        </w:rPr>
      </w:r>
    </w:p>
    <w:p>
      <w:pPr>
        <w:pStyle w:val="Normal"/>
        <w:shd w:fill="FFFFFF" w:val="clear"/>
        <w:ind w:left="-709" w:right="-706" w:hanging="0"/>
        <w:jc w:val="center"/>
        <w:rPr>
          <w:sz w:val="26"/>
          <w:szCs w:val="26"/>
        </w:rPr>
      </w:pPr>
      <w:r>
        <w:rPr>
          <w:b/>
          <w:bCs/>
          <w:color w:val="000000"/>
          <w:sz w:val="26"/>
          <w:szCs w:val="26"/>
          <w:lang w:val="sk-SK"/>
        </w:rPr>
        <w:t>8. SLÁVIŤ VIERU VERNOSŤOU</w:t>
      </w:r>
    </w:p>
    <w:p>
      <w:pPr>
        <w:pStyle w:val="Normal"/>
        <w:shd w:fill="FFFFFF" w:val="clear"/>
        <w:ind w:left="-709" w:right="-706" w:hanging="0"/>
        <w:rPr>
          <w:color w:val="000000"/>
          <w:sz w:val="22"/>
          <w:szCs w:val="22"/>
          <w:lang w:val="sk-SK"/>
        </w:rPr>
      </w:pPr>
      <w:r>
        <w:rPr>
          <w:color w:val="000000"/>
          <w:sz w:val="22"/>
          <w:szCs w:val="22"/>
          <w:lang w:val="sk-SK"/>
        </w:rPr>
      </w:r>
    </w:p>
    <w:p>
      <w:pPr>
        <w:pStyle w:val="Normal"/>
        <w:shd w:fill="FFFFFF" w:val="clear"/>
        <w:ind w:left="-709" w:right="-706" w:hanging="0"/>
        <w:rPr>
          <w:sz w:val="22"/>
          <w:szCs w:val="22"/>
        </w:rPr>
      </w:pPr>
      <w:r>
        <w:rPr>
          <w:color w:val="000000"/>
          <w:sz w:val="22"/>
          <w:szCs w:val="22"/>
          <w:lang w:val="sk-SK"/>
        </w:rPr>
        <w:t>Byť kresťanom znamená rozhodnúť sa nasledovať Ježiša Krista, žiť podľa jeho učenia a zachovávať jeho prikázania. Dnes po celom svete prežívame obnovu viery. Neveriaci prijímajú Ježiša a veriaci si obnovujú a prehlbujú svoju vie</w:t>
        <w:softHyphen/>
        <w:t>ru v neho.</w:t>
      </w:r>
      <w:r>
        <w:rPr>
          <w:sz w:val="22"/>
          <w:szCs w:val="22"/>
        </w:rPr>
        <w:t xml:space="preserve"> </w:t>
      </w:r>
      <w:r>
        <w:rPr>
          <w:color w:val="000000"/>
          <w:sz w:val="22"/>
          <w:szCs w:val="22"/>
          <w:lang w:val="sk-SK"/>
        </w:rPr>
        <w:t>Ako katolíci sa radujeme z plnosti zjavenia, ktoré máme v Písme. Veríme, že Ježiš ozaj myslel to, čo povedal, keď sľúbil, že navždy zostane s nami a že peklo nad nami nezvíťazí. Veríme, že myslel to, čo povedal, keď odovzdával kľúče od kráľovstva Petrovi. Veríme, že to myslel doslovne, a nielen obrazne, keď mu prikázal, aby sýtil a pásol jeho ovečky, a keď apoštolom povedal, že čokoľvek zviažu na ze</w:t>
        <w:softHyphen/>
        <w:t>mi, bude zviazané i na nebi, a čo rozviažu na zemi, bude rozviazané i v nebi.</w:t>
      </w:r>
      <w:r>
        <w:rPr>
          <w:sz w:val="22"/>
          <w:szCs w:val="22"/>
        </w:rPr>
        <w:t xml:space="preserve"> </w:t>
      </w:r>
      <w:r>
        <w:rPr>
          <w:color w:val="000000"/>
          <w:sz w:val="22"/>
          <w:szCs w:val="22"/>
          <w:lang w:val="sk-SK"/>
        </w:rPr>
        <w:t>Veríme taktiež, že rovnako ako cez Písmo Ježiš k nám ho</w:t>
        <w:softHyphen/>
        <w:t>vorí aj skrze tradíciu, že jeho život nemôže byť obsiahnutý len na historických, hoci aj božsky inšpirovaných stránkach Biblie, že skrze svojho Ducha hovorí k svojej Cirkvi pro</w:t>
        <w:softHyphen/>
        <w:t>stredníctvom nástupcov Petra a apoštolov.</w:t>
      </w:r>
      <w:r>
        <w:rPr>
          <w:sz w:val="22"/>
          <w:szCs w:val="22"/>
        </w:rPr>
        <w:t xml:space="preserve"> </w:t>
      </w:r>
      <w:r>
        <w:rPr>
          <w:color w:val="000000"/>
          <w:sz w:val="22"/>
          <w:szCs w:val="22"/>
          <w:lang w:val="sk-SK"/>
        </w:rPr>
        <w:t>Apoštoli a ich nástupcovia, naša tradícia a Písmo nás učia, že Pán dáva svojej Cirkvi špecifické spôsoby, ktorými môžeme prežívať jeho prítomnosť medzi nami. Sviatosti: krst, birmovanie, pokánie, Eucharistia, manželstvo, kňazstvo a pomazanie chorých sú živé stretnutia s Ježišom, ktorý nás posilňuje a pomáha nám v našom rozhodnutí žiť pre neho.</w:t>
      </w:r>
      <w:r>
        <w:rPr>
          <w:sz w:val="22"/>
          <w:szCs w:val="22"/>
        </w:rPr>
        <w:t xml:space="preserve"> </w:t>
      </w:r>
      <w:r>
        <w:rPr>
          <w:color w:val="000000"/>
          <w:sz w:val="22"/>
          <w:szCs w:val="22"/>
          <w:lang w:val="sk-SK"/>
        </w:rPr>
        <w:t>Do života Božieho vchádzame skrze vieru. Veríme, že vie</w:t>
        <w:softHyphen/>
        <w:t>ra je dar, ktorý prijímame a slávime v krste. V krste sme adoptovaní Otcom. V našom mene rodičia a krstní rodiča sľubujú, že v nás budil živiť vieru a pomáhať jej rásť. Krstná svieca symbolizuje, že dostávame svetlo Kristovo. Začíname svoju životnú cestu ako kresťania. Krstom sa odlišujeme od nekresťanov. Musíme konať a žiť podľa učenia a prikázaní Ježiša Krista.</w:t>
      </w:r>
      <w:r>
        <w:rPr>
          <w:sz w:val="22"/>
          <w:szCs w:val="22"/>
        </w:rPr>
        <w:t xml:space="preserve"> </w:t>
      </w:r>
      <w:r>
        <w:rPr>
          <w:color w:val="000000"/>
          <w:sz w:val="22"/>
          <w:szCs w:val="22"/>
          <w:lang w:val="sk-SK"/>
        </w:rPr>
        <w:t>Ježiš nás povoláva nasledovať ho bez výhrad vo všetkom, čo robíme, vo všetkých našich vzťahoch. Prišiel, aby nás naučil, ako žiť a konať v tomto svete. Keď Ježiš povolal svo</w:t>
        <w:softHyphen/>
        <w:t>jich apoštolov, aby ho nasledovali, jeho pozvanie bolo ra</w:t>
        <w:softHyphen/>
        <w:t>dikálne: „Poď a nasleduj ma!" Počas troch rokov jeho služby ho apoštoli osobne poznali. Určite sa veľmi radovali zo všetkého, čo dokázal - vedel uzdravovať a robiť zázraky, napĺňal nádejou každého, kto ho opravdivo počúval. Bol mužom moci. Apoštoli sa tešili: „Aký úžasný život budeme mať! Náš Majster je taký mocný! Nebudeme mať viac problémy, veď on má na všetko odpoveď."</w:t>
      </w:r>
      <w:r>
        <w:rPr>
          <w:sz w:val="22"/>
          <w:szCs w:val="22"/>
        </w:rPr>
        <w:t xml:space="preserve"> </w:t>
      </w:r>
      <w:r>
        <w:rPr>
          <w:color w:val="000000"/>
          <w:sz w:val="22"/>
          <w:szCs w:val="22"/>
          <w:lang w:val="sk-SK"/>
        </w:rPr>
        <w:t>Áno, Ježiš má na všetko odpoveď a všetko dokáže, pre</w:t>
        <w:softHyphen/>
        <w:t>tože je mocný. No zdá sa, že apoštoli nepochopili, čo im Ježiš povedal na začiatku svojej služby. Nemal miesta, kde by hlavu sklonil. Nemal nič, čo si svet cení ako bezpečie. Mal len svojho Otca.</w:t>
      </w:r>
      <w:r>
        <w:rPr>
          <w:sz w:val="22"/>
          <w:szCs w:val="22"/>
        </w:rPr>
        <w:t xml:space="preserve"> </w:t>
      </w:r>
      <w:r>
        <w:rPr>
          <w:color w:val="000000"/>
          <w:sz w:val="22"/>
          <w:szCs w:val="22"/>
          <w:lang w:val="sk-SK"/>
        </w:rPr>
        <w:t>Keď rozprával o svojej ceste do Jeruzalema a o tom, ako bude trpieť, Peter, ktorý ho tak veľmi miloval, sa úplne zde</w:t>
        <w:softHyphen/>
        <w:t>sil a snažil sa Ježiša presvedčiť, aby nikam nešiel. Ako keby hovoril: „Ty nemôžeš trpieť, veď utrpenie je slabosťou."</w:t>
      </w:r>
    </w:p>
    <w:p>
      <w:pPr>
        <w:pStyle w:val="Normal"/>
        <w:shd w:fill="FFFFFF" w:val="clear"/>
        <w:ind w:left="-709" w:right="-706" w:hanging="0"/>
        <w:rPr>
          <w:sz w:val="22"/>
          <w:szCs w:val="22"/>
        </w:rPr>
      </w:pPr>
      <w:r>
        <w:rPr>
          <w:color w:val="000000"/>
          <w:sz w:val="22"/>
          <w:szCs w:val="22"/>
          <w:lang w:val="sk-SK"/>
        </w:rPr>
        <w:t>Ježiš tvrdo pokarhal Petra a všetkým vysvetlil, čo zna</w:t>
        <w:softHyphen/>
        <w:t>mená byť jeho učeníkom. Záväzok, ktorý prijali, keď sa ho rozhodli nasledovať, nie je ľahký. Ježišove požiadavky sú náročné. Ako jeho nasledovníci musia byť ochotní zaprieť seba, vziať svoj kríž a nasledovať ho.</w:t>
      </w:r>
      <w:r>
        <w:rPr>
          <w:sz w:val="22"/>
          <w:szCs w:val="22"/>
        </w:rPr>
        <w:t xml:space="preserve"> </w:t>
      </w:r>
      <w:r>
        <w:rPr>
          <w:color w:val="000000"/>
          <w:sz w:val="22"/>
          <w:szCs w:val="22"/>
          <w:lang w:val="sk-SK"/>
        </w:rPr>
        <w:t>Ježiš svojím životom ukázal to, na čo vyzval svojich apoštolov a učeníkov. Svojou smrťou na kríži sa úplne odovzdal Otcovej vôli.</w:t>
      </w:r>
      <w:r>
        <w:rPr>
          <w:sz w:val="22"/>
          <w:szCs w:val="22"/>
        </w:rPr>
        <w:t xml:space="preserve"> </w:t>
      </w:r>
      <w:r>
        <w:rPr>
          <w:color w:val="000000"/>
          <w:sz w:val="22"/>
          <w:szCs w:val="22"/>
          <w:lang w:val="sk-SK"/>
        </w:rPr>
        <w:t>Apoštoli až po jeho smrti a zmŕtvychvstaní začali chápať jeho slová. Začali rozumieť, čo to znamená, keď im pove</w:t>
        <w:softHyphen/>
        <w:t>dal, že svet ich bude nenávidieť, pretože nenávidí jeho (Jn</w:t>
      </w:r>
    </w:p>
    <w:p>
      <w:pPr>
        <w:pStyle w:val="Normal"/>
        <w:shd w:fill="FFFFFF" w:val="clear"/>
        <w:ind w:left="-709" w:right="-706" w:hanging="0"/>
        <w:rPr>
          <w:sz w:val="22"/>
          <w:szCs w:val="22"/>
        </w:rPr>
      </w:pPr>
      <w:r>
        <w:rPr>
          <w:color w:val="000000"/>
          <w:sz w:val="22"/>
          <w:szCs w:val="22"/>
          <w:lang w:val="sk-SK"/>
        </w:rPr>
        <w:t>15,18).</w:t>
      </w:r>
      <w:r>
        <w:rPr>
          <w:sz w:val="22"/>
          <w:szCs w:val="22"/>
        </w:rPr>
        <w:t xml:space="preserve"> </w:t>
      </w:r>
      <w:r>
        <w:rPr>
          <w:color w:val="000000"/>
          <w:sz w:val="22"/>
          <w:szCs w:val="22"/>
          <w:lang w:val="sk-SK"/>
        </w:rPr>
        <w:t>Ježiš neočakával od svojich apoštolov, že dokážu splniť jeho požiadavky svojou vlastnou silou. Prisľúbil im, že im pošle Ducha, a my vieme, čo urobili Turice s apoštolmi. Ich strach sa premenil na ohnivú vieru, ich smútok na ra</w:t>
        <w:softHyphen/>
        <w:t>dosť, ich zúfalstvo na nádej (Sk 2).</w:t>
      </w:r>
      <w:r>
        <w:rPr>
          <w:sz w:val="22"/>
          <w:szCs w:val="22"/>
        </w:rPr>
        <w:t xml:space="preserve"> </w:t>
      </w:r>
      <w:r>
        <w:rPr>
          <w:color w:val="000000"/>
          <w:sz w:val="22"/>
          <w:szCs w:val="22"/>
          <w:lang w:val="sk-SK"/>
        </w:rPr>
        <w:t>Každý kresťan je povolaný odpovedať na Ježišovu výzvu a nasledovať ho. Aj keď máme rozličné povolania, Ježiš musí byť prvý v celom našom živote. Jeho učenie musí riadiť naše skutky. Jeho prikázania musia byť značkami na našej ceste, či už je to cesta kňazská, rehoľná alebo laická.</w:t>
      </w:r>
      <w:r>
        <w:rPr>
          <w:sz w:val="22"/>
          <w:szCs w:val="22"/>
        </w:rPr>
        <w:t xml:space="preserve"> </w:t>
      </w:r>
      <w:r>
        <w:rPr>
          <w:color w:val="000000"/>
          <w:sz w:val="22"/>
          <w:szCs w:val="22"/>
          <w:lang w:val="sk-SK"/>
        </w:rPr>
        <w:t>Nikdy nesmieme dovoliť, aby nás svet evanjelizoval tak, že zabudneme na Božiu moc a múdrosť a začneme sa spo</w:t>
        <w:softHyphen/>
        <w:t>liehať na moc a múdrosť sveta. Ježiš nám dáva Cirkev, aby bola majákom na našej ceste. Dáva nám pápeža, svojho zástupcu, a biskupov, aby nás ustavične povzbudzovali. Je nevyhnutné, aby aj oni zostali verní svojim záväzkom voči Cirkvi a voči evanjeliu.</w:t>
      </w:r>
    </w:p>
    <w:p>
      <w:pPr>
        <w:pStyle w:val="Normal"/>
        <w:shd w:fill="FFFFFF" w:val="clear"/>
        <w:ind w:left="-709" w:right="-706" w:hanging="0"/>
        <w:rPr>
          <w:color w:val="000000"/>
          <w:sz w:val="22"/>
          <w:szCs w:val="22"/>
          <w:lang w:val="sk-SK"/>
        </w:rPr>
      </w:pPr>
      <w:r>
        <w:rPr>
          <w:color w:val="000000"/>
          <w:sz w:val="22"/>
          <w:szCs w:val="22"/>
          <w:lang w:val="sk-SK"/>
        </w:rPr>
      </w:r>
    </w:p>
    <w:p>
      <w:pPr>
        <w:pStyle w:val="Normal"/>
        <w:shd w:fill="FFFFFF" w:val="clear"/>
        <w:ind w:left="-709" w:right="-706" w:hanging="0"/>
        <w:rPr>
          <w:b/>
          <w:b/>
          <w:sz w:val="22"/>
          <w:szCs w:val="22"/>
        </w:rPr>
      </w:pPr>
      <w:r>
        <w:rPr>
          <w:b/>
          <w:color w:val="000000"/>
          <w:sz w:val="22"/>
          <w:szCs w:val="22"/>
          <w:lang w:val="sk-SK"/>
        </w:rPr>
        <w:t>Život pre Ježiša</w:t>
      </w:r>
    </w:p>
    <w:p>
      <w:pPr>
        <w:pStyle w:val="Normal"/>
        <w:shd w:fill="FFFFFF" w:val="clear"/>
        <w:ind w:left="-709" w:right="-706" w:hanging="0"/>
        <w:rPr>
          <w:sz w:val="22"/>
          <w:szCs w:val="22"/>
        </w:rPr>
      </w:pPr>
      <w:r>
        <w:rPr>
          <w:color w:val="000000"/>
          <w:sz w:val="22"/>
          <w:szCs w:val="22"/>
          <w:lang w:val="sk-SK"/>
        </w:rPr>
        <w:t>Ako sestra sv. Kláry som sa zaviazala žiť pre Ježiša. Toto rozhodnutie bol len začiatok. Dennodenne sa musím učiť, ako ho napĺňať vo svojom živote.</w:t>
      </w:r>
      <w:r>
        <w:rPr>
          <w:sz w:val="22"/>
          <w:szCs w:val="22"/>
        </w:rPr>
        <w:t xml:space="preserve"> </w:t>
      </w:r>
      <w:r>
        <w:rPr>
          <w:color w:val="000000"/>
          <w:sz w:val="22"/>
          <w:szCs w:val="22"/>
          <w:lang w:val="sk-SK"/>
        </w:rPr>
        <w:t>Keď som zložila prvé sľuby, verejne som sa zaviazala k ver</w:t>
        <w:softHyphen/>
        <w:t>nosti a dôvere v Ježiša, nech by odo mňa žiadal čokoľvek. Kľakla som si pred biskupa a matku predstavenú a s ruka</w:t>
        <w:softHyphen/>
        <w:t>mi symbolicky zviazanými som sľúbila, že budem žiť v chu</w:t>
        <w:softHyphen/>
        <w:t>dobe, čistote a poslušnosti. Podpísala som vyhlásenie, že zostanem verná svojim sľubom po celý život. Podobne sa manželia vo svadobný deň verejne zaväzujú k vernosti Bo</w:t>
        <w:softHyphen/>
        <w:t>hu a sebe navzájom.</w:t>
      </w:r>
      <w:r>
        <w:rPr>
          <w:sz w:val="22"/>
          <w:szCs w:val="22"/>
        </w:rPr>
        <w:t xml:space="preserve"> </w:t>
      </w:r>
      <w:r>
        <w:rPr>
          <w:color w:val="000000"/>
          <w:sz w:val="22"/>
          <w:szCs w:val="22"/>
          <w:lang w:val="sk-SK"/>
        </w:rPr>
        <w:t>Bolo veľmi ľahké kľaknúť si pred biskupa, slová modlitby boli krásne a povznášajúce. Všetko sa mi zdalo definitívne vyriešené. Keď som ako 21-ročná prijala prsteň na zname</w:t>
        <w:softHyphen/>
        <w:t>nie môjho úplného a večného oddania sa Bohu v Kon</w:t>
        <w:softHyphen/>
        <w:t>gregácii sestier sv. Kláry, cítila som sa úžasne.</w:t>
      </w:r>
      <w:r>
        <w:rPr>
          <w:sz w:val="22"/>
          <w:szCs w:val="22"/>
        </w:rPr>
        <w:t xml:space="preserve"> </w:t>
      </w:r>
      <w:r>
        <w:rPr>
          <w:color w:val="000000"/>
          <w:sz w:val="22"/>
          <w:szCs w:val="22"/>
          <w:lang w:val="sk-SK"/>
        </w:rPr>
        <w:t>Za 25 rokov, ktoré uplynuli od prvých sľubov, ma Pán naučil, že odovzdať sa jemu neznamená len povedať slová sľubov. Treba podľa nich žiť a každodenne sa znovu rozho</w:t>
        <w:softHyphen/>
        <w:t>dovať pre Ježiša.</w:t>
      </w:r>
      <w:r>
        <w:rPr>
          <w:sz w:val="22"/>
          <w:szCs w:val="22"/>
        </w:rPr>
        <w:t xml:space="preserve"> </w:t>
      </w:r>
      <w:r>
        <w:rPr>
          <w:color w:val="000000"/>
          <w:sz w:val="22"/>
          <w:szCs w:val="22"/>
          <w:lang w:val="sk-SK"/>
        </w:rPr>
        <w:t>Mnoho ľudí nejaký čas po prijatí záväzku pre rehoľný alebo manželský život hovorí, že keď dali svoj sľub, nevede</w:t>
        <w:softHyphen/>
        <w:t>li, čo ich čaká, a preto ani Ježiš nemôže očakávať, že svoj sľub stopercentne dodržia.</w:t>
      </w:r>
      <w:r>
        <w:rPr>
          <w:sz w:val="22"/>
          <w:szCs w:val="22"/>
        </w:rPr>
        <w:t xml:space="preserve"> </w:t>
      </w:r>
      <w:r>
        <w:rPr>
          <w:color w:val="000000"/>
          <w:sz w:val="22"/>
          <w:szCs w:val="22"/>
          <w:lang w:val="sk-SK"/>
        </w:rPr>
        <w:t>Nesúhlasím s tým. Verím, že odovzdaním sa Bohu a dru</w:t>
        <w:softHyphen/>
        <w:t>hému človek rastie. Keď prijmeme pozvanie od Pána a roz</w:t>
        <w:softHyphen/>
        <w:t>hodneme sa žiť pre neho, dá nám potrebnú silu, ako to prisľúbil. Nehovorí nám, že to budeme mať ľahké. Naopak, dokonca aj keď všetko pre neho opustíme (Mt 10, 29-30), ešte nás budú prenasledovať. Dokonca hovorí, že sme po</w:t>
        <w:softHyphen/>
        <w:t>žehnaní, keď znášame tieto protivenstva (Mt 5, 11-12), a že sa v nich máme radovať.</w:t>
      </w:r>
      <w:r>
        <w:rPr>
          <w:sz w:val="22"/>
          <w:szCs w:val="22"/>
        </w:rPr>
        <w:t xml:space="preserve"> </w:t>
      </w:r>
      <w:r>
        <w:rPr>
          <w:color w:val="000000"/>
          <w:sz w:val="22"/>
          <w:szCs w:val="22"/>
          <w:lang w:val="sk-SK"/>
        </w:rPr>
        <w:t>Tak je to aj so sľubmi, ktoré som zložila ako sestra sv. Kláry. Teraz, keď sa pozerám naspäť, vidím, že naplniť ich vôbec nieje ľahké. Sú chvíle v mojom živote, keď sa sama seba pýtam: „Čo som to povedala? Na čo som sa zaviazala?" V takýchto chvíľach si zároveň uvedomujem, že keď vzývam Pána, on mi dáva milosť a silu, aby som mohla zostať verná svojim sľubom.</w:t>
      </w:r>
      <w:r>
        <w:rPr>
          <w:sz w:val="22"/>
          <w:szCs w:val="22"/>
        </w:rPr>
        <w:t xml:space="preserve"> </w:t>
      </w:r>
      <w:r>
        <w:rPr>
          <w:color w:val="000000"/>
          <w:sz w:val="22"/>
          <w:szCs w:val="22"/>
          <w:lang w:val="sk-SK"/>
        </w:rPr>
        <w:t>Práve v takejto chvíli skúšky mi Pán položil otázku, ktorú kladie každému kresťanovi: „Kto je prvý v tvojom živote?"</w:t>
      </w:r>
      <w:r>
        <w:rPr>
          <w:sz w:val="22"/>
          <w:szCs w:val="22"/>
        </w:rPr>
        <w:t xml:space="preserve"> </w:t>
      </w:r>
      <w:r>
        <w:rPr>
          <w:color w:val="000000"/>
          <w:sz w:val="22"/>
          <w:szCs w:val="22"/>
          <w:lang w:val="sk-SK"/>
        </w:rPr>
        <w:t>Kto je prvý?</w:t>
      </w:r>
    </w:p>
    <w:p>
      <w:pPr>
        <w:pStyle w:val="Normal"/>
        <w:shd w:fill="FFFFFF" w:val="clear"/>
        <w:ind w:right="-706" w:hanging="0"/>
        <w:rPr>
          <w:color w:val="000000"/>
          <w:sz w:val="22"/>
          <w:szCs w:val="22"/>
          <w:lang w:val="sk-SK"/>
        </w:rPr>
      </w:pPr>
      <w:r>
        <w:rPr>
          <w:color w:val="000000"/>
          <w:sz w:val="22"/>
          <w:szCs w:val="22"/>
          <w:lang w:val="sk-SK"/>
        </w:rPr>
      </w:r>
    </w:p>
    <w:p>
      <w:pPr>
        <w:pStyle w:val="Normal"/>
        <w:shd w:fill="FFFFFF" w:val="clear"/>
        <w:ind w:left="-709" w:right="-706" w:hanging="0"/>
        <w:rPr>
          <w:b/>
          <w:b/>
          <w:color w:val="000000"/>
          <w:sz w:val="22"/>
          <w:szCs w:val="22"/>
          <w:lang w:val="sk-SK"/>
        </w:rPr>
      </w:pPr>
      <w:r>
        <w:rPr>
          <w:b/>
          <w:color w:val="000000"/>
          <w:sz w:val="22"/>
          <w:szCs w:val="22"/>
          <w:lang w:val="sk-SK"/>
        </w:rPr>
        <w:t>Kto je prvý?</w:t>
      </w:r>
    </w:p>
    <w:p>
      <w:pPr>
        <w:pStyle w:val="Normal"/>
        <w:shd w:fill="FFFFFF" w:val="clear"/>
        <w:ind w:left="-709" w:right="-706" w:hanging="0"/>
        <w:rPr>
          <w:sz w:val="22"/>
          <w:szCs w:val="22"/>
        </w:rPr>
      </w:pPr>
      <w:r>
        <w:rPr>
          <w:color w:val="000000"/>
          <w:sz w:val="22"/>
          <w:szCs w:val="22"/>
          <w:lang w:val="sk-SK"/>
        </w:rPr>
        <w:t>Moja teta Lizzie mi bola vždy veľmi drahá. Bola mi dru</w:t>
        <w:softHyphen/>
        <w:t>hou mamou. Moja matka ju poverila, aby sa o mňa posta</w:t>
        <w:softHyphen/>
        <w:t>rala, keby sa jej niečo stalo skôr, než dorastiem.</w:t>
      </w:r>
      <w:r>
        <w:rPr>
          <w:sz w:val="22"/>
          <w:szCs w:val="22"/>
        </w:rPr>
        <w:t xml:space="preserve"> </w:t>
      </w:r>
      <w:r>
        <w:rPr>
          <w:color w:val="000000"/>
          <w:sz w:val="22"/>
          <w:szCs w:val="22"/>
          <w:lang w:val="sk-SK"/>
        </w:rPr>
        <w:t>Aj keď som po matkinej smrti nešla bývať s tetou Lizzie, stala sa mi veľmi blízkou. Bola mi tým čo mama. Milovala ma ako svoju dcéru a stále sa za mňa modlila.</w:t>
      </w:r>
      <w:r>
        <w:rPr>
          <w:sz w:val="22"/>
          <w:szCs w:val="22"/>
        </w:rPr>
        <w:t xml:space="preserve"> </w:t>
      </w:r>
      <w:r>
        <w:rPr>
          <w:color w:val="000000"/>
          <w:sz w:val="22"/>
          <w:szCs w:val="22"/>
          <w:lang w:val="sk-SK"/>
        </w:rPr>
        <w:t xml:space="preserve">Ako v mnohých kongregáciách, aj v reholi sv. </w:t>
      </w:r>
      <w:r>
        <w:rPr>
          <w:iCs/>
          <w:color w:val="000000"/>
          <w:sz w:val="22"/>
          <w:szCs w:val="22"/>
          <w:lang w:val="sk-SK"/>
        </w:rPr>
        <w:t xml:space="preserve">Kláry </w:t>
      </w:r>
      <w:r>
        <w:rPr>
          <w:color w:val="000000"/>
          <w:sz w:val="22"/>
          <w:szCs w:val="22"/>
          <w:lang w:val="sk-SK"/>
        </w:rPr>
        <w:t>majú sestry povolené navštíviť svoju rodinu, najmä v čase ťažkej choroby alebo smrti niektorého jej člena. Keď som sa dobrovoľne rozhodla odísť pracovať do Ameriky, požiadala som generálnu predstavenú, aby som sa mohla vrátiť do</w:t>
        <w:softHyphen/>
        <w:t>mov, keby teta vážne ochorela alebo zomierala. Povolenie som dostala a tete Lizzie som zvykla hovorievať: „Neopováž sa zomrieť skôr, ako prídem."</w:t>
      </w:r>
      <w:r>
        <w:rPr>
          <w:sz w:val="22"/>
          <w:szCs w:val="22"/>
        </w:rPr>
        <w:t xml:space="preserve"> </w:t>
      </w:r>
      <w:r>
        <w:rPr>
          <w:color w:val="000000"/>
          <w:sz w:val="22"/>
          <w:szCs w:val="22"/>
          <w:lang w:val="sk-SK"/>
        </w:rPr>
        <w:t>Vždy ma uisťovala: „Ani ma nenapadne zomierať. Budem tu čakať, kým neprídeš z Ameriky."</w:t>
      </w:r>
      <w:r>
        <w:rPr>
          <w:sz w:val="22"/>
          <w:szCs w:val="22"/>
        </w:rPr>
        <w:t xml:space="preserve"> </w:t>
      </w:r>
      <w:r>
        <w:rPr>
          <w:color w:val="000000"/>
          <w:sz w:val="22"/>
          <w:szCs w:val="22"/>
          <w:lang w:val="sk-SK"/>
        </w:rPr>
        <w:t>Roku 1984 som odletela do Latinskej Ameriky. Bola to tá cesta, pri ktorej vypukla občianska vojna v Bolívii. Ako som už spomínala, keď sa nám podarilo dostať z Bolívie, išli sme do Brazílie, kde som strávila niekoľko týždňov v službe kňazom, sestrám a laikom.</w:t>
      </w:r>
      <w:r>
        <w:rPr>
          <w:sz w:val="22"/>
          <w:szCs w:val="22"/>
        </w:rPr>
        <w:t xml:space="preserve"> </w:t>
      </w:r>
      <w:r>
        <w:rPr>
          <w:color w:val="000000"/>
          <w:sz w:val="22"/>
          <w:szCs w:val="22"/>
          <w:lang w:val="sk-SK"/>
        </w:rPr>
        <w:t>Ešte som tam bola len pár dní, keď mi moja predstavená z Tampy telefonovala, že teta dostala porážku a zomiera. Matka predstavená mi odkázala, že sa mám čo najrýchlejšie vrátiť do Tampy a ona mi odtiaľ zabezpečí letenku do írska.</w:t>
      </w:r>
      <w:r>
        <w:rPr>
          <w:sz w:val="22"/>
          <w:szCs w:val="22"/>
        </w:rPr>
        <w:t xml:space="preserve"> </w:t>
      </w:r>
      <w:r>
        <w:rPr>
          <w:color w:val="000000"/>
          <w:sz w:val="22"/>
          <w:szCs w:val="22"/>
          <w:lang w:val="sk-SK"/>
        </w:rPr>
        <w:t>Veľmi ma to rozrušilo, lebo teta Lizzie mi bola veľmi drahá. V kútiku srdca som dúfala, že ju nájdem ešte nažive. A to ma utešovalo. Správa ma zastihla, keď som išla na omšu.</w:t>
      </w:r>
      <w:r>
        <w:rPr>
          <w:sz w:val="22"/>
          <w:szCs w:val="22"/>
        </w:rPr>
        <w:t xml:space="preserve"> </w:t>
      </w:r>
      <w:r>
        <w:rPr>
          <w:color w:val="000000"/>
          <w:sz w:val="22"/>
          <w:szCs w:val="22"/>
          <w:lang w:val="sk-SK"/>
        </w:rPr>
        <w:t>S prípravami na odlet do Tampy som sa rozhodla začať až po nej. Ingríd a Jill prejavili spoluúčasť na mojom smút</w:t>
        <w:softHyphen/>
        <w:t>ku a išli na omšu so mnou.</w:t>
      </w:r>
      <w:r>
        <w:rPr>
          <w:sz w:val="22"/>
          <w:szCs w:val="22"/>
        </w:rPr>
        <w:t xml:space="preserve"> </w:t>
      </w:r>
      <w:r>
        <w:rPr>
          <w:color w:val="000000"/>
          <w:sz w:val="22"/>
          <w:szCs w:val="22"/>
          <w:lang w:val="sk-SK"/>
        </w:rPr>
        <w:t>Počas omše som sa modlila za tetu Lizzie a premýšľala o všetkom, čo mám ešte urobiť pred odchodom. Môj pro</w:t>
        <w:softHyphen/>
        <w:t>gram bol plný. Niektoré veci bolo treba odvolať. Bola som pevne rozhodnutá ísť domov, pretože sa mi to zdalo správ</w:t>
        <w:softHyphen/>
        <w:t>ne. Mala som predsa povolenie predstavenej a moja rodi</w:t>
        <w:softHyphen/>
        <w:t>na ma čakala.</w:t>
      </w:r>
      <w:r>
        <w:rPr>
          <w:sz w:val="22"/>
          <w:szCs w:val="22"/>
        </w:rPr>
        <w:t xml:space="preserve"> </w:t>
      </w:r>
      <w:r>
        <w:rPr>
          <w:color w:val="000000"/>
          <w:sz w:val="22"/>
          <w:szCs w:val="22"/>
          <w:lang w:val="sk-SK"/>
        </w:rPr>
        <w:t>Všetko to som mala na mysli, aj keď som išla na prijíma</w:t>
        <w:softHyphen/>
        <w:t>nie. V momente, keď som nastavila ruky, aby som prijala Najsvätejšiu sviatosť, Pán sa ma spýtal: „Briege, kto je na prvom mieste v tvojom živote?"</w:t>
      </w:r>
    </w:p>
    <w:p>
      <w:pPr>
        <w:pStyle w:val="Normal"/>
        <w:shd w:fill="FFFFFF" w:val="clear"/>
        <w:ind w:left="-709" w:right="-706" w:hanging="0"/>
        <w:rPr>
          <w:sz w:val="22"/>
          <w:szCs w:val="22"/>
        </w:rPr>
      </w:pPr>
      <w:r>
        <w:rPr>
          <w:color w:val="000000"/>
          <w:sz w:val="22"/>
          <w:szCs w:val="22"/>
          <w:lang w:val="sk-SK"/>
        </w:rPr>
        <w:t>Okamžite som odpovedala: „Ty, Ježišu."</w:t>
      </w:r>
      <w:r>
        <w:rPr>
          <w:sz w:val="22"/>
          <w:szCs w:val="22"/>
        </w:rPr>
        <w:t xml:space="preserve"> </w:t>
      </w:r>
      <w:r>
        <w:rPr>
          <w:color w:val="000000"/>
          <w:sz w:val="22"/>
          <w:szCs w:val="22"/>
          <w:lang w:val="sk-SK"/>
        </w:rPr>
        <w:t>Vtom ma prenikli Ježišove slová: „Ak je to tak, nechcem, aby si išla domov. Priviedol som ťa sem. Tvoje miesto je te</w:t>
        <w:softHyphen/>
        <w:t>raz tu."</w:t>
      </w:r>
    </w:p>
    <w:p>
      <w:pPr>
        <w:pStyle w:val="Normal"/>
        <w:shd w:fill="FFFFFF" w:val="clear"/>
        <w:ind w:left="-709" w:right="-706" w:hanging="0"/>
        <w:rPr>
          <w:sz w:val="22"/>
          <w:szCs w:val="22"/>
        </w:rPr>
      </w:pPr>
      <w:r>
        <w:rPr>
          <w:color w:val="000000"/>
          <w:sz w:val="22"/>
          <w:szCs w:val="22"/>
          <w:lang w:val="sk-SK"/>
        </w:rPr>
        <w:t>Bránila som sa: „Ale, Ježišu, musím ísť domov, pretože moja teta zomiera a ja ju už nikdy neuvidím. Veď som jej sľúbila, že prídem, a dostala som na to aj povolenie od matky predstavenej." Vymenovala som mu všetky dôvody, na ktoré som si spomenula.</w:t>
      </w:r>
      <w:r>
        <w:rPr>
          <w:sz w:val="22"/>
          <w:szCs w:val="22"/>
        </w:rPr>
        <w:t xml:space="preserve"> </w:t>
      </w:r>
      <w:r>
        <w:rPr>
          <w:color w:val="000000"/>
          <w:sz w:val="22"/>
          <w:szCs w:val="22"/>
          <w:lang w:val="sk-SK"/>
        </w:rPr>
        <w:t>Ale Pán opakoval: „Briege, kto je na pňom mieste v tvo</w:t>
        <w:softHyphen/>
        <w:t>jom živote?"</w:t>
      </w:r>
    </w:p>
    <w:p>
      <w:pPr>
        <w:pStyle w:val="Normal"/>
        <w:shd w:fill="FFFFFF" w:val="clear"/>
        <w:ind w:left="-709" w:right="-706" w:hanging="0"/>
        <w:rPr>
          <w:sz w:val="22"/>
          <w:szCs w:val="22"/>
        </w:rPr>
      </w:pPr>
      <w:r>
        <w:rPr>
          <w:color w:val="000000"/>
          <w:sz w:val="22"/>
          <w:szCs w:val="22"/>
          <w:lang w:val="sk-SK"/>
        </w:rPr>
        <w:t>Opäť som mu odpovedala: „Ty, Ježišu." Jeho odpoveď bola rovnaká: „Nechcem, aby si išla do</w:t>
        <w:softHyphen/>
        <w:t>mov."</w:t>
      </w:r>
    </w:p>
    <w:p>
      <w:pPr>
        <w:pStyle w:val="Normal"/>
        <w:shd w:fill="FFFFFF" w:val="clear"/>
        <w:ind w:left="-709" w:right="-706" w:hanging="0"/>
        <w:rPr>
          <w:sz w:val="22"/>
          <w:szCs w:val="22"/>
        </w:rPr>
      </w:pPr>
      <w:r>
        <w:rPr>
          <w:color w:val="000000"/>
          <w:sz w:val="22"/>
          <w:szCs w:val="22"/>
          <w:lang w:val="sk-SK"/>
        </w:rPr>
        <w:t>V tejto chvíli som sa uvidela, ako stojím pred Pánom, po</w:t>
        <w:softHyphen/>
        <w:t>zerám najprv na neho a potom na svoju rodinu. To bolo pravdepodobne prvý raz po všetkých tých rokoch, že som sa musela vedome rozhodnúť pre Božiu vôľu, tak ako som sľúbila.</w:t>
      </w:r>
      <w:r>
        <w:rPr>
          <w:sz w:val="22"/>
          <w:szCs w:val="22"/>
        </w:rPr>
        <w:t xml:space="preserve"> </w:t>
      </w:r>
      <w:r>
        <w:rPr>
          <w:color w:val="000000"/>
          <w:sz w:val="22"/>
          <w:szCs w:val="22"/>
          <w:lang w:val="sk-SK"/>
        </w:rPr>
        <w:t>Mala som povolenie od matky predstavenej. Očakávala, že sa vrátim domov. Bola to prirodzená vec, ísť sa rozlúčiť so zomierajúcou tetou. No Ježiš ma skúšal. Skúšal pevnosť mojich sľubov.</w:t>
      </w:r>
    </w:p>
    <w:p>
      <w:pPr>
        <w:pStyle w:val="Normal"/>
        <w:shd w:fill="FFFFFF" w:val="clear"/>
        <w:ind w:left="-709" w:right="-706" w:hanging="0"/>
        <w:rPr>
          <w:sz w:val="22"/>
          <w:szCs w:val="22"/>
        </w:rPr>
      </w:pPr>
      <w:r>
        <w:rPr>
          <w:color w:val="000000"/>
          <w:sz w:val="22"/>
          <w:szCs w:val="22"/>
          <w:lang w:val="sk-SK"/>
        </w:rPr>
        <w:t>Sú momenty v živote, keď musíme byt" ochotní vzdať sa dokonca svojich dobrých túžob, aby sme urobili to, čo je Pánova vôľa a čo je lepšie v jeho očiach.</w:t>
      </w:r>
      <w:r>
        <w:rPr>
          <w:sz w:val="22"/>
          <w:szCs w:val="22"/>
        </w:rPr>
        <w:t xml:space="preserve"> </w:t>
      </w:r>
      <w:r>
        <w:rPr>
          <w:color w:val="000000"/>
          <w:sz w:val="22"/>
          <w:szCs w:val="22"/>
          <w:lang w:val="sk-SK"/>
        </w:rPr>
        <w:t>Pozerala som na Ježiša a rozhodla sa: ,Ježišu, nepôjdem domov. Zostanem tu." Zrazu som si uvedomila, že som vlastne bola sebecká. Nemyslela som na tetu Lizzie, ale na seba, na to, ako strašne rada by som ju ešte aspoň raz uvi</w:t>
        <w:softHyphen/>
        <w:t>dela. Nemyslela som na tisíce ľudí po celej Brazílii, ktorí sa chystali a tešili na stretnutie so mnou,</w:t>
      </w:r>
      <w:r>
        <w:rPr>
          <w:sz w:val="22"/>
          <w:szCs w:val="22"/>
        </w:rPr>
        <w:t xml:space="preserve"> </w:t>
      </w:r>
      <w:r>
        <w:rPr>
          <w:color w:val="000000"/>
          <w:sz w:val="22"/>
          <w:szCs w:val="22"/>
          <w:lang w:val="sk-SK"/>
        </w:rPr>
        <w:t>Len čo som sa podriadila Ježišovi, do mojej duše zostúpil hlboký pokoj a veľká radosť. Aj Ingríd a Jill si po omši všim</w:t>
        <w:softHyphen/>
        <w:t>li, že vyzerám naradostnená.</w:t>
      </w:r>
      <w:r>
        <w:rPr>
          <w:sz w:val="22"/>
          <w:szCs w:val="22"/>
        </w:rPr>
        <w:t xml:space="preserve"> </w:t>
      </w:r>
      <w:r>
        <w:rPr>
          <w:color w:val="000000"/>
          <w:sz w:val="22"/>
          <w:szCs w:val="22"/>
          <w:lang w:val="sk-SK"/>
        </w:rPr>
        <w:t>Keď si spomínam na radosť, ktorú som si vtedy nevedela vysvetliť, rozumiem, ako sa musela cítiť Mária, keď ju Boh požiadal, aby sa stala Ježišovou matkou. Taktiež mala svoje plány. Som si istá, že ju vôbec nenadchýnala myšlienka, čo si asi Jozef, jej snúbenec, pomyslí, keď sa dozvie, že čaká</w:t>
      </w:r>
      <w:r>
        <w:rPr>
          <w:sz w:val="22"/>
          <w:szCs w:val="22"/>
        </w:rPr>
        <w:t xml:space="preserve"> </w:t>
      </w:r>
      <w:r>
        <w:rPr>
          <w:color w:val="000000"/>
          <w:sz w:val="22"/>
          <w:szCs w:val="22"/>
          <w:lang w:val="sk-SK"/>
        </w:rPr>
        <w:t>dieťa.</w:t>
      </w:r>
      <w:r>
        <w:rPr>
          <w:sz w:val="22"/>
          <w:szCs w:val="22"/>
        </w:rPr>
        <w:t xml:space="preserve"> </w:t>
      </w:r>
      <w:r>
        <w:rPr>
          <w:color w:val="000000"/>
          <w:sz w:val="22"/>
          <w:szCs w:val="22"/>
          <w:lang w:val="sk-SK"/>
        </w:rPr>
        <w:t>Jednako dala svoje áno. A bola naplnená trvalou ra</w:t>
        <w:softHyphen/>
        <w:t>dosťou, ktorú pri návšteve tety Alžbety krásne vyjadrila slo</w:t>
        <w:softHyphen/>
        <w:t>vami: „Velebí moja duša Pána a môj duch jasá v Bohu, mo</w:t>
        <w:softHyphen/>
        <w:t>jom Spasiteľovi!"</w:t>
      </w:r>
      <w:r>
        <w:rPr>
          <w:sz w:val="22"/>
          <w:szCs w:val="22"/>
        </w:rPr>
        <w:t xml:space="preserve"> </w:t>
      </w:r>
      <w:r>
        <w:rPr>
          <w:color w:val="000000"/>
          <w:sz w:val="22"/>
          <w:szCs w:val="22"/>
          <w:lang w:val="sk-SK"/>
        </w:rPr>
        <w:t>Ježiš ťa nenúti. Práve to mi povedal starý anglikánsky kňaz, keď som bojovala s prijatím daru uzdravovania. Teraz po rokoch viem, že je to pravda. Ježiš si nič nevynucuje. On sa jednoducho pýta. Všemohúci Boh stojí pred nie</w:t>
        <w:softHyphen/>
        <w:t>kým, koho stvoril z ničoho, a pokorne žiada o lásku, službu a poslušnosť.</w:t>
      </w:r>
      <w:r>
        <w:rPr>
          <w:sz w:val="22"/>
          <w:szCs w:val="22"/>
        </w:rPr>
        <w:t xml:space="preserve"> </w:t>
      </w:r>
      <w:r>
        <w:rPr>
          <w:color w:val="000000"/>
          <w:sz w:val="22"/>
          <w:szCs w:val="22"/>
          <w:lang w:val="sk-SK"/>
        </w:rPr>
        <w:t>Keď sme po omši vyšli z kostola, povedala som Ingríd a Jillovi, že nepocestujem do írska. Zatelefonovala som do nášho kláštora v Tampe a do írska a oznámila som im svo</w:t>
        <w:softHyphen/>
        <w:t>je rozhodnutie. Potom som sa vrátila naspäť k svojej službe</w:t>
      </w:r>
      <w:r>
        <w:rPr>
          <w:sz w:val="22"/>
          <w:szCs w:val="22"/>
        </w:rPr>
        <w:t xml:space="preserve"> </w:t>
      </w:r>
      <w:r>
        <w:rPr>
          <w:color w:val="000000"/>
          <w:sz w:val="22"/>
          <w:szCs w:val="22"/>
          <w:lang w:val="sk-SK"/>
        </w:rPr>
        <w:t>v Brazílii.</w:t>
      </w:r>
      <w:r>
        <w:rPr>
          <w:sz w:val="22"/>
          <w:szCs w:val="22"/>
        </w:rPr>
        <w:t xml:space="preserve"> </w:t>
      </w:r>
      <w:r>
        <w:rPr>
          <w:color w:val="000000"/>
          <w:sz w:val="22"/>
          <w:szCs w:val="22"/>
          <w:lang w:val="sk-SK"/>
        </w:rPr>
        <w:t>O niekoľko týždňov som zatelefonovala domov mojej blízkej priateľke. V domnienke, že moja teta už zomrela, som sa jej spýtala: „Betty, čo sa u nás deje?"</w:t>
      </w:r>
    </w:p>
    <w:p>
      <w:pPr>
        <w:pStyle w:val="Normal"/>
        <w:shd w:fill="FFFFFF" w:val="clear"/>
        <w:ind w:left="-709" w:right="-706" w:hanging="0"/>
        <w:rPr>
          <w:sz w:val="22"/>
          <w:szCs w:val="22"/>
        </w:rPr>
      </w:pPr>
      <w:r>
        <w:rPr>
          <w:color w:val="000000"/>
          <w:sz w:val="22"/>
          <w:szCs w:val="22"/>
          <w:lang w:val="sk-SK"/>
        </w:rPr>
        <w:t>„</w:t>
      </w:r>
      <w:r>
        <w:rPr>
          <w:color w:val="000000"/>
          <w:sz w:val="22"/>
          <w:szCs w:val="22"/>
          <w:lang w:val="sk-SK"/>
        </w:rPr>
        <w:t>Chceš povedať, že o ničom nevieš?" Prekvapene sa ma opýtala Betty a oznámila mi, že moja teta žije na veľké pre</w:t>
        <w:softHyphen/>
        <w:t>kvapenie všetkých, vrátane jej lekára. Potom mi Betty vy</w:t>
        <w:softHyphen/>
        <w:t>rozprávala, čo sa dialo vtedy, keď všetci očakávali, že Lizzie zomrie. Bolo to práve v deň, keď som sa rozhodla nevrátiť domov, ale poslúchnuť Pánovu vôľu.</w:t>
      </w:r>
      <w:r>
        <w:rPr>
          <w:sz w:val="22"/>
          <w:szCs w:val="22"/>
        </w:rPr>
        <w:t xml:space="preserve"> </w:t>
      </w:r>
      <w:r>
        <w:rPr>
          <w:color w:val="000000"/>
          <w:sz w:val="22"/>
          <w:szCs w:val="22"/>
          <w:lang w:val="sk-SK"/>
        </w:rPr>
        <w:t>Teta ležala v nemocnici. Bol pri nej lekár a rozprával sa s ošetrujúcou sestrou. Informoval ju, že teta je v kóme a zo</w:t>
        <w:softHyphen/>
        <w:t>stáva jej veľmi krátky čas života.</w:t>
      </w:r>
      <w:r>
        <w:rPr>
          <w:sz w:val="22"/>
          <w:szCs w:val="22"/>
        </w:rPr>
        <w:t xml:space="preserve"> </w:t>
      </w:r>
      <w:r>
        <w:rPr>
          <w:color w:val="000000"/>
          <w:sz w:val="22"/>
          <w:szCs w:val="22"/>
          <w:lang w:val="sk-SK"/>
        </w:rPr>
        <w:t>Vtom teta otvorila oči a oslovila ho: „Nuž, pán doktor, ako sa máte, a ako sa má vaša chorľavá dcéra?"</w:t>
      </w:r>
      <w:r>
        <w:rPr>
          <w:sz w:val="22"/>
          <w:szCs w:val="22"/>
        </w:rPr>
        <w:t xml:space="preserve"> </w:t>
      </w:r>
      <w:r>
        <w:rPr>
          <w:color w:val="000000"/>
          <w:sz w:val="22"/>
          <w:szCs w:val="22"/>
          <w:lang w:val="sk-SK"/>
        </w:rPr>
        <w:t>Lekár dostal taký šok, že vybehol von a poslal inú sestru, aby sa pozrela, čo sa s tetou deje.</w:t>
      </w:r>
      <w:r>
        <w:rPr>
          <w:sz w:val="22"/>
          <w:szCs w:val="22"/>
        </w:rPr>
        <w:t xml:space="preserve"> </w:t>
      </w:r>
      <w:r>
        <w:rPr>
          <w:color w:val="000000"/>
          <w:sz w:val="22"/>
          <w:szCs w:val="22"/>
          <w:lang w:val="sk-SK"/>
        </w:rPr>
        <w:t>Keď sestra vstúpila do izby, teta Lizzie ukázala na nápis Zákaz fajčenia a povedala: „Drahá, obráťte tú tabuľku nao</w:t>
        <w:softHyphen/>
        <w:t>pak a doneste mi šálku čaju a jednu cigaretku. Mám straš</w:t>
        <w:softHyphen/>
        <w:t>nú chuť zafajčiť si a vypiť si trocha čaju." Zjavne bola ďale</w:t>
        <w:softHyphen/>
        <w:t>ko od toho, aby zomierala.</w:t>
      </w:r>
      <w:r>
        <w:rPr>
          <w:sz w:val="22"/>
          <w:szCs w:val="22"/>
        </w:rPr>
        <w:t xml:space="preserve"> </w:t>
      </w:r>
      <w:r>
        <w:rPr>
          <w:color w:val="000000"/>
          <w:sz w:val="22"/>
          <w:szCs w:val="22"/>
          <w:lang w:val="sk-SK"/>
        </w:rPr>
        <w:t>Keď mi Betty porozprávala tieto úžasné správy, počula som Pána, ako mi šepká do ucha: „Tak, Briege, skutočne si myslíš, že ma môžeš prekonať v štedrosti?"</w:t>
      </w:r>
      <w:r>
        <w:rPr>
          <w:sz w:val="22"/>
          <w:szCs w:val="22"/>
        </w:rPr>
        <w:t xml:space="preserve"> </w:t>
      </w:r>
      <w:r>
        <w:rPr>
          <w:color w:val="000000"/>
          <w:sz w:val="22"/>
          <w:szCs w:val="22"/>
          <w:lang w:val="sk-SK"/>
        </w:rPr>
        <w:t>Po skončení mojej služby v Brazílii teta Lizzie bola stále kriticky chorá. Odišla som domov, aby som ju navštívila. Vošla som do jej nemocničnej izby a povedala: „Teta Liz</w:t>
        <w:softHyphen/>
        <w:t>zie, prišla som domov, aby som ta videla."</w:t>
      </w:r>
      <w:r>
        <w:rPr>
          <w:sz w:val="22"/>
          <w:szCs w:val="22"/>
        </w:rPr>
        <w:t xml:space="preserve"> </w:t>
      </w:r>
      <w:r>
        <w:rPr>
          <w:color w:val="000000"/>
          <w:sz w:val="22"/>
          <w:szCs w:val="22"/>
          <w:lang w:val="sk-SK"/>
        </w:rPr>
        <w:t>Pozrela sa na mňa a povedala: „Viem, a je už najvyšší čas. Čakala som sedem týždňov, kým prídeš." Potom si ma pri</w:t>
        <w:softHyphen/>
        <w:t>tiahla k sebe a pošepla mi: „Už som išla k Ježišovi a bola som pripravená odísť, ale on mi povedal: Nie, Lizzie. Chcem, aby si ešte počkala na Briege, a potom si ťa vez</w:t>
        <w:softHyphen/>
        <w:t>mem."</w:t>
      </w:r>
    </w:p>
    <w:p>
      <w:pPr>
        <w:pStyle w:val="Normal"/>
        <w:shd w:fill="FFFFFF" w:val="clear"/>
        <w:ind w:left="-709" w:right="-706" w:hanging="0"/>
        <w:rPr>
          <w:sz w:val="22"/>
          <w:szCs w:val="22"/>
        </w:rPr>
      </w:pPr>
      <w:r>
        <w:rPr>
          <w:color w:val="000000"/>
          <w:sz w:val="22"/>
          <w:szCs w:val="22"/>
          <w:lang w:val="sk-SK"/>
        </w:rPr>
        <w:t>Potom mi povedala: „Tak teraz si ma uvidela nažive a ja nemôžem žiť naveky. Pomodli sa krátku modlitbu za mňa a za týchto ostatných." Povedala mi o každom, kto má aký problém. „A potom choď naspäť do Ameriky a rob pre Ježiša, čo si mu sľúbila."</w:t>
      </w:r>
      <w:r>
        <w:rPr>
          <w:sz w:val="22"/>
          <w:szCs w:val="22"/>
        </w:rPr>
        <w:t xml:space="preserve"> </w:t>
      </w:r>
      <w:r>
        <w:rPr>
          <w:color w:val="000000"/>
          <w:sz w:val="22"/>
          <w:szCs w:val="22"/>
          <w:lang w:val="sk-SK"/>
        </w:rPr>
        <w:t>Pobozkala ma a ja som odišla. O dva dni potom, ako som sa vrátila naspäť do Tampy, teta Lizzie odišla k Pánovi. Správu o jej smrti som dostala práve vtedy, keď som odchádzala na misie do New Orleansu. Naplnila ma veľká radosť. Počula som, ako mi Pán hovorí: „Vidíš, moju šted</w:t>
        <w:softHyphen/>
        <w:t>rosť poznáš, len ak ma postavíš na prvé miesto."</w:t>
      </w:r>
      <w:r>
        <w:rPr>
          <w:sz w:val="22"/>
          <w:szCs w:val="22"/>
        </w:rPr>
        <w:t xml:space="preserve"> </w:t>
      </w:r>
      <w:r>
        <w:rPr>
          <w:color w:val="000000"/>
          <w:sz w:val="22"/>
          <w:szCs w:val="22"/>
          <w:lang w:val="sk-SK"/>
        </w:rPr>
        <w:t>Mám ešte jeden príbeh, ktorý zdôrazňuje, aké dôležité je dôverovať Pánovi a úplne sa mu odovzdať. Bolo to v Ríme počas biskupskej synody roku 1977. Kardinál Suenens pozval niekoľko z našich sestier, aby sme sa pomodlili za bis</w:t>
        <w:softHyphen/>
        <w:t>kupov, ktorí prediskutovávali dôležité záležitosti týkajúce sa Cirkvi. Hneď prvý deň počas večere ma okradli. Z kabel</w:t>
        <w:softHyphen/>
        <w:t>ky zmizla peňaženka so všetkými cestovnými šekmi, s 300 dolármi v hotovosti, vodičským preukazom a fotografiami, ktoré mi boli veľmi drahé.</w:t>
      </w:r>
      <w:r>
        <w:rPr>
          <w:sz w:val="22"/>
          <w:szCs w:val="22"/>
        </w:rPr>
        <w:t xml:space="preserve"> </w:t>
      </w:r>
      <w:r>
        <w:rPr>
          <w:color w:val="000000"/>
          <w:sz w:val="22"/>
          <w:szCs w:val="22"/>
          <w:lang w:val="sk-SK"/>
        </w:rPr>
        <w:t>Často hovorím ľuďom o dôvere v Pána a o tom, že nikdy neopustí tých, čo v neho dúfajú. Sú to veľmi pekné slová, ale jedna vec je rozprávať ľuďom, aby dôverovali v Boha, a druhá je sám prežívať skúšku dôvery. Margie Grace, ktorá bola s nami v Ríme, ma dopredu upozorňovala na vrec</w:t>
        <w:softHyphen/>
        <w:t>kových zlodejov. Keď som za ňou po večeri prišla, z mojej tváre ihneď vyčítala, čo sa stalo: „Okradli ťa, však?"</w:t>
      </w:r>
    </w:p>
    <w:p>
      <w:pPr>
        <w:pStyle w:val="Normal"/>
        <w:shd w:fill="FFFFFF" w:val="clear"/>
        <w:ind w:left="-709" w:right="-706" w:hanging="0"/>
        <w:rPr>
          <w:sz w:val="22"/>
          <w:szCs w:val="22"/>
        </w:rPr>
      </w:pPr>
      <w:r>
        <w:rPr>
          <w:color w:val="000000"/>
          <w:sz w:val="22"/>
          <w:szCs w:val="22"/>
          <w:lang w:val="sk-SK"/>
        </w:rPr>
        <w:t>Margie sa ma snažila utešiť a upokojiť. Po celé roky mi bola ako matka, radila mi a modlila sa za mňa. Na druhý deň sme išli na policajnú stanicu oznámiť krádež peňažen</w:t>
        <w:softHyphen/>
        <w:t>ky. Pravdaže, nemohla som opísať zlodeja. Nevedela som, kto ma okradol. Jediné, čo som mohla povedať, bolo, že sa to stalo, keď nás skupina Rómov obťažovala v reštaurácii.</w:t>
      </w:r>
    </w:p>
    <w:p>
      <w:pPr>
        <w:pStyle w:val="Normal"/>
        <w:shd w:fill="FFFFFF" w:val="clear"/>
        <w:ind w:left="-709" w:right="-706" w:hanging="0"/>
        <w:rPr>
          <w:sz w:val="22"/>
          <w:szCs w:val="22"/>
        </w:rPr>
      </w:pPr>
      <w:r>
        <w:rPr>
          <w:color w:val="000000"/>
          <w:sz w:val="22"/>
          <w:szCs w:val="22"/>
          <w:lang w:val="sk-SK"/>
        </w:rPr>
        <w:t>Môj príbeh sa rozchýril a každý mi hovoril, že sa za mňa modlí. A nech len dôverujem v Pána, pretože on sa o mňa postará. Verila som tomu, ale nemohla som sa ubrániť myšlienke: „Dobre, ale zatiaľ nemám ešte ani halier zo svo</w:t>
        <w:softHyphen/>
        <w:t>jich peňazí."</w:t>
      </w:r>
      <w:r>
        <w:rPr>
          <w:sz w:val="22"/>
          <w:szCs w:val="22"/>
        </w:rPr>
        <w:t xml:space="preserve"> </w:t>
      </w:r>
      <w:r>
        <w:rPr>
          <w:color w:val="000000"/>
          <w:sz w:val="22"/>
          <w:szCs w:val="22"/>
          <w:lang w:val="sk-SK"/>
        </w:rPr>
        <w:t>Pán však pracoval. Františkánsky kňaz, otec Dermot Ryan, išiel z írska na púť do Ríma a Assisi. Keď sa dostal do Assisi, železničiari štrajkovali, a preto nemohol cestovať do</w:t>
        <w:softHyphen/>
        <w:t>mov do írska. Nejaký pán sa mu ponúkol, že ho vezme na</w:t>
        <w:softHyphen/>
        <w:t>späť do Ríma, ale odmietol prijať akékoľvek peniaze. Na mieste, kde zohnal prechodné ubytovanie, taktiež odmietli vziať peniaze. Keď sa tak pozeral na obálku s peniazmi, musel sa diviť: „Nech sa snažím ponúknuť ich komukoľvek, nemôžem sa ich zbaviť."</w:t>
      </w:r>
      <w:r>
        <w:rPr>
          <w:sz w:val="22"/>
          <w:szCs w:val="22"/>
        </w:rPr>
        <w:t xml:space="preserve"> </w:t>
      </w:r>
      <w:r>
        <w:rPr>
          <w:color w:val="000000"/>
          <w:sz w:val="22"/>
          <w:szCs w:val="22"/>
          <w:lang w:val="sk-SK"/>
        </w:rPr>
        <w:t>V tento deň na omši v bazilike sv. Kláry mu Pán zjavil, že peniaze sú pre mňa. Vôbec nevedel, že som v Ríme. Dozve</w:t>
        <w:softHyphen/>
        <w:t>del sa to až potom, zistil moju adresu a prišiel ma navštíviť.</w:t>
      </w:r>
    </w:p>
    <w:p>
      <w:pPr>
        <w:pStyle w:val="Normal"/>
        <w:shd w:fill="FFFFFF" w:val="clear"/>
        <w:ind w:left="-709" w:right="-706" w:hanging="0"/>
        <w:rPr>
          <w:sz w:val="22"/>
          <w:szCs w:val="22"/>
        </w:rPr>
      </w:pPr>
      <w:r>
        <w:rPr>
          <w:color w:val="000000"/>
          <w:sz w:val="22"/>
          <w:szCs w:val="22"/>
          <w:lang w:val="sk-SK"/>
        </w:rPr>
        <w:t>Keď som sa s ním na recepcii hotela stretla, podal mi obálku a povedal: „Briege, Pán mi povedal, že tieto penia</w:t>
        <w:softHyphen/>
        <w:t>ze sú pre vás." Otvorila som obálku a zistila som, že suma takmer do haliera súhlasí s množstvom ukradnutých peňazí.</w:t>
      </w:r>
    </w:p>
    <w:p>
      <w:pPr>
        <w:pStyle w:val="Normal"/>
        <w:shd w:fill="FFFFFF" w:val="clear"/>
        <w:ind w:left="-709" w:right="-706" w:hanging="0"/>
        <w:rPr>
          <w:sz w:val="22"/>
          <w:szCs w:val="22"/>
        </w:rPr>
      </w:pPr>
      <w:r>
        <w:rPr>
          <w:color w:val="000000"/>
          <w:sz w:val="22"/>
          <w:szCs w:val="22"/>
          <w:lang w:val="sk-SK"/>
        </w:rPr>
        <w:t>To ešte nebol koniec Pánovej štedrosti. Dostala som náhradu za cestovné šeky a na dôvažok Margie Grace sa vo svojej štedrosti rozhodla dať mi ešte nejaké peniaze navyše pre prípad, že by sa znovu niečo stalo. A tak som pri od</w:t>
        <w:softHyphen/>
        <w:t>chode z Ríma mala viac peňazí než pri príchode, hoci som bola okradnutá. Keď som sa delila s týmto svedectvom s modlitbovou skupinou, kardinál Suenens mi žartovne povedal: „Len si nezvyknite dať sa často okrádať, lebo to vždy nemusí takto dopadnúť."</w:t>
      </w:r>
      <w:r>
        <w:rPr>
          <w:sz w:val="22"/>
          <w:szCs w:val="22"/>
        </w:rPr>
        <w:t xml:space="preserve"> </w:t>
      </w:r>
      <w:r>
        <w:rPr>
          <w:color w:val="000000"/>
          <w:sz w:val="22"/>
          <w:szCs w:val="22"/>
          <w:lang w:val="sk-SK"/>
        </w:rPr>
        <w:t>Tieto dve skúsenosti, ktoré boli testom mojej dôvery v Pá</w:t>
        <w:softHyphen/>
        <w:t>na, mali šťastný koniec. Pán mal však prichystanú aj veľmi bolestnú lekciu, aby ma naučil poznať zmysel a hodnotu kríža.</w:t>
      </w:r>
    </w:p>
    <w:p>
      <w:pPr>
        <w:pStyle w:val="Normal"/>
        <w:shd w:fill="FFFFFF" w:val="clear"/>
        <w:ind w:left="-709" w:right="-706" w:hanging="0"/>
        <w:rPr>
          <w:b/>
          <w:b/>
          <w:bCs/>
          <w:color w:val="000000"/>
          <w:sz w:val="22"/>
          <w:szCs w:val="22"/>
          <w:lang w:val="sk-SK"/>
        </w:rPr>
      </w:pPr>
      <w:r>
        <w:rPr>
          <w:b/>
          <w:bCs/>
          <w:color w:val="000000"/>
          <w:sz w:val="22"/>
          <w:szCs w:val="22"/>
          <w:lang w:val="sk-SK"/>
        </w:rPr>
      </w:r>
    </w:p>
    <w:p>
      <w:pPr>
        <w:pStyle w:val="Normal"/>
        <w:shd w:fill="FFFFFF" w:val="clear"/>
        <w:ind w:left="-709" w:right="-706" w:hanging="0"/>
        <w:rPr>
          <w:sz w:val="22"/>
          <w:szCs w:val="22"/>
        </w:rPr>
      </w:pPr>
      <w:r>
        <w:rPr>
          <w:b/>
          <w:bCs/>
          <w:color w:val="000000"/>
          <w:sz w:val="22"/>
          <w:szCs w:val="22"/>
          <w:lang w:val="sk-SK"/>
        </w:rPr>
        <w:t>Nesenie kríža</w:t>
      </w:r>
    </w:p>
    <w:p>
      <w:pPr>
        <w:pStyle w:val="Normal"/>
        <w:shd w:fill="FFFFFF" w:val="clear"/>
        <w:ind w:left="-709" w:right="-706" w:hanging="0"/>
        <w:rPr>
          <w:sz w:val="22"/>
          <w:szCs w:val="22"/>
        </w:rPr>
      </w:pPr>
      <w:r>
        <w:rPr>
          <w:color w:val="000000"/>
          <w:sz w:val="22"/>
          <w:szCs w:val="22"/>
          <w:lang w:val="sk-SK"/>
        </w:rPr>
        <w:t>Ježiš povedal svojim učeníkom, aby vzali svoj kríž a nasle</w:t>
        <w:softHyphen/>
        <w:t>dovali ho. To isté nám hovorí aj dnes. V našom kresťan</w:t>
        <w:softHyphen/>
        <w:t>skom živote sa budeme stretávať s krížom a s utrpením.</w:t>
      </w:r>
      <w:r>
        <w:rPr>
          <w:sz w:val="22"/>
          <w:szCs w:val="22"/>
        </w:rPr>
        <w:t xml:space="preserve"> </w:t>
      </w:r>
      <w:r>
        <w:rPr>
          <w:color w:val="000000"/>
          <w:sz w:val="22"/>
          <w:szCs w:val="22"/>
          <w:lang w:val="sk-SK"/>
        </w:rPr>
        <w:t>Dnes si ľudia vo všetkom chcú diktovať svoje vlastné pod</w:t>
        <w:softHyphen/>
        <w:t>mienky. Dokonca aj vo vzťahu k Bohu. Keďže sa nespolie</w:t>
        <w:softHyphen/>
        <w:t>hajú na Ježiša a nedôverujú mu, nemôžu zakúsiť jeho ochranu a štedrosť. Na všetkých životných cestách sa môže</w:t>
        <w:softHyphen/>
        <w:t>me stretnúť s takýmto „podmienečným záväzkom". To ale nie je skutočný záväzok. Osobitne výrazne a tragicky sa to prejavuje v manželstve, do ktorého ľudia vstupujú s myš</w:t>
        <w:softHyphen/>
        <w:t>lienkou, že ak to nebude fungovať, rozídu sa. Takýto vzťah nemá šancu.</w:t>
      </w:r>
      <w:r>
        <w:rPr>
          <w:sz w:val="22"/>
          <w:szCs w:val="22"/>
        </w:rPr>
        <w:t xml:space="preserve"> </w:t>
      </w:r>
      <w:r>
        <w:rPr>
          <w:color w:val="000000"/>
          <w:sz w:val="22"/>
          <w:szCs w:val="22"/>
          <w:lang w:val="sk-SK"/>
        </w:rPr>
        <w:t>Niektorí ľudia nechápu úlohu kríža v kresťanskom živo</w:t>
        <w:softHyphen/>
        <w:t>te. Myslia si, že kresťanstvo sľubuje únik z nepohodlia, z ne</w:t>
        <w:softHyphen/>
        <w:t>príjemností, z chudoby, bolesti a frustrácie. Takáto spiritualita ignoruje Ježišove jasné slová, že nás budú prenasle</w:t>
        <w:softHyphen/>
        <w:t>dovať, že musíme každý deň vziať svoj kríž, ak ho chceme nasledovať.</w:t>
      </w:r>
      <w:r>
        <w:rPr>
          <w:sz w:val="22"/>
          <w:szCs w:val="22"/>
        </w:rPr>
        <w:t xml:space="preserve"> </w:t>
      </w:r>
      <w:r>
        <w:rPr>
          <w:color w:val="000000"/>
          <w:sz w:val="22"/>
          <w:szCs w:val="22"/>
          <w:lang w:val="sk-SK"/>
        </w:rPr>
        <w:t>Odvtedy, čo som odovzdala svoj život Ježišovi, prežívala som chvíle utrpenia, chvíle, keď som musela zápasiť s po</w:t>
        <w:softHyphen/>
        <w:t>kušeniami, s odmietaním a nepochopením, so sklamania</w:t>
        <w:softHyphen/>
        <w:t>mi, s veľkými problémami a s nevyhnutným utrpením.</w:t>
      </w:r>
      <w:r>
        <w:rPr>
          <w:sz w:val="22"/>
          <w:szCs w:val="22"/>
        </w:rPr>
        <w:t xml:space="preserve"> </w:t>
      </w:r>
      <w:r>
        <w:rPr>
          <w:color w:val="000000"/>
          <w:sz w:val="22"/>
          <w:szCs w:val="22"/>
          <w:lang w:val="sk-SK"/>
        </w:rPr>
        <w:t>Najťažšou výzvou pre vieru a znášanie kríža bola pre mňa smrť môjho otca.</w:t>
      </w:r>
    </w:p>
    <w:p>
      <w:pPr>
        <w:pStyle w:val="Normal"/>
        <w:shd w:fill="FFFFFF" w:val="clear"/>
        <w:ind w:left="-709" w:right="-706" w:hanging="0"/>
        <w:rPr>
          <w:sz w:val="22"/>
          <w:szCs w:val="22"/>
        </w:rPr>
      </w:pPr>
      <w:r>
        <w:rPr>
          <w:color w:val="000000"/>
          <w:sz w:val="22"/>
          <w:szCs w:val="22"/>
          <w:lang w:val="sk-SK"/>
        </w:rPr>
        <w:t>Otec bol silný muž, farmár. Zomrel nečakane v jednu zimnú noc po návšteve u svojich priateľov. Práve keď vyšiel po schodíkoch a začal otvárať domové dvere, ranila ho rnŕtvica. Celú noc tam ležal bezmocný a sám. K domu jeho brata je to len pár krokov cez ulicu, ale nebol schopný ani len zavolať o pomoc. Nasledujúce ráno ho našli mŕtveho. Zamrzol.</w:t>
      </w:r>
      <w:r>
        <w:rPr>
          <w:sz w:val="22"/>
          <w:szCs w:val="22"/>
        </w:rPr>
        <w:t xml:space="preserve"> </w:t>
      </w:r>
      <w:r>
        <w:rPr>
          <w:color w:val="000000"/>
          <w:sz w:val="22"/>
          <w:szCs w:val="22"/>
          <w:lang w:val="sk-SK"/>
        </w:rPr>
        <w:t>Môj otec zomrel práve vtedy, keď som odcestovala do Cleanvater na Floride, aby som si v dome svojich dvoch dobrých priateľov Doris a Francisa oddýchla a načerpala nové sily. Okamžite som odletela do írska na pohreb.</w:t>
      </w:r>
    </w:p>
    <w:p>
      <w:pPr>
        <w:pStyle w:val="Normal"/>
        <w:shd w:fill="FFFFFF" w:val="clear"/>
        <w:ind w:left="-709" w:right="-706" w:hanging="0"/>
        <w:rPr>
          <w:sz w:val="22"/>
          <w:szCs w:val="22"/>
        </w:rPr>
      </w:pPr>
      <w:r>
        <w:rPr>
          <w:color w:val="000000"/>
          <w:sz w:val="22"/>
          <w:szCs w:val="22"/>
          <w:lang w:val="sk-SK"/>
        </w:rPr>
        <w:t>Keď som premýšľala o otcovej smrti, nerozumela som, ako sa to mohlo stať. Stála som pri posteli mnohých zomie</w:t>
        <w:softHyphen/>
        <w:t>rajúcich, povzbudzovala som ich a pomáhala som im pri</w:t>
        <w:softHyphen/>
        <w:t>praviť sa na stretnutie s Ježišom, a môj vlastný otec zomrel opustený a sám a nebolo nikoho, kto by ho povzbudil. Ako sa to len mohlo stať?</w:t>
      </w:r>
      <w:r>
        <w:rPr>
          <w:sz w:val="22"/>
          <w:szCs w:val="22"/>
        </w:rPr>
        <w:t xml:space="preserve"> </w:t>
      </w:r>
      <w:r>
        <w:rPr>
          <w:color w:val="000000"/>
          <w:sz w:val="22"/>
          <w:szCs w:val="22"/>
          <w:lang w:val="sk-SK"/>
        </w:rPr>
        <w:t>Vďaka mojej viere v Ježiša som sa mohla pozerať na smrť očami veriaceho. Smrť je otvorenie dverí. Otec zomrel tra</w:t>
        <w:softHyphen/>
        <w:t>gicky, ale možno by ináč roky ležal v neúnosných boles</w:t>
        <w:softHyphen/>
        <w:t>tiach. Pán ho vzal cez dvere smrti oveľa rýchlejšie a vzal ho priamo do života, na ceste domov s kľúčom v ruke. On je teraz s Pánom a to je omnoho lepšie ako čokoľvek, čo máme na tomto svete.</w:t>
      </w:r>
      <w:r>
        <w:rPr>
          <w:sz w:val="22"/>
          <w:szCs w:val="22"/>
        </w:rPr>
        <w:t xml:space="preserve"> </w:t>
      </w:r>
      <w:r>
        <w:rPr>
          <w:color w:val="000000"/>
          <w:sz w:val="22"/>
          <w:szCs w:val="22"/>
          <w:lang w:val="sk-SK"/>
        </w:rPr>
        <w:t>Z tejto skúsenosti som pochopila, že smrť je ako pôrod. Keď je dieťa v lone matky, je v pohode a v bezpečí. Keby mohlo rozprávať, som si istá, že by nám povedalo, že nechce opustiť toto bezpečie, že netúži riskovať, aby videlo svet, pretože odtiaľ niet návratu. Keď veríme vo večný život, môžeme vidieť svet ako lono, v ktorom sa pripravujeme na pôrod do nového života. Podobne ako dieťa nechceme prejsť cez dvere smrti do iného života. Je to pre nás niečo neznáme a niet odtiaľ návratu. Dokonca aj s vierou máme strach z tohto kroku. Avšak každý človek, ktorý prešiel cez dvere smrti do Ježišovho náručia, by určite povedal, že sa už nikdy nechce vrátiť späť.</w:t>
      </w:r>
      <w:r>
        <w:rPr>
          <w:sz w:val="22"/>
          <w:szCs w:val="22"/>
        </w:rPr>
        <w:t xml:space="preserve"> </w:t>
      </w:r>
      <w:r>
        <w:rPr>
          <w:color w:val="000000"/>
          <w:sz w:val="22"/>
          <w:szCs w:val="22"/>
          <w:lang w:val="sk-SK"/>
        </w:rPr>
        <w:t>Nechcem týmto povedať, že moja viera, moje hlbšie po</w:t>
        <w:softHyphen/>
        <w:t>rozumenie smrti nejako zmenšili môj smútok. Vôbec nie. Keď som opúšťala domov, aby som sa vrátila naspäť do Spo</w:t>
        <w:softHyphen/>
        <w:t>jených štátov a potom začala svoju misiu v Brazílii, zasiahla ma vlna smútku a opustenosti. Spomínam si, ako pred od</w:t>
        <w:softHyphen/>
        <w:t>letom na letisku v Dubline pri mne sedel otec Kevin a ja som plakala. Musela som zo seba uvoľniť tú bolesť. Musela som nejako prejaviť svoj smútok. Niektorí ľudia nechápu, že smútok je prirodzenou emóciou, ktorá sa musí vyjadriť. Pretože ma otec Kevin vedel vypočuť a nechal ma vyplakať sa, prostredníctvom neho ako priateľa, veriaceho a kňaza som cítila, ako ku mne prichádza Pánova sila.</w:t>
      </w:r>
      <w:r>
        <w:rPr>
          <w:sz w:val="22"/>
          <w:szCs w:val="22"/>
        </w:rPr>
        <w:t xml:space="preserve"> </w:t>
      </w:r>
      <w:r>
        <w:rPr>
          <w:color w:val="000000"/>
          <w:sz w:val="22"/>
          <w:szCs w:val="22"/>
          <w:lang w:val="sk-SK"/>
        </w:rPr>
        <w:t>Bola som schopná ponúknuť toto utrpenie Pánovi ako svoju modlitbu a prípravu na službu v Brazílii. Pretože som bola úplne prázdna, pretože som sa musela na neho úplne spoľahnúť, pretože som prijala svoju zlomenosť a ľudskosť, Ježiš bol schopný cezo mňa obohatiť svoj ľud mnohými krásnymi spôsobmi.</w:t>
      </w:r>
    </w:p>
    <w:p>
      <w:pPr>
        <w:pStyle w:val="Normal"/>
        <w:shd w:fill="FFFFFF" w:val="clear"/>
        <w:ind w:left="-709" w:right="-706" w:hanging="0"/>
        <w:rPr>
          <w:b/>
          <w:b/>
          <w:bCs/>
          <w:color w:val="000000"/>
          <w:sz w:val="22"/>
          <w:szCs w:val="22"/>
          <w:lang w:val="sk-SK"/>
        </w:rPr>
      </w:pPr>
      <w:r>
        <w:rPr>
          <w:b/>
          <w:bCs/>
          <w:color w:val="000000"/>
          <w:sz w:val="22"/>
          <w:szCs w:val="22"/>
          <w:lang w:val="sk-SK"/>
        </w:rPr>
      </w:r>
    </w:p>
    <w:p>
      <w:pPr>
        <w:pStyle w:val="Normal"/>
        <w:shd w:fill="FFFFFF" w:val="clear"/>
        <w:ind w:left="-709" w:right="-706" w:hanging="0"/>
        <w:rPr>
          <w:sz w:val="22"/>
          <w:szCs w:val="22"/>
        </w:rPr>
      </w:pPr>
      <w:r>
        <w:rPr>
          <w:b/>
          <w:bCs/>
          <w:color w:val="000000"/>
          <w:sz w:val="22"/>
          <w:szCs w:val="22"/>
          <w:lang w:val="sk-SK"/>
        </w:rPr>
        <w:t>Víťazstvo vernosti</w:t>
      </w:r>
    </w:p>
    <w:p>
      <w:pPr>
        <w:pStyle w:val="Normal"/>
        <w:shd w:fill="FFFFFF" w:val="clear"/>
        <w:ind w:left="-709" w:right="-706" w:hanging="0"/>
        <w:rPr>
          <w:sz w:val="22"/>
          <w:szCs w:val="22"/>
        </w:rPr>
      </w:pPr>
      <w:r>
        <w:rPr>
          <w:color w:val="000000"/>
          <w:sz w:val="22"/>
          <w:szCs w:val="22"/>
          <w:lang w:val="sk-SK"/>
        </w:rPr>
        <w:t>Skrze utrpenie v mojom živote ma Pán naučil, že krížu sa nemožno vyhýbať.</w:t>
      </w:r>
      <w:r>
        <w:rPr>
          <w:sz w:val="22"/>
          <w:szCs w:val="22"/>
        </w:rPr>
        <w:t xml:space="preserve"> </w:t>
      </w:r>
      <w:r>
        <w:rPr>
          <w:color w:val="000000"/>
          <w:sz w:val="22"/>
          <w:szCs w:val="22"/>
          <w:lang w:val="sk-SK"/>
        </w:rPr>
        <w:t>Naučil ma taktiež, že vernosťou a poslušnosťou oslávime svoju vieru. Každodenným napĺňaním nášho životného po</w:t>
        <w:softHyphen/>
        <w:t>volania, či už je to manželstvo alebo rehoľný život, vyjad</w:t>
        <w:softHyphen/>
        <w:t>rujeme svoju vieru vo víťazstvo kríža a vo Vzkriesenie.</w:t>
      </w:r>
      <w:r>
        <w:rPr>
          <w:sz w:val="22"/>
          <w:szCs w:val="22"/>
        </w:rPr>
        <w:t xml:space="preserve"> </w:t>
      </w:r>
      <w:r>
        <w:rPr>
          <w:color w:val="000000"/>
          <w:sz w:val="22"/>
          <w:szCs w:val="22"/>
          <w:lang w:val="sk-SK"/>
        </w:rPr>
        <w:t>Je mnoho spôsobov, ako sa možno odovzdať Ježišovi. Ja som sa mu odovzdala rehoľnými sľubmi a životom v kon</w:t>
        <w:softHyphen/>
        <w:t>gregácii sv. Kláry. Sestry sv. Kláry sú mojou novou duchov</w:t>
        <w:softHyphen/>
        <w:t>nou rodinou.</w:t>
      </w:r>
      <w:r>
        <w:rPr>
          <w:sz w:val="22"/>
          <w:szCs w:val="22"/>
        </w:rPr>
        <w:t xml:space="preserve"> </w:t>
      </w:r>
      <w:r>
        <w:rPr>
          <w:color w:val="000000"/>
          <w:sz w:val="22"/>
          <w:szCs w:val="22"/>
          <w:lang w:val="sk-SK"/>
        </w:rPr>
        <w:t>My, ženy v nej, zaviazali sme svoje životy povolaniu svä</w:t>
        <w:softHyphen/>
        <w:t>tosti a celibátu. Môj záväzok k Ježišovi sa netýka len mňa, týka sa celej našej kongregácie a prostredníctvom modlit</w:t>
        <w:softHyphen/>
        <w:t>by, svedectva a služby vplýva na celú Cirkev.</w:t>
      </w:r>
      <w:r>
        <w:rPr>
          <w:sz w:val="22"/>
          <w:szCs w:val="22"/>
        </w:rPr>
        <w:t xml:space="preserve"> </w:t>
      </w:r>
      <w:r>
        <w:rPr>
          <w:color w:val="000000"/>
          <w:sz w:val="22"/>
          <w:szCs w:val="22"/>
          <w:lang w:val="sk-SK"/>
        </w:rPr>
        <w:t>Členovia rodiny navzájom ovplyvňujú svoje životy. Po</w:t>
        <w:softHyphen/>
        <w:t>volávajú jeden druhého k svätosti a vzájomne sa podne</w:t>
        <w:softHyphen/>
        <w:t>cujú. To platí pre obidve rodiny - prirodzenú aj rehoľnú. Mojou povinnosťou je napĺňať svoje záväzky voči kon</w:t>
        <w:softHyphen/>
        <w:t>gregácii a zostávať s ňou v úzkom vzťahu. Robím to dvoma spôsobmi.</w:t>
      </w:r>
      <w:r>
        <w:rPr>
          <w:sz w:val="22"/>
          <w:szCs w:val="22"/>
        </w:rPr>
        <w:t xml:space="preserve"> </w:t>
      </w:r>
      <w:r>
        <w:rPr>
          <w:color w:val="000000"/>
          <w:sz w:val="22"/>
          <w:szCs w:val="22"/>
          <w:lang w:val="sk-SK"/>
        </w:rPr>
        <w:t>Aj keď veľa cestujem a nemôžem byť vždy prítomná v na</w:t>
        <w:softHyphen/>
        <w:t>šej komunite, vždy sa so svojimi skúsenosťami delím so spoločenstvom sestier. Majú na to právo, lebo skrze modlit</w:t>
        <w:softHyphen/>
        <w:t>bu a prostredníctvom vzájomnej jednoty nášho rehoľného života sú súčasťou mojej služby tak, ako ja som súčasťou ich služby.</w:t>
      </w:r>
      <w:r>
        <w:rPr>
          <w:sz w:val="22"/>
          <w:szCs w:val="22"/>
        </w:rPr>
        <w:t xml:space="preserve"> </w:t>
      </w:r>
      <w:r>
        <w:rPr>
          <w:color w:val="000000"/>
          <w:sz w:val="22"/>
          <w:szCs w:val="22"/>
          <w:lang w:val="sk-SK"/>
        </w:rPr>
        <w:t>Nechodím do sveta ako súkromná osoba. Predstavení ma vysielajú v mene celej kongregácie. Čo ktorákoľvek z nás robí, robí v duchu spoločenstva a pod vedením predsta</w:t>
        <w:softHyphen/>
        <w:t>vených, ktorí slúžia komunite tým, že ju riadia, usmerňujú a vyprosujú jej potrebné dary. To všetko sa stáva takto službou v Cirkvi a pre Cirkev, službou na slávu Božiu.</w:t>
      </w:r>
      <w:r>
        <w:rPr>
          <w:sz w:val="22"/>
          <w:szCs w:val="22"/>
        </w:rPr>
        <w:t xml:space="preserve"> </w:t>
      </w:r>
      <w:r>
        <w:rPr>
          <w:color w:val="000000"/>
          <w:sz w:val="22"/>
          <w:szCs w:val="22"/>
          <w:lang w:val="sk-SK"/>
        </w:rPr>
        <w:t>So svojou komunitou zostávam v úzkom vzťahu aj pro</w:t>
        <w:softHyphen/>
        <w:t>stredníctvom sľubu poslušnosti. Musím sa podriadiť - tak ako aj všetky slová a videnia od Pána uvedené v tejto knihe - rozhodnutiu svojej generálnej predstavenej a jej poradkýň.</w:t>
      </w:r>
      <w:r>
        <w:rPr>
          <w:sz w:val="22"/>
          <w:szCs w:val="22"/>
        </w:rPr>
        <w:t xml:space="preserve"> </w:t>
      </w:r>
      <w:r>
        <w:rPr>
          <w:color w:val="000000"/>
          <w:sz w:val="22"/>
          <w:szCs w:val="22"/>
          <w:lang w:val="sk-SK"/>
        </w:rPr>
        <w:t>Nepreháňam sa po svete sem a tam jednoducho preto, lebo si myslím, že mi Boh povedal, aby som tak robila. Vždy poviem svojej generálnej predstavenej, čo si myslím, že mi Boh hovorí, a úplne sa podriadim jej rozhodnutiu. Väčšinou dostávam súhlas na to, čo si myslím, že odo mňa</w:t>
      </w:r>
      <w:r>
        <w:rPr>
          <w:sz w:val="22"/>
          <w:szCs w:val="22"/>
        </w:rPr>
        <w:t xml:space="preserve"> </w:t>
      </w:r>
      <w:r>
        <w:rPr>
          <w:color w:val="000000"/>
          <w:sz w:val="22"/>
          <w:szCs w:val="22"/>
          <w:lang w:val="sk-SK"/>
        </w:rPr>
        <w:t>Pán žiada. Ale niekedy mi matka predstavená súhlas odo</w:t>
        <w:softHyphen/>
        <w:t>prie. Pred niekoľkými rokmi som bola pozvaná do Austrá</w:t>
        <w:softHyphen/>
        <w:t>lie. Oznámila som to svojej generálnej predstavenej s oča</w:t>
        <w:softHyphen/>
        <w:t>kávaním, že mi ako zvyčajne dá svoje povolenie. Avšak ten</w:t>
        <w:softHyphen/>
        <w:t>toraz mi povedala: „Modlila som sa za to a myslím, že by si nemala ísť do Austrálie. Nieje na to vhodný čas."</w:t>
      </w:r>
    </w:p>
    <w:p>
      <w:pPr>
        <w:pStyle w:val="Normal"/>
        <w:shd w:fill="FFFFFF" w:val="clear"/>
        <w:ind w:left="-709" w:right="-706" w:hanging="0"/>
        <w:rPr>
          <w:sz w:val="22"/>
          <w:szCs w:val="22"/>
        </w:rPr>
      </w:pPr>
      <w:r>
        <w:rPr>
          <w:color w:val="000000"/>
          <w:sz w:val="22"/>
          <w:szCs w:val="22"/>
          <w:lang w:val="sk-SK"/>
        </w:rPr>
        <w:t>Normálne by sa človek pýtal: „Prečo? Veď to vyzerá ako dobrá myšlienka. Ľudia potrebujú počuť evanjelium aj v Austrálii."</w:t>
      </w:r>
      <w:r>
        <w:rPr>
          <w:sz w:val="22"/>
          <w:szCs w:val="22"/>
        </w:rPr>
        <w:t xml:space="preserve"> </w:t>
      </w:r>
      <w:r>
        <w:rPr>
          <w:color w:val="000000"/>
          <w:sz w:val="22"/>
          <w:szCs w:val="22"/>
          <w:lang w:val="sk-SK"/>
        </w:rPr>
        <w:t>V takýchto chvíľach si spomínam na slová veľkej sv. Ka</w:t>
        <w:softHyphen/>
        <w:t>taríny o tom, že počúvať predstavených je oveľa jedno</w:t>
        <w:softHyphen/>
        <w:t>duchšie ako počúvať Boha. Človek si nikdy nemôže byt istý, či hlasy, ktoré počuje, sú od Boha. Keď sa však roz</w:t>
        <w:softHyphen/>
        <w:t>práva so svojimi predstavenými, vždy ich môže poprosiť, aby zopakovali svoje slová, a ubezpečiť sa, že ich dobre počul a správne pochopil.</w:t>
      </w:r>
      <w:r>
        <w:rPr>
          <w:sz w:val="22"/>
          <w:szCs w:val="22"/>
        </w:rPr>
        <w:t xml:space="preserve"> </w:t>
      </w:r>
      <w:r>
        <w:rPr>
          <w:color w:val="000000"/>
          <w:sz w:val="22"/>
          <w:szCs w:val="22"/>
          <w:lang w:val="sk-SK"/>
        </w:rPr>
        <w:t>Rozhodnutie predstavenej som prijala ako Božiu vôľu.</w:t>
      </w:r>
      <w:r>
        <w:rPr>
          <w:sz w:val="22"/>
          <w:szCs w:val="22"/>
        </w:rPr>
        <w:t xml:space="preserve"> </w:t>
      </w:r>
      <w:r>
        <w:rPr>
          <w:color w:val="000000"/>
          <w:sz w:val="22"/>
          <w:szCs w:val="22"/>
          <w:lang w:val="sk-SK"/>
        </w:rPr>
        <w:t>O tri týždne neskôr som v Kalifornii stretla Agnesu Sanfordovú, priekopníčku uzdravovacej služby v anglikánskej cirkvi. Kým sme sa spoločne modlili, Agnes dostala pre mňa slovo od Pána. Nespomínala som jej nič o Austrálii a ona mi povedala: „Teraz nieje vhodný čas na to, aby si išla do Austrálie. Boh ťa tam privedie, ale teraz to nieje v jeho pláne a on nechce, aby si sa trápila kvôli rozhodnutiu mat</w:t>
        <w:softHyphen/>
        <w:t>ky predstavenej."</w:t>
      </w:r>
      <w:r>
        <w:rPr>
          <w:sz w:val="22"/>
          <w:szCs w:val="22"/>
        </w:rPr>
        <w:t xml:space="preserve"> </w:t>
      </w:r>
      <w:r>
        <w:rPr>
          <w:color w:val="000000"/>
          <w:sz w:val="22"/>
          <w:szCs w:val="22"/>
          <w:lang w:val="sk-SK"/>
        </w:rPr>
        <w:t>Vysvetlila som Agnes svoju situáciu. Zareagovala: „Nieje úžasné vidieť, ako Boh pracuje skrze poslušnosť?"</w:t>
      </w:r>
      <w:r>
        <w:rPr>
          <w:sz w:val="22"/>
          <w:szCs w:val="22"/>
        </w:rPr>
        <w:t xml:space="preserve"> </w:t>
      </w:r>
      <w:r>
        <w:rPr>
          <w:color w:val="000000"/>
          <w:sz w:val="22"/>
          <w:szCs w:val="22"/>
          <w:lang w:val="sk-SK"/>
        </w:rPr>
        <w:t>Úplne súhlasím s týmto výrokom. Poslušnosť nie je niečo, čo ľudí dusí. Poslušnosť ľudí oslobodzuje. Nie je to niečo, čo ľudí oslabuje, ale naopak, dáva im silu. Posluš</w:t>
        <w:softHyphen/>
        <w:t>nosť zušľachťuje spoločenstvo. Autorita predstaveného spočíva v spoločenstve.</w:t>
      </w:r>
      <w:r>
        <w:rPr>
          <w:sz w:val="22"/>
          <w:szCs w:val="22"/>
        </w:rPr>
        <w:t xml:space="preserve"> </w:t>
      </w:r>
      <w:r>
        <w:rPr>
          <w:color w:val="000000"/>
          <w:sz w:val="22"/>
          <w:szCs w:val="22"/>
          <w:lang w:val="sk-SK"/>
        </w:rPr>
        <w:t>Spomeňte si na príbeh o stotníkovi. Stotník namietal Ježišovi, že nemusí ísť za jeho sluhom, aby ho uzdravil. Bol presvedčený, že stačí, keď Ježiš dá príkaz, a chlapec sa uzdraví. Aj stotník bol mužom autority. Vedel, že keď svojim</w:t>
      </w:r>
      <w:r>
        <w:rPr>
          <w:sz w:val="22"/>
          <w:szCs w:val="22"/>
        </w:rPr>
        <w:t xml:space="preserve"> </w:t>
      </w:r>
      <w:r>
        <w:rPr>
          <w:color w:val="000000"/>
          <w:sz w:val="22"/>
          <w:szCs w:val="22"/>
          <w:lang w:val="sk-SK"/>
        </w:rPr>
        <w:t>vojakom niečo rozkáže, vyplnia jeho rozkaz. Povedal Ježišo</w:t>
        <w:softHyphen/>
        <w:t>vi: „Pane, povedz iba slovo, a môj sluha vyzdravie" (Mt 8, 8-9).</w:t>
      </w:r>
      <w:r>
        <w:rPr>
          <w:sz w:val="22"/>
          <w:szCs w:val="22"/>
        </w:rPr>
        <w:t xml:space="preserve"> </w:t>
      </w:r>
      <w:r>
        <w:rPr>
          <w:color w:val="000000"/>
          <w:sz w:val="22"/>
          <w:szCs w:val="22"/>
          <w:lang w:val="sk-SK"/>
        </w:rPr>
        <w:t>Stotník si uvedomoval, že keď poslušne slúžil cisárovi, používal cisárovu autoritu. Mohol urobiť mnoho vecí v me</w:t>
        <w:softHyphen/>
        <w:t>ne cisára. Tak to bolo aj s Ježišom. Pretože Ježiš ako človek bol úplne poslušný a podriadený Otcovi, mal Otcovu moc. Mohol uzdravovať. Mohol priviesť mŕtveho k životu. Mohol darovať slepému zrak a uzdraviť malomocného či chro</w:t>
        <w:softHyphen/>
        <w:t>mého. Nič preňho nebolo nemožné. Prostredníctvom svo</w:t>
        <w:softHyphen/>
        <w:t>jej poslušnosti bol obdarený plnou mocou a autoritou Ot</w:t>
        <w:softHyphen/>
        <w:t>ca.</w:t>
      </w:r>
      <w:r>
        <w:rPr>
          <w:sz w:val="22"/>
          <w:szCs w:val="22"/>
        </w:rPr>
        <w:t xml:space="preserve"> </w:t>
      </w:r>
      <w:r>
        <w:rPr>
          <w:color w:val="000000"/>
          <w:sz w:val="22"/>
          <w:szCs w:val="22"/>
          <w:lang w:val="sk-SK"/>
        </w:rPr>
        <w:t>Tak je to aj s kresťanmi, ktorí poslúchajú Pána. Pán mô</w:t>
        <w:softHyphen/>
        <w:t>že kázať, učiť, uzdravovať, potešovať a napomínať pro</w:t>
        <w:softHyphen/>
        <w:t>stredníctvom svojich ľudí - prostredníctvom Cirkvi, ktorá je poslušná Pánovi. Ak kresťania skutočne veria, čo Ježiš učil, budú poslúchať aj Cirkev, lebo Cirkev má tú istú auto</w:t>
        <w:softHyphen/>
        <w:t>ritu ako Ježiš, chrániť, viesť a spravovať kresťanov na celom svete. Autorita správne uplatňovaná a zároveň rešpekto</w:t>
        <w:softHyphen/>
        <w:t>vaná je zdrojom jednoty, sily a moci.</w:t>
      </w:r>
      <w:r>
        <w:rPr>
          <w:sz w:val="22"/>
          <w:szCs w:val="22"/>
        </w:rPr>
        <w:t xml:space="preserve"> </w:t>
      </w:r>
      <w:r>
        <w:rPr>
          <w:color w:val="000000"/>
          <w:sz w:val="22"/>
          <w:szCs w:val="22"/>
          <w:lang w:val="sk-SK"/>
        </w:rPr>
        <w:t>Ako som už povedala skôr, ako sestra sv. Kláry som po</w:t>
        <w:softHyphen/>
        <w:t>slušná Pánovi, ktorého poznám a osobne milujem. On ma zahŕňa svojou láskou a dáva sa mi spoznať. Viem, že by som nemohla mať dar uzdravovania ako sestra sv. Klár)', ak by som sa nepodriadila jeho autorite, vyjadrenej skrze mo</w:t>
        <w:softHyphen/>
        <w:t>jich predstavených. A nemohla by som ho mať ani vtedy, keby som sa oddelila od spoločenstva sestier. Nemohla by som slúžiť ako sestra sv. Kláry, keby som prestala byť ses</w:t>
        <w:softHyphen/>
        <w:t xml:space="preserve">trou sv. </w:t>
      </w:r>
      <w:r>
        <w:rPr>
          <w:iCs/>
          <w:color w:val="000000"/>
          <w:sz w:val="22"/>
          <w:szCs w:val="22"/>
          <w:lang w:val="sk-SK"/>
        </w:rPr>
        <w:t>Kláry.</w:t>
      </w:r>
      <w:r>
        <w:rPr>
          <w:sz w:val="22"/>
          <w:szCs w:val="22"/>
        </w:rPr>
        <w:t xml:space="preserve"> </w:t>
      </w:r>
      <w:r>
        <w:rPr>
          <w:color w:val="000000"/>
          <w:sz w:val="22"/>
          <w:szCs w:val="22"/>
          <w:lang w:val="sk-SK"/>
        </w:rPr>
        <w:t>Jednou z výhod sľubu poslušnosti je, že nám umožňuje porovnať náš vlastný pohľad s pohľadom spoločenstva, do ktorého patríme.</w:t>
      </w:r>
      <w:r>
        <w:rPr>
          <w:sz w:val="22"/>
          <w:szCs w:val="22"/>
        </w:rPr>
        <w:t xml:space="preserve"> </w:t>
      </w:r>
      <w:r>
        <w:rPr>
          <w:color w:val="000000"/>
          <w:sz w:val="22"/>
          <w:szCs w:val="22"/>
          <w:lang w:val="sk-SK"/>
        </w:rPr>
        <w:t>To isté platí aj pre manželov. Musí medzi nimi byť vzá</w:t>
        <w:softHyphen/>
        <w:t>jomná úcta a láska. Každé kresťanské manželstvo má posla</w:t>
        <w:softHyphen/>
        <w:t>nie sprítomňovať Ježiša vo svete. Manžel a manželka musia</w:t>
      </w:r>
      <w:r>
        <w:rPr>
          <w:sz w:val="22"/>
          <w:szCs w:val="22"/>
        </w:rPr>
        <w:t xml:space="preserve"> </w:t>
      </w:r>
      <w:r>
        <w:rPr>
          <w:color w:val="000000"/>
          <w:sz w:val="22"/>
          <w:szCs w:val="22"/>
          <w:lang w:val="sk-SK"/>
        </w:rPr>
        <w:t>ustavične zjednocovať svoje motivácie a túžby, aby ich láska mohla vplývať na spoločenstvo a na cirkev.</w:t>
      </w:r>
    </w:p>
    <w:p>
      <w:pPr>
        <w:pStyle w:val="Normal"/>
        <w:shd w:fill="FFFFFF" w:val="clear"/>
        <w:ind w:left="-709" w:right="-706" w:hanging="0"/>
        <w:rPr>
          <w:sz w:val="22"/>
          <w:szCs w:val="22"/>
        </w:rPr>
      </w:pPr>
      <w:r>
        <w:rPr>
          <w:color w:val="000000"/>
          <w:sz w:val="22"/>
          <w:szCs w:val="22"/>
          <w:lang w:val="sk-SK"/>
        </w:rPr>
        <w:t>Svoju vieru slávime svojou vernosťou Ježišovi. Neexistuje žiadny iný spôsob. Keď sa dvaja ľudia milujú, uzavrú man</w:t>
        <w:softHyphen/>
        <w:t>želstvo a odovzdajú sa sebe navzájom a v jednote duší a tiel oslavujú lásku.</w:t>
      </w:r>
      <w:r>
        <w:rPr>
          <w:sz w:val="22"/>
          <w:szCs w:val="22"/>
        </w:rPr>
        <w:t xml:space="preserve"> </w:t>
      </w:r>
      <w:r>
        <w:rPr>
          <w:color w:val="000000"/>
          <w:sz w:val="22"/>
          <w:szCs w:val="22"/>
          <w:lang w:val="sk-SK"/>
        </w:rPr>
        <w:t>My máme vieru a túto vieru oslavujeme tým, že sa s lás</w:t>
        <w:softHyphen/>
        <w:t>kou odovzdáme Ježišovi, nášmu Pánovi. Pre Ježiša bol naj</w:t>
        <w:softHyphen/>
        <w:t>väčším prejavom lásky k nám kríž. Pre nás je najvyšším pre</w:t>
        <w:softHyphen/>
        <w:t>javom lásky k nemu plnenie jeho vôle, bez ohľadu na ce</w:t>
        <w:softHyphen/>
        <w:t>nu, ktorá je často taktiež kríž.</w:t>
      </w:r>
    </w:p>
    <w:p>
      <w:pPr>
        <w:pStyle w:val="Normal"/>
        <w:shd w:fill="FFFFFF" w:val="clear"/>
        <w:ind w:left="-709" w:right="-706" w:hanging="0"/>
        <w:rPr>
          <w:b/>
          <w:b/>
          <w:color w:val="000000"/>
          <w:sz w:val="22"/>
          <w:szCs w:val="22"/>
          <w:lang w:val="sk-SK"/>
        </w:rPr>
      </w:pPr>
      <w:r>
        <w:rPr>
          <w:b/>
          <w:color w:val="000000"/>
          <w:sz w:val="22"/>
          <w:szCs w:val="22"/>
          <w:lang w:val="sk-SK"/>
        </w:rPr>
      </w:r>
    </w:p>
    <w:p>
      <w:pPr>
        <w:pStyle w:val="Normal"/>
        <w:shd w:fill="FFFFFF" w:val="clear"/>
        <w:ind w:left="-709" w:right="-706" w:hanging="0"/>
        <w:rPr>
          <w:b/>
          <w:b/>
          <w:sz w:val="22"/>
          <w:szCs w:val="22"/>
        </w:rPr>
      </w:pPr>
      <w:r>
        <w:rPr>
          <w:b/>
          <w:color w:val="000000"/>
          <w:sz w:val="22"/>
          <w:szCs w:val="22"/>
          <w:lang w:val="sk-SK"/>
        </w:rPr>
        <w:t>Smerovka k Ježišovi</w:t>
      </w:r>
    </w:p>
    <w:p>
      <w:pPr>
        <w:pStyle w:val="Normal"/>
        <w:shd w:fill="FFFFFF" w:val="clear"/>
        <w:ind w:left="-709" w:right="-706" w:hanging="0"/>
        <w:rPr>
          <w:sz w:val="22"/>
          <w:szCs w:val="22"/>
        </w:rPr>
      </w:pPr>
      <w:r>
        <w:rPr>
          <w:color w:val="000000"/>
          <w:sz w:val="22"/>
          <w:szCs w:val="22"/>
          <w:lang w:val="sk-SK"/>
        </w:rPr>
        <w:t>V tejto knihe ste čítali veľa o mojom spôsobe modlitby, o mojej spiritualite, o mojich obrazoch a hlasoch. Prosím, nemyslite si, že musíte prežívať presne to, čo som ja preží</w:t>
        <w:softHyphen/>
        <w:t>vala.</w:t>
      </w:r>
    </w:p>
    <w:p>
      <w:pPr>
        <w:pStyle w:val="Normal"/>
        <w:shd w:fill="FFFFFF" w:val="clear"/>
        <w:ind w:left="-709" w:right="-706" w:hanging="0"/>
        <w:rPr>
          <w:sz w:val="22"/>
          <w:szCs w:val="22"/>
        </w:rPr>
      </w:pPr>
      <w:r>
        <w:rPr>
          <w:color w:val="000000"/>
          <w:sz w:val="22"/>
          <w:szCs w:val="22"/>
          <w:lang w:val="sk-SK"/>
        </w:rPr>
        <w:t>Boh hovorí ku každému z nás vlastným spôsobom. Ja mám živú predstavivosť a milujem príbehy. Boh to používa, aby so mnou mohol komunikovať. Bolo a je mnoho svätých, ktorí nemôžu, nechcú a jednoducho nepočujú hlasy a nevidia žiadne obrazy a zjavenia. Mnoho svätých prežilo svoj život bez zážitkov, pri ktorých by sa človeku za</w:t>
        <w:softHyphen/>
        <w:t>tajoval dych či naskakovala husia koža. Svätá Terézia si sťažovala na dlhé obdobia duchovnej vyprahnutosti, v kto</w:t>
        <w:softHyphen/>
        <w:t>rých nikdy vedome neprežívala Božiu prítomnosť a ne</w:t>
        <w:softHyphen/>
        <w:t>dostávala nijakú formu duchovného povzbudenia.</w:t>
      </w:r>
      <w:r>
        <w:rPr>
          <w:sz w:val="22"/>
          <w:szCs w:val="22"/>
        </w:rPr>
        <w:t xml:space="preserve"> </w:t>
      </w:r>
      <w:r>
        <w:rPr>
          <w:color w:val="000000"/>
          <w:sz w:val="22"/>
          <w:szCs w:val="22"/>
          <w:lang w:val="sk-SK"/>
        </w:rPr>
        <w:t>Neusilujte sa urobiť zo seba kópiu niekoho iného. Ako hovorí matka Angelika: „Najlepší spôsob modlitby je ten, ktorý vám ide najlepšie."</w:t>
      </w:r>
      <w:r>
        <w:rPr>
          <w:sz w:val="22"/>
          <w:szCs w:val="22"/>
        </w:rPr>
        <w:t xml:space="preserve"> </w:t>
      </w:r>
      <w:r>
        <w:rPr>
          <w:color w:val="000000"/>
          <w:sz w:val="22"/>
          <w:szCs w:val="22"/>
          <w:lang w:val="sk-SK"/>
        </w:rPr>
        <w:t>Túto knihu chcem ukončiť dvoma závermi.</w:t>
      </w:r>
    </w:p>
    <w:p>
      <w:pPr>
        <w:pStyle w:val="Normal"/>
        <w:shd w:fill="FFFFFF" w:val="clear"/>
        <w:ind w:left="-709" w:right="-706" w:hanging="0"/>
        <w:rPr>
          <w:sz w:val="22"/>
          <w:szCs w:val="22"/>
        </w:rPr>
      </w:pPr>
      <w:r>
        <w:rPr>
          <w:color w:val="000000"/>
          <w:sz w:val="22"/>
          <w:szCs w:val="22"/>
          <w:lang w:val="sk-SK"/>
        </w:rPr>
        <w:t>1. Úryvkom z prvého listu apoštola Pavla Timotejovi (6, 12-16), ktorý je krásnym záverom našej diskusie o poslušnosti. Verím, že nám pomôže lepšie porozumieť, čo zna</w:t>
        <w:softHyphen/>
        <w:t>mená byť „smerovkou k Ježišovi".</w:t>
      </w:r>
    </w:p>
    <w:p>
      <w:pPr>
        <w:pStyle w:val="Normal"/>
        <w:shd w:fill="FFFFFF" w:val="clear"/>
        <w:ind w:left="-709" w:right="-706" w:hanging="0"/>
        <w:rPr>
          <w:sz w:val="22"/>
          <w:szCs w:val="22"/>
        </w:rPr>
      </w:pPr>
      <w:r>
        <w:rPr>
          <w:color w:val="000000"/>
          <w:sz w:val="22"/>
          <w:szCs w:val="22"/>
          <w:lang w:val="sk-SK"/>
        </w:rPr>
        <w:t>2. Doslovom spoluautora tejto knihy, Henryho Libersata, v ktorom sa s vami podelí s tým, čo Boh vykonal v jeho ži</w:t>
        <w:softHyphen/>
        <w:t>vote od nášho prvého stretnutia pred desiatimi rokmi.</w:t>
      </w:r>
    </w:p>
    <w:p>
      <w:pPr>
        <w:pStyle w:val="Normal"/>
        <w:shd w:fill="FFFFFF" w:val="clear"/>
        <w:ind w:left="-709" w:right="-706" w:hanging="0"/>
        <w:rPr>
          <w:sz w:val="22"/>
          <w:szCs w:val="22"/>
        </w:rPr>
      </w:pPr>
      <w:r>
        <w:rPr>
          <w:color w:val="000000"/>
          <w:sz w:val="22"/>
          <w:szCs w:val="22"/>
          <w:lang w:val="sk-SK"/>
        </w:rPr>
        <w:t>Modlím sa, aby nám všetkým táto kniha pomohla rásť vo viere a aby sme si stále viac uvedomovali, aké dôležité je žiť životom v Pánovi, s Pánom a pre Pána. Modlím sa, aby ste sa modlili jeden za druhého, a predovšetkým za ľudí v du</w:t>
        <w:softHyphen/>
        <w:t>chovnej službe, teda aj za mňa. Prosím, aby ste sa všetci modlili za kňazov, aby ste si ctili Cirkev a posilňovali sa sviatosťami.</w:t>
      </w:r>
      <w:r>
        <w:rPr>
          <w:sz w:val="22"/>
          <w:szCs w:val="22"/>
        </w:rPr>
        <w:t xml:space="preserve"> </w:t>
      </w:r>
      <w:r>
        <w:rPr>
          <w:color w:val="000000"/>
          <w:sz w:val="22"/>
          <w:szCs w:val="22"/>
          <w:lang w:val="sk-SK"/>
        </w:rPr>
        <w:t>Ako kresťania sme povolaní byť znamením prítomnosti Božej. Prostredníctvom viery a poslušnosti, v Duchu, ktoré</w:t>
        <w:softHyphen/>
        <w:t>ho nám poslal Ježiš, máme veľkú moc, povolanie a príleži</w:t>
        <w:softHyphen/>
        <w:t>tosť urobiť veľa dobra vo svete a privádzať duše k Bohu.</w:t>
      </w:r>
      <w:r>
        <w:rPr>
          <w:sz w:val="22"/>
          <w:szCs w:val="22"/>
        </w:rPr>
        <w:t xml:space="preserve"> </w:t>
      </w:r>
      <w:r>
        <w:rPr>
          <w:color w:val="000000"/>
          <w:sz w:val="22"/>
          <w:szCs w:val="22"/>
          <w:lang w:val="sk-SK"/>
        </w:rPr>
        <w:t>Prosím, modlite sa, aby som vo svojej službe bola vždy smerovkou k Ježišovi.</w:t>
      </w:r>
    </w:p>
    <w:p>
      <w:pPr>
        <w:pStyle w:val="Normal"/>
        <w:shd w:fill="FFFFFF" w:val="clear"/>
        <w:ind w:left="-709" w:right="-706" w:hanging="0"/>
        <w:rPr>
          <w:sz w:val="22"/>
          <w:szCs w:val="22"/>
        </w:rPr>
      </w:pPr>
      <w:r>
        <w:rPr>
          <w:color w:val="000000"/>
          <w:sz w:val="22"/>
          <w:szCs w:val="22"/>
          <w:lang w:val="sk-SK"/>
        </w:rPr>
        <w:t>„</w:t>
      </w:r>
      <w:r>
        <w:rPr>
          <w:color w:val="000000"/>
          <w:sz w:val="22"/>
          <w:szCs w:val="22"/>
          <w:lang w:val="sk-SK"/>
        </w:rPr>
        <w:t>Bojuj dobrý boj vier)</w:t>
      </w:r>
      <w:r>
        <w:rPr>
          <w:color w:val="000000"/>
          <w:sz w:val="22"/>
          <w:szCs w:val="22"/>
          <w:vertAlign w:val="superscript"/>
          <w:lang w:val="sk-SK"/>
        </w:rPr>
        <w:t>7</w:t>
      </w:r>
      <w:r>
        <w:rPr>
          <w:color w:val="000000"/>
          <w:sz w:val="22"/>
          <w:szCs w:val="22"/>
          <w:lang w:val="sk-SK"/>
        </w:rPr>
        <w:t xml:space="preserve"> a zmocni sa večného života; veď si doň povolaný a vydal si pred mnohými svedkami dobré svedectvo. Prikazujem ti pred Bohom, ktorý všetkému dáva život, a pred Kristom Ježišom, ktorý vydal pred Ponciom Pilátom dobré svedectvo: Zachovaj toto prikázanie nepo</w:t>
        <w:softHyphen/>
        <w:t>rušené a bez úhony až do slávneho príchodu nášho Pána Ježiša Krista, ktorého nám v pravom čase ukáže blahosla</w:t>
        <w:softHyphen/>
        <w:t>vený a jediný vládca, Kráľ kráľov a Pán pánov. On jediný je večný a prebýva v neprístupnom svetle. Jeho nik z ľudí ne</w:t>
        <w:softHyphen/>
        <w:t>videl ani vidieť nemôže. Jemu česť a večná vláda. Amen." ( lTimot, 12-16)</w:t>
      </w:r>
    </w:p>
    <w:p>
      <w:pPr>
        <w:pStyle w:val="Normal"/>
        <w:shd w:fill="FFFFFF" w:val="clear"/>
        <w:ind w:left="-709" w:right="-706" w:hanging="0"/>
        <w:rPr>
          <w:b/>
          <w:b/>
          <w:bCs/>
          <w:color w:val="000000"/>
          <w:sz w:val="22"/>
          <w:szCs w:val="22"/>
          <w:lang w:val="sk-SK"/>
        </w:rPr>
      </w:pPr>
      <w:r>
        <w:rPr>
          <w:b/>
          <w:bCs/>
          <w:color w:val="000000"/>
          <w:sz w:val="22"/>
          <w:szCs w:val="22"/>
          <w:lang w:val="sk-SK"/>
        </w:rPr>
      </w:r>
    </w:p>
    <w:p>
      <w:pPr>
        <w:pStyle w:val="Normal"/>
        <w:shd w:fill="FFFFFF" w:val="clear"/>
        <w:ind w:left="-709" w:right="-706" w:hanging="0"/>
        <w:rPr>
          <w:sz w:val="22"/>
          <w:szCs w:val="22"/>
        </w:rPr>
      </w:pPr>
      <w:r>
        <w:rPr>
          <w:b/>
          <w:bCs/>
          <w:color w:val="000000"/>
          <w:sz w:val="22"/>
          <w:szCs w:val="22"/>
          <w:lang w:val="sk-SK"/>
        </w:rPr>
        <w:t>Doslov</w:t>
      </w:r>
    </w:p>
    <w:p>
      <w:pPr>
        <w:pStyle w:val="Normal"/>
        <w:shd w:fill="FFFFFF" w:val="clear"/>
        <w:ind w:left="-709" w:right="-706" w:hanging="0"/>
        <w:rPr>
          <w:sz w:val="22"/>
          <w:szCs w:val="22"/>
        </w:rPr>
      </w:pPr>
      <w:r>
        <w:rPr>
          <w:color w:val="000000"/>
          <w:sz w:val="22"/>
          <w:szCs w:val="22"/>
          <w:lang w:val="sk-SK"/>
        </w:rPr>
        <w:t>Keď som roku 1974 po prvý raz počul o sestre Briege McKenna, bol som veľmi skeptický. Avšak ako redaktor ka</w:t>
        <w:softHyphen/>
        <w:t>tolíckeho týždenníka The Florida Catholic, ktorý sa vydáva pre päť zo siedmich floridských diecéz, som mal veľa príležitostí o nej čítať.</w:t>
      </w:r>
      <w:r>
        <w:rPr>
          <w:sz w:val="22"/>
          <w:szCs w:val="22"/>
        </w:rPr>
        <w:t xml:space="preserve"> </w:t>
      </w:r>
      <w:r>
        <w:rPr>
          <w:color w:val="000000"/>
          <w:sz w:val="22"/>
          <w:szCs w:val="22"/>
          <w:lang w:val="sk-SK"/>
        </w:rPr>
        <w:t>V lete roku 1976, keď som mal 42 rokov, jeden z našich reportérov napísal  ďalší príbeh  o službe sestry Briege. Príbeh ma zaujal, a tak som jej napísal a požiadal ju o modlitbu.</w:t>
      </w:r>
      <w:r>
        <w:rPr>
          <w:sz w:val="22"/>
          <w:szCs w:val="22"/>
        </w:rPr>
        <w:t xml:space="preserve"> </w:t>
      </w:r>
      <w:r>
        <w:rPr>
          <w:color w:val="000000"/>
          <w:sz w:val="22"/>
          <w:szCs w:val="22"/>
          <w:lang w:val="sk-SK"/>
        </w:rPr>
        <w:t>V tom roku som sa snažil vyrovnať s niektorými veľmi závažnými otázkami vo svojom živote. Začal som sa pýtať, či skutočne verím v Ježiša Krista, či skutočne verím, že je živý a že sa stará o to, čo sa so mnou deje. Sedemnásť rokov som pracoval v katolíckom vydavateľstve, pravidelne som chodil v nedeľu do kostola a všeobecne ma ľudia poznali ako dobrého katolíka.</w:t>
      </w:r>
      <w:r>
        <w:rPr>
          <w:sz w:val="22"/>
          <w:szCs w:val="22"/>
        </w:rPr>
        <w:t xml:space="preserve"> </w:t>
      </w:r>
      <w:r>
        <w:rPr>
          <w:color w:val="000000"/>
          <w:sz w:val="22"/>
          <w:szCs w:val="22"/>
          <w:lang w:val="sk-SK"/>
        </w:rPr>
        <w:t>Ale ja som bol nešťastný a začínal som si uvedomovať, že sa stávam závislým od alkoholu.</w:t>
      </w:r>
    </w:p>
    <w:p>
      <w:pPr>
        <w:pStyle w:val="Normal"/>
        <w:shd w:fill="FFFFFF" w:val="clear"/>
        <w:ind w:left="-709" w:right="-706" w:hanging="0"/>
        <w:rPr>
          <w:sz w:val="22"/>
          <w:szCs w:val="22"/>
        </w:rPr>
      </w:pPr>
      <w:r>
        <w:rPr>
          <w:color w:val="000000"/>
          <w:sz w:val="22"/>
          <w:szCs w:val="22"/>
          <w:lang w:val="sk-SK"/>
        </w:rPr>
        <w:t>Nikdy som nechápal, prečo sa v našich dňoch nekonajú žiadne zázraky, ak toto je tá istá Cirkev ako v časoch Ježiša a jeho apoštolov. Ale videl som veľa katolíkov, ktorých život sa obnovil prostredníctvom modlitby, a oni rozprávali o zá</w:t>
        <w:softHyphen/>
        <w:t>zrakoch a uzdraveniach. Dojatý príbehom môjho repor</w:t>
        <w:softHyphen/>
        <w:t>téra som napísal sestre Briege o svojich pocitoch a vnú</w:t>
        <w:softHyphen/>
        <w:t>tornej bariére, ktorá mi bráni skutočne poznať Boha. Ses</w:t>
        <w:softHyphen/>
        <w:t>tra mi odpísala, že sa bude za mňa modliť.</w:t>
      </w:r>
      <w:r>
        <w:rPr>
          <w:sz w:val="22"/>
          <w:szCs w:val="22"/>
        </w:rPr>
        <w:t xml:space="preserve"> </w:t>
      </w:r>
      <w:r>
        <w:rPr>
          <w:color w:val="000000"/>
          <w:sz w:val="22"/>
          <w:szCs w:val="22"/>
          <w:lang w:val="sk-SK"/>
        </w:rPr>
        <w:t>Neskôr som jej zatelefonoval a ona sa pomodlila priamo so mnou. Modlitby, modlitby, ale žiadne zázraky sa nediali. Necítil som sa nijako bližšie k Bohu. Stále som pil, ale ses</w:t>
        <w:softHyphen/>
        <w:t>tre som o tom nikdy nepovedal. Chcel som zázrak. Prečo sa druhým diali zázraky, a mne nie?</w:t>
      </w:r>
      <w:r>
        <w:rPr>
          <w:sz w:val="22"/>
          <w:szCs w:val="22"/>
        </w:rPr>
        <w:t xml:space="preserve"> </w:t>
      </w:r>
      <w:r>
        <w:rPr>
          <w:color w:val="000000"/>
          <w:sz w:val="22"/>
          <w:szCs w:val="22"/>
          <w:lang w:val="sk-SK"/>
        </w:rPr>
        <w:t>Hoci som bol laikom, v mene The Florida Catholic som mohol kázať na nedeľných omšiach. Podľa programu som mal 30. a 31. októbra 1976 kázať v Tampe. Telefonoval som so sestrou Briege a ona súhlasila, že sa so mnou súkromne stretne - čo robievala veľmi zriedkavo - a v kos</w:t>
        <w:softHyphen/>
        <w:t>tole sa so mnou pomodlí.</w:t>
      </w:r>
      <w:r>
        <w:rPr>
          <w:sz w:val="22"/>
          <w:szCs w:val="22"/>
        </w:rPr>
        <w:t xml:space="preserve"> </w:t>
      </w:r>
      <w:r>
        <w:rPr>
          <w:color w:val="000000"/>
          <w:sz w:val="22"/>
          <w:szCs w:val="22"/>
          <w:lang w:val="sk-SK"/>
        </w:rPr>
        <w:t>V nedeľu po omši o pol jedenástej, na ktorej som kázal, som šiel z kostola a prvý raz v živote som stretol sestru Brie</w:t>
        <w:softHyphen/>
        <w:t>ge. Vyzerala celkom normálne. Mala oblečený modrý, tro</w:t>
        <w:softHyphen/>
        <w:t>chu zmodernizovaný habit. Nenútene sa usmievala a pôso</w:t>
        <w:softHyphen/>
        <w:t>bila veľmi pokojne. Odišli sme do miestnosti za kostolom a ja som jej znovu povedal, že skutočne chcem milovať Boha a odovzdať sa mu.</w:t>
      </w:r>
      <w:r>
        <w:rPr>
          <w:sz w:val="22"/>
          <w:szCs w:val="22"/>
        </w:rPr>
        <w:t xml:space="preserve"> </w:t>
      </w:r>
      <w:r>
        <w:rPr>
          <w:color w:val="000000"/>
          <w:sz w:val="22"/>
          <w:szCs w:val="22"/>
          <w:lang w:val="sk-SK"/>
        </w:rPr>
        <w:t>Spomínam si na to veľmi dobre. Mnoho ráz som o tom písal a mnoho ráz som o tomto zážitku rozprával po celej Floride, na mnohých miestach v Spojených štátoch, ako aj v Brazílii a v Peru. Sestra Briege mi uchopila ruky a pove</w:t>
        <w:softHyphen/>
        <w:t>dala: "Henry, tou najťažšou vecou je dôverovať."</w:t>
      </w:r>
      <w:r>
        <w:rPr>
          <w:sz w:val="22"/>
          <w:szCs w:val="22"/>
        </w:rPr>
        <w:t xml:space="preserve"> </w:t>
      </w:r>
      <w:r>
        <w:rPr>
          <w:color w:val="000000"/>
          <w:sz w:val="22"/>
          <w:szCs w:val="22"/>
          <w:lang w:val="sk-SK"/>
        </w:rPr>
        <w:t>Poukázala na to, ako je veľmi ťažké dôverovať ľuďom, ktorých vidíme, a povedala mi: „Henry, o čo ťažšie musí byť pre teba dôverovať Bohu, ktorého si nikdy nevidel."</w:t>
      </w:r>
      <w:r>
        <w:rPr>
          <w:sz w:val="22"/>
          <w:szCs w:val="22"/>
        </w:rPr>
        <w:t xml:space="preserve"> </w:t>
      </w:r>
      <w:r>
        <w:rPr>
          <w:color w:val="000000"/>
          <w:sz w:val="22"/>
          <w:szCs w:val="22"/>
          <w:lang w:val="sk-SK"/>
        </w:rPr>
        <w:t>Modlila sa krásnu modlitbu za moju manželku Peg, za mňa, za naše manželstvo a za naše deti. Prosila Pána, aby mi dal „prekrásny dar modlitby".</w:t>
      </w:r>
      <w:r>
        <w:rPr>
          <w:sz w:val="22"/>
          <w:szCs w:val="22"/>
        </w:rPr>
        <w:t xml:space="preserve"> </w:t>
      </w:r>
      <w:r>
        <w:rPr>
          <w:color w:val="000000"/>
          <w:sz w:val="22"/>
          <w:szCs w:val="22"/>
          <w:lang w:val="sk-SK"/>
        </w:rPr>
        <w:t>Pocítil som, ako ma zaplavuje hlboký pokoj. Briege mi povedala: „Henry, vidím ťa samého s Pánom, ktorý má po</w:t>
        <w:softHyphen/>
        <w:t>dobu Najsvätejšieho Srdca Ježišovho. Hovorí ti: Syn môj, dieťa, o ktoré sa so svojou manželkou tak bojíte a za ktoré sa modlíte, je v poriadku. Nestrachujte sa oňho. Je pod mojou ochranou." Vtedy som už vzlykal. Sestre Briege som</w:t>
      </w:r>
      <w:r>
        <w:rPr>
          <w:sz w:val="22"/>
          <w:szCs w:val="22"/>
        </w:rPr>
        <w:t xml:space="preserve"> </w:t>
      </w:r>
      <w:r>
        <w:rPr>
          <w:color w:val="000000"/>
          <w:sz w:val="22"/>
          <w:szCs w:val="22"/>
          <w:lang w:val="sk-SK"/>
        </w:rPr>
        <w:t>nepovedal nič o našom dieťati, ktoré malo veľké osobné problémy.</w:t>
      </w:r>
    </w:p>
    <w:p>
      <w:pPr>
        <w:pStyle w:val="Normal"/>
        <w:shd w:fill="FFFFFF" w:val="clear"/>
        <w:ind w:left="-709" w:right="-706" w:hanging="0"/>
        <w:rPr>
          <w:sz w:val="22"/>
          <w:szCs w:val="22"/>
        </w:rPr>
      </w:pPr>
      <w:r>
        <w:rPr>
          <w:color w:val="000000"/>
          <w:sz w:val="22"/>
          <w:szCs w:val="22"/>
          <w:lang w:val="sk-SK"/>
        </w:rPr>
        <w:t>Pokračovala v modlitbe: „Henry, znovu ťa vidím samého s Pánom, objíma ťa a hovorí: Syn môj, netráp sa ani kvôli tomu členovi vašej rodiny, ktorý sa obrátil chrbtom k vám a k Cirkvi a veľmi vás zranil. Aj jeho ochraňujem. Je v po</w:t>
        <w:softHyphen/>
        <w:t>riadku."</w:t>
      </w:r>
      <w:r>
        <w:rPr>
          <w:sz w:val="22"/>
          <w:szCs w:val="22"/>
        </w:rPr>
        <w:t xml:space="preserve"> </w:t>
      </w:r>
      <w:r>
        <w:rPr>
          <w:color w:val="000000"/>
          <w:sz w:val="22"/>
          <w:szCs w:val="22"/>
          <w:lang w:val="sk-SK"/>
        </w:rPr>
        <w:t>Sestre som sa ani o tomto príbuznom nezmienil.</w:t>
      </w:r>
      <w:r>
        <w:rPr>
          <w:sz w:val="22"/>
          <w:szCs w:val="22"/>
        </w:rPr>
        <w:t xml:space="preserve"> </w:t>
      </w:r>
      <w:r>
        <w:rPr>
          <w:color w:val="000000"/>
          <w:sz w:val="22"/>
          <w:szCs w:val="22"/>
          <w:lang w:val="sk-SK"/>
        </w:rPr>
        <w:t>Cítil som, akoby ma celého napĺňalo jasné a jemné svet</w:t>
        <w:softHyphen/>
        <w:t>lo. Spoznal som, že Boh ma pozná a že ma miluje. On ve</w:t>
        <w:softHyphen/>
        <w:t>del, kde som zranený. Zjavil sa prostredníctvom sestry</w:t>
      </w:r>
      <w:r>
        <w:rPr>
          <w:color w:val="000000"/>
          <w:sz w:val="22"/>
          <w:szCs w:val="22"/>
          <w:vertAlign w:val="superscript"/>
          <w:lang w:val="sk-SK"/>
        </w:rPr>
        <w:t>7</w:t>
      </w:r>
      <w:r>
        <w:rPr>
          <w:color w:val="000000"/>
          <w:sz w:val="22"/>
          <w:szCs w:val="22"/>
          <w:lang w:val="sk-SK"/>
        </w:rPr>
        <w:t xml:space="preserve"> Brie</w:t>
        <w:softHyphen/>
        <w:t>ge, prostredníctvom jej ohromného daru vnútorného vide</w:t>
        <w:softHyphen/>
        <w:t>nia a skrze „slová poznania" či „proroctva", nezáleží mi na tom, ako to nazvete. Je to skutočné požehnanie pre zra</w:t>
        <w:softHyphen/>
        <w:t>nených a stratených ľudí, pre chorých, hľadajúcich a zo</w:t>
        <w:softHyphen/>
        <w:t>mierajúcich.</w:t>
      </w:r>
    </w:p>
    <w:p>
      <w:pPr>
        <w:pStyle w:val="Normal"/>
        <w:shd w:fill="FFFFFF" w:val="clear"/>
        <w:ind w:left="-709" w:right="-706" w:hanging="0"/>
        <w:rPr>
          <w:sz w:val="22"/>
          <w:szCs w:val="22"/>
        </w:rPr>
      </w:pPr>
      <w:r>
        <w:rPr>
          <w:color w:val="000000"/>
          <w:sz w:val="22"/>
          <w:szCs w:val="22"/>
          <w:lang w:val="sk-SK"/>
        </w:rPr>
        <w:t>Potom mala sestra Briege ďalšie videnie: „Vidím ťa na vr</w:t>
        <w:softHyphen/>
        <w:t>chole hory. Si tam s Pánom a na svahoch tejto hory je mno</w:t>
        <w:softHyphen/>
        <w:t>ho ľudí, ktorí sa chcú dostať hore, aby aj oni boli s Pánom. Vidím ťa, ako ich voláš, ale oni sa boja a schovávajú sa za skaly a do jaskýň. Henry, Pán má pre teba veľkú úlohu."</w:t>
      </w:r>
      <w:r>
        <w:rPr>
          <w:sz w:val="22"/>
          <w:szCs w:val="22"/>
        </w:rPr>
        <w:t xml:space="preserve"> </w:t>
      </w:r>
      <w:r>
        <w:rPr>
          <w:color w:val="000000"/>
          <w:sz w:val="22"/>
          <w:szCs w:val="22"/>
          <w:lang w:val="sk-SK"/>
        </w:rPr>
        <w:t>Toto bol moment, keď som skutočne pocítil Ježišovu prí</w:t>
        <w:softHyphen/>
        <w:t>tomnosť. Vo svojom živote som dostal veľa požehnania. Dobrých rodičov, skvelú ženu, úžasné deti. Veril som v Bo</w:t>
        <w:softHyphen/>
        <w:t>ha a bol som praktizujúcim katolíkom, ale nikdy predtým som si neuvedomoval moc, ktorá je v pokrstenej duši, a ani otcovskú pozornosť a starostlivosť nášho jedinečného Boha.</w:t>
      </w:r>
      <w:r>
        <w:rPr>
          <w:sz w:val="22"/>
          <w:szCs w:val="22"/>
        </w:rPr>
        <w:t xml:space="preserve"> </w:t>
      </w:r>
      <w:r>
        <w:rPr>
          <w:color w:val="000000"/>
          <w:sz w:val="22"/>
          <w:szCs w:val="22"/>
          <w:lang w:val="sk-SK"/>
        </w:rPr>
        <w:t>Aj po tomto stretnutí s Briege som stále pil. Niekedy počas leta roku 1977 som svojej priateľke Briege zavolal. Od nášho prvého stretnutia sme sa naozaj stali priateľmi. Povedal som jej: „Briege, nikdy som sa ti s tým nechcel zdôveriť, ale mám problém s pitím."</w:t>
      </w:r>
    </w:p>
    <w:p>
      <w:pPr>
        <w:pStyle w:val="Normal"/>
        <w:shd w:fill="FFFFFF" w:val="clear"/>
        <w:ind w:left="-709" w:right="-706" w:hanging="0"/>
        <w:rPr>
          <w:sz w:val="22"/>
          <w:szCs w:val="22"/>
        </w:rPr>
      </w:pPr>
      <w:r>
        <w:rPr>
          <w:color w:val="000000"/>
          <w:sz w:val="22"/>
          <w:szCs w:val="22"/>
          <w:lang w:val="sk-SK"/>
        </w:rPr>
        <w:t>Okamžite sa začala modliť a mala ďalšie z jej videní, o ktorom by som v tej chvíli radšej nevedel. Povedala mi: „Henry, vidím ťa kráčať dolu dlhou cestou. Je v nej veľká</w:t>
      </w:r>
      <w:r>
        <w:rPr>
          <w:sz w:val="22"/>
          <w:szCs w:val="22"/>
        </w:rPr>
        <w:t xml:space="preserve"> </w:t>
      </w:r>
      <w:r>
        <w:rPr>
          <w:color w:val="000000"/>
          <w:sz w:val="22"/>
          <w:szCs w:val="22"/>
          <w:lang w:val="sk-SK"/>
        </w:rPr>
        <w:t>hlboká jama a ja vidím, ako do nej padáš. Pokúšaš sa z nej dostať von, ale jama je príliš hlboká a strmá. Tvoje ruky sú dolámané a skrvavené. Si taký vyčerpaný, že nevládzeš stáť na nohách. Padáš a ostávaš ležať na chrbte. Z posledných síl dvíhaš ruky k nebu a úpenlivo prosíš Boha o pomoc - a vidím, ako on vystiera svoju ruku k tebe a vyťahuje ťa z tej</w:t>
        <w:softHyphen/>
        <w:t>to hroznej jamy."</w:t>
      </w:r>
      <w:r>
        <w:rPr>
          <w:sz w:val="22"/>
          <w:szCs w:val="22"/>
        </w:rPr>
        <w:t xml:space="preserve"> </w:t>
      </w:r>
      <w:r>
        <w:rPr>
          <w:color w:val="000000"/>
          <w:sz w:val="22"/>
          <w:szCs w:val="22"/>
          <w:lang w:val="sk-SK"/>
        </w:rPr>
        <w:t>Nieje potrebné, aby som šiel do detailov. Stačí toľko, že 2. septembra roku 1977 som posledný raz pil. V nedeľu 4. septembra som išiel na stretnutie Anonymných alkoholi</w:t>
        <w:softHyphen/>
        <w:t>kov. V tú noc, keď som zaspával, náhle som sa prebral, vy</w:t>
        <w:softHyphen/>
        <w:t>skočil z postele a kričal: „Drahá, som uzdravený!" Peg mi odpovedala: „Áno, ja viem."</w:t>
      </w:r>
      <w:r>
        <w:rPr>
          <w:sz w:val="22"/>
          <w:szCs w:val="22"/>
        </w:rPr>
        <w:t xml:space="preserve"> </w:t>
      </w:r>
      <w:r>
        <w:rPr>
          <w:color w:val="000000"/>
          <w:sz w:val="22"/>
          <w:szCs w:val="22"/>
          <w:lang w:val="sk-SK"/>
        </w:rPr>
        <w:t>Život v Ježišovom duchu je ohromne vzrušujúci. Peg a ja sme sa oveľa viac zblížili. Prešli sme štvorročnou prípravou a na Turice 18. mája 1986 som bol vysvätený za diakona.</w:t>
      </w:r>
    </w:p>
    <w:p>
      <w:pPr>
        <w:pStyle w:val="Normal"/>
        <w:shd w:fill="FFFFFF" w:val="clear"/>
        <w:ind w:left="-709" w:right="-706" w:hanging="0"/>
        <w:rPr>
          <w:sz w:val="22"/>
          <w:szCs w:val="22"/>
        </w:rPr>
      </w:pPr>
      <w:r>
        <w:rPr>
          <w:color w:val="000000"/>
          <w:sz w:val="22"/>
          <w:szCs w:val="22"/>
          <w:lang w:val="sk-SK"/>
        </w:rPr>
        <w:t>Bola tam Peg so všetkými našimi deťmi, okrem jedného. Prišli aj niekoľkí Pegini príbuzní. Bol tam môj 90-ročný otec. Bola tam aj Briege, hneď vedľa Peg.</w:t>
      </w:r>
      <w:r>
        <w:rPr>
          <w:sz w:val="22"/>
          <w:szCs w:val="22"/>
        </w:rPr>
        <w:t xml:space="preserve"> </w:t>
      </w:r>
      <w:r>
        <w:rPr>
          <w:color w:val="000000"/>
          <w:sz w:val="22"/>
          <w:szCs w:val="22"/>
          <w:lang w:val="sk-SK"/>
        </w:rPr>
        <w:t>Naše dejiny delíme na roky B. C. (pred Kristom) a A. D. (roky nášho Pána). Ja rozdeľujem svoj život na B. B. a A. B. - roky pred Briege a roky Briege.</w:t>
      </w:r>
      <w:r>
        <w:rPr>
          <w:sz w:val="22"/>
          <w:szCs w:val="22"/>
        </w:rPr>
        <w:t xml:space="preserve"> </w:t>
      </w:r>
      <w:r>
        <w:rPr>
          <w:color w:val="000000"/>
          <w:sz w:val="22"/>
          <w:szCs w:val="22"/>
          <w:lang w:val="sk-SK"/>
        </w:rPr>
        <w:t xml:space="preserve">Nemohlo sa mi dostať väčšej cti ako to, že ma požiadala o pomoc pri príprave tejto knihy. </w:t>
      </w:r>
      <w:r>
        <w:rPr>
          <w:iCs/>
          <w:color w:val="000000"/>
          <w:sz w:val="22"/>
          <w:szCs w:val="22"/>
          <w:lang w:val="sk-SK"/>
        </w:rPr>
        <w:t>Zázraky sa dejú.</w:t>
      </w:r>
    </w:p>
    <w:p>
      <w:pPr>
        <w:pStyle w:val="Normal"/>
        <w:shd w:fill="FFFFFF" w:val="clear"/>
        <w:ind w:left="-709" w:right="-706" w:hanging="0"/>
        <w:jc w:val="right"/>
        <w:rPr>
          <w:sz w:val="22"/>
          <w:szCs w:val="22"/>
        </w:rPr>
      </w:pPr>
      <w:r>
        <w:rPr>
          <w:color w:val="000000"/>
          <w:sz w:val="22"/>
          <w:szCs w:val="22"/>
          <w:lang w:val="sk-SK"/>
        </w:rPr>
        <w:t>Henry Libersat, diakon</w:t>
      </w:r>
    </w:p>
    <w:p>
      <w:pPr>
        <w:pStyle w:val="Normal"/>
        <w:shd w:fill="FFFFFF" w:val="clear"/>
        <w:ind w:left="-709" w:right="-706" w:hanging="0"/>
        <w:rPr>
          <w:sz w:val="22"/>
          <w:szCs w:val="22"/>
        </w:rPr>
      </w:pPr>
      <w:r>
        <w:rPr>
          <w:b/>
          <w:bCs/>
          <w:color w:val="000000"/>
          <w:sz w:val="22"/>
          <w:szCs w:val="22"/>
          <w:lang w:val="sk-SK"/>
        </w:rPr>
        <w:t>Rehola menších bratov - františkánov</w:t>
      </w:r>
    </w:p>
    <w:p>
      <w:pPr>
        <w:pStyle w:val="Normal"/>
        <w:shd w:fill="FFFFFF" w:val="clear"/>
        <w:ind w:left="-709" w:right="-706" w:hanging="0"/>
        <w:rPr>
          <w:color w:val="000000"/>
          <w:sz w:val="22"/>
          <w:szCs w:val="22"/>
          <w:u w:val="single"/>
          <w:lang w:val="sk-SK"/>
        </w:rPr>
      </w:pPr>
      <w:r>
        <w:rPr>
          <w:color w:val="000000"/>
          <w:sz w:val="22"/>
          <w:szCs w:val="22"/>
          <w:u w:val="single"/>
          <w:lang w:val="sk-SK"/>
        </w:rPr>
      </w:r>
    </w:p>
    <w:p>
      <w:pPr>
        <w:pStyle w:val="Normal"/>
        <w:shd w:fill="FFFFFF" w:val="clear"/>
        <w:ind w:left="-709" w:right="-706" w:hanging="0"/>
        <w:rPr>
          <w:sz w:val="22"/>
          <w:szCs w:val="22"/>
          <w:u w:val="single"/>
        </w:rPr>
      </w:pPr>
      <w:r>
        <w:rPr>
          <w:color w:val="000000"/>
          <w:sz w:val="22"/>
          <w:szCs w:val="22"/>
          <w:u w:val="single"/>
          <w:lang w:val="sk-SK"/>
        </w:rPr>
        <w:t>1. Zakladateľ rehole</w:t>
      </w:r>
    </w:p>
    <w:p>
      <w:pPr>
        <w:pStyle w:val="Normal"/>
        <w:shd w:fill="FFFFFF" w:val="clear"/>
        <w:ind w:left="-709" w:right="-706" w:hanging="0"/>
        <w:rPr>
          <w:sz w:val="22"/>
          <w:szCs w:val="22"/>
        </w:rPr>
      </w:pPr>
      <w:r>
        <w:rPr>
          <w:color w:val="000000"/>
          <w:sz w:val="22"/>
          <w:szCs w:val="22"/>
          <w:lang w:val="sk-SK"/>
        </w:rPr>
        <w:t>Zakladateľom je sv. František z Assisi (vlastným menom Ján Krstiteľ Bernardone). Narodil sa v roku 1182. Jeho otec, assisky obchodník s látkami, ho z úcty k svojej manželke, ktorá pochá</w:t>
        <w:softHyphen/>
        <w:t>dzala z južného Francúzska, nazval „Francesco“, čo znamená</w:t>
      </w:r>
      <w:r>
        <w:rPr>
          <w:sz w:val="22"/>
          <w:szCs w:val="22"/>
        </w:rPr>
        <w:t xml:space="preserve"> </w:t>
      </w:r>
      <w:r>
        <w:rPr>
          <w:color w:val="000000"/>
          <w:sz w:val="22"/>
          <w:szCs w:val="22"/>
          <w:lang w:val="sk-SK"/>
        </w:rPr>
        <w:t>Francúzik.</w:t>
      </w:r>
    </w:p>
    <w:p>
      <w:pPr>
        <w:pStyle w:val="Normal"/>
        <w:shd w:fill="FFFFFF" w:val="clear"/>
        <w:ind w:left="-709" w:right="-706" w:hanging="0"/>
        <w:rPr>
          <w:sz w:val="22"/>
          <w:szCs w:val="22"/>
        </w:rPr>
      </w:pPr>
      <w:r>
        <w:rPr>
          <w:color w:val="000000"/>
          <w:sz w:val="22"/>
          <w:szCs w:val="22"/>
          <w:lang w:val="sk-SK"/>
        </w:rPr>
        <w:t>Mladosť prežil medzi svojimi rovesníkmi v zábavách, bezsta</w:t>
        <w:softHyphen/>
        <w:t>rostnosti a snoch o rytierskej sláve. Božia milosť však viedla život mladého Františka až k modlitbe v polorozpadnutom kostolíku svätého Damiána. Tu sa k nemu, už hľadajúcemu jasné poznanie Božej vôle, prihovoril Ukrižovaný z kríža: »František, choď a oprav môj dom...« A začal hneď konať, ako porozumel.</w:t>
      </w:r>
      <w:r>
        <w:rPr>
          <w:sz w:val="22"/>
          <w:szCs w:val="22"/>
        </w:rPr>
        <w:t xml:space="preserve"> </w:t>
      </w:r>
      <w:r>
        <w:rPr>
          <w:color w:val="000000"/>
          <w:sz w:val="22"/>
          <w:szCs w:val="22"/>
          <w:lang w:val="sk-SK"/>
        </w:rPr>
        <w:t>Až neskôr v kostole Panny Márie Anjelskej neďaleko Assisi na základe slov sv. evanjelia pochopil svoju životnú cestu. V evanje</w:t>
        <w:softHyphen/>
        <w:t>liu vtedy počul: na cestu si nič so sebou neberte... Zvlášť evanje</w:t>
        <w:softHyphen/>
        <w:t>liovú chudobu prijal ako svoju paniu, a tak uskutočnil sen svojho mladého srdca, nie však svetským, ale duchovným spôsobom. Sám seba vnímal ako rytiera, ktorý stojí v službách pani chudoby a bojuje za jej česť a slávu.</w:t>
      </w:r>
      <w:r>
        <w:rPr>
          <w:sz w:val="22"/>
          <w:szCs w:val="22"/>
        </w:rPr>
        <w:t xml:space="preserve"> </w:t>
      </w:r>
      <w:r>
        <w:rPr>
          <w:color w:val="000000"/>
          <w:sz w:val="22"/>
          <w:szCs w:val="22"/>
          <w:lang w:val="sk-SK"/>
        </w:rPr>
        <w:t>Čoskoro sa k nemu pridalo niekoľko ďalších mužov z Assisi a blízkeho okolia, hoci s tým vôbec nepočítal. Keď ich bolo dvanásť, vybrali sa do Ríma k pápežovi Inocentovi III. s prosbou o schválenie svojho spôsobu života podľa svätého evanjelia.</w:t>
      </w:r>
      <w:r>
        <w:rPr>
          <w:sz w:val="22"/>
          <w:szCs w:val="22"/>
        </w:rPr>
        <w:t xml:space="preserve"> </w:t>
      </w:r>
      <w:r>
        <w:rPr>
          <w:color w:val="000000"/>
          <w:sz w:val="22"/>
          <w:szCs w:val="22"/>
          <w:lang w:val="sk-SK"/>
        </w:rPr>
        <w:t>Pápež spočiatku váhal, pretože František so svojimi spoloč</w:t>
        <w:softHyphen/>
        <w:t>níkmi neboli jediní, ktorí sa v tých časoch odvolávali na evanjeli</w:t>
        <w:softHyphen/>
        <w:t>um, požadujúc spôsob života podľa vzoru Krista a apoštolov, avšak skončili v odpore proti Cirkvi. Ako muž opatrný a zároveň prezieravý napokon ústne potvrdil Františkovi prostú a jedno</w:t>
        <w:softHyphen/>
        <w:t>duchú regulu (pravidlo života) s prísľubom písomného potvrde</w:t>
        <w:softHyphen/>
        <w:t>nia v prípade osvedčenia.</w:t>
      </w:r>
      <w:r>
        <w:rPr>
          <w:sz w:val="22"/>
          <w:szCs w:val="22"/>
        </w:rPr>
        <w:t xml:space="preserve"> </w:t>
      </w:r>
      <w:r>
        <w:rPr>
          <w:color w:val="000000"/>
          <w:sz w:val="22"/>
          <w:szCs w:val="22"/>
          <w:lang w:val="sk-SK"/>
        </w:rPr>
        <w:t>Regula sa skladala z úryvkov zo svätého evanjelia a krátkych povzbudení za jeho zachovávanie. Stalo sa to v roku 1209. Tak</w:t>
      </w:r>
      <w:r>
        <w:rPr>
          <w:sz w:val="22"/>
          <w:szCs w:val="22"/>
        </w:rPr>
        <w:t xml:space="preserve"> </w:t>
      </w:r>
      <w:r>
        <w:rPr>
          <w:color w:val="000000"/>
          <w:sz w:val="22"/>
          <w:szCs w:val="22"/>
          <w:lang w:val="sk-SK"/>
        </w:rPr>
        <w:t>vlastne vznikla rehoľa 1. rádu. František sa so svojimi spoločník</w:t>
        <w:softHyphen/>
        <w:t>mi vrátil do Assisi; tu žili v jednoduchosti, chudobe, bratskej lás</w:t>
        <w:softHyphen/>
        <w:t>ke, pomáhajúc ľuďom v každodenných námahách, ošetrovali opustených a malomocných a nabádali ľudí svojimi kázňami k po</w:t>
        <w:softHyphen/>
        <w:t>koju a dobru.</w:t>
      </w:r>
      <w:r>
        <w:rPr>
          <w:sz w:val="22"/>
          <w:szCs w:val="22"/>
        </w:rPr>
        <w:t xml:space="preserve"> </w:t>
      </w:r>
      <w:r>
        <w:rPr>
          <w:color w:val="000000"/>
          <w:sz w:val="22"/>
          <w:szCs w:val="22"/>
          <w:lang w:val="sk-SK"/>
        </w:rPr>
        <w:t>Medzitým sa bratské spoločenstvo rozrastalo. V roku 1212, povzbudená Františkovým príkladom, opustila príbuzných aj Klára (zo šľachtického rodu Sciffiovcov). Zasvätila sa Kristovi ako jeho nevesta a múdra panna a začala sa vyzdobovať evanjeliovými čnosťami pre svojho Ženícha. Čoskoro sa k nej pridali ďalšie že</w:t>
        <w:softHyphen/>
        <w:t>ny. Žili v príbytku pri kostole svätého Damiána, preto sa aj spočiatku nazývali sestry od svätého Damiána. Tak vlastne vzni</w:t>
        <w:softHyphen/>
        <w:t>kla rehoľa II. rádu svätého Františka (dnes známa pod názvom klarisky). Žili v skrytosti, venujúc sa rozjímavej modlitbe a jedno</w:t>
        <w:softHyphen/>
        <w:t>duchým prácam, ktorých výsledky prispievali k zvýšeniu krásy a dôstojnosti liturgie (najmä svätej omše). Tkali oltárne plachty, korporále, purifikatóriá, vyšívali omšové rúcha a podobne.</w:t>
      </w:r>
      <w:r>
        <w:rPr>
          <w:sz w:val="22"/>
          <w:szCs w:val="22"/>
        </w:rPr>
        <w:t xml:space="preserve"> </w:t>
      </w:r>
      <w:r>
        <w:rPr>
          <w:color w:val="000000"/>
          <w:sz w:val="22"/>
          <w:szCs w:val="22"/>
          <w:lang w:val="sk-SK"/>
        </w:rPr>
        <w:t xml:space="preserve">V roku 1221 vzniká regula (pravidlo života) </w:t>
      </w:r>
      <w:r>
        <w:rPr>
          <w:color w:val="000000"/>
          <w:sz w:val="22"/>
          <w:szCs w:val="22"/>
        </w:rPr>
        <w:t xml:space="preserve">III. </w:t>
      </w:r>
      <w:r>
        <w:rPr>
          <w:color w:val="000000"/>
          <w:sz w:val="22"/>
          <w:szCs w:val="22"/>
          <w:lang w:val="sk-SK"/>
        </w:rPr>
        <w:t>rádu pre ľudí žijúcich vo svete, vo svojich rodinách a pociťujúcich Františkov príklad ako silnú výzvu za dôsledný kresťanský život. Prvé spo</w:t>
        <w:softHyphen/>
        <w:t>ločenstvá takýchto kresťanov vznikli vo Florencii a veľmi rýchlo sa šírili. Tak sa zrodil Františkánsky svetský rád (všeobecne zná</w:t>
        <w:softHyphen/>
        <w:t>my pod názvom terciári; tento názov však nieje presný, pretože III. rád - terciári - sú známi nielen u františkánov, ale aj v iných reholiach - u premonštrátov, dominikánov, karmelitánov).</w:t>
      </w:r>
      <w:r>
        <w:rPr>
          <w:sz w:val="22"/>
          <w:szCs w:val="22"/>
        </w:rPr>
        <w:t xml:space="preserve"> </w:t>
      </w:r>
      <w:r>
        <w:rPr>
          <w:color w:val="000000"/>
          <w:sz w:val="22"/>
          <w:szCs w:val="22"/>
          <w:lang w:val="sk-SK"/>
        </w:rPr>
        <w:t>Medzitým sa František dostáva v rokoch 1219-20 do Svätej ze</w:t>
        <w:softHyphen/>
        <w:t>me a stretáva sa so sultánom, ktorý sa k nemu zachoval toleran</w:t>
        <w:softHyphen/>
        <w:t>tne. Neskôr dostali bratia františkáni súhlas žiť a starať sa o po</w:t>
        <w:softHyphen/>
        <w:t>svätné kresťanské miesta vo Svätej zemi.</w:t>
      </w:r>
      <w:r>
        <w:rPr>
          <w:sz w:val="22"/>
          <w:szCs w:val="22"/>
        </w:rPr>
        <w:t xml:space="preserve"> </w:t>
      </w:r>
      <w:r>
        <w:rPr>
          <w:color w:val="000000"/>
          <w:sz w:val="22"/>
          <w:szCs w:val="22"/>
          <w:lang w:val="sk-SK"/>
        </w:rPr>
        <w:t xml:space="preserve">V roku 1223 vzniká konečná redakcia regule, ktorú schválil a bulou potvrdil pápež Honorius </w:t>
      </w:r>
      <w:r>
        <w:rPr>
          <w:color w:val="000000"/>
          <w:sz w:val="22"/>
          <w:szCs w:val="22"/>
        </w:rPr>
        <w:t xml:space="preserve">III. </w:t>
      </w:r>
      <w:r>
        <w:rPr>
          <w:color w:val="000000"/>
          <w:sz w:val="22"/>
          <w:szCs w:val="22"/>
          <w:lang w:val="sk-SK"/>
        </w:rPr>
        <w:t>dňa 29. novembra.</w:t>
      </w:r>
      <w:r>
        <w:rPr>
          <w:sz w:val="22"/>
          <w:szCs w:val="22"/>
        </w:rPr>
        <w:t xml:space="preserve"> </w:t>
      </w:r>
      <w:r>
        <w:rPr>
          <w:color w:val="000000"/>
          <w:sz w:val="22"/>
          <w:szCs w:val="22"/>
          <w:lang w:val="sk-SK"/>
        </w:rPr>
        <w:t>Františkov život sa blíži k záveru. Slávi ešte nežným a lásky</w:t>
        <w:softHyphen/>
        <w:t>plným spôsobom vianočné sviatky v dedinke Greccio, ktoré sa od tých čias stali ľudovou a neodmysliteľnou súčasťou kresťan</w:t>
        <w:softHyphen/>
        <w:t>ských národov.</w:t>
      </w:r>
      <w:r>
        <w:rPr>
          <w:sz w:val="22"/>
          <w:szCs w:val="22"/>
        </w:rPr>
        <w:t xml:space="preserve"> </w:t>
      </w:r>
      <w:r>
        <w:rPr>
          <w:color w:val="000000"/>
          <w:sz w:val="22"/>
          <w:szCs w:val="22"/>
          <w:lang w:val="sk-SK"/>
        </w:rPr>
        <w:t>V  roku 1224 Boh vtlačil do Františkovho tela, duchovne už dávno predtým ukrižovaného, päť svätých rán, aké prijal Kristus na dreve kríža.</w:t>
      </w:r>
      <w:r>
        <w:rPr>
          <w:sz w:val="22"/>
          <w:szCs w:val="22"/>
        </w:rPr>
        <w:t xml:space="preserve"> </w:t>
      </w:r>
      <w:r>
        <w:rPr>
          <w:color w:val="000000"/>
          <w:sz w:val="22"/>
          <w:szCs w:val="22"/>
          <w:lang w:val="sk-SK"/>
        </w:rPr>
        <w:t>Nasledujúci rok vznikla slávna Pieseň o bratovi slnku, klenot nielen svetovej poézie, ale aj vier)', nádeje a lásky k Bohu.</w:t>
      </w:r>
      <w:r>
        <w:rPr>
          <w:sz w:val="22"/>
          <w:szCs w:val="22"/>
        </w:rPr>
        <w:t xml:space="preserve"> </w:t>
      </w:r>
      <w:r>
        <w:rPr>
          <w:color w:val="000000"/>
          <w:sz w:val="22"/>
          <w:szCs w:val="22"/>
          <w:lang w:val="sk-SK"/>
        </w:rPr>
        <w:t>3. októbra 1226 František umiera, keď recitujúc 142. žalm vy</w:t>
        <w:softHyphen/>
        <w:t>riekol slabnúcim hlasom slová: Vyveď ma šťastne zo žalára, aby som tvoje meno mohol chváliť...</w:t>
      </w:r>
      <w:r>
        <w:rPr>
          <w:sz w:val="22"/>
          <w:szCs w:val="22"/>
        </w:rPr>
        <w:t xml:space="preserve"> </w:t>
      </w:r>
      <w:r>
        <w:rPr>
          <w:color w:val="000000"/>
          <w:sz w:val="22"/>
          <w:szCs w:val="22"/>
          <w:lang w:val="sk-SK"/>
        </w:rPr>
        <w:t xml:space="preserve">Pápež Gregor </w:t>
      </w:r>
      <w:r>
        <w:rPr>
          <w:color w:val="000000"/>
          <w:sz w:val="22"/>
          <w:szCs w:val="22"/>
        </w:rPr>
        <w:t xml:space="preserve">IX. </w:t>
      </w:r>
      <w:r>
        <w:rPr>
          <w:color w:val="000000"/>
          <w:sz w:val="22"/>
          <w:szCs w:val="22"/>
          <w:lang w:val="sk-SK"/>
        </w:rPr>
        <w:t>15. júla 1228 slávnostne vyhlásil Františka za</w:t>
      </w:r>
      <w:r>
        <w:rPr>
          <w:sz w:val="22"/>
          <w:szCs w:val="22"/>
        </w:rPr>
        <w:t xml:space="preserve"> </w:t>
      </w:r>
      <w:r>
        <w:rPr>
          <w:color w:val="000000"/>
          <w:sz w:val="22"/>
          <w:szCs w:val="22"/>
          <w:lang w:val="sk-SK"/>
        </w:rPr>
        <w:t>svätého.</w:t>
      </w:r>
    </w:p>
    <w:p>
      <w:pPr>
        <w:pStyle w:val="Normal"/>
        <w:shd w:fill="FFFFFF" w:val="clear"/>
        <w:ind w:left="-709" w:right="-706" w:hanging="0"/>
        <w:rPr>
          <w:color w:val="000000"/>
          <w:sz w:val="22"/>
          <w:szCs w:val="22"/>
          <w:u w:val="single"/>
          <w:lang w:val="sk-SK"/>
        </w:rPr>
      </w:pPr>
      <w:r>
        <w:rPr>
          <w:color w:val="000000"/>
          <w:sz w:val="22"/>
          <w:szCs w:val="22"/>
          <w:u w:val="single"/>
          <w:lang w:val="sk-SK"/>
        </w:rPr>
      </w:r>
    </w:p>
    <w:p>
      <w:pPr>
        <w:pStyle w:val="Normal"/>
        <w:shd w:fill="FFFFFF" w:val="clear"/>
        <w:ind w:left="-709" w:right="-706" w:hanging="0"/>
        <w:rPr>
          <w:sz w:val="22"/>
          <w:szCs w:val="22"/>
          <w:u w:val="single"/>
        </w:rPr>
      </w:pPr>
      <w:r>
        <w:rPr>
          <w:color w:val="000000"/>
          <w:sz w:val="22"/>
          <w:szCs w:val="22"/>
          <w:u w:val="single"/>
          <w:lang w:val="sk-SK"/>
        </w:rPr>
        <w:t>2. Stručný dejinný vývoj</w:t>
      </w:r>
    </w:p>
    <w:p>
      <w:pPr>
        <w:pStyle w:val="Normal"/>
        <w:shd w:fill="FFFFFF" w:val="clear"/>
        <w:ind w:left="-709" w:right="-706" w:hanging="0"/>
        <w:rPr>
          <w:sz w:val="22"/>
          <w:szCs w:val="22"/>
        </w:rPr>
      </w:pPr>
      <w:r>
        <w:rPr>
          <w:color w:val="000000"/>
          <w:sz w:val="22"/>
          <w:szCs w:val="22"/>
          <w:lang w:val="sk-SK"/>
        </w:rPr>
        <w:t>Po smrti svätého Františka z Assisi (1226) sa medzi bratmi v chápaní chudoby vykryštalizovali tri smery: radikálny, umier</w:t>
        <w:softHyphen/>
        <w:t>nený a voľný. Svätému Bonaventúrovi sa v roku 1260 svojimi „Constitutiones Narbonenses“ podarilo tieto smery spojiť.</w:t>
      </w:r>
      <w:r>
        <w:rPr>
          <w:sz w:val="22"/>
          <w:szCs w:val="22"/>
        </w:rPr>
        <w:t xml:space="preserve"> </w:t>
      </w:r>
      <w:r>
        <w:rPr>
          <w:color w:val="000000"/>
          <w:sz w:val="22"/>
          <w:szCs w:val="22"/>
          <w:lang w:val="sk-SK"/>
        </w:rPr>
        <w:t xml:space="preserve">Bula pápeža Jána </w:t>
      </w:r>
      <w:r>
        <w:rPr>
          <w:color w:val="000000"/>
          <w:sz w:val="22"/>
          <w:szCs w:val="22"/>
        </w:rPr>
        <w:t xml:space="preserve">XXII. </w:t>
      </w:r>
      <w:r>
        <w:rPr>
          <w:color w:val="000000"/>
          <w:sz w:val="22"/>
          <w:szCs w:val="22"/>
          <w:lang w:val="sk-SK"/>
        </w:rPr>
        <w:t>(Ad Conditorem) z roku 1322, v kto</w:t>
        <w:softHyphen/>
        <w:t>rej boli nasledovníci sv. Františka ustanovení za vlastníkov nimi užívaných objektov, však vyvolala nové spory, z ktorých sa opäť vyformovali tri smery: spirituáli, ktorí sa postavili do ostrej opozície voči pápežovi, observanti, ktorí hľadali spôsoby, aby ne</w:t>
        <w:softHyphen/>
        <w:t>boli viazaní zachovávať pápežskú bulu, a konventuáli, ktorí sa odvolávali na fakt, že žijú podľa pápežských vyhlásení.</w:t>
      </w:r>
      <w:r>
        <w:rPr>
          <w:sz w:val="22"/>
          <w:szCs w:val="22"/>
        </w:rPr>
        <w:t xml:space="preserve"> </w:t>
      </w:r>
      <w:r>
        <w:rPr>
          <w:color w:val="000000"/>
          <w:sz w:val="22"/>
          <w:szCs w:val="22"/>
          <w:lang w:val="sk-SK"/>
        </w:rPr>
        <w:t>Radikalizmus viedol spirituálov mimo katolíckej Cirkvi a dis</w:t>
        <w:softHyphen/>
        <w:t>kusie medzi observantmi a konventuálmi sa ťahali celé nasle</w:t>
        <w:softHyphen/>
        <w:t>dujúce storočie, až kým pápež Lev X. bulou »Ite et vos« z roku 1517 nezjednotil všetky reformné smer)' do jednej rehole pod názvom Ordo fratrum minorum (OFM) - Rehoľa menších bra</w:t>
        <w:softHyphen/>
        <w:t>tov.</w:t>
      </w:r>
      <w:r>
        <w:rPr>
          <w:sz w:val="22"/>
          <w:szCs w:val="22"/>
        </w:rPr>
        <w:t xml:space="preserve"> </w:t>
      </w:r>
      <w:r>
        <w:rPr>
          <w:color w:val="000000"/>
          <w:sz w:val="22"/>
          <w:szCs w:val="22"/>
          <w:lang w:val="sk-SK"/>
        </w:rPr>
        <w:t>Rovnako boli uznaní aj tí, ktorí sa k reforme nepripojili, a po úprave svojich konštitúcií (1565) vystupujú ako Rehoľa menších bratov - konventuálov (OFMConv), u nás známych pod názvom minoriti.</w:t>
      </w:r>
      <w:r>
        <w:rPr>
          <w:sz w:val="22"/>
          <w:szCs w:val="22"/>
        </w:rPr>
        <w:t xml:space="preserve"> </w:t>
      </w:r>
      <w:r>
        <w:rPr>
          <w:color w:val="000000"/>
          <w:sz w:val="22"/>
          <w:szCs w:val="22"/>
          <w:lang w:val="sk-SK"/>
        </w:rPr>
        <w:t>V roku 1525 Matúš z Bascia s niekoľkými spoločníkmi z Reho</w:t>
        <w:softHyphen/>
        <w:t>le menších bratov so súhlasom rehoľných predstavených začali viesť pustovnícky štýl života. Za pontifikátu Pavla V.  (1619) sa potvrdením najvyššou autoritou v Cirkvi stávajú samostatnou rehoľou s názvom Rehoľa menších bratov - kapucínov (OFMCap).</w:t>
      </w:r>
      <w:r>
        <w:rPr>
          <w:sz w:val="22"/>
          <w:szCs w:val="22"/>
        </w:rPr>
        <w:t xml:space="preserve"> </w:t>
      </w:r>
      <w:r>
        <w:rPr>
          <w:color w:val="000000"/>
          <w:sz w:val="22"/>
          <w:szCs w:val="22"/>
          <w:lang w:val="sk-SK"/>
        </w:rPr>
        <w:t>V takejto štruktúre jestvujú tieto smery dodnes.</w:t>
      </w:r>
    </w:p>
    <w:p>
      <w:pPr>
        <w:pStyle w:val="Normal"/>
        <w:shd w:fill="FFFFFF" w:val="clear"/>
        <w:ind w:left="-709" w:right="-706" w:hanging="0"/>
        <w:rPr>
          <w:color w:val="000000"/>
          <w:sz w:val="22"/>
          <w:szCs w:val="22"/>
          <w:lang w:val="sk-SK"/>
        </w:rPr>
      </w:pPr>
      <w:r>
        <w:rPr>
          <w:color w:val="000000"/>
          <w:sz w:val="22"/>
          <w:szCs w:val="22"/>
          <w:lang w:val="sk-SK"/>
        </w:rPr>
      </w:r>
    </w:p>
    <w:p>
      <w:pPr>
        <w:pStyle w:val="Normal"/>
        <w:shd w:fill="FFFFFF" w:val="clear"/>
        <w:ind w:left="-709" w:right="-706" w:hanging="0"/>
        <w:rPr>
          <w:sz w:val="22"/>
          <w:szCs w:val="22"/>
          <w:u w:val="single"/>
        </w:rPr>
      </w:pPr>
      <w:r>
        <w:rPr>
          <w:color w:val="000000"/>
          <w:sz w:val="22"/>
          <w:szCs w:val="22"/>
          <w:u w:val="single"/>
          <w:lang w:val="sk-SK"/>
        </w:rPr>
        <w:t>3. Františkáni na Slovensku</w:t>
      </w:r>
    </w:p>
    <w:p>
      <w:pPr>
        <w:pStyle w:val="Normal"/>
        <w:shd w:fill="FFFFFF" w:val="clear"/>
        <w:ind w:left="-709" w:right="-706" w:hanging="0"/>
        <w:rPr>
          <w:sz w:val="22"/>
          <w:szCs w:val="22"/>
        </w:rPr>
      </w:pPr>
      <w:r>
        <w:rPr>
          <w:color w:val="000000"/>
          <w:sz w:val="22"/>
          <w:szCs w:val="22"/>
          <w:lang w:val="sk-SK"/>
        </w:rPr>
        <w:t>Predpokladáme, hoci to nieje historicky potvrdené, že sa nie</w:t>
        <w:softHyphen/>
        <w:t>ktorí bratia už za života sv. Františka dostali aj do Uhorska. Ne</w:t>
        <w:softHyphen/>
        <w:t>mecký provinciál Albert z Pisy poslal r. 1224 bratov do Uhorska. V našich krajoch totiž bolo mnoho nemeckých kolonistov, kto</w:t>
        <w:softHyphen/>
        <w:t>rých do krajiny povolávali uhorskí králi. V Trnave, kde bola tak</w:t>
        <w:softHyphen/>
        <w:t>mer polovica obyvateľov nemeckého pôvodu, vznikol aj prvý františkánsky kláštor na Slovensku. Z roku 1238 sa zachovala li</w:t>
        <w:softHyphen/>
        <w:t>stina pápeža Gregora IX., ktorou potvrdzuje kláštor klarisiek v Trnave, čo predpokladá už skoršiu existenciu františkánov v tomto meste. V r. 1239 bola zriadená samostatná uhorská pro</w:t>
        <w:softHyphen/>
        <w:t>vincia a veľmi rýchlo vznikali ďalšie kláštory: v Nitre (1248), v Bratislave (1250), v Slovenskej Ľupči (1263) a inde.</w:t>
      </w:r>
      <w:r>
        <w:rPr>
          <w:sz w:val="22"/>
          <w:szCs w:val="22"/>
        </w:rPr>
        <w:t xml:space="preserve"> </w:t>
      </w:r>
      <w:r>
        <w:rPr>
          <w:color w:val="000000"/>
          <w:sz w:val="22"/>
          <w:szCs w:val="22"/>
          <w:lang w:val="sk-SK"/>
        </w:rPr>
        <w:t>Dejiny františkánov vo svete sa odzrkadľovali aj na území Slo</w:t>
        <w:softHyphen/>
        <w:t>venska. V roku 1444 vznikla Uhorská vikária, zahŕňajúca bratov prísnejšieho smeru v otázke chudoby. Títo bratia k nám prichá</w:t>
        <w:softHyphen/>
        <w:t>dzali z Chorvátska. V tomto období vznikli na Slovensku ďalšie kláštor)': v Košiciach (1450), Skalici (1467), Okoličnom (1476) a inde.</w:t>
      </w:r>
      <w:r>
        <w:rPr>
          <w:sz w:val="22"/>
          <w:szCs w:val="22"/>
        </w:rPr>
        <w:t xml:space="preserve"> </w:t>
      </w:r>
      <w:r>
        <w:rPr>
          <w:color w:val="000000"/>
          <w:sz w:val="22"/>
          <w:szCs w:val="22"/>
          <w:lang w:val="sk-SK"/>
        </w:rPr>
        <w:t>V roku 1523 boli vytvorené na území dnešného Slovenska dve provincie: provincia Panny Márie (zahŕňala bratov miernejšieho smeru v otázke chudoby) a provincia Najsv. Spasiteľa (zahŕňala bratov prísnejšieho smeru).</w:t>
      </w:r>
      <w:r>
        <w:rPr>
          <w:sz w:val="22"/>
          <w:szCs w:val="22"/>
        </w:rPr>
        <w:t xml:space="preserve"> </w:t>
      </w:r>
      <w:r>
        <w:rPr>
          <w:color w:val="000000"/>
          <w:sz w:val="22"/>
          <w:szCs w:val="22"/>
          <w:lang w:val="sk-SK"/>
        </w:rPr>
        <w:t>Po bitke pri Moháči nastali pre františkánov na našom území smutné časy. Pod náporom Turkov a za čias reformácie sa počet kláštorov a bratov veľmi zmenšoval.</w:t>
      </w:r>
      <w:r>
        <w:rPr>
          <w:sz w:val="22"/>
          <w:szCs w:val="22"/>
        </w:rPr>
        <w:t xml:space="preserve"> </w:t>
      </w:r>
      <w:r>
        <w:rPr>
          <w:color w:val="000000"/>
          <w:sz w:val="22"/>
          <w:szCs w:val="22"/>
          <w:lang w:val="sk-SK"/>
        </w:rPr>
        <w:t>V  17. storočí, storočí rekatolizácie, možno pozorovať rozkvet františkánskej  rehole  na  Slovensku.   V obidvoch   provinciách vzniklo mnoho kláštorov. V Mariánskej provincii to boli: Svätá Katarína (1618), Nové Zámky (1626) a iné. V provincii Najsv. Spasiteľa: Fiľakovo  (1610), Hlohovec  (1630), Nižná Šebastová (1634) a iné.</w:t>
      </w:r>
      <w:r>
        <w:rPr>
          <w:sz w:val="22"/>
          <w:szCs w:val="22"/>
        </w:rPr>
        <w:t xml:space="preserve"> </w:t>
      </w:r>
      <w:r>
        <w:rPr>
          <w:color w:val="000000"/>
          <w:sz w:val="22"/>
          <w:szCs w:val="22"/>
          <w:lang w:val="sk-SK"/>
        </w:rPr>
        <w:t>V 18. storočí pôsobili františkáni veľmi významne v kultúrnom živote Uhorska. Vynikli medzi nimi kazatelia a spisovatelia (Hugolín Gavlovič), hudobníci a skladatelia (Pavlín Bajan). V roku 1900 bola provincia Najsv. Spasiteľa zrušená a kláštory, ktoré do nej patrili, boli rozdelené do ostatných uhorských provincií. Po svetovej vojne bola však na Slovensku v r.  1924 táto provincia</w:t>
      </w:r>
    </w:p>
    <w:p>
      <w:pPr>
        <w:pStyle w:val="Normal"/>
        <w:shd w:fill="FFFFFF" w:val="clear"/>
        <w:ind w:left="-709" w:right="-706" w:hanging="0"/>
        <w:rPr>
          <w:sz w:val="22"/>
          <w:szCs w:val="22"/>
        </w:rPr>
      </w:pPr>
      <w:r>
        <w:rPr>
          <w:color w:val="000000"/>
          <w:sz w:val="22"/>
          <w:szCs w:val="22"/>
          <w:lang w:val="sk-SK"/>
        </w:rPr>
        <w:t>opäť obnovená. Z františkánskeho gymnázia v Malackách, za</w:t>
        <w:softHyphen/>
        <w:t>loženého v roku 1927, vyšlo mnoho slovenskej katolíckej inteli</w:t>
        <w:softHyphen/>
        <w:t>gencie. Okrem materského územia mala táto provincia komisa</w:t>
        <w:softHyphen/>
        <w:t>riát v USA, ktorý bol v r. 1990 povýšený na viceprovinciu. V r. 1931 bol zriadený v Prešove komisariát Svätej zeme, ktorý pôso</w:t>
        <w:softHyphen/>
        <w:t>bil misijne.</w:t>
      </w:r>
      <w:r>
        <w:rPr>
          <w:sz w:val="22"/>
          <w:szCs w:val="22"/>
        </w:rPr>
        <w:t xml:space="preserve"> </w:t>
      </w:r>
      <w:r>
        <w:rPr>
          <w:color w:val="000000"/>
          <w:sz w:val="22"/>
          <w:szCs w:val="22"/>
          <w:lang w:val="sk-SK"/>
        </w:rPr>
        <w:t>Život františkánov na Slovensku bol silne ovplyvnený zásahom štátnej moci v r. 1950, keď boli všetky kláštory násilne zrušené. Po páde komunistickej moci v r. 1989 začal sa františkánsky rehoľný život obnovovať v šiestich kláštoroch: v Bratislave (bratia -študenti teológie), v Trnave (noviciát), v Trstenej (postulát), v Hlohovci, v Nových Zámkoch a v Prešove.</w:t>
      </w:r>
    </w:p>
    <w:p>
      <w:pPr>
        <w:pStyle w:val="Normal"/>
        <w:shd w:fill="FFFFFF" w:val="clear"/>
        <w:ind w:left="-709" w:right="-706" w:hanging="0"/>
        <w:rPr>
          <w:color w:val="000000"/>
          <w:sz w:val="22"/>
          <w:szCs w:val="22"/>
          <w:lang w:val="sk-SK"/>
        </w:rPr>
      </w:pPr>
      <w:r>
        <w:rPr>
          <w:color w:val="000000"/>
          <w:sz w:val="22"/>
          <w:szCs w:val="22"/>
          <w:lang w:val="sk-SK"/>
        </w:rPr>
      </w:r>
    </w:p>
    <w:p>
      <w:pPr>
        <w:pStyle w:val="Normal"/>
        <w:shd w:fill="FFFFFF" w:val="clear"/>
        <w:ind w:left="-709" w:right="-706" w:hanging="0"/>
        <w:rPr>
          <w:sz w:val="22"/>
          <w:szCs w:val="22"/>
          <w:u w:val="single"/>
        </w:rPr>
      </w:pPr>
      <w:r>
        <w:rPr>
          <w:color w:val="000000"/>
          <w:sz w:val="22"/>
          <w:szCs w:val="22"/>
          <w:u w:val="single"/>
          <w:lang w:val="sk-SK"/>
        </w:rPr>
        <w:t>4. Františkánska duchovnosť</w:t>
      </w:r>
    </w:p>
    <w:p>
      <w:pPr>
        <w:pStyle w:val="Normal"/>
        <w:shd w:fill="FFFFFF" w:val="clear"/>
        <w:ind w:left="-709" w:right="-706" w:hanging="0"/>
        <w:rPr>
          <w:sz w:val="22"/>
          <w:szCs w:val="22"/>
        </w:rPr>
      </w:pPr>
      <w:r>
        <w:rPr>
          <w:color w:val="000000"/>
          <w:sz w:val="22"/>
          <w:szCs w:val="22"/>
          <w:lang w:val="sk-SK"/>
        </w:rPr>
        <w:t>Ústredným bodom františkánskej duchovnosti je ľudská pri</w:t>
        <w:softHyphen/>
        <w:t>rodzenosť vteleného, ukrižovaného a eucharistického Syna Božieho - Krista. Toto tvorí tri tajomstvá vier)' svätého Františka, ktoré si zvlášť ctil.</w:t>
      </w:r>
    </w:p>
    <w:p>
      <w:pPr>
        <w:pStyle w:val="Normal"/>
        <w:shd w:fill="FFFFFF" w:val="clear"/>
        <w:ind w:left="-709" w:right="-706" w:hanging="0"/>
        <w:rPr>
          <w:sz w:val="22"/>
          <w:szCs w:val="22"/>
        </w:rPr>
      </w:pPr>
      <w:r>
        <w:rPr>
          <w:color w:val="000000"/>
          <w:sz w:val="22"/>
          <w:szCs w:val="22"/>
          <w:lang w:val="sk-SK"/>
        </w:rPr>
        <w:t>Vtelenie Boha nie je filozofiou ani žiadnou inou teóriou, ale dialógom s ľudskou osobou. S tajomstvom Krista súvisí aj ma</w:t>
        <w:softHyphen/>
        <w:t>riánska úcta, typická svojou jemnosťou a zároveň odvážnosťou (učenie o nepoškvrnenom počatí Panny Márie). Vonkajší apoš</w:t>
        <w:softHyphen/>
        <w:t>tolát sa rodí z lásky k Bohu. Svätý František miluje solidaritu s ľuďmi prostými a chudobnými a vníma seba a spolubratov ako menších (minores), preto aj celému spoločenstvu dáva názov Rád menších bratov (Ordo fratrum minorum: OFM). Svoju mi</w:t>
        <w:softHyphen/>
        <w:t>noritu vníma aj vo vzťahu k ostatným živým a neživým stvoreniam.</w:t>
      </w:r>
    </w:p>
    <w:p>
      <w:pPr>
        <w:pStyle w:val="Normal"/>
        <w:shd w:fill="FFFFFF" w:val="clear"/>
        <w:ind w:left="-709" w:right="-706" w:hanging="0"/>
        <w:rPr>
          <w:sz w:val="22"/>
          <w:szCs w:val="22"/>
        </w:rPr>
      </w:pPr>
      <w:r>
        <w:rPr>
          <w:color w:val="000000"/>
          <w:sz w:val="22"/>
          <w:szCs w:val="22"/>
          <w:lang w:val="sk-SK"/>
        </w:rPr>
        <w:t>Prostriedky, ktorými františkánsky duch vystupuje k Bohu, po</w:t>
        <w:softHyphen/>
        <w:t>chádzajú viac zhora ako zdola. Na prvom mieste vidí Boha, ktorý má skrze milosť v rukách iniciatívu od začiatku až do konca. Ne</w:t>
        <w:softHyphen/>
        <w:t>zapiera Božie milosti v sebe, ale raduje sa z Božích darov. Ak sa dopustí chyby, nevyhovára sa, ale uponíži. Radosť františkán</w:t>
        <w:softHyphen/>
        <w:t>skeho ducha pramení vo viere a v presvedčení, že nás Boh milu</w:t>
        <w:softHyphen/>
        <w:t>je a my môžeme milovať jeho.</w:t>
      </w:r>
      <w:r>
        <w:rPr>
          <w:sz w:val="22"/>
          <w:szCs w:val="22"/>
        </w:rPr>
        <w:t xml:space="preserve"> </w:t>
      </w:r>
      <w:r>
        <w:rPr>
          <w:color w:val="000000"/>
          <w:sz w:val="22"/>
          <w:szCs w:val="22"/>
          <w:lang w:val="sk-SK"/>
        </w:rPr>
        <w:t>Svätý Bonaventúra teologicky vysvetľuje štruktúru Františkovej modlitby:</w:t>
      </w:r>
    </w:p>
    <w:p>
      <w:pPr>
        <w:pStyle w:val="Normal"/>
        <w:shd w:fill="FFFFFF" w:val="clear"/>
        <w:ind w:left="-709" w:right="-706" w:hanging="0"/>
        <w:rPr>
          <w:color w:val="000000"/>
          <w:sz w:val="22"/>
          <w:szCs w:val="22"/>
          <w:lang w:val="sk-SK"/>
        </w:rPr>
      </w:pPr>
      <w:r>
        <w:rPr>
          <w:color w:val="000000"/>
          <w:sz w:val="22"/>
          <w:szCs w:val="22"/>
          <w:lang w:val="sk-SK"/>
        </w:rPr>
        <w:t xml:space="preserve">a/ </w:t>
      </w:r>
      <w:r>
        <w:rPr>
          <w:b/>
          <w:color w:val="000000"/>
          <w:sz w:val="22"/>
          <w:szCs w:val="22"/>
          <w:lang w:val="sk-SK"/>
        </w:rPr>
        <w:t>obdiv Boha</w:t>
      </w:r>
      <w:r>
        <w:rPr>
          <w:color w:val="000000"/>
          <w:sz w:val="22"/>
          <w:szCs w:val="22"/>
          <w:lang w:val="sk-SK"/>
        </w:rPr>
        <w:t xml:space="preserve"> (kto si ty, Pane...), </w:t>
      </w:r>
    </w:p>
    <w:p>
      <w:pPr>
        <w:pStyle w:val="Normal"/>
        <w:shd w:fill="FFFFFF" w:val="clear"/>
        <w:ind w:left="-709" w:right="-706" w:hanging="0"/>
        <w:rPr>
          <w:color w:val="000000"/>
          <w:sz w:val="22"/>
          <w:szCs w:val="22"/>
          <w:lang w:val="sk-SK"/>
        </w:rPr>
      </w:pPr>
      <w:r>
        <w:rPr>
          <w:color w:val="000000"/>
          <w:sz w:val="22"/>
          <w:szCs w:val="22"/>
          <w:lang w:val="sk-SK"/>
        </w:rPr>
        <w:t xml:space="preserve">b/ </w:t>
      </w:r>
      <w:r>
        <w:rPr>
          <w:b/>
          <w:color w:val="000000"/>
          <w:sz w:val="22"/>
          <w:szCs w:val="22"/>
          <w:lang w:val="sk-SK"/>
        </w:rPr>
        <w:t>vnímanie seba</w:t>
      </w:r>
      <w:r>
        <w:rPr>
          <w:color w:val="000000"/>
          <w:sz w:val="22"/>
          <w:szCs w:val="22"/>
          <w:lang w:val="sk-SK"/>
        </w:rPr>
        <w:t xml:space="preserve"> (kto som ja), </w:t>
      </w:r>
    </w:p>
    <w:p>
      <w:pPr>
        <w:pStyle w:val="Normal"/>
        <w:shd w:fill="FFFFFF" w:val="clear"/>
        <w:ind w:left="-709" w:right="-706" w:hanging="0"/>
        <w:rPr>
          <w:sz w:val="22"/>
          <w:szCs w:val="22"/>
        </w:rPr>
      </w:pPr>
      <w:r>
        <w:rPr>
          <w:color w:val="000000"/>
          <w:sz w:val="22"/>
          <w:szCs w:val="22"/>
          <w:lang w:val="sk-SK"/>
        </w:rPr>
        <w:t xml:space="preserve">c/ </w:t>
      </w:r>
      <w:r>
        <w:rPr>
          <w:b/>
          <w:color w:val="000000"/>
          <w:sz w:val="22"/>
          <w:szCs w:val="22"/>
          <w:lang w:val="sk-SK"/>
        </w:rPr>
        <w:t>adorácia Bohu</w:t>
      </w:r>
      <w:r>
        <w:rPr>
          <w:color w:val="000000"/>
          <w:sz w:val="22"/>
          <w:szCs w:val="22"/>
          <w:lang w:val="sk-SK"/>
        </w:rPr>
        <w:t xml:space="preserve"> (čo chceš, aby som urobil... hovor, Pane, tvoj sluha počúva...)</w:t>
      </w:r>
    </w:p>
    <w:p>
      <w:pPr>
        <w:pStyle w:val="Normal"/>
        <w:shd w:fill="FFFFFF" w:val="clear"/>
        <w:ind w:left="-709" w:right="-706" w:hanging="0"/>
        <w:rPr>
          <w:color w:val="000000"/>
          <w:sz w:val="22"/>
          <w:szCs w:val="22"/>
          <w:lang w:val="sk-SK"/>
        </w:rPr>
      </w:pPr>
      <w:r>
        <w:rPr>
          <w:color w:val="000000"/>
          <w:sz w:val="22"/>
          <w:szCs w:val="22"/>
          <w:lang w:val="sk-SK"/>
        </w:rPr>
      </w:r>
    </w:p>
    <w:p>
      <w:pPr>
        <w:pStyle w:val="Normal"/>
        <w:shd w:fill="FFFFFF" w:val="clear"/>
        <w:ind w:left="-709" w:right="-706" w:hanging="0"/>
        <w:rPr>
          <w:sz w:val="22"/>
          <w:szCs w:val="22"/>
          <w:u w:val="single"/>
        </w:rPr>
      </w:pPr>
      <w:r>
        <w:rPr>
          <w:color w:val="000000"/>
          <w:sz w:val="22"/>
          <w:szCs w:val="22"/>
          <w:u w:val="single"/>
          <w:lang w:val="sk-SK"/>
        </w:rPr>
        <w:t>5. Súčasný život v reholi</w:t>
      </w:r>
    </w:p>
    <w:p>
      <w:pPr>
        <w:pStyle w:val="Normal"/>
        <w:shd w:fill="FFFFFF" w:val="clear"/>
        <w:ind w:left="-709" w:right="-706" w:hanging="0"/>
        <w:rPr>
          <w:sz w:val="22"/>
          <w:szCs w:val="22"/>
        </w:rPr>
      </w:pPr>
      <w:r>
        <w:rPr>
          <w:color w:val="000000"/>
          <w:sz w:val="22"/>
          <w:szCs w:val="22"/>
          <w:lang w:val="sk-SK"/>
        </w:rPr>
        <w:t>Život v reholi sa začína vstupnou výchovou, ktorá má tri fázy: postulát, noviciát a juniorát. Predchádza jej obdobie kandidatúr)' (voľnej väzby na rehoľu, v ktorom kandidát udržiava styky s naj</w:t>
        <w:softHyphen/>
        <w:t>bližšie bývajúcimi bratmi, žijúc vo svete). Provinciálny sekretár pre duchovné povolania pripravuje kandidátov do postulátu.</w:t>
      </w:r>
      <w:r>
        <w:rPr>
          <w:sz w:val="22"/>
          <w:szCs w:val="22"/>
        </w:rPr>
        <w:t xml:space="preserve"> </w:t>
      </w:r>
      <w:r>
        <w:rPr>
          <w:color w:val="000000"/>
          <w:sz w:val="22"/>
          <w:szCs w:val="22"/>
          <w:lang w:val="sk-SK"/>
        </w:rPr>
        <w:t>Postulát trvá 12 mesiacov a vykonáva sa v určenom rehoľnom dome pod vedením magistra. Program je zameraný na osvojenie si základov spoločného duchovného života, doplnenie si poznat</w:t>
        <w:softHyphen/>
        <w:t>kov z dejín spásy, kresťanskej vierouky a mravouky, ako aj z dejín rehoľného života. Ak postulant spĺňa podmienky stanovené právom, môže byť prijatý do noviciátu.</w:t>
      </w:r>
      <w:r>
        <w:rPr>
          <w:sz w:val="22"/>
          <w:szCs w:val="22"/>
        </w:rPr>
        <w:t xml:space="preserve"> </w:t>
      </w:r>
      <w:r>
        <w:rPr>
          <w:color w:val="000000"/>
          <w:sz w:val="22"/>
          <w:szCs w:val="22"/>
          <w:lang w:val="sk-SK"/>
        </w:rPr>
        <w:t>Noviciát trvá dvanásť mesiacov a vykonáva sa v určenom re</w:t>
        <w:softHyphen/>
        <w:t>hoľnom dome pod vedením magistra. Program je zameraný na dôkladnejšie poznanie a osvojenie si františkánskej duchovnosti. Preto všetky iné štúdiá (aj teologické) sa z tohto dôvodu pre</w:t>
        <w:softHyphen/>
        <w:t>rušujú. Po splnení podmienok môže byť novic pripustený k zlo</w:t>
        <w:softHyphen/>
        <w:t>ženiu jednoduchých sľubov poslušnosti, chudoby a čistoty.</w:t>
      </w:r>
      <w:r>
        <w:rPr>
          <w:sz w:val="22"/>
          <w:szCs w:val="22"/>
        </w:rPr>
        <w:t xml:space="preserve"> </w:t>
      </w:r>
      <w:r>
        <w:rPr>
          <w:color w:val="000000"/>
          <w:sz w:val="22"/>
          <w:szCs w:val="22"/>
          <w:lang w:val="sk-SK"/>
        </w:rPr>
        <w:t>Obdobie jednoduchých sľubov (juniorát) trvá zásadne šesť ro</w:t>
        <w:softHyphen/>
        <w:t>kov. Vzhľadom na špecifické okolnosti môže byť kratšie (mini</w:t>
        <w:softHyphen/>
        <w:t>málne 3 roky) alebo dlhšie (maximálne 9 rokov). V tomto ob</w:t>
        <w:softHyphen/>
        <w:t>dobí sa môžu konať teologické (prípadne iné) štúdiá.</w:t>
      </w:r>
      <w:r>
        <w:rPr>
          <w:sz w:val="22"/>
          <w:szCs w:val="22"/>
        </w:rPr>
        <w:t xml:space="preserve"> </w:t>
      </w:r>
      <w:r>
        <w:rPr>
          <w:color w:val="000000"/>
          <w:sz w:val="22"/>
          <w:szCs w:val="22"/>
          <w:lang w:val="sk-SK"/>
        </w:rPr>
        <w:t>Po ukončení juniorátu pristupuje brat na základe písomnej žiadosti a následného súhlasu kompetentných k zloženiu sláv</w:t>
        <w:softHyphen/>
        <w:t>nostných (večných) rehoľných sľubov. Týmto úkonom sa defini</w:t>
        <w:softHyphen/>
        <w:t>tívne včleňuje do rehole.</w:t>
      </w:r>
      <w:r>
        <w:rPr>
          <w:sz w:val="22"/>
          <w:szCs w:val="22"/>
        </w:rPr>
        <w:t xml:space="preserve"> </w:t>
      </w:r>
      <w:r>
        <w:rPr>
          <w:color w:val="000000"/>
          <w:sz w:val="22"/>
          <w:szCs w:val="22"/>
          <w:lang w:val="sk-SK"/>
        </w:rPr>
        <w:t>Kontaktná adresa:</w:t>
      </w:r>
    </w:p>
    <w:p>
      <w:pPr>
        <w:pStyle w:val="Normal"/>
        <w:shd w:fill="FFFFFF" w:val="clear"/>
        <w:ind w:left="-709" w:right="-706" w:hanging="0"/>
        <w:jc w:val="center"/>
        <w:rPr>
          <w:sz w:val="22"/>
          <w:szCs w:val="22"/>
        </w:rPr>
      </w:pPr>
      <w:r>
        <w:rPr>
          <w:color w:val="000000"/>
          <w:sz w:val="22"/>
          <w:szCs w:val="22"/>
          <w:lang w:val="sk-SK"/>
        </w:rPr>
        <w:t>P. Leo Peter Rúčka OFM</w:t>
      </w:r>
    </w:p>
    <w:p>
      <w:pPr>
        <w:pStyle w:val="Normal"/>
        <w:shd w:fill="FFFFFF" w:val="clear"/>
        <w:ind w:left="-709" w:right="-706" w:hanging="0"/>
        <w:jc w:val="center"/>
        <w:rPr>
          <w:sz w:val="22"/>
          <w:szCs w:val="22"/>
        </w:rPr>
      </w:pPr>
      <w:r>
        <w:rPr>
          <w:color w:val="000000"/>
          <w:sz w:val="22"/>
          <w:szCs w:val="22"/>
          <w:lang w:val="sk-SK"/>
        </w:rPr>
        <w:t>provinciálny minister</w:t>
      </w:r>
    </w:p>
    <w:p>
      <w:pPr>
        <w:pStyle w:val="Normal"/>
        <w:shd w:fill="FFFFFF" w:val="clear"/>
        <w:ind w:left="-709" w:right="-706" w:hanging="0"/>
        <w:jc w:val="center"/>
        <w:rPr>
          <w:sz w:val="22"/>
          <w:szCs w:val="22"/>
        </w:rPr>
      </w:pPr>
      <w:r>
        <w:rPr>
          <w:color w:val="000000"/>
          <w:sz w:val="22"/>
          <w:szCs w:val="22"/>
          <w:lang w:val="sk-SK"/>
        </w:rPr>
        <w:t>Františkánska 2</w:t>
      </w:r>
    </w:p>
    <w:p>
      <w:pPr>
        <w:pStyle w:val="Normal"/>
        <w:shd w:fill="FFFFFF" w:val="clear"/>
        <w:ind w:left="-709" w:right="-706" w:hanging="0"/>
        <w:jc w:val="center"/>
        <w:rPr>
          <w:sz w:val="22"/>
          <w:szCs w:val="22"/>
        </w:rPr>
      </w:pPr>
      <w:r>
        <w:rPr>
          <w:color w:val="000000"/>
          <w:sz w:val="22"/>
          <w:szCs w:val="22"/>
          <w:lang w:val="sk-SK"/>
        </w:rPr>
        <w:t>811 01 Bratislava</w:t>
      </w:r>
    </w:p>
    <w:p>
      <w:pPr>
        <w:pStyle w:val="Normal"/>
        <w:shd w:fill="FFFFFF" w:val="clear"/>
        <w:ind w:left="-709" w:right="-706" w:hanging="0"/>
        <w:jc w:val="center"/>
        <w:rPr>
          <w:sz w:val="22"/>
          <w:szCs w:val="22"/>
        </w:rPr>
      </w:pPr>
      <w:r>
        <w:rPr>
          <w:color w:val="000000"/>
          <w:sz w:val="22"/>
          <w:szCs w:val="22"/>
          <w:lang w:val="sk-SK"/>
        </w:rPr>
        <w:t>tel. (fax) 07/33 43 42</w:t>
      </w:r>
    </w:p>
    <w:p>
      <w:pPr>
        <w:pStyle w:val="Normal"/>
        <w:shd w:fill="FFFFFF" w:val="clear"/>
        <w:ind w:left="-709" w:right="-706" w:hanging="0"/>
        <w:jc w:val="center"/>
        <w:rPr>
          <w:color w:val="000000"/>
          <w:sz w:val="22"/>
          <w:szCs w:val="22"/>
          <w:lang w:val="sk-SK"/>
        </w:rPr>
      </w:pPr>
      <w:r>
        <w:rPr>
          <w:color w:val="000000"/>
          <w:sz w:val="22"/>
          <w:szCs w:val="22"/>
          <w:lang w:val="sk-SK"/>
        </w:rPr>
      </w:r>
    </w:p>
    <w:p>
      <w:pPr>
        <w:pStyle w:val="Normal"/>
        <w:shd w:fill="FFFFFF" w:val="clear"/>
        <w:ind w:left="-709" w:right="-706" w:hanging="0"/>
        <w:jc w:val="center"/>
        <w:rPr>
          <w:b/>
          <w:b/>
          <w:color w:val="000000"/>
          <w:sz w:val="26"/>
          <w:szCs w:val="26"/>
          <w:lang w:val="sk-SK"/>
        </w:rPr>
      </w:pPr>
      <w:r>
        <w:rPr>
          <w:b/>
          <w:color w:val="000000"/>
          <w:sz w:val="26"/>
          <w:szCs w:val="26"/>
          <w:lang w:val="sk-SK"/>
        </w:rPr>
      </w:r>
    </w:p>
    <w:p>
      <w:pPr>
        <w:pStyle w:val="Normal"/>
        <w:shd w:fill="FFFFFF" w:val="clear"/>
        <w:ind w:left="-709" w:right="-706" w:hanging="0"/>
        <w:jc w:val="center"/>
        <w:rPr>
          <w:b/>
          <w:b/>
          <w:color w:val="000000"/>
          <w:sz w:val="26"/>
          <w:szCs w:val="26"/>
          <w:lang w:val="sk-SK"/>
        </w:rPr>
      </w:pPr>
      <w:r>
        <w:rPr>
          <w:b/>
          <w:color w:val="000000"/>
          <w:sz w:val="26"/>
          <w:szCs w:val="26"/>
          <w:lang w:val="sk-SK"/>
        </w:rPr>
        <w:t>OBSAH</w:t>
      </w:r>
    </w:p>
    <w:p>
      <w:pPr>
        <w:pStyle w:val="Normal"/>
        <w:shd w:fill="FFFFFF" w:val="clear"/>
        <w:ind w:left="-709" w:right="-706" w:hanging="0"/>
        <w:rPr>
          <w:b/>
          <w:b/>
          <w:color w:val="000000"/>
          <w:sz w:val="22"/>
          <w:szCs w:val="22"/>
          <w:lang w:val="sk-SK"/>
        </w:rPr>
      </w:pPr>
      <w:r>
        <w:rPr>
          <w:b/>
          <w:color w:val="000000"/>
          <w:sz w:val="22"/>
          <w:szCs w:val="22"/>
          <w:lang w:val="sk-SK"/>
        </w:rPr>
      </w:r>
    </w:p>
    <w:p>
      <w:pPr>
        <w:pStyle w:val="Normal"/>
        <w:shd w:fill="FFFFFF" w:val="clear"/>
        <w:rPr>
          <w:b/>
          <w:b/>
          <w:bCs/>
          <w:color w:val="000000"/>
          <w:sz w:val="22"/>
          <w:szCs w:val="22"/>
          <w:lang w:val="sk-SK"/>
        </w:rPr>
      </w:pPr>
      <w:r>
        <w:rPr>
          <w:b/>
          <w:bCs/>
          <w:color w:val="000000"/>
          <w:sz w:val="22"/>
          <w:szCs w:val="22"/>
          <w:lang w:val="sk-SK"/>
        </w:rPr>
        <w:t xml:space="preserve"> </w:t>
      </w:r>
    </w:p>
    <w:p>
      <w:pPr>
        <w:sectPr>
          <w:type w:val="nextPage"/>
          <w:pgSz w:w="11906" w:h="16838"/>
          <w:pgMar w:left="1417" w:right="1417" w:gutter="0" w:header="0" w:top="284" w:footer="0" w:bottom="851"/>
          <w:pgNumType w:fmt="decimal"/>
          <w:formProt w:val="false"/>
          <w:textDirection w:val="lrTb"/>
          <w:docGrid w:type="default" w:linePitch="360" w:charSpace="0"/>
        </w:sectPr>
      </w:pPr>
    </w:p>
    <w:p>
      <w:pPr>
        <w:pStyle w:val="Normal"/>
        <w:shd w:fill="FFFFFF" w:val="clear"/>
        <w:rPr>
          <w:b/>
          <w:b/>
          <w:bCs/>
          <w:color w:val="000000"/>
          <w:sz w:val="22"/>
          <w:szCs w:val="22"/>
          <w:lang w:val="sk-SK"/>
        </w:rPr>
      </w:pPr>
      <w:r>
        <w:rPr>
          <w:b/>
          <w:bCs/>
          <w:color w:val="000000"/>
          <w:sz w:val="22"/>
          <w:szCs w:val="22"/>
          <w:lang w:val="sk-SK"/>
        </w:rPr>
        <w:t xml:space="preserve"> </w:t>
      </w:r>
      <w:r>
        <w:rPr>
          <w:b/>
          <w:bCs/>
          <w:color w:val="000000"/>
          <w:sz w:val="22"/>
          <w:szCs w:val="22"/>
          <w:lang w:val="sk-SK"/>
        </w:rPr>
        <w:t>Úvod</w:t>
      </w:r>
    </w:p>
    <w:p>
      <w:pPr>
        <w:pStyle w:val="Normal"/>
        <w:shd w:fill="FFFFFF" w:val="clear"/>
        <w:rPr>
          <w:rFonts w:ascii="Arial" w:hAnsi="Arial" w:cs="Arial"/>
          <w:b/>
          <w:b/>
          <w:bCs/>
          <w:color w:val="000000"/>
          <w:sz w:val="24"/>
          <w:szCs w:val="24"/>
          <w:lang w:val="sk-SK"/>
        </w:rPr>
      </w:pPr>
      <w:r>
        <w:rPr>
          <w:rFonts w:cs="Arial" w:ascii="Arial" w:hAnsi="Arial"/>
          <w:b/>
          <w:bCs/>
          <w:color w:val="000000"/>
          <w:sz w:val="24"/>
          <w:szCs w:val="24"/>
          <w:lang w:val="sk-SK"/>
        </w:rPr>
        <w:t xml:space="preserve"> </w:t>
      </w:r>
      <w:r>
        <w:rPr>
          <w:rFonts w:cs="Arial" w:ascii="Arial" w:hAnsi="Arial"/>
          <w:b/>
          <w:bCs/>
          <w:color w:val="000000"/>
          <w:sz w:val="24"/>
          <w:szCs w:val="24"/>
          <w:lang w:val="sk-SK"/>
        </w:rPr>
        <w:t>Predslov</w:t>
      </w:r>
    </w:p>
    <w:tbl>
      <w:tblPr>
        <w:tblW w:w="5112" w:type="dxa"/>
        <w:jc w:val="left"/>
        <w:tblInd w:w="0" w:type="dxa"/>
        <w:tblLayout w:type="fixed"/>
        <w:tblCellMar>
          <w:top w:w="0" w:type="dxa"/>
          <w:left w:w="40" w:type="dxa"/>
          <w:bottom w:w="0" w:type="dxa"/>
          <w:right w:w="40" w:type="dxa"/>
        </w:tblCellMar>
      </w:tblPr>
      <w:tblGrid>
        <w:gridCol w:w="4126"/>
        <w:gridCol w:w="986"/>
      </w:tblGrid>
      <w:tr>
        <w:trPr>
          <w:trHeight w:val="216" w:hRule="atLeast"/>
        </w:trPr>
        <w:tc>
          <w:tcPr>
            <w:tcW w:w="4126" w:type="dxa"/>
            <w:tcBorders/>
            <w:shd w:fill="FFFFFF" w:val="clear"/>
          </w:tcPr>
          <w:p>
            <w:pPr>
              <w:pStyle w:val="Normal"/>
              <w:shd w:fill="FFFFFF" w:val="clear"/>
              <w:rPr>
                <w:b/>
                <w:b/>
                <w:bCs/>
                <w:color w:val="000000"/>
                <w:sz w:val="22"/>
                <w:szCs w:val="22"/>
                <w:lang w:val="sk-SK"/>
              </w:rPr>
            </w:pPr>
            <w:r>
              <w:rPr>
                <w:b/>
                <w:bCs/>
                <w:color w:val="000000"/>
                <w:sz w:val="22"/>
                <w:szCs w:val="22"/>
                <w:lang w:val="sk-SK"/>
              </w:rPr>
              <w:t>Poďakovanie</w:t>
            </w:r>
          </w:p>
          <w:p>
            <w:pPr>
              <w:pStyle w:val="Normal"/>
              <w:shd w:fill="FFFFFF" w:val="clear"/>
              <w:rPr>
                <w:b/>
                <w:b/>
                <w:bCs/>
                <w:color w:val="000000"/>
                <w:sz w:val="22"/>
                <w:szCs w:val="22"/>
                <w:lang w:val="sk-SK"/>
              </w:rPr>
            </w:pPr>
            <w:r>
              <w:rPr>
                <w:b/>
                <w:bCs/>
                <w:color w:val="000000"/>
                <w:sz w:val="22"/>
                <w:szCs w:val="22"/>
                <w:lang w:val="sk-SK"/>
              </w:rPr>
            </w:r>
          </w:p>
          <w:p>
            <w:pPr>
              <w:pStyle w:val="Normal"/>
              <w:shd w:fill="FFFFFF" w:val="clear"/>
              <w:rPr>
                <w:rFonts w:ascii="Arial" w:hAnsi="Arial" w:cs="Arial"/>
                <w:sz w:val="24"/>
                <w:szCs w:val="24"/>
              </w:rPr>
            </w:pPr>
            <w:r>
              <w:rPr>
                <w:b/>
                <w:bCs/>
                <w:color w:val="000000"/>
                <w:sz w:val="22"/>
                <w:szCs w:val="22"/>
                <w:lang w:val="sk-SK"/>
              </w:rPr>
              <w:t>Uzdravenie a povolanie</w:t>
            </w:r>
          </w:p>
        </w:tc>
        <w:tc>
          <w:tcPr>
            <w:tcW w:w="98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30" w:hRule="atLeast"/>
        </w:trPr>
        <w:tc>
          <w:tcPr>
            <w:tcW w:w="4126" w:type="dxa"/>
            <w:tcBorders/>
            <w:shd w:fill="FFFFFF" w:val="clear"/>
          </w:tcPr>
          <w:p>
            <w:pPr>
              <w:pStyle w:val="Normal"/>
              <w:shd w:fill="FFFFFF" w:val="clear"/>
              <w:rPr>
                <w:rFonts w:ascii="Arial" w:hAnsi="Arial" w:cs="Arial"/>
                <w:sz w:val="24"/>
                <w:szCs w:val="24"/>
              </w:rPr>
            </w:pPr>
            <w:r>
              <w:rPr>
                <w:color w:val="000000"/>
                <w:sz w:val="22"/>
                <w:szCs w:val="22"/>
                <w:lang w:val="sk-SK"/>
              </w:rPr>
              <w:t>Uzdravovanie z moci Ducha Svätého</w:t>
            </w:r>
          </w:p>
        </w:tc>
        <w:tc>
          <w:tcPr>
            <w:tcW w:w="98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66" w:hRule="atLeast"/>
        </w:trPr>
        <w:tc>
          <w:tcPr>
            <w:tcW w:w="4126" w:type="dxa"/>
            <w:tcBorders/>
            <w:shd w:fill="FFFFFF" w:val="clear"/>
          </w:tcPr>
          <w:p>
            <w:pPr>
              <w:pStyle w:val="Normal"/>
              <w:shd w:fill="FFFFFF" w:val="clear"/>
              <w:rPr>
                <w:rFonts w:ascii="Arial" w:hAnsi="Arial" w:cs="Arial"/>
                <w:sz w:val="24"/>
                <w:szCs w:val="24"/>
              </w:rPr>
            </w:pPr>
            <w:r>
              <w:rPr>
                <w:color w:val="000000"/>
                <w:sz w:val="22"/>
                <w:szCs w:val="22"/>
                <w:lang w:val="sk-SK"/>
              </w:rPr>
              <w:t>Návšteva u „proroka"</w:t>
            </w:r>
          </w:p>
        </w:tc>
        <w:tc>
          <w:tcPr>
            <w:tcW w:w="98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38" w:hRule="atLeast"/>
        </w:trPr>
        <w:tc>
          <w:tcPr>
            <w:tcW w:w="4126" w:type="dxa"/>
            <w:tcBorders/>
            <w:shd w:fill="FFFFFF" w:val="clear"/>
          </w:tcPr>
          <w:p>
            <w:pPr>
              <w:pStyle w:val="Normal"/>
              <w:shd w:fill="FFFFFF" w:val="clear"/>
              <w:rPr>
                <w:rFonts w:ascii="Arial" w:hAnsi="Arial" w:cs="Arial"/>
                <w:sz w:val="24"/>
                <w:szCs w:val="24"/>
              </w:rPr>
            </w:pPr>
            <w:r>
              <w:rPr>
                <w:color w:val="000000"/>
                <w:sz w:val="22"/>
                <w:szCs w:val="22"/>
                <w:lang w:val="sk-SK"/>
              </w:rPr>
              <w:t>Bláznom pre Krista</w:t>
            </w:r>
          </w:p>
        </w:tc>
        <w:tc>
          <w:tcPr>
            <w:tcW w:w="98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38" w:hRule="atLeast"/>
        </w:trPr>
        <w:tc>
          <w:tcPr>
            <w:tcW w:w="4126" w:type="dxa"/>
            <w:tcBorders/>
            <w:shd w:fill="FFFFFF" w:val="clear"/>
          </w:tcPr>
          <w:p>
            <w:pPr>
              <w:pStyle w:val="Normal"/>
              <w:shd w:fill="FFFFFF" w:val="clear"/>
              <w:rPr>
                <w:rFonts w:ascii="Arial" w:hAnsi="Arial" w:cs="Arial"/>
                <w:sz w:val="24"/>
                <w:szCs w:val="24"/>
              </w:rPr>
            </w:pPr>
            <w:r>
              <w:rPr>
                <w:color w:val="000000"/>
                <w:sz w:val="22"/>
                <w:szCs w:val="22"/>
                <w:lang w:val="sk-SK"/>
              </w:rPr>
              <w:t>Duchovné uzdravenie</w:t>
            </w:r>
          </w:p>
        </w:tc>
        <w:tc>
          <w:tcPr>
            <w:tcW w:w="98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38" w:hRule="atLeast"/>
        </w:trPr>
        <w:tc>
          <w:tcPr>
            <w:tcW w:w="4126" w:type="dxa"/>
            <w:tcBorders/>
            <w:shd w:fill="FFFFFF" w:val="clear"/>
          </w:tcPr>
          <w:p>
            <w:pPr>
              <w:pStyle w:val="Normal"/>
              <w:shd w:fill="FFFFFF" w:val="clear"/>
              <w:rPr>
                <w:rFonts w:ascii="Arial" w:hAnsi="Arial" w:cs="Arial"/>
                <w:sz w:val="24"/>
                <w:szCs w:val="24"/>
              </w:rPr>
            </w:pPr>
            <w:r>
              <w:rPr>
                <w:color w:val="000000"/>
                <w:sz w:val="22"/>
                <w:szCs w:val="22"/>
                <w:lang w:val="sk-SK"/>
              </w:rPr>
              <w:t>Doma v írsku</w:t>
            </w:r>
          </w:p>
        </w:tc>
        <w:tc>
          <w:tcPr>
            <w:tcW w:w="98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403" w:hRule="atLeast"/>
        </w:trPr>
        <w:tc>
          <w:tcPr>
            <w:tcW w:w="4126" w:type="dxa"/>
            <w:tcBorders/>
            <w:shd w:fill="FFFFFF" w:val="clear"/>
          </w:tcPr>
          <w:p>
            <w:pPr>
              <w:pStyle w:val="Normal"/>
              <w:shd w:fill="FFFFFF" w:val="clear"/>
              <w:rPr>
                <w:rFonts w:ascii="Arial" w:hAnsi="Arial" w:cs="Arial"/>
                <w:sz w:val="24"/>
                <w:szCs w:val="24"/>
              </w:rPr>
            </w:pPr>
            <w:r>
              <w:rPr>
                <w:color w:val="000000"/>
                <w:sz w:val="22"/>
                <w:szCs w:val="22"/>
                <w:lang w:val="sk-SK"/>
              </w:rPr>
              <w:t>Ježiš je učiteľ</w:t>
            </w:r>
          </w:p>
        </w:tc>
        <w:tc>
          <w:tcPr>
            <w:tcW w:w="98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46" w:hRule="atLeast"/>
        </w:trPr>
        <w:tc>
          <w:tcPr>
            <w:tcW w:w="4126" w:type="dxa"/>
            <w:tcBorders/>
            <w:shd w:fill="FFFFFF" w:val="clear"/>
          </w:tcPr>
          <w:p>
            <w:pPr>
              <w:pStyle w:val="Normal"/>
              <w:shd w:fill="FFFFFF" w:val="clear"/>
              <w:rPr>
                <w:rFonts w:ascii="Arial" w:hAnsi="Arial" w:cs="Arial"/>
                <w:b/>
                <w:b/>
                <w:sz w:val="24"/>
                <w:szCs w:val="24"/>
              </w:rPr>
            </w:pPr>
            <w:r>
              <w:rPr>
                <w:b/>
                <w:bCs/>
                <w:color w:val="000000"/>
                <w:sz w:val="22"/>
                <w:szCs w:val="22"/>
                <w:lang w:val="sk-SK"/>
              </w:rPr>
              <w:t xml:space="preserve">Pán </w:t>
            </w:r>
            <w:r>
              <w:rPr>
                <w:b/>
                <w:color w:val="000000"/>
                <w:sz w:val="22"/>
                <w:szCs w:val="22"/>
                <w:lang w:val="sk-SK"/>
              </w:rPr>
              <w:t xml:space="preserve">žije v </w:t>
            </w:r>
            <w:r>
              <w:rPr>
                <w:b/>
                <w:bCs/>
                <w:color w:val="000000"/>
                <w:sz w:val="22"/>
                <w:szCs w:val="22"/>
                <w:lang w:val="sk-SK"/>
              </w:rPr>
              <w:t>dotrhanom stane</w:t>
            </w:r>
          </w:p>
        </w:tc>
        <w:tc>
          <w:tcPr>
            <w:tcW w:w="986" w:type="dxa"/>
            <w:tcBorders/>
            <w:shd w:fill="FFFFFF" w:val="clear"/>
          </w:tcPr>
          <w:p>
            <w:pPr>
              <w:pStyle w:val="Normal"/>
              <w:shd w:fill="FFFFFF" w:val="clear"/>
              <w:snapToGrid w:val="false"/>
              <w:rPr>
                <w:rFonts w:ascii="Arial" w:hAnsi="Arial" w:cs="Arial"/>
                <w:b/>
                <w:b/>
                <w:sz w:val="24"/>
                <w:szCs w:val="24"/>
              </w:rPr>
            </w:pPr>
            <w:r>
              <w:rPr>
                <w:rFonts w:cs="Arial" w:ascii="Arial" w:hAnsi="Arial"/>
                <w:b/>
                <w:sz w:val="24"/>
                <w:szCs w:val="24"/>
              </w:rPr>
            </w:r>
          </w:p>
        </w:tc>
      </w:tr>
      <w:tr>
        <w:trPr>
          <w:trHeight w:val="238" w:hRule="atLeast"/>
        </w:trPr>
        <w:tc>
          <w:tcPr>
            <w:tcW w:w="4126" w:type="dxa"/>
            <w:tcBorders/>
            <w:shd w:fill="FFFFFF" w:val="clear"/>
          </w:tcPr>
          <w:p>
            <w:pPr>
              <w:pStyle w:val="Normal"/>
              <w:shd w:fill="FFFFFF" w:val="clear"/>
              <w:rPr>
                <w:rFonts w:ascii="Arial" w:hAnsi="Arial" w:cs="Arial"/>
                <w:sz w:val="24"/>
                <w:szCs w:val="24"/>
              </w:rPr>
            </w:pPr>
            <w:r>
              <w:rPr>
                <w:color w:val="000000"/>
                <w:sz w:val="22"/>
                <w:szCs w:val="22"/>
                <w:lang w:val="sk-SK"/>
              </w:rPr>
              <w:t>Vernosť v modlitbe</w:t>
            </w:r>
          </w:p>
        </w:tc>
        <w:tc>
          <w:tcPr>
            <w:tcW w:w="98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66" w:hRule="atLeast"/>
        </w:trPr>
        <w:tc>
          <w:tcPr>
            <w:tcW w:w="4126" w:type="dxa"/>
            <w:tcBorders/>
            <w:shd w:fill="FFFFFF" w:val="clear"/>
          </w:tcPr>
          <w:p>
            <w:pPr>
              <w:pStyle w:val="Normal"/>
              <w:shd w:fill="FFFFFF" w:val="clear"/>
              <w:rPr>
                <w:rFonts w:ascii="Arial" w:hAnsi="Arial" w:cs="Arial"/>
                <w:sz w:val="24"/>
                <w:szCs w:val="24"/>
              </w:rPr>
            </w:pPr>
            <w:r>
              <w:rPr>
                <w:color w:val="000000"/>
                <w:sz w:val="22"/>
                <w:szCs w:val="22"/>
                <w:lang w:val="sk-SK"/>
              </w:rPr>
              <w:t>Čo sa deje v modlitbe</w:t>
            </w:r>
          </w:p>
        </w:tc>
        <w:tc>
          <w:tcPr>
            <w:tcW w:w="98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38" w:hRule="atLeast"/>
        </w:trPr>
        <w:tc>
          <w:tcPr>
            <w:tcW w:w="4126" w:type="dxa"/>
            <w:tcBorders/>
            <w:shd w:fill="FFFFFF" w:val="clear"/>
          </w:tcPr>
          <w:p>
            <w:pPr>
              <w:pStyle w:val="Normal"/>
              <w:shd w:fill="FFFFFF" w:val="clear"/>
              <w:rPr>
                <w:rFonts w:ascii="Arial" w:hAnsi="Arial" w:cs="Arial"/>
                <w:sz w:val="24"/>
                <w:szCs w:val="24"/>
              </w:rPr>
            </w:pPr>
            <w:r>
              <w:rPr>
                <w:color w:val="000000"/>
                <w:sz w:val="22"/>
                <w:szCs w:val="22"/>
                <w:lang w:val="sk-SK"/>
              </w:rPr>
              <w:t>Modlitba a svätosť</w:t>
            </w:r>
          </w:p>
        </w:tc>
        <w:tc>
          <w:tcPr>
            <w:tcW w:w="98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45" w:hRule="atLeast"/>
        </w:trPr>
        <w:tc>
          <w:tcPr>
            <w:tcW w:w="4126" w:type="dxa"/>
            <w:tcBorders/>
            <w:shd w:fill="FFFFFF" w:val="clear"/>
          </w:tcPr>
          <w:p>
            <w:pPr>
              <w:pStyle w:val="Normal"/>
              <w:shd w:fill="FFFFFF" w:val="clear"/>
              <w:rPr>
                <w:rFonts w:ascii="Arial" w:hAnsi="Arial" w:cs="Arial"/>
                <w:sz w:val="24"/>
                <w:szCs w:val="24"/>
              </w:rPr>
            </w:pPr>
            <w:r>
              <w:rPr>
                <w:color w:val="000000"/>
                <w:sz w:val="22"/>
                <w:szCs w:val="22"/>
                <w:lang w:val="sk-SK"/>
              </w:rPr>
              <w:t>Krása sviatosti zmierenia</w:t>
            </w:r>
          </w:p>
        </w:tc>
        <w:tc>
          <w:tcPr>
            <w:tcW w:w="98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74" w:hRule="atLeast"/>
        </w:trPr>
        <w:tc>
          <w:tcPr>
            <w:tcW w:w="4126" w:type="dxa"/>
            <w:tcBorders/>
            <w:shd w:fill="FFFFFF" w:val="clear"/>
          </w:tcPr>
          <w:p>
            <w:pPr>
              <w:pStyle w:val="Normal"/>
              <w:shd w:fill="FFFFFF" w:val="clear"/>
              <w:rPr>
                <w:rFonts w:ascii="Arial" w:hAnsi="Arial" w:cs="Arial"/>
                <w:sz w:val="24"/>
                <w:szCs w:val="24"/>
              </w:rPr>
            </w:pPr>
            <w:r>
              <w:rPr>
                <w:color w:val="000000"/>
                <w:sz w:val="22"/>
                <w:szCs w:val="22"/>
                <w:lang w:val="sk-SK"/>
              </w:rPr>
              <w:t>Čo robiť pri modlitbe</w:t>
            </w:r>
          </w:p>
        </w:tc>
        <w:tc>
          <w:tcPr>
            <w:tcW w:w="98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74" w:hRule="atLeast"/>
        </w:trPr>
        <w:tc>
          <w:tcPr>
            <w:tcW w:w="4126" w:type="dxa"/>
            <w:tcBorders/>
            <w:shd w:fill="FFFFFF" w:val="clear"/>
          </w:tcPr>
          <w:p>
            <w:pPr>
              <w:pStyle w:val="Normal"/>
              <w:shd w:fill="FFFFFF" w:val="clear"/>
              <w:rPr>
                <w:rFonts w:ascii="Arial" w:hAnsi="Arial" w:cs="Arial"/>
                <w:sz w:val="24"/>
                <w:szCs w:val="24"/>
              </w:rPr>
            </w:pPr>
            <w:r>
              <w:rPr>
                <w:color w:val="000000"/>
                <w:sz w:val="22"/>
                <w:szCs w:val="22"/>
                <w:lang w:val="sk-SK"/>
              </w:rPr>
              <w:t>Dotrhaný stan</w:t>
            </w:r>
          </w:p>
        </w:tc>
        <w:tc>
          <w:tcPr>
            <w:tcW w:w="98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60" w:hRule="atLeast"/>
        </w:trPr>
        <w:tc>
          <w:tcPr>
            <w:tcW w:w="4126" w:type="dxa"/>
            <w:tcBorders/>
            <w:shd w:fill="FFFFFF" w:val="clear"/>
          </w:tcPr>
          <w:p>
            <w:pPr>
              <w:pStyle w:val="Normal"/>
              <w:shd w:fill="FFFFFF" w:val="clear"/>
              <w:rPr>
                <w:rFonts w:ascii="Arial" w:hAnsi="Arial" w:cs="Arial"/>
                <w:sz w:val="24"/>
                <w:szCs w:val="24"/>
              </w:rPr>
            </w:pPr>
            <w:r>
              <w:rPr>
                <w:b/>
                <w:bCs/>
                <w:color w:val="000000"/>
                <w:sz w:val="22"/>
                <w:szCs w:val="22"/>
                <w:lang w:val="sk-SK"/>
              </w:rPr>
              <w:t>Pán uzdravuje</w:t>
            </w:r>
          </w:p>
        </w:tc>
        <w:tc>
          <w:tcPr>
            <w:tcW w:w="98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30" w:hRule="atLeast"/>
        </w:trPr>
        <w:tc>
          <w:tcPr>
            <w:tcW w:w="4126" w:type="dxa"/>
            <w:tcBorders/>
            <w:shd w:fill="FFFFFF" w:val="clear"/>
          </w:tcPr>
          <w:p>
            <w:pPr>
              <w:pStyle w:val="Normal"/>
              <w:shd w:fill="FFFFFF" w:val="clear"/>
              <w:rPr>
                <w:rFonts w:ascii="Arial" w:hAnsi="Arial" w:cs="Arial"/>
                <w:sz w:val="24"/>
                <w:szCs w:val="24"/>
              </w:rPr>
            </w:pPr>
            <w:r>
              <w:rPr>
                <w:color w:val="000000"/>
                <w:sz w:val="22"/>
                <w:szCs w:val="22"/>
                <w:lang w:val="sk-SK"/>
              </w:rPr>
              <w:t>Povedať Bohu „Áno"</w:t>
            </w:r>
          </w:p>
        </w:tc>
        <w:tc>
          <w:tcPr>
            <w:tcW w:w="98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74" w:hRule="atLeast"/>
        </w:trPr>
        <w:tc>
          <w:tcPr>
            <w:tcW w:w="4126" w:type="dxa"/>
            <w:tcBorders/>
            <w:shd w:fill="FFFFFF" w:val="clear"/>
          </w:tcPr>
          <w:p>
            <w:pPr>
              <w:pStyle w:val="Normal"/>
              <w:shd w:fill="FFFFFF" w:val="clear"/>
              <w:rPr>
                <w:rFonts w:ascii="Arial" w:hAnsi="Arial" w:cs="Arial"/>
                <w:sz w:val="24"/>
                <w:szCs w:val="24"/>
              </w:rPr>
            </w:pPr>
            <w:r>
              <w:rPr>
                <w:color w:val="000000"/>
                <w:sz w:val="22"/>
                <w:szCs w:val="22"/>
                <w:lang w:val="sk-SK"/>
              </w:rPr>
              <w:t>Ochrnutý</w:t>
            </w:r>
          </w:p>
        </w:tc>
        <w:tc>
          <w:tcPr>
            <w:tcW w:w="98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38" w:hRule="atLeast"/>
        </w:trPr>
        <w:tc>
          <w:tcPr>
            <w:tcW w:w="4126" w:type="dxa"/>
            <w:tcBorders/>
            <w:shd w:fill="FFFFFF" w:val="clear"/>
          </w:tcPr>
          <w:p>
            <w:pPr>
              <w:pStyle w:val="Normal"/>
              <w:shd w:fill="FFFFFF" w:val="clear"/>
              <w:rPr>
                <w:rFonts w:ascii="Arial" w:hAnsi="Arial" w:cs="Arial"/>
                <w:sz w:val="24"/>
                <w:szCs w:val="24"/>
              </w:rPr>
            </w:pPr>
            <w:r>
              <w:rPr>
                <w:color w:val="000000"/>
                <w:sz w:val="22"/>
                <w:szCs w:val="22"/>
                <w:lang w:val="sk-SK"/>
              </w:rPr>
              <w:t>Stotníkov sluha (Mt 8, 5-13)</w:t>
            </w:r>
          </w:p>
        </w:tc>
        <w:tc>
          <w:tcPr>
            <w:tcW w:w="98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89" w:hRule="atLeast"/>
        </w:trPr>
        <w:tc>
          <w:tcPr>
            <w:tcW w:w="4126" w:type="dxa"/>
            <w:tcBorders/>
            <w:shd w:fill="FFFFFF" w:val="clear"/>
          </w:tcPr>
          <w:p>
            <w:pPr>
              <w:pStyle w:val="Normal"/>
              <w:shd w:fill="FFFFFF" w:val="clear"/>
              <w:rPr>
                <w:rFonts w:ascii="Arial" w:hAnsi="Arial" w:cs="Arial"/>
                <w:sz w:val="24"/>
                <w:szCs w:val="24"/>
              </w:rPr>
            </w:pPr>
            <w:r>
              <w:rPr>
                <w:color w:val="000000"/>
                <w:sz w:val="22"/>
                <w:szCs w:val="22"/>
                <w:lang w:val="sk-SK"/>
              </w:rPr>
              <w:t>Postupné uzdravovanie</w:t>
            </w:r>
          </w:p>
        </w:tc>
        <w:tc>
          <w:tcPr>
            <w:tcW w:w="98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90" w:hRule="atLeast"/>
        </w:trPr>
        <w:tc>
          <w:tcPr>
            <w:tcW w:w="4126" w:type="dxa"/>
            <w:tcBorders/>
            <w:shd w:fill="FFFFFF" w:val="clear"/>
          </w:tcPr>
          <w:p>
            <w:pPr>
              <w:pStyle w:val="Normal"/>
              <w:shd w:fill="FFFFFF" w:val="clear"/>
              <w:rPr>
                <w:rFonts w:ascii="Arial" w:hAnsi="Arial" w:cs="Arial"/>
                <w:sz w:val="24"/>
                <w:szCs w:val="24"/>
              </w:rPr>
            </w:pPr>
            <w:r>
              <w:rPr>
                <w:b/>
                <w:bCs/>
                <w:color w:val="000000"/>
                <w:sz w:val="22"/>
                <w:szCs w:val="22"/>
                <w:lang w:val="sk-SK"/>
              </w:rPr>
              <w:t>Uzdravovacia moc Eucharistie</w:t>
            </w:r>
          </w:p>
        </w:tc>
        <w:tc>
          <w:tcPr>
            <w:tcW w:w="98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45" w:hRule="atLeast"/>
        </w:trPr>
        <w:tc>
          <w:tcPr>
            <w:tcW w:w="4126" w:type="dxa"/>
            <w:tcBorders/>
            <w:shd w:fill="FFFFFF" w:val="clear"/>
          </w:tcPr>
          <w:p>
            <w:pPr>
              <w:pStyle w:val="Normal"/>
              <w:shd w:fill="FFFFFF" w:val="clear"/>
              <w:rPr>
                <w:rFonts w:ascii="Arial" w:hAnsi="Arial" w:cs="Arial"/>
                <w:sz w:val="24"/>
                <w:szCs w:val="24"/>
              </w:rPr>
            </w:pPr>
            <w:r>
              <w:rPr>
                <w:color w:val="000000"/>
                <w:sz w:val="22"/>
                <w:szCs w:val="22"/>
                <w:lang w:val="sk-SK"/>
              </w:rPr>
              <w:t>Krst v Duchu Svätom</w:t>
            </w:r>
          </w:p>
        </w:tc>
        <w:tc>
          <w:tcPr>
            <w:tcW w:w="98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66" w:hRule="atLeast"/>
        </w:trPr>
        <w:tc>
          <w:tcPr>
            <w:tcW w:w="4126" w:type="dxa"/>
            <w:tcBorders/>
            <w:shd w:fill="FFFFFF" w:val="clear"/>
          </w:tcPr>
          <w:p>
            <w:pPr>
              <w:pStyle w:val="Normal"/>
              <w:shd w:fill="FFFFFF" w:val="clear"/>
              <w:rPr>
                <w:rFonts w:ascii="Arial" w:hAnsi="Arial" w:cs="Arial"/>
                <w:sz w:val="24"/>
                <w:szCs w:val="24"/>
              </w:rPr>
            </w:pPr>
            <w:r>
              <w:rPr>
                <w:color w:val="000000"/>
                <w:sz w:val="22"/>
                <w:szCs w:val="22"/>
                <w:lang w:val="sk-SK"/>
              </w:rPr>
              <w:t>Čo dokáže Ježiš v Eucharistii</w:t>
            </w:r>
          </w:p>
        </w:tc>
        <w:tc>
          <w:tcPr>
            <w:tcW w:w="98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59" w:hRule="atLeast"/>
        </w:trPr>
        <w:tc>
          <w:tcPr>
            <w:tcW w:w="4126" w:type="dxa"/>
            <w:tcBorders/>
            <w:shd w:fill="FFFFFF" w:val="clear"/>
          </w:tcPr>
          <w:p>
            <w:pPr>
              <w:pStyle w:val="Normal"/>
              <w:shd w:fill="FFFFFF" w:val="clear"/>
              <w:rPr>
                <w:rFonts w:ascii="Arial" w:hAnsi="Arial" w:cs="Arial"/>
                <w:sz w:val="24"/>
                <w:szCs w:val="24"/>
              </w:rPr>
            </w:pPr>
            <w:r>
              <w:rPr>
                <w:color w:val="000000"/>
                <w:sz w:val="22"/>
                <w:szCs w:val="22"/>
                <w:lang w:val="sk-SK"/>
              </w:rPr>
              <w:t>Viera, nie city</w:t>
            </w:r>
          </w:p>
        </w:tc>
        <w:tc>
          <w:tcPr>
            <w:tcW w:w="98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80" w:hRule="atLeast"/>
        </w:trPr>
        <w:tc>
          <w:tcPr>
            <w:tcW w:w="4126" w:type="dxa"/>
            <w:tcBorders/>
            <w:shd w:fill="FFFFFF" w:val="clear"/>
          </w:tcPr>
          <w:p>
            <w:pPr>
              <w:pStyle w:val="Normal"/>
              <w:shd w:fill="FFFFFF" w:val="clear"/>
              <w:rPr>
                <w:rFonts w:ascii="Arial" w:hAnsi="Arial" w:cs="Arial"/>
                <w:sz w:val="24"/>
                <w:szCs w:val="24"/>
              </w:rPr>
            </w:pPr>
            <w:r>
              <w:rPr>
                <w:color w:val="000000"/>
                <w:sz w:val="22"/>
                <w:szCs w:val="22"/>
                <w:lang w:val="sk-SK"/>
              </w:rPr>
              <w:t>Stretnutie s Ježišom v Eucharistii</w:t>
            </w:r>
          </w:p>
        </w:tc>
        <w:tc>
          <w:tcPr>
            <w:tcW w:w="98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bl>
    <w:p>
      <w:pPr>
        <w:pStyle w:val="Normal"/>
        <w:shd w:fill="FFFFFF" w:val="clear"/>
        <w:rPr>
          <w:b/>
          <w:b/>
          <w:bCs/>
          <w:color w:val="000000"/>
          <w:sz w:val="14"/>
          <w:szCs w:val="14"/>
          <w:lang w:val="sk-SK"/>
        </w:rPr>
      </w:pPr>
      <w:r>
        <w:rPr>
          <w:b/>
          <w:bCs/>
          <w:color w:val="000000"/>
          <w:sz w:val="14"/>
          <w:szCs w:val="14"/>
          <w:lang w:val="sk-SK"/>
        </w:rPr>
      </w:r>
    </w:p>
    <w:p>
      <w:pPr>
        <w:pStyle w:val="Normal"/>
        <w:shd w:fill="FFFFFF" w:val="clear"/>
        <w:rPr>
          <w:rFonts w:ascii="Arial" w:hAnsi="Arial" w:cs="Arial"/>
          <w:sz w:val="24"/>
          <w:szCs w:val="24"/>
        </w:rPr>
      </w:pPr>
      <w:r>
        <w:rPr>
          <w:b/>
          <w:bCs/>
          <w:color w:val="000000"/>
          <w:sz w:val="22"/>
          <w:szCs w:val="22"/>
          <w:lang w:val="sk-SK"/>
        </w:rPr>
        <w:t>5.</w:t>
      </w:r>
      <w:r>
        <w:rPr>
          <w:color w:val="000000"/>
          <w:sz w:val="22"/>
          <w:szCs w:val="22"/>
          <w:lang w:val="sk-SK"/>
        </w:rPr>
        <w:t xml:space="preserve"> </w:t>
      </w:r>
      <w:r>
        <w:rPr>
          <w:b/>
          <w:bCs/>
          <w:color w:val="000000"/>
          <w:sz w:val="22"/>
          <w:szCs w:val="22"/>
          <w:lang w:val="sk-SK"/>
        </w:rPr>
        <w:t>Vyvolení spomedzi ľudí</w:t>
      </w:r>
      <w:r>
        <w:rPr>
          <w:rFonts w:cs="Arial" w:ascii="Arial" w:hAnsi="Arial"/>
          <w:color w:val="000000"/>
          <w:sz w:val="22"/>
          <w:szCs w:val="22"/>
          <w:lang w:val="sk-SK"/>
        </w:rPr>
        <w:t xml:space="preserve">                                          </w:t>
      </w:r>
    </w:p>
    <w:p>
      <w:pPr>
        <w:pStyle w:val="Normal"/>
        <w:shd w:fill="FFFFFF" w:val="clear"/>
        <w:rPr>
          <w:rFonts w:ascii="Arial" w:hAnsi="Arial" w:cs="Arial"/>
          <w:sz w:val="24"/>
          <w:szCs w:val="24"/>
        </w:rPr>
      </w:pPr>
      <w:r>
        <w:rPr>
          <w:color w:val="000000"/>
          <w:sz w:val="22"/>
          <w:szCs w:val="22"/>
          <w:lang w:val="sk-SK"/>
        </w:rPr>
        <w:t>Útoky na kňazstvo</w:t>
      </w:r>
      <w:r>
        <w:rPr>
          <w:rFonts w:cs="Arial" w:ascii="Arial" w:hAnsi="Arial"/>
          <w:color w:val="000000"/>
          <w:sz w:val="22"/>
          <w:szCs w:val="22"/>
          <w:lang w:val="sk-SK"/>
        </w:rPr>
        <w:t xml:space="preserve">                                                     </w:t>
      </w:r>
    </w:p>
    <w:p>
      <w:pPr>
        <w:pStyle w:val="Normal"/>
        <w:shd w:fill="FFFFFF" w:val="clear"/>
        <w:rPr>
          <w:rFonts w:ascii="Arial" w:hAnsi="Arial" w:cs="Arial"/>
          <w:sz w:val="24"/>
          <w:szCs w:val="24"/>
        </w:rPr>
      </w:pPr>
      <w:r>
        <w:rPr>
          <w:color w:val="000000"/>
          <w:sz w:val="22"/>
          <w:szCs w:val="22"/>
          <w:lang w:val="sk-SK"/>
        </w:rPr>
        <w:t>Učiť deti o kňazstve</w:t>
      </w:r>
      <w:r>
        <w:rPr>
          <w:rFonts w:cs="Arial" w:ascii="Arial" w:hAnsi="Arial"/>
          <w:color w:val="000000"/>
          <w:sz w:val="22"/>
          <w:szCs w:val="22"/>
          <w:lang w:val="sk-SK"/>
        </w:rPr>
        <w:t xml:space="preserve">                                                   </w:t>
      </w:r>
    </w:p>
    <w:p>
      <w:pPr>
        <w:pStyle w:val="Normal"/>
        <w:shd w:fill="FFFFFF" w:val="clear"/>
        <w:rPr>
          <w:rFonts w:ascii="Arial" w:hAnsi="Arial" w:cs="Arial"/>
          <w:sz w:val="24"/>
          <w:szCs w:val="24"/>
        </w:rPr>
      </w:pPr>
      <w:r>
        <w:rPr>
          <w:color w:val="000000"/>
          <w:sz w:val="22"/>
          <w:szCs w:val="22"/>
          <w:lang w:val="sk-SK"/>
        </w:rPr>
        <w:t>Výzva k viere</w:t>
      </w:r>
      <w:r>
        <w:rPr>
          <w:rFonts w:cs="Arial" w:ascii="Arial" w:hAnsi="Arial"/>
          <w:color w:val="000000"/>
          <w:sz w:val="22"/>
          <w:szCs w:val="22"/>
          <w:lang w:val="sk-SK"/>
        </w:rPr>
        <w:t xml:space="preserve">                                                            </w:t>
      </w:r>
    </w:p>
    <w:p>
      <w:pPr>
        <w:pStyle w:val="Normal"/>
        <w:shd w:fill="FFFFFF" w:val="clear"/>
        <w:rPr>
          <w:rFonts w:ascii="Arial" w:hAnsi="Arial" w:cs="Arial"/>
          <w:sz w:val="24"/>
          <w:szCs w:val="24"/>
        </w:rPr>
      </w:pPr>
      <w:r>
        <w:rPr>
          <w:iCs/>
          <w:color w:val="000000"/>
          <w:sz w:val="22"/>
          <w:szCs w:val="22"/>
          <w:lang w:val="sk-SK"/>
        </w:rPr>
        <w:t xml:space="preserve">Výzva </w:t>
      </w:r>
      <w:r>
        <w:rPr>
          <w:color w:val="000000"/>
          <w:sz w:val="22"/>
          <w:szCs w:val="22"/>
          <w:lang w:val="sk-SK"/>
        </w:rPr>
        <w:t>k nádeji</w:t>
      </w:r>
      <w:r>
        <w:rPr>
          <w:rFonts w:cs="Arial" w:ascii="Arial" w:hAnsi="Arial"/>
          <w:color w:val="000000"/>
          <w:sz w:val="22"/>
          <w:szCs w:val="22"/>
          <w:lang w:val="sk-SK"/>
        </w:rPr>
        <w:t xml:space="preserve">                                                         </w:t>
      </w:r>
    </w:p>
    <w:p>
      <w:pPr>
        <w:pStyle w:val="Normal"/>
        <w:shd w:fill="FFFFFF" w:val="clear"/>
        <w:rPr>
          <w:rFonts w:ascii="Arial" w:hAnsi="Arial" w:cs="Arial"/>
          <w:sz w:val="24"/>
          <w:szCs w:val="24"/>
        </w:rPr>
      </w:pPr>
      <w:r>
        <w:rPr>
          <w:color w:val="000000"/>
          <w:sz w:val="22"/>
          <w:szCs w:val="22"/>
          <w:lang w:val="sk-SK"/>
        </w:rPr>
        <w:t>Výzva k láske</w:t>
      </w:r>
      <w:r>
        <w:rPr>
          <w:rFonts w:cs="Arial" w:ascii="Arial" w:hAnsi="Arial"/>
          <w:color w:val="000000"/>
          <w:sz w:val="22"/>
          <w:szCs w:val="22"/>
          <w:lang w:val="sk-SK"/>
        </w:rPr>
        <w:t xml:space="preserve">                                                           </w:t>
      </w:r>
    </w:p>
    <w:p>
      <w:pPr>
        <w:pStyle w:val="Normal"/>
        <w:shd w:fill="FFFFFF" w:val="clear"/>
        <w:rPr>
          <w:rFonts w:ascii="Arial" w:hAnsi="Arial" w:cs="Arial"/>
          <w:sz w:val="24"/>
          <w:szCs w:val="24"/>
        </w:rPr>
      </w:pPr>
      <w:r>
        <w:rPr>
          <w:color w:val="000000"/>
          <w:sz w:val="22"/>
          <w:szCs w:val="22"/>
          <w:lang w:val="sk-SK"/>
        </w:rPr>
        <w:t>Hodnota celibátu</w:t>
      </w:r>
      <w:r>
        <w:rPr>
          <w:rFonts w:cs="Arial" w:ascii="Arial" w:hAnsi="Arial"/>
          <w:color w:val="000000"/>
          <w:sz w:val="22"/>
          <w:szCs w:val="22"/>
          <w:lang w:val="sk-SK"/>
        </w:rPr>
        <w:t xml:space="preserve">                                                      </w:t>
      </w:r>
    </w:p>
    <w:p>
      <w:pPr>
        <w:pStyle w:val="Normal"/>
        <w:shd w:fill="FFFFFF" w:val="clear"/>
        <w:rPr>
          <w:rFonts w:ascii="Arial" w:hAnsi="Arial" w:cs="Arial"/>
          <w:sz w:val="24"/>
          <w:szCs w:val="24"/>
        </w:rPr>
      </w:pPr>
      <w:r>
        <w:rPr>
          <w:color w:val="000000"/>
          <w:sz w:val="22"/>
          <w:szCs w:val="22"/>
          <w:lang w:val="sk-SK"/>
        </w:rPr>
        <w:t>Otcovstvo kňazstva</w:t>
      </w:r>
      <w:r>
        <w:rPr>
          <w:rFonts w:cs="Arial" w:ascii="Arial" w:hAnsi="Arial"/>
          <w:color w:val="000000"/>
          <w:sz w:val="22"/>
          <w:szCs w:val="22"/>
          <w:lang w:val="sk-SK"/>
        </w:rPr>
        <w:t xml:space="preserve">                                                  </w:t>
      </w:r>
    </w:p>
    <w:p>
      <w:pPr>
        <w:pStyle w:val="Normal"/>
        <w:shd w:fill="FFFFFF" w:val="clear"/>
        <w:rPr>
          <w:rFonts w:ascii="Arial" w:hAnsi="Arial" w:cs="Arial"/>
          <w:sz w:val="24"/>
          <w:szCs w:val="24"/>
        </w:rPr>
      </w:pPr>
      <w:r>
        <w:rPr>
          <w:color w:val="000000"/>
          <w:sz w:val="22"/>
          <w:szCs w:val="22"/>
          <w:lang w:val="sk-SK"/>
        </w:rPr>
        <w:t>Vzťahy</w:t>
      </w:r>
      <w:r>
        <w:rPr>
          <w:rFonts w:cs="Arial" w:ascii="Arial" w:hAnsi="Arial"/>
          <w:color w:val="000000"/>
          <w:sz w:val="22"/>
          <w:szCs w:val="22"/>
          <w:lang w:val="sk-SK"/>
        </w:rPr>
        <w:t xml:space="preserve">                                                                    </w:t>
      </w:r>
    </w:p>
    <w:p>
      <w:pPr>
        <w:pStyle w:val="Normal"/>
        <w:shd w:fill="FFFFFF" w:val="clear"/>
        <w:rPr>
          <w:rFonts w:ascii="Arial" w:hAnsi="Arial" w:cs="Arial"/>
          <w:sz w:val="24"/>
          <w:szCs w:val="24"/>
        </w:rPr>
      </w:pPr>
      <w:r>
        <w:rPr>
          <w:color w:val="000000"/>
          <w:sz w:val="22"/>
          <w:szCs w:val="22"/>
          <w:lang w:val="sk-SK"/>
        </w:rPr>
        <w:t>Mali by byť ženy kňazmi?</w:t>
      </w:r>
      <w:r>
        <w:rPr>
          <w:rFonts w:cs="Arial" w:ascii="Arial" w:hAnsi="Arial"/>
          <w:color w:val="000000"/>
          <w:sz w:val="22"/>
          <w:szCs w:val="22"/>
          <w:lang w:val="sk-SK"/>
        </w:rPr>
        <w:t xml:space="preserve">                                        </w:t>
      </w:r>
    </w:p>
    <w:p>
      <w:pPr>
        <w:pStyle w:val="Normal"/>
        <w:shd w:fill="FFFFFF" w:val="clear"/>
        <w:rPr>
          <w:rFonts w:ascii="Arial" w:hAnsi="Arial" w:cs="Arial"/>
          <w:color w:val="000000"/>
          <w:sz w:val="22"/>
          <w:szCs w:val="22"/>
          <w:lang w:val="sk-SK"/>
        </w:rPr>
      </w:pPr>
      <w:r>
        <w:rPr>
          <w:rFonts w:cs="Arial" w:ascii="Arial" w:hAnsi="Arial"/>
          <w:color w:val="000000"/>
          <w:sz w:val="22"/>
          <w:szCs w:val="22"/>
          <w:lang w:val="sk-SK"/>
        </w:rPr>
      </w:r>
    </w:p>
    <w:p>
      <w:pPr>
        <w:pStyle w:val="Normal"/>
        <w:shd w:fill="FFFFFF" w:val="clear"/>
        <w:rPr>
          <w:rFonts w:ascii="Arial" w:hAnsi="Arial" w:cs="Arial"/>
          <w:b/>
          <w:b/>
          <w:sz w:val="24"/>
          <w:szCs w:val="24"/>
        </w:rPr>
      </w:pPr>
      <w:r>
        <w:rPr>
          <w:b/>
          <w:color w:val="000000"/>
          <w:sz w:val="22"/>
          <w:szCs w:val="22"/>
          <w:lang w:val="sk-SK"/>
        </w:rPr>
        <w:t xml:space="preserve">6. </w:t>
      </w:r>
      <w:r>
        <w:rPr>
          <w:b/>
          <w:bCs/>
          <w:color w:val="000000"/>
          <w:sz w:val="22"/>
          <w:szCs w:val="22"/>
          <w:lang w:val="sk-SK"/>
        </w:rPr>
        <w:t>Mária, žena pre všetky doby</w:t>
      </w:r>
      <w:r>
        <w:rPr>
          <w:rFonts w:cs="Arial" w:ascii="Arial" w:hAnsi="Arial"/>
          <w:b/>
          <w:color w:val="000000"/>
          <w:sz w:val="22"/>
          <w:szCs w:val="22"/>
          <w:lang w:val="sk-SK"/>
        </w:rPr>
        <w:t xml:space="preserve">                                  </w:t>
      </w:r>
    </w:p>
    <w:p>
      <w:pPr>
        <w:pStyle w:val="Normal"/>
        <w:shd w:fill="FFFFFF" w:val="clear"/>
        <w:rPr>
          <w:rFonts w:ascii="Arial" w:hAnsi="Arial" w:cs="Arial"/>
          <w:sz w:val="24"/>
          <w:szCs w:val="24"/>
        </w:rPr>
      </w:pPr>
      <w:r>
        <w:rPr>
          <w:color w:val="000000"/>
          <w:sz w:val="22"/>
          <w:szCs w:val="22"/>
          <w:lang w:val="sk-SK"/>
        </w:rPr>
        <w:t>Svetové poslanie</w:t>
      </w:r>
      <w:r>
        <w:rPr>
          <w:rFonts w:cs="Arial" w:ascii="Arial" w:hAnsi="Arial"/>
          <w:color w:val="000000"/>
          <w:sz w:val="22"/>
          <w:szCs w:val="22"/>
          <w:lang w:val="sk-SK"/>
        </w:rPr>
        <w:t xml:space="preserve">                                                     </w:t>
      </w:r>
    </w:p>
    <w:p>
      <w:pPr>
        <w:pStyle w:val="Normal"/>
        <w:shd w:fill="FFFFFF" w:val="clear"/>
        <w:rPr>
          <w:rFonts w:ascii="Arial" w:hAnsi="Arial" w:cs="Arial"/>
          <w:sz w:val="24"/>
          <w:szCs w:val="24"/>
        </w:rPr>
      </w:pPr>
      <w:r>
        <w:rPr>
          <w:color w:val="000000"/>
          <w:sz w:val="22"/>
          <w:szCs w:val="22"/>
          <w:lang w:val="sk-SK"/>
        </w:rPr>
        <w:t>Zázraky v Brazílii</w:t>
      </w:r>
      <w:r>
        <w:rPr>
          <w:rFonts w:cs="Arial" w:ascii="Arial" w:hAnsi="Arial"/>
          <w:color w:val="000000"/>
          <w:sz w:val="22"/>
          <w:szCs w:val="22"/>
          <w:lang w:val="sk-SK"/>
        </w:rPr>
        <w:t xml:space="preserve">                                                    </w:t>
      </w:r>
    </w:p>
    <w:p>
      <w:pPr>
        <w:pStyle w:val="Normal"/>
        <w:shd w:fill="FFFFFF" w:val="clear"/>
        <w:rPr>
          <w:rFonts w:ascii="Arial" w:hAnsi="Arial" w:cs="Arial"/>
          <w:sz w:val="24"/>
          <w:szCs w:val="24"/>
        </w:rPr>
      </w:pPr>
      <w:r>
        <w:rPr>
          <w:color w:val="000000"/>
          <w:sz w:val="22"/>
          <w:szCs w:val="22"/>
          <w:lang w:val="sk-SK"/>
        </w:rPr>
        <w:t>Kráľovná pokoja</w:t>
      </w:r>
      <w:r>
        <w:rPr>
          <w:rFonts w:cs="Arial" w:ascii="Arial" w:hAnsi="Arial"/>
          <w:color w:val="000000"/>
          <w:sz w:val="22"/>
          <w:szCs w:val="22"/>
          <w:lang w:val="sk-SK"/>
        </w:rPr>
        <w:t xml:space="preserve">                                                      </w:t>
      </w:r>
    </w:p>
    <w:p>
      <w:pPr>
        <w:pStyle w:val="Normal"/>
        <w:shd w:fill="FFFFFF" w:val="clear"/>
        <w:rPr>
          <w:rFonts w:ascii="Arial" w:hAnsi="Arial" w:cs="Arial"/>
          <w:color w:val="000000"/>
          <w:sz w:val="22"/>
          <w:szCs w:val="22"/>
          <w:lang w:val="sk-SK"/>
        </w:rPr>
      </w:pPr>
      <w:r>
        <w:rPr>
          <w:rFonts w:cs="Arial" w:ascii="Arial" w:hAnsi="Arial"/>
          <w:color w:val="000000"/>
          <w:sz w:val="22"/>
          <w:szCs w:val="22"/>
          <w:lang w:val="sk-SK"/>
        </w:rPr>
      </w:r>
    </w:p>
    <w:p>
      <w:pPr>
        <w:pStyle w:val="Normal"/>
        <w:shd w:fill="FFFFFF" w:val="clear"/>
        <w:rPr/>
      </w:pPr>
      <w:r>
        <w:rPr>
          <w:b/>
          <w:color w:val="000000"/>
          <w:sz w:val="22"/>
          <w:szCs w:val="22"/>
          <w:lang w:val="sk-SK"/>
        </w:rPr>
        <w:t xml:space="preserve">7. </w:t>
      </w:r>
      <w:r>
        <w:rPr>
          <w:b/>
          <w:bCs/>
          <w:color w:val="000000"/>
          <w:sz w:val="22"/>
          <w:szCs w:val="22"/>
          <w:lang w:val="sk-SK"/>
        </w:rPr>
        <w:t>Poďme v mene Pánovom!</w:t>
      </w:r>
      <w:r>
        <w:rPr>
          <w:rFonts w:cs="Arial" w:ascii="Arial" w:hAnsi="Arial"/>
          <w:color w:val="000000"/>
          <w:sz w:val="22"/>
          <w:szCs w:val="22"/>
          <w:lang w:val="sk-SK"/>
        </w:rPr>
        <w:t xml:space="preserve">                                        </w:t>
      </w:r>
    </w:p>
    <w:p>
      <w:pPr>
        <w:pStyle w:val="Normal"/>
        <w:shd w:fill="FFFFFF" w:val="clear"/>
        <w:rPr>
          <w:color w:val="000000"/>
          <w:sz w:val="22"/>
          <w:szCs w:val="22"/>
          <w:lang w:val="sk-SK"/>
        </w:rPr>
      </w:pPr>
      <w:r>
        <w:rPr>
          <w:color w:val="000000"/>
          <w:sz w:val="22"/>
          <w:szCs w:val="22"/>
          <w:lang w:val="sk-SK"/>
        </w:rPr>
        <w:t>Služba v Južnej Amerike</w:t>
      </w:r>
      <w:r>
        <w:rPr>
          <w:rFonts w:cs="Arial" w:ascii="Arial" w:hAnsi="Arial"/>
          <w:color w:val="000000"/>
          <w:sz w:val="22"/>
          <w:szCs w:val="22"/>
          <w:lang w:val="sk-SK"/>
        </w:rPr>
        <w:t xml:space="preserve">               </w:t>
      </w:r>
    </w:p>
    <w:p>
      <w:pPr>
        <w:pStyle w:val="Normal"/>
        <w:shd w:fill="FFFFFF" w:val="clear"/>
        <w:rPr>
          <w:rFonts w:ascii="Arial" w:hAnsi="Arial" w:cs="Arial"/>
          <w:sz w:val="24"/>
          <w:szCs w:val="24"/>
        </w:rPr>
      </w:pPr>
      <w:r>
        <w:rPr>
          <w:color w:val="000000"/>
          <w:sz w:val="22"/>
          <w:szCs w:val="22"/>
          <w:lang w:val="sk-SK"/>
        </w:rPr>
        <w:t>Stretnutia s národnými predstaviteľmi</w:t>
      </w:r>
      <w:r>
        <w:rPr>
          <w:rFonts w:cs="Arial" w:ascii="Arial" w:hAnsi="Arial"/>
          <w:color w:val="000000"/>
          <w:sz w:val="22"/>
          <w:szCs w:val="22"/>
          <w:lang w:val="sk-SK"/>
        </w:rPr>
        <w:t xml:space="preserve">                      </w:t>
      </w:r>
    </w:p>
    <w:p>
      <w:pPr>
        <w:pStyle w:val="Normal"/>
        <w:shd w:fill="FFFFFF" w:val="clear"/>
        <w:rPr>
          <w:rFonts w:ascii="Arial" w:hAnsi="Arial" w:cs="Arial"/>
          <w:b/>
          <w:b/>
          <w:color w:val="000000"/>
          <w:sz w:val="22"/>
          <w:szCs w:val="22"/>
          <w:lang w:val="sk-SK"/>
        </w:rPr>
      </w:pPr>
      <w:r>
        <w:rPr>
          <w:rFonts w:cs="Arial" w:ascii="Arial" w:hAnsi="Arial"/>
          <w:b/>
          <w:color w:val="000000"/>
          <w:sz w:val="22"/>
          <w:szCs w:val="22"/>
          <w:lang w:val="sk-SK"/>
        </w:rPr>
      </w:r>
    </w:p>
    <w:p>
      <w:pPr>
        <w:pStyle w:val="Normal"/>
        <w:shd w:fill="FFFFFF" w:val="clear"/>
        <w:rPr>
          <w:b/>
          <w:b/>
          <w:bCs/>
          <w:color w:val="000000"/>
          <w:sz w:val="22"/>
          <w:szCs w:val="22"/>
          <w:lang w:val="sk-SK"/>
        </w:rPr>
      </w:pPr>
      <w:r>
        <w:rPr>
          <w:b/>
          <w:color w:val="000000"/>
          <w:sz w:val="22"/>
          <w:szCs w:val="22"/>
          <w:lang w:val="sk-SK"/>
        </w:rPr>
        <w:t xml:space="preserve">8. </w:t>
      </w:r>
      <w:r>
        <w:rPr>
          <w:b/>
          <w:bCs/>
          <w:color w:val="000000"/>
          <w:sz w:val="22"/>
          <w:szCs w:val="22"/>
          <w:lang w:val="sk-SK"/>
        </w:rPr>
        <w:t>Sláviť vieru vernosťou</w:t>
      </w:r>
      <w:r>
        <w:rPr>
          <w:rFonts w:cs="Arial" w:ascii="Arial" w:hAnsi="Arial"/>
          <w:color w:val="000000"/>
          <w:sz w:val="22"/>
          <w:szCs w:val="22"/>
          <w:lang w:val="sk-SK"/>
        </w:rPr>
        <w:t xml:space="preserve">                                            </w:t>
      </w:r>
    </w:p>
    <w:p>
      <w:pPr>
        <w:pStyle w:val="Normal"/>
        <w:shd w:fill="FFFFFF" w:val="clear"/>
        <w:rPr>
          <w:color w:val="000000"/>
          <w:sz w:val="22"/>
          <w:szCs w:val="22"/>
          <w:lang w:val="sk-SK"/>
        </w:rPr>
      </w:pPr>
      <w:r>
        <w:rPr>
          <w:color w:val="000000"/>
          <w:sz w:val="22"/>
          <w:szCs w:val="22"/>
          <w:lang w:val="sk-SK"/>
        </w:rPr>
        <w:t>Život pre Ježiša</w:t>
      </w:r>
      <w:r>
        <w:rPr>
          <w:rFonts w:cs="Arial" w:ascii="Arial" w:hAnsi="Arial"/>
          <w:color w:val="000000"/>
          <w:sz w:val="22"/>
          <w:szCs w:val="22"/>
          <w:lang w:val="sk-SK"/>
        </w:rPr>
        <w:t xml:space="preserve">                                                       </w:t>
      </w:r>
    </w:p>
    <w:p>
      <w:pPr>
        <w:pStyle w:val="Normal"/>
        <w:shd w:fill="FFFFFF" w:val="clear"/>
        <w:rPr>
          <w:color w:val="000000"/>
          <w:sz w:val="22"/>
          <w:szCs w:val="22"/>
          <w:lang w:val="sk-SK"/>
        </w:rPr>
      </w:pPr>
      <w:r>
        <w:rPr>
          <w:color w:val="000000"/>
          <w:sz w:val="22"/>
          <w:szCs w:val="22"/>
          <w:lang w:val="sk-SK"/>
        </w:rPr>
        <w:t>Kto je prvý?</w:t>
      </w:r>
      <w:r>
        <w:rPr>
          <w:rFonts w:cs="Arial" w:ascii="Arial" w:hAnsi="Arial"/>
          <w:color w:val="000000"/>
          <w:sz w:val="22"/>
          <w:szCs w:val="22"/>
          <w:lang w:val="sk-SK"/>
        </w:rPr>
        <w:t xml:space="preserve">                                                             </w:t>
      </w:r>
    </w:p>
    <w:p>
      <w:pPr>
        <w:pStyle w:val="Normal"/>
        <w:shd w:fill="FFFFFF" w:val="clear"/>
        <w:rPr>
          <w:color w:val="000000"/>
          <w:sz w:val="22"/>
          <w:szCs w:val="22"/>
          <w:lang w:val="sk-SK"/>
        </w:rPr>
      </w:pPr>
      <w:r>
        <w:rPr>
          <w:color w:val="000000"/>
          <w:sz w:val="22"/>
          <w:szCs w:val="22"/>
          <w:lang w:val="sk-SK"/>
        </w:rPr>
        <w:t>Nesenie kríža</w:t>
      </w:r>
      <w:r>
        <w:rPr>
          <w:rFonts w:cs="Arial" w:ascii="Arial" w:hAnsi="Arial"/>
          <w:color w:val="000000"/>
          <w:sz w:val="22"/>
          <w:szCs w:val="22"/>
          <w:lang w:val="sk-SK"/>
        </w:rPr>
        <w:t xml:space="preserve">                                                           </w:t>
      </w:r>
    </w:p>
    <w:p>
      <w:pPr>
        <w:pStyle w:val="Normal"/>
        <w:shd w:fill="FFFFFF" w:val="clear"/>
        <w:rPr>
          <w:color w:val="000000"/>
          <w:sz w:val="22"/>
          <w:szCs w:val="22"/>
          <w:lang w:val="sk-SK"/>
        </w:rPr>
      </w:pPr>
      <w:r>
        <w:rPr>
          <w:color w:val="000000"/>
          <w:sz w:val="22"/>
          <w:szCs w:val="22"/>
          <w:lang w:val="sk-SK"/>
        </w:rPr>
        <w:t>Víťazstvo vernosti</w:t>
      </w:r>
      <w:r>
        <w:rPr>
          <w:rFonts w:cs="Arial" w:ascii="Arial" w:hAnsi="Arial"/>
          <w:color w:val="000000"/>
          <w:sz w:val="22"/>
          <w:szCs w:val="22"/>
          <w:lang w:val="sk-SK"/>
        </w:rPr>
        <w:t xml:space="preserve">                                                   </w:t>
      </w:r>
    </w:p>
    <w:p>
      <w:pPr>
        <w:pStyle w:val="Normal"/>
        <w:shd w:fill="FFFFFF" w:val="clear"/>
        <w:rPr>
          <w:rFonts w:ascii="Arial" w:hAnsi="Arial" w:cs="Arial"/>
          <w:sz w:val="24"/>
          <w:szCs w:val="24"/>
        </w:rPr>
      </w:pPr>
      <w:r>
        <w:rPr>
          <w:color w:val="000000"/>
          <w:sz w:val="22"/>
          <w:szCs w:val="22"/>
          <w:lang w:val="sk-SK"/>
        </w:rPr>
        <w:t>Smerovka k Ježišovi</w:t>
      </w:r>
      <w:r>
        <w:rPr>
          <w:rFonts w:cs="Arial" w:ascii="Arial" w:hAnsi="Arial"/>
          <w:color w:val="000000"/>
          <w:sz w:val="22"/>
          <w:szCs w:val="22"/>
          <w:lang w:val="sk-SK"/>
        </w:rPr>
        <w:t xml:space="preserve">                                                </w:t>
      </w:r>
    </w:p>
    <w:p>
      <w:pPr>
        <w:pStyle w:val="Normal"/>
        <w:shd w:fill="FFFFFF" w:val="clear"/>
        <w:rPr>
          <w:rFonts w:ascii="Arial" w:hAnsi="Arial" w:cs="Arial"/>
          <w:b/>
          <w:b/>
          <w:bCs/>
          <w:color w:val="000000"/>
          <w:sz w:val="22"/>
          <w:szCs w:val="22"/>
          <w:lang w:val="sk-SK"/>
        </w:rPr>
      </w:pPr>
      <w:r>
        <w:rPr>
          <w:rFonts w:cs="Arial" w:ascii="Arial" w:hAnsi="Arial"/>
          <w:b/>
          <w:bCs/>
          <w:color w:val="000000"/>
          <w:sz w:val="22"/>
          <w:szCs w:val="22"/>
          <w:lang w:val="sk-SK"/>
        </w:rPr>
      </w:r>
    </w:p>
    <w:p>
      <w:pPr>
        <w:pStyle w:val="Normal"/>
        <w:shd w:fill="FFFFFF" w:val="clear"/>
        <w:rPr>
          <w:rFonts w:ascii="Arial" w:hAnsi="Arial" w:cs="Arial"/>
          <w:sz w:val="24"/>
          <w:szCs w:val="24"/>
        </w:rPr>
      </w:pPr>
      <w:r>
        <w:rPr>
          <w:b/>
          <w:bCs/>
          <w:color w:val="000000"/>
          <w:sz w:val="22"/>
          <w:szCs w:val="22"/>
          <w:lang w:val="sk-SK"/>
        </w:rPr>
        <w:t>Doslov</w:t>
      </w:r>
      <w:r>
        <w:rPr>
          <w:rFonts w:cs="Arial" w:ascii="Arial" w:hAnsi="Arial"/>
          <w:color w:val="000000"/>
          <w:sz w:val="22"/>
          <w:szCs w:val="22"/>
          <w:lang w:val="sk-SK"/>
        </w:rPr>
        <w:t xml:space="preserve">                                                                   </w:t>
      </w:r>
    </w:p>
    <w:p>
      <w:pPr>
        <w:pStyle w:val="Normal"/>
        <w:shd w:fill="FFFFFF" w:val="clear"/>
        <w:rPr>
          <w:rFonts w:ascii="Arial" w:hAnsi="Arial" w:cs="Arial"/>
          <w:sz w:val="24"/>
          <w:szCs w:val="24"/>
        </w:rPr>
      </w:pPr>
      <w:r>
        <w:rPr>
          <w:rFonts w:cs="Arial" w:ascii="Arial" w:hAnsi="Arial"/>
          <w:b/>
          <w:bCs/>
          <w:color w:val="000000"/>
          <w:sz w:val="24"/>
          <w:szCs w:val="24"/>
          <w:lang w:val="sk-SK"/>
        </w:rPr>
        <w:t>Rehoľa menších bratov - františkánov</w:t>
      </w:r>
      <w:r>
        <w:rPr>
          <w:rFonts w:cs="Arial" w:ascii="Arial" w:hAnsi="Arial"/>
          <w:color w:val="000000"/>
          <w:sz w:val="24"/>
          <w:szCs w:val="24"/>
          <w:lang w:val="sk-SK"/>
        </w:rPr>
        <w:t xml:space="preserve">                    </w:t>
      </w:r>
    </w:p>
    <w:p>
      <w:pPr>
        <w:sectPr>
          <w:type w:val="continuous"/>
          <w:pgSz w:w="11906" w:h="16838"/>
          <w:pgMar w:left="1417" w:right="1417" w:gutter="0" w:header="0" w:top="284" w:footer="0" w:bottom="851"/>
          <w:cols w:num="2" w:space="708" w:equalWidth="true" w:sep="false"/>
          <w:formProt w:val="false"/>
          <w:textDirection w:val="lrTb"/>
          <w:docGrid w:type="default" w:linePitch="360" w:charSpace="0"/>
        </w:sectPr>
      </w:pPr>
    </w:p>
    <w:p>
      <w:pPr>
        <w:pStyle w:val="Normal"/>
        <w:shd w:fill="FFFFFF" w:val="clear"/>
        <w:ind w:left="-709" w:right="-706" w:hanging="0"/>
        <w:rPr>
          <w:b/>
          <w:b/>
          <w:sz w:val="22"/>
          <w:szCs w:val="22"/>
        </w:rPr>
      </w:pPr>
      <w:r>
        <w:rPr>
          <w:b/>
          <w:sz w:val="22"/>
          <w:szCs w:val="22"/>
        </w:rPr>
      </w:r>
    </w:p>
    <w:sectPr>
      <w:type w:val="continuous"/>
      <w:pgSz w:w="11906" w:h="16838"/>
      <w:pgMar w:left="1417" w:right="1417" w:gutter="0" w:header="0" w:top="28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32:00Z</dcterms:created>
  <dc:creator>Kucharik</dc:creator>
  <dc:description/>
  <cp:keywords/>
  <dc:language>en-US</dc:language>
  <cp:lastModifiedBy>Martin Mekel</cp:lastModifiedBy>
  <dcterms:modified xsi:type="dcterms:W3CDTF">2010-03-05T10:32:00Z</dcterms:modified>
  <cp:revision>2</cp:revision>
  <dc:subject/>
  <dc:title/>
</cp:coreProperties>
</file>